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-###########/#######����####,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)`</w:t>
        <w:tab/>
        <w:t>###�R�###############z#####bjbj����######################&lt;###��##��##�###############################��##########��##########��##################�#####z#######z###z#######z#######z#######z#######z###############�#######�#######�#######�#######�#######�#######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##</w:t>
        <w:br/>
        <w:tab/>
        <w:t>######</w:t>
        <w:br/>
        <w:tab/>
        <w:t>######</w:t>
        <w:br/>
        <w:tab/>
        <w:t>######</w:t>
        <w:br/>
        <w:tab/>
        <w:t>######</w:t>
        <w:br/>
        <w:tab/>
        <w:t>######</w:t>
        <w:br/>
        <w:tab/>
        <w:t>######</w:t>
        <w:br/>
        <w:tab/>
        <w:t>######</w:t>
        <w:br/>
        <w:tab/>
        <w:t>######~#######�#######�#######�#######�#######�#######�###$###A</w:t>
      </w:r>
    </w:p>
    <w:p>
      <w:pPr>
        <w:pStyle w:val="PreformattedText"/>
        <w:bidi w:val="0"/>
        <w:jc w:val="left"/>
        <w:rPr/>
      </w:pPr>
      <w:r>
        <w:rPr/>
        <w:t>##h###�###&gt;###�###!###################z#######</w:t>
        <w:br/>
        <w:tab/>
        <w:t>######################</w:t>
        <w:br/>
        <w:tab/>
        <w:t>######</w:t>
        <w:br/>
        <w:tab/>
        <w:t>######</w:t>
        <w:br/>
        <w:tab/>
        <w:t>######</w:t>
        <w:br/>
        <w:tab/>
        <w:t>######�###############z#######z#######</w:t>
        <w:br/>
        <w:tab/>
        <w:t>##############</w:t>
        <w:br/>
        <w:tab/>
        <w:t>######�#######R#######R#######R#######</w:t>
        <w:br/>
        <w:tab/>
        <w:t>##�###z#######</w:t>
        <w:br/>
        <w:tab/>
        <w:t>######z#######</w:t>
        <w:br/>
        <w:tab/>
        <w:t>######~###############B#######################################################</w:t>
        <w:br/>
        <w:tab/>
        <w:t>######~###############R###############R#######z#######z###############################################################R#######</w:t>
        <w:br/>
        <w:tab/>
        <w:t>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U&lt;(��#########�###############R###############~#######�###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R#######�###############�#######R###############################################################################�###############z#######R###,###</w:t>
        <w:br/>
        <w:tab/>
        <w:t>######</w:t>
        <w:br/>
        <w:tab/>
        <w:t>######0#######</w:t>
        <w:br/>
        <w:tab/>
        <w:t>######</w:t>
        <w:br/>
        <w:tab/>
        <w:t>######################################</w:t>
        <w:br/>
        <w:tab/>
        <w:t>######</w:t>
        <w:br/>
        <w:tab/>
        <w:t>######</w:t>
        <w:br/>
        <w:tab/>
        <w:t>######�#######�#######################################&amp;###</w:t>
        <w:br/>
        <w:t>###################################</w:t>
        <w:br/>
        <w:tab/>
        <w:t>######</w:t>
        <w:br/>
        <w:tab/>
        <w:t>######</w:t>
        <w:br/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  <w:tab/>
        <w:t>######</w:t>
        <w:br/>
        <w:tab/>
        <w:t>######</w:t>
        <w:br/>
        <w:tab/>
        <w:t>######</w:t>
        <w:br/>
        <w:tab/>
        <w:t>##############�#######�#######�###D###�#######�#######�#######�#######�#######�#######�#######�#######z#######z#######z#######z#######z#######z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2#0#�S#�,{1#8#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Omin0</w:t>
      </w:r>
    </w:p>
    <w:p>
      <w:pPr>
        <w:pStyle w:val="PreformattedText"/>
        <w:bidi w:val="0"/>
        <w:jc w:val="left"/>
        <w:rPr/>
      </w:pPr>
      <w:r>
        <w:rPr/>
        <w:t>T�y#0#0#0#0#0#0</w:t>
      </w:r>
    </w:p>
    <w:p>
      <w:pPr>
        <w:pStyle w:val="PreformattedText"/>
        <w:bidi w:val="0"/>
        <w:jc w:val="left"/>
        <w:rPr/>
      </w:pPr>
      <w:r>
        <w:rPr/>
        <w:t>#@b(W0W#0#0#0#0#0#0</w:t>
      </w:r>
    </w:p>
    <w:p>
      <w:pPr>
        <w:pStyle w:val="PreformattedText"/>
        <w:bidi w:val="0"/>
        <w:jc w:val="left"/>
        <w:rPr/>
      </w:pPr>
      <w:r>
        <w:rPr/>
        <w:t>#�Nh�#�#l</w:t>
      </w:r>
    </w:p>
    <w:p>
      <w:pPr>
        <w:pStyle w:val="PreformattedText"/>
        <w:bidi w:val="0"/>
        <w:jc w:val="left"/>
        <w:rPr/>
      </w:pPr>
      <w:r>
        <w:rPr/>
        <w:t>T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#c�[#Omib�}b��3uˊ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c�[#Omin00WMO�0b�}W0#0hY�R�cn�0#_M0�}N0_0D0n0g0#02z�W#^#Omi���ag�O�eL���GR,{1#8#agn0���[k0�0�0#0#N#�n0h0J0�0���O�f^��0�mH0f03uˊ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�b�}#�</w:t>
      </w:r>
    </w:p>
    <w:p>
      <w:pPr>
        <w:pStyle w:val="PreformattedText"/>
        <w:bidi w:val="0"/>
        <w:jc w:val="left"/>
        <w:rPr/>
      </w:pPr>
      <w:r>
        <w:rPr/>
        <w:t>#(#1#)##0#c�[ju�S#02z�W#^#c�[#Omi#0#0,{#0#0#0�S</w:t>
      </w:r>
    </w:p>
    <w:p>
      <w:pPr>
        <w:pStyle w:val="PreformattedText"/>
        <w:bidi w:val="0"/>
        <w:jc w:val="left"/>
        <w:rPr/>
      </w:pPr>
      <w:r>
        <w:rPr/>
        <w:t>#(#2#)##0�Nmi@bn0</w:t>
      </w:r>
    </w:p>
    <w:p>
      <w:pPr>
        <w:pStyle w:val="PreformattedText"/>
        <w:bidi w:val="0"/>
        <w:jc w:val="left"/>
        <w:rPr/>
      </w:pPr>
      <w:r>
        <w:rPr/>
        <w:t>T�y</w:t>
      </w:r>
    </w:p>
    <w:p>
      <w:pPr>
        <w:pStyle w:val="PreformattedText"/>
        <w:bidi w:val="0"/>
        <w:jc w:val="left"/>
        <w:rPr/>
      </w:pPr>
      <w:r>
        <w:rPr/>
        <w:t>#(#3#)##0@b(W0W</w:t>
      </w:r>
    </w:p>
    <w:p>
      <w:pPr>
        <w:pStyle w:val="PreformattedText"/>
        <w:bidi w:val="0"/>
        <w:jc w:val="left"/>
        <w:rPr/>
      </w:pPr>
      <w:r>
        <w:rPr/>
        <w:t>#(#4#)##0#Omin0</w:t>
      </w:r>
    </w:p>
    <w:p>
      <w:pPr>
        <w:pStyle w:val="PreformattedText"/>
        <w:bidi w:val="0"/>
        <w:jc w:val="left"/>
        <w:rPr/>
      </w:pPr>
      <w:r>
        <w:rPr/>
        <w:t>T�y</w:t>
      </w:r>
    </w:p>
    <w:p>
      <w:pPr>
        <w:pStyle w:val="PreformattedText"/>
        <w:bidi w:val="0"/>
        <w:jc w:val="left"/>
        <w:rPr/>
      </w:pPr>
      <w:r>
        <w:rPr/>
        <w:t>#(#5#)##0�Nh�#�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(#6#)##0mi.z�Ss0�Nmin0�Q�[</w:t>
      </w:r>
    </w:p>
    <w:p>
      <w:pPr>
        <w:pStyle w:val="PreformattedText"/>
        <w:bidi w:val="0"/>
        <w:jc w:val="left"/>
        <w:rPr/>
      </w:pPr>
      <w:r>
        <w:rPr/>
        <w:t>##�#0b�}n0#t1u</w:t>
      </w:r>
    </w:p>
    <w:p>
      <w:pPr>
        <w:pStyle w:val="PreformattedText"/>
        <w:bidi w:val="0"/>
        <w:jc w:val="left"/>
        <w:rPr/>
      </w:pPr>
      <w:r>
        <w:rPr/>
        <w:t>#########################,###.###:###&gt;###T###V###h###j###�###�###�###�###2</w:t>
        <w:tab/>
        <w:t>##6</w:t>
        <w:tab/>
        <w:t>##8</w:t>
        <w:tab/>
        <w:t>##&lt;</w:t>
        <w:tab/>
        <w:t>##@</w:t>
        <w:tab/>
        <w:t>##H</w:t>
        <w:tab/>
        <w:t>##P</w:t>
        <w:tab/>
        <w:t>##j</w:t>
        <w:tab/>
        <w:t>##l</w:t>
        <w:tab/>
        <w:t>##r</w:t>
        <w:tab/>
        <w:t>##t</w:t>
        <w:tab/>
        <w:t>##x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################### ###2###4###6###N###P###x###z###|###~###�###�###�###�###�###�###�###�###�###�###�###�###$###&amp;###(###T###��������������������������������������������Ͼ�Ͼ�ϱϾϾϱϾϾ�ϾϾ�Ͼ##h�%�##h�m�#B*#aJ##ph#### #h�%�##h�m�#B*#QJ##aJ##o(#ph#######h�m�#B*#QJ##aJ##o(#ph######U####h�m�#OJ##QJ##o(###h#K##h�m�#OJ##QJ#####h#K##h�m�#OJ##QJ##o(##F########.###&lt;###&gt;###V###j###�###�###�###�###4</w:t>
        <w:tab/>
        <w:t>##6</w:t>
        <w:tab/>
        <w:t>##:</w:t>
        <w:tab/>
        <w:t>##&lt;</w:t>
        <w:tab/>
        <w:t>##J</w:t>
        <w:tab/>
        <w:t>##z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</w:t>
        <w:br/>
        <w:t>###�##VDv#^�##gd�m�######$#a$#gd�m�#</w:t>
      </w:r>
    </w:p>
    <w:p>
      <w:pPr>
        <w:pStyle w:val="PreformattedText"/>
        <w:bidi w:val="0"/>
        <w:jc w:val="left"/>
        <w:rPr/>
      </w:pPr>
      <w:r>
        <w:rPr/>
        <w:t>###$##��#4$#]��#a$#gd�m�######$#a$#gd�m�#####gd�m�#######z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0b�}t^#g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�m�N�f^�</w:t>
      </w:r>
    </w:p>
    <w:p>
      <w:pPr>
        <w:pStyle w:val="PreformattedText"/>
        <w:bidi w:val="0"/>
        <w:jc w:val="left"/>
        <w:rPr/>
      </w:pPr>
      <w:r>
        <w:rPr/>
        <w:t>#t$#0#c�[#��w�fn0�QW0</w:t>
      </w:r>
    </w:p>
    <w:p>
      <w:pPr>
        <w:pStyle w:val="PreformattedText"/>
        <w:bidi w:val="0"/>
        <w:jc w:val="left"/>
        <w:rPr/>
      </w:pPr>
      <w:r>
        <w:rPr/>
        <w:t>#u$#0b�}n0�N�[�0&lt;�Y0�0�f^�</w:t>
      </w:r>
    </w:p>
    <w:p>
      <w:pPr>
        <w:pStyle w:val="PreformattedText"/>
        <w:bidi w:val="0"/>
        <w:jc w:val="left"/>
        <w:rPr/>
      </w:pPr>
      <w:r>
        <w:rPr/>
        <w:t>#v$#0b�}#�n0�Nmin0�i���0#f�0K0k0Y0�0�f^�</w:t>
      </w:r>
    </w:p>
    <w:p>
      <w:pPr>
        <w:pStyle w:val="PreformattedText"/>
        <w:bidi w:val="0"/>
        <w:jc w:val="left"/>
        <w:rPr/>
      </w:pPr>
      <w:r>
        <w:rPr/>
        <w:t>#w$#0b�}#�n0�l�N{v#��N#�&lt;�#f�f#�#P�Nk0B0c0f0o0OO#lhyn0�QW0</w:t>
        <w:tab/>
        <w:t>�</w:t>
      </w:r>
    </w:p>
    <w:p>
      <w:pPr>
        <w:pStyle w:val="PreformattedText"/>
        <w:bidi w:val="0"/>
        <w:jc w:val="left"/>
        <w:rPr/>
      </w:pPr>
      <w:r>
        <w:rPr/>
        <w:t>#x$#0b�}#�n0�[&gt;k�So0��#}</w:t>
      </w:r>
    </w:p>
    <w:p>
      <w:pPr>
        <w:pStyle w:val="PreformattedText"/>
        <w:bidi w:val="0"/>
        <w:jc w:val="left"/>
        <w:rPr/>
      </w:pPr>
      <w:r>
        <w:rPr/>
        <w:t>#y$#0b�}#�n0�V#z#0��S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z#0#^:uQg#z�So0yr%R:S#zn0</w:t>
      </w:r>
    </w:p>
    <w:p>
      <w:pPr>
        <w:pStyle w:val="PreformattedText"/>
        <w:bidi w:val="0"/>
        <w:jc w:val="left"/>
        <w:rPr/>
      </w:pPr>
      <w:r>
        <w:rPr/>
        <w:t>}#z&lt;�#f�f#�N��S#�t^#Rn0�0n0</w:t>
        <w:tab/>
        <w:t>�</w:t>
      </w:r>
    </w:p>
    <w:p>
      <w:pPr>
        <w:pStyle w:val="PreformattedText"/>
        <w:bidi w:val="0"/>
        <w:jc w:val="left"/>
        <w:rPr/>
      </w:pPr>
      <w:r>
        <w:rPr/>
        <w:t>#z$#00WMOn0b�}�_n0S_r��Nmi@bk0J0Q0�0K��U#�;u�f</w:t>
      </w:r>
    </w:p>
    <w:p>
      <w:pPr>
        <w:pStyle w:val="PreformattedText"/>
        <w:bidi w:val="0"/>
        <w:jc w:val="left"/>
        <w:rPr/>
      </w:pPr>
      <w:r>
        <w:rPr/>
        <w:t>#{$#0]0n0�N#^w�L0�_��h0���0�0�f^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4###P###z###�###�###&amp;###V###x###z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X##���VDd#WDj�^�X#`���gd�m�##</w:t>
        <w:br/>
        <w:t>###��#WDd#`��#gd�m�#####gd�m�##</w:t>
        <w:br/>
        <w:t>T###V###v###x###z#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m�##h�hT#o(###h�%�##h�m�#B*#aJ##ph######h�m�#B*#QJ##aJ##o(#ph#######h�m�#B*#aJ##ph######:#&amp;P</w:t>
        <w:tab/>
        <w:t>#1�j#2P##:p�X###��. ��A!�Q#"�Q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�######j�n#######$#1$#a$## #CJ##KH##_H##aJ##mH</w:t>
        <w:tab/>
        <w:t>#nH##sH</w:t>
        <w:tab/>
        <w:t>#tH####################$#A@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@���#$#############�0�0�0j0W0##############�###########����####################+###5###A###B###Q###R###�###�###�###�###�###�###�###�###�###�###�###�###########</w:t>
        <w:tab/>
        <w:t>#######"###7###V###c###�###�###�###�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########�###�##########�############�###�##########�############�###�##########�############�###�##########�############�###�##########�############�###�##########�####0#######�###�##########�####0#######�###�##########�####0#######�###�##########�####0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0#######�###�######################�###�###�###�###�###�###�@###0#######�###�##########</w:t>
        <w:br/>
        <w:t>@###0######################��#0�0##############�#####"#��#0�0######################��#0�0######################�@###0#######�###�##########</w:t>
        <w:br/>
        <w:t>@###0######################</w:t>
        <w:br/>
        <w:t>####0############&amp;0############T###z#######</w:t>
        <w:br/>
        <w:t>###########z#######</w:t>
        <w:tab/>
        <w:t>#######z#######################</w:t>
        <w:br/>
        <w:t>###########################################*###+###4###5###@###B###P###S###{###}###�###�###�###�###�###�###�###�###�###�###�###�###�###�###�###�###�###�###�###�###�###�###�###�###############</w:t>
        <w:tab/>
        <w:t>###</w:t>
        <w:br/>
        <w:t>#######################!###"###6###7###8###9###F###G###U###V###W###X###b###c###d###e###�###�###�###�###�###�###�###�###�#############################################################################################################################################################################�###�###################�#############�#########�### �l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�###########�X##�hT#�1�##b�#�m�#�@#�##�###�### �l#####�#######�################�###�###�#######�###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G#�#�####</w:t>
        <w:tab/>
        <w:t>######�##����h########�#######-�3� ##f#g##M#S# #M#i#n#c#h#o###7#�#############�###############�#######C#e#n#t#u#r#y### ###1#�###H###h#####e�#gf�#g##########A###v#################A###v#################�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Q#�#i#�#��################�###�############################################################################@##################################HX####(��####?##�###����������������������m�#####2#################��##################2z�W#^y_@b##2z�W#^y_@b#############################################��##########################�����Oh#��##+'��0###\###########�#######�#######�#######�#######�#######�#######�###</w:t>
        <w:tab/>
        <w:t>###�####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</w:t>
      </w:r>
    </w:p>
    <w:p>
      <w:pPr>
        <w:pStyle w:val="PreformattedText"/>
        <w:bidi w:val="0"/>
        <w:jc w:val="left"/>
        <w:rPr/>
      </w:pPr>
      <w:r>
        <w:rPr/>
        <w:t>###0#######&lt;#######D#######L#######T#######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2###########Microsoft Office Word###@###########@####�L#(��#@######7(��#############A#######v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�########'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����</w:t>
      </w:r>
    </w:p>
    <w:p>
      <w:pPr>
        <w:pStyle w:val="PreformattedText"/>
        <w:bidi w:val="0"/>
        <w:jc w:val="left"/>
        <w:rPr/>
      </w:pPr>
      <w:r>
        <w:rPr/>
        <w:t>###########################����############################����############ ###!###"#######����%###&amp;###'###(###)###*###+###��������.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�`&lt;(��#0###�#######D#a#t#a#########################################################</w:t>
        <w:br/>
        <w:t>###��������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1#T#a#b#l#e#################################################################����################################################W#o#r#d#D#o#c#u#m#e#n#t#####################################################����########################################&lt;#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$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