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A###########C#######����####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�(####bjbjZ</w:t>
        <w:tab/>
        <w:t>Z</w:t>
        <w:tab/>
        <w:t>######################2,##8c�b8c�bF###############################��##########��##########��##################�#####T#######T###�#######�#######�#######�#######�###############����####�#######�#######�#######�###########l###�#######�###x###t#######t#######t#######t#######t#######o#######o#######o#######g#######i#######i#######i#######i#######i#######i###$###l###�###"###&lt;###�###!###################�#######o#######################o#######o#######o#######o#######�###############�#######�#######t###############t###�###�###############################o#######�#######t#######�#######t#######g#######################################################################o#######g#######################################################################################################################t#######����#####32</w:t>
      </w:r>
      <w:r>
        <w:rPr/>
        <w:t>랆�</w:t>
      </w:r>
      <w:r>
        <w:rPr/>
        <w:t>#########����####}#######################S#######�###0###�###############^#######�###�###� ######################################################################################^###&lt;###� ##$###�###########8###o#######o###############o#######o#######################################o#######o#######o#######�#######�#######################################i###�###################################o#######o#######o#######�#######o#######o#######o#######o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 ######o#######o#######o#######o#######o#######o###############################################################o#######o#######o#######T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i#_,{#��S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0W�l,{#�#�ag,{#�#�n0���[k0�0�0#��w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N#�#W0Wk0d0D0f0Ì��#Pn0#T#a�#}�0W0_0n0g0#0��0W�l,{#�#�ag,{#�#�</w:t>
      </w:r>
    </w:p>
    <w:p>
      <w:pPr>
        <w:pStyle w:val="PreformattedText"/>
        <w:bidi w:val="0"/>
        <w:jc w:val="left"/>
        <w:rPr/>
      </w:pPr>
      <w:r>
        <w:rPr/>
        <w:t>##0J0�0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�eL���GR,{#�#�agn0���[k0�0�0#��w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w#�#�Ì���N</w:t>
        <w:tab/>
        <w:t>�#l</w:t>
      </w:r>
    </w:p>
    <w:p>
      <w:pPr>
        <w:pStyle w:val="PreformattedText"/>
        <w:bidi w:val="0"/>
        <w:jc w:val="left"/>
        <w:rPr/>
      </w:pPr>
      <w:r>
        <w:rPr/>
        <w:t>T</w:t>
        <w:tab/>
        <w:t>#</w:t>
        <w:tab/>
        <w:t>#</w:t>
        <w:tab/>
        <w:t>#</w:t>
        <w:tab/>
        <w:t>#�[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0#0#0#�Ì#P�N</w:t>
        <w:tab/>
        <w:t>�#l</w:t>
      </w:r>
    </w:p>
    <w:p>
      <w:pPr>
        <w:pStyle w:val="PreformattedText"/>
        <w:bidi w:val="0"/>
        <w:jc w:val="left"/>
        <w:rPr/>
      </w:pPr>
      <w:r>
        <w:rPr/>
        <w:t>T</w:t>
        <w:tab/>
        <w:t>#</w:t>
        <w:tab/>
        <w:t>#</w:t>
        <w:tab/>
        <w:t>#</w:t>
        <w:tab/>
        <w:t>#�[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�mi�Y�T#O#O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Ì��#Pn0S_�N#�J0�0s0OO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_�N#�n0%R###l#0#0#0#0</w:t>
      </w:r>
    </w:p>
    <w:p>
      <w:pPr>
        <w:pStyle w:val="PreformattedText"/>
        <w:bidi w:val="0"/>
        <w:jc w:val="left"/>
        <w:rPr/>
      </w:pPr>
      <w:r>
        <w:rPr/>
        <w:t>T##�s#0#0OO#0#0@b####Ì#0��#0�N########Ì#0#P#0�N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W0Wn0@b(W##0W#0#0ju##0W#0�v##b�#0#0Mz##�P#0#0#0#�</w:t>
      </w:r>
    </w:p>
    <w:p>
      <w:pPr>
        <w:pStyle w:val="PreformattedText"/>
        <w:bidi w:val="0"/>
        <w:jc w:val="left"/>
        <w:rPr/>
      </w:pPr>
      <w:r>
        <w:rPr/>
        <w:t>##�QY#}�fb�Mz</w:t>
        <w:tab/>
        <w:t>�########�S#03^##�s#0�l################�3#######�#0#W0Wn0@b(W#00Wju#00W�vJ0�0s0b�Mz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Ì��#PQY#}n0�Q�[</w:t>
      </w:r>
    </w:p>
    <w:p>
      <w:pPr>
        <w:pStyle w:val="PreformattedText"/>
        <w:bidi w:val="0"/>
        <w:jc w:val="left"/>
        <w:rPr/>
      </w:pPr>
      <w:r>
        <w:rPr/>
        <w:t>##0#0%R#}QY#}�fn0h0J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�0W�l,{#�#�ag,{#�#�_0`0W0�fk0r�S_Y0�0�N1un0s�0}</w:t>
      </w:r>
    </w:p>
    <w:p>
      <w:pPr>
        <w:pStyle w:val="PreformattedText"/>
        <w:bidi w:val="0"/>
        <w:jc w:val="left"/>
        <w:rPr/>
      </w:pPr>
      <w:r>
        <w:rPr/>
        <w:t>##0#0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Ì��#Pn0�#}n03uW0eQ�0#0#T#a�#}~0_0o0�f�e�bv}n0#��w�0W0_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Ì��#Pn0�#}n03uW0eQ�0�0W0_0�e</w:t>
        <w:tab/>
        <w:t>#�N#0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Ì��#Pn0�f�e�bv}n0#��w�0W0_0�e</w:t>
        <w:tab/>
        <w:t>#�N#0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Ì��#Pn0#T#a�#}n0#T#aL0#b�zW0_0�e</w:t>
        <w:tab/>
        <w:t>#�N#0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 ###&lt;###&gt;###@###|###�###�###�###�###�###�###(</w:t>
        <w:tab/>
        <w:t>##*</w:t>
        <w:tab/>
        <w:t>##j</w:t>
        <w:tab/>
        <w:t>##n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.</w:t>
        <w:br/>
        <w:t>##4</w:t>
        <w:br/>
        <w:t>##6</w:t>
        <w:br/>
        <w:t>##&lt;</w:t>
        <w:br/>
        <w:t>##L</w:t>
        <w:br/>
        <w:t>##N</w:t>
        <w:br/>
        <w:t>##x</w:t>
        <w:br/>
        <w:t>##z</w:t>
        <w:br/>
        <w:t>##|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2###6###�������������������������������������������������񻟘��####################</w:t>
      </w:r>
    </w:p>
    <w:p>
      <w:pPr>
        <w:pStyle w:val="PreformattedText"/>
        <w:bidi w:val="0"/>
        <w:jc w:val="left"/>
        <w:rPr/>
      </w:pPr>
      <w:r>
        <w:rPr/>
        <w:t>#h�#�#CJ##o(###h�?###h�?##CJ#####h�?###h�#�#CJ##o(###h�i�##h�?##CJ###</w:t>
      </w:r>
    </w:p>
    <w:p>
      <w:pPr>
        <w:pStyle w:val="PreformattedText"/>
        <w:bidi w:val="0"/>
        <w:jc w:val="left"/>
        <w:rPr/>
      </w:pPr>
      <w:r>
        <w:rPr/>
        <w:t>#h�?##CJ##o(#</w:t>
        <w:tab/>
        <w:t>#h�#�#o(#</w:t>
        <w:tab/>
        <w:t>#h�n##o(###h�i�##h�i�#o(#</w:t>
      </w:r>
    </w:p>
    <w:p>
      <w:pPr>
        <w:pStyle w:val="PreformattedText"/>
        <w:bidi w:val="0"/>
        <w:jc w:val="left"/>
        <w:rPr/>
      </w:pPr>
      <w:r>
        <w:rPr/>
        <w:t>#h�i�#CJ##o(#</w:t>
        <w:tab/>
        <w:t>#h�i�#o(#</w:t>
      </w:r>
    </w:p>
    <w:p>
      <w:pPr>
        <w:pStyle w:val="PreformattedText"/>
        <w:bidi w:val="0"/>
        <w:jc w:val="left"/>
        <w:rPr/>
      </w:pPr>
      <w:r>
        <w:rPr/>
        <w:t>#h�&amp;D#CJ##o(###h�#�##h�i�#CJ##o(#</w:t>
      </w:r>
    </w:p>
    <w:p>
      <w:pPr>
        <w:pStyle w:val="PreformattedText"/>
        <w:bidi w:val="0"/>
        <w:jc w:val="left"/>
        <w:rPr/>
      </w:pPr>
      <w:r>
        <w:rPr/>
        <w:t>#h�#�#CJ##o(#</w:t>
      </w:r>
    </w:p>
    <w:p>
      <w:pPr>
        <w:pStyle w:val="PreformattedText"/>
        <w:bidi w:val="0"/>
        <w:jc w:val="left"/>
        <w:rPr/>
      </w:pPr>
      <w:r>
        <w:rPr/>
        <w:t>#h�i�#CJ##o(##8################&lt;###&gt;###@###�###�###�###�###�###�###�###�###�####</w:t>
        <w:tab/>
        <w:t>###</w:t>
        <w:tab/>
        <w:t>###</w:t>
        <w:tab/>
        <w:t>##.</w:t>
        <w:tab/>
        <w:t>##0</w:t>
        <w:tab/>
        <w:t>##2</w:t>
        <w:tab/>
        <w:t>##4</w:t>
        <w:tab/>
        <w:t>##6</w:t>
        <w:tab/>
        <w:t>##R</w:t>
        <w:tab/>
        <w:t>##T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X#^��#`�X#gd�i�##</w:t>
        <w:br/>
        <w:t>###��#WDd#`��#gd�i�######$#a$#gd�i�#####gd�i�###T</w:t>
        <w:tab/>
        <w:t>##V</w:t>
        <w:tab/>
        <w:t>##X</w:t>
        <w:tab/>
        <w:t>##Z</w:t>
        <w:tab/>
        <w:t>##\</w:t>
        <w:tab/>
        <w:t>##^</w:t>
        <w:tab/>
        <w:t>##`</w:t>
        <w:tab/>
        <w:t>##b</w:t>
        <w:tab/>
        <w:t>##d</w:t>
        <w:tab/>
        <w:t>##f</w:t>
        <w:tab/>
        <w:t>##h</w:t>
        <w:tab/>
        <w:t>##j</w:t>
        <w:tab/>
        <w:t>##n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$##���#���#$#If####VD��]���^���a$#gd�i�#####$##���#$#If####]���a$#gd�i�######$##��#]��#a$#gd�i�#####gd�i�#####gd�i�###�</w:t>
        <w:tab/>
        <w:t>##�</w:t>
        <w:tab/>
        <w:t>##�</w:t>
        <w:tab/>
        <w:t>##�</w:t>
        <w:tab/>
        <w:t>##�</w:t>
        <w:tab/>
        <w:t>##w############g############W############W######################################################################################################################$##��##$#If####]��#a$#gd�i�#####$##���#$#If####]���a$#gd�i�#�##kd#####$##$#If#####�c##�##########################�{##�F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##################�#�</w:t>
        <w:br/>
        <w:t>################�#x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##�</w:t>
        <w:tab/>
        <w:t>##�</w:t>
        <w:tab/>
        <w:t>##�</w:t>
        <w:tab/>
        <w:t>##�</w:t>
        <w:tab/>
        <w:t>##�</w:t>
        <w:tab/>
        <w:t>##w############g############W############G######################################################################################$##���#$#If####]���a$#gd�i�#####$##��##$#If####]��#a$#gd�i�#####$##���#$#If####]���a$#gd�i�#�##kd�####$##$#If#####�c##�##########################�3##�F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####################�</w:t>
        <w:br/>
        <w:t>##################x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##�</w:t>
        <w:tab/>
        <w:t>##�</w:t>
        <w:tab/>
        <w:t>##�</w:t>
        <w:tab/>
        <w:t>##�</w:t>
        <w:tab/>
        <w:t>##�</w:t>
        <w:tab/>
        <w:t>##�</w:t>
        <w:tab/>
        <w:t>##w############r############r############W############6###############################!###$##���#���#$##�c##�&amp;##&amp;`#$#/��#If####UD��VD��]���^���a$#gd�?######$##���#$##�c##�&amp;##&amp;`#$#/��#If####UD��]���a$#gd�?######gd�i�#�##kdV####$##$#If#####�c##�##########################�)##�F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####################�</w:t>
        <w:br/>
        <w:t>##################x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##�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(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$##���#���#$##�c##�&amp;##&amp;`#$#/��#If####UD��VD��]���^���a$#gd�?######$##$##�c##�&amp;##&amp;`#$#/��#If####a$#gd�?####(</w:t>
        <w:br/>
        <w:t>##*</w:t>
        <w:br/>
        <w:t>##,</w:t>
        <w:br/>
        <w:t>##.</w:t>
        <w:br/>
        <w:t>##F############4############4#################################################################$##�c##�&amp;##&amp;`#$#/��#If####gd�i�#�##kd#####$##$#If#####�c##4##�##########################��##�r##��T#�#�#P#F �#�#################�#�#################�###################�#T#################�#�#################</w:t>
      </w:r>
    </w:p>
    <w:p>
      <w:pPr>
        <w:pStyle w:val="PreformattedText"/>
        <w:bidi w:val="0"/>
        <w:jc w:val="left"/>
        <w:rPr/>
      </w:pPr>
      <w:r>
        <w:rPr/>
        <w:t>6`#�c##�&amp;#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##.</w:t>
        <w:br/>
        <w:t>##6</w:t>
        <w:br/>
        <w:t>##&gt;</w:t>
        <w:br/>
        <w:t>##@</w:t>
        <w:br/>
        <w:t>##B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c##�&amp;##&amp;`#$#/��#If####gd�i�#!###$##���#���#$##�c##�&amp;##&amp;`#$#/��#If####UD��VD��]���^���a$#gd�?####B</w:t>
        <w:br/>
        <w:t>##D</w:t>
        <w:br/>
        <w:t>##F</w:t>
        <w:br/>
        <w:t>##H</w:t>
        <w:br/>
        <w:t>##3############!############!###########################$##�c##�&amp;##&amp;`#$#/��#If####gd�i�#�##kd�####$##$#If#####�c##4##�##########################�###ֈ##��T#�#x#�#P#F  #�################# #�#################�#�#################�#�################# #T################# #�#################</w:t>
      </w:r>
    </w:p>
    <w:p>
      <w:pPr>
        <w:pStyle w:val="PreformattedText"/>
        <w:bidi w:val="0"/>
        <w:jc w:val="left"/>
        <w:rPr/>
      </w:pPr>
      <w:r>
        <w:rPr/>
        <w:t>6`#�c##�&amp;##��##�0###�#######�#######�#######�#######�#######�#####�####6##�####�####�####�###�###�###�###�###�#�####�###�###�###�###�###�#�####�###�###�###�###�###�#�####�###�###�###�###�###�#��#4�###</w:t>
        <w:br/>
        <w:t>#c#a�#####H</w:t>
        <w:br/>
        <w:t>##J</w:t>
        <w:br/>
        <w:t>##L</w:t>
        <w:br/>
        <w:t>##P</w:t>
        <w:br/>
        <w:t>##R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$##���#���#$##�c##�&amp;##&amp;`#$#/��#If####UD��VD��]���^���a$#gd�?######$##�c##�&amp;##&amp;`#$#/��#If####gd�i�###R</w:t>
        <w:br/>
        <w:t>##T</w:t>
        <w:br/>
        <w:t>##z</w:t>
        <w:br/>
        <w:t>##|</w:t>
        <w:br/>
        <w:t>##~</w:t>
        <w:br/>
        <w:t>##4############/############*############*############################gd�?######gd�i�##�##kd�####$##$#If#####�c##�##########################�-</w:t>
        <w:tab/>
        <w:t>#ֈ##��T#�#x#�#P#F ##�###################�###################�###################�###################T###################�#################</w:t>
      </w:r>
    </w:p>
    <w:p>
      <w:pPr>
        <w:pStyle w:val="PreformattedText"/>
        <w:bidi w:val="0"/>
        <w:jc w:val="left"/>
        <w:rPr/>
      </w:pPr>
      <w:r>
        <w:rPr/>
        <w:t>6`#�c##�&amp;##��##�0###�#######�#######�#######�#######�#######�#####�####6##�####�####�####�###�###�###�###�###�#�####�###�###�###�###�###�#�####�###�###�###�###�###�#�####�###�###�###�###�###�#��#4�###</w:t>
        <w:br/>
        <w:t>#c#a�###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4###6###p###r###�###�###�###�###:(##&lt;(##&gt;(##t(##v(##x(##�(##�(##�(##�(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gd�#�##</w:t>
        <w:br/>
        <w:t>###�h#WD�#`�h#gd�#�##</w:t>
        <w:br/>
        <w:t>###��#WD�#`��#gd�#�#####gd�?####6###R###T###V###\###n###p###r###�###�###�###�###�###�###�####(###(###(## (##&amp;(##Z(##`(##�(##�(##�(##�(##�����ù������я{g^�^�^TKA###h�?###h�i�#CJ##o(###h�?###h�?##CJ#####h�?###h�#�#CJ##o(###h�#�#CJ##KH##o(#&amp;#h�#�##h�#�#@�##CJ##KH##o(#v�#�####�Z�#&amp;#h�#�##h�#�#@�##CJ##KH##o(#v�#�####�Z�##U##&amp;#h�#�##h�#�#@�##CJ##KH##o(#v�#�####�Z�#&amp;#h�#�##h�#�#@�##CJ##KH##o(#v�#�####�Z�###h�#�##h�#�#CJ##o(#</w:t>
      </w:r>
    </w:p>
    <w:p>
      <w:pPr>
        <w:pStyle w:val="PreformattedText"/>
        <w:bidi w:val="0"/>
        <w:jc w:val="left"/>
        <w:rPr/>
      </w:pPr>
      <w:r>
        <w:rPr/>
        <w:t>#h�?##CJ##o(#</w:t>
      </w:r>
    </w:p>
    <w:p>
      <w:pPr>
        <w:pStyle w:val="PreformattedText"/>
        <w:bidi w:val="0"/>
        <w:jc w:val="left"/>
        <w:rPr/>
      </w:pPr>
      <w:r>
        <w:rPr/>
        <w:t>#h�'##CJ##o(#</w:t>
      </w:r>
    </w:p>
    <w:p>
      <w:pPr>
        <w:pStyle w:val="PreformattedText"/>
        <w:bidi w:val="0"/>
        <w:jc w:val="left"/>
        <w:rPr/>
      </w:pPr>
      <w:r>
        <w:rPr/>
        <w:t>#h�#�#CJ##o(#&amp;#h�#�##h�?##@�##CJ##KH##o(#v�#�####�Z�#&amp;#h�#�##h�?##@�##CJ##KH##o(#v�#�####�Z�#Ì��#Pn0#T#ak0�0�0�#}�0W0_0�e</w:t>
        <w:tab/>
        <w:t>#�N#0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W0Wn0#_!nW0n0Bf#g</w:t>
        <w:tab/>
        <w:t>#</w:t>
        <w:tab/>
        <w:t>#</w:t>
        <w:tab/>
        <w:t>#�N#0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]0n0�N�S#�h0j0�0y0M0�N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(##�(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?####0#1�h#2P#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c#!v##h##v#####v##�</w:t>
        <w:br/>
        <w:t>#v##x#:V###�c##�{##�0###�#######�#######�#######�#######�#######�#####�####6##�###,�####5�######5�####�</w:t>
        <w:br/>
        <w:t>5�####x#4�#######4�###</w:t>
        <w:br/>
        <w:t>#c#a�#c#�##$##$#If#####�c#!v##h##v#####v##�</w:t>
        <w:br/>
        <w:t>#v##x#:V###�c##�3##�0###�#######�#######�#######�#######�#######�#####�####6##�###,�####5�######5�####�</w:t>
        <w:br/>
        <w:t>5�####x#4�#######4�###</w:t>
        <w:br/>
        <w:t>#c#a�#c#�##$##$#If#####�c#!v##h##v#####v##�</w:t>
        <w:br/>
        <w:t>#v##x#:V###�c##�)##�0###�#######�#######�#######�#######�#######�#####�####6##�###,�####5�######5�####�</w:t>
        <w:br/>
        <w:t>5�####x#4�#######4�###</w:t>
        <w:br/>
        <w:t>#c#a�#c#�##$##$#If#####�##!v##h##v##�##v##�##v#####v##T##v##�#:V###�c##4##��#</w:t>
      </w:r>
    </w:p>
    <w:p>
      <w:pPr>
        <w:pStyle w:val="PreformattedText"/>
        <w:bidi w:val="0"/>
        <w:jc w:val="left"/>
        <w:rPr/>
      </w:pPr>
      <w:r>
        <w:rPr/>
        <w:t>6`#�c##�&amp;##��##�0###�#######�#######�#######�#######�#######�#####�####6##�####��#+�###+�###+�###+�###,�####5�####�#5�####�#5�######5�####T#5�####�#4�#######4�###</w:t>
        <w:br/>
        <w:t>#c#�##$##$#If#####�##!v##h##v##�##v##�##v##�##v##T##v##�#:V###�c##4##�##</w:t>
      </w:r>
    </w:p>
    <w:p>
      <w:pPr>
        <w:pStyle w:val="PreformattedText"/>
        <w:bidi w:val="0"/>
        <w:jc w:val="left"/>
        <w:rPr/>
      </w:pPr>
      <w:r>
        <w:rPr/>
        <w:t>6`#�c##�&amp;##��##�0###�#######�#######�#######�#######�#######�#####�####6##�####��#+�###+�###+�###+�###,�####5�####�#5�####�#5�####�#5�####T#5�####�#4�#######4�###</w:t>
        <w:br/>
        <w:t>#c#�##$##$#If#####�##!v##h##v##�##v##�##v##�##v##T##v##�#:V###�c##�-</w:t>
        <w:tab/>
      </w:r>
    </w:p>
    <w:p>
      <w:pPr>
        <w:pStyle w:val="PreformattedText"/>
        <w:bidi w:val="0"/>
        <w:jc w:val="left"/>
        <w:rPr/>
      </w:pPr>
      <w:r>
        <w:rPr/>
        <w:t>6`#�c##�&amp;##��##�0###�#######�#######�#######�#######�#######�#####�####6##�####��#5�####�#5�####�#5�####�#5�####T#5�####�#4�#######4�###</w:t>
        <w:br/>
        <w:t>#c#_��#&lt;�#A��#�##6_��#&lt;�#A��#�##6_��#&lt;�#A��#�##6_��#&lt;�#A��#�##6Z�##�h[J��Y*Y\w�Z�##�h[J��Y*Y\w�_��#&lt;�#A��#�##6_��#&lt;�#A��#�##6_��#&lt;�#A��#�##6_��#&lt;�#A��#�##6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O@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###�#######$#a$###CJ##*#?@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##P}��#######$#a$###C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F######,####����####6###�(##############T</w:t>
        <w:tab/>
        <w:t>##�</w:t>
        <w:tab/>
        <w:t>##�</w:t>
        <w:tab/>
        <w:t>##�</w:t>
        <w:tab/>
        <w:t>##�</w:t>
        <w:tab/>
        <w:t>##(</w:t>
        <w:br/>
        <w:t>##.</w:t>
        <w:br/>
        <w:t>##B</w:t>
        <w:br/>
        <w:t>##H</w:t>
        <w:br/>
        <w:t>##R</w:t>
        <w:br/>
        <w:t>##~</w:t>
        <w:br/>
        <w:t>##�(##�(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</w:t>
        <w:br/>
        <w:t>#######"###&gt;###D###P###f###m###p###z###�###�###�###�###�###�###�###�###�###�###�###�###�###�###�###�###�###########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&amp;###'###*###&lt;###?###I###L###N###W###_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###$###%###)###0###H#####################################################################################################################################################################################�###�###H#############�###�###�###�###�###�###�###�###�###�###�###�###�###�###�###�###�###�###�###############</w:t>
        <w:br/>
        <w:t>###################&amp;###'###*###3###=###A###E###H#####################################################################################&lt;###&gt;###N###P###Q###Q###b###d###~######�###�###L###N###]###_###�###�###�###�###�###�#######</w:t>
        <w:br/>
        <w:t>###$###'###H#########################################################################�###########�n##�?##�'##�&amp;D###X#�#�#�i�#�#�#####F###H###########�@#�##�###�###########�#######�################�###F###�#######�##(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�Z�f�����[�f</w:t>
        <w:br/>
        <w:t>#)###V###�#################V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r###############E###E#########################################################################</w:t>
        <w:tab/>
        <w:t>K�Q######��##########################HP#####��##</w:t>
        <w:tab/>
        <w:t>#?##�###����������������������i�#####2#####################!#################################x###x###########�###############�#######��##################k#e#i#z#a#i###L}#n��########################&lt;###N###_###~###�###I###]###�###�###�#######%###H#######�###################�###################�###################�###################�###################�###########################################################(###################8###################H###################X###################h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keizai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o�ω�##########10##########Microsoft Office Word###@####6F�####@####H��U�#@####����U�#@####�k̞��#############V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FJ-WORK#####################E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����############################���� ###!###"#######$###%###&amp;###'###(###)###*###+###,###-###.###/###����1###2###3###4###5###6###7###����9###:###;###&lt;###=###&gt;###?###��������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@&gt;</w:t>
      </w:r>
      <w:r>
        <w:rPr/>
        <w:t>랆�</w:t>
      </w:r>
      <w:r>
        <w:rPr/>
        <w:t>#D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 ######W#o#r#d#D#o#c#u#m#e#n#t#####################################################����########################################2,########S#u#m#m#a#r#y#I#n#f#o#r#m#a#t#i#o#n###########################(###������������####################################0#############D#o#c#u#m#e#n#t#S#u#m#m#a#r#y#I#n#f#o#r#m#a#t#i#o#n###########8#######��������####################################8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