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0</w:t>
      </w:r>
      <w:r>
        <w:rPr>
          <w:rtl w:val="true"/>
        </w:rPr>
        <w:t>###########</w:t>
      </w:r>
      <w:r>
        <w:rPr/>
        <w:t>2</w:t>
      </w:r>
      <w:r>
        <w:rPr/>
        <w:t>#######����####/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�#####bjbjZ</w:t>
        <w:tab/>
        <w:t>Z</w:t>
        <w:tab/>
        <w:t>######################&lt;###8c�b8c�b###############################��##########��##########��##################�#####8#######8###�#######�#######�#######�#######�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&lt;###�###�#######�#######�#######�#######�#######�#######�#######�#######�#######�#######�#######�#######�#######�#######�###$#######�###�###&lt;###�#######################�#######�#######################�#######�#######�#######�#######�###############�#######�#######�###############�###�###�#######s#######s#######s#######�###"###�#######�#######�#######�#######�###############s#######################################################�#######�###############s###############s###############################################################################s#######�#######����####��~����#########����####</w:t>
      </w:r>
    </w:p>
    <w:p>
      <w:pPr>
        <w:pStyle w:val="PreformattedText"/>
        <w:bidi w:val="0"/>
        <w:jc w:val="left"/>
        <w:rPr/>
      </w:pPr>
      <w:r>
        <w:rPr/>
        <w:t>###</w:t>
        <w:br/>
        <w:t>###s####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&lt;#######s#######�###########:###2#######s###############################################################################�###########$###�#######s###4###�#######�#######s#######�#######�#######################################�#######�#######�#######�#######�#######################################Q###"###################################�#######�#######�#######&lt;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2#######�#######�#######�#######�#######�#######�###############################################################�#######�#######�#######8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U���x#}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N,�#0�yL0��0WI{n0�v�}#z</w:t>
      </w:r>
    </w:p>
    <w:p>
      <w:pPr>
        <w:pStyle w:val="PreformattedText"/>
        <w:bidi w:val="0"/>
        <w:jc w:val="left"/>
        <w:rPr/>
      </w:pPr>
      <w:r>
        <w:rPr/>
        <w:t>}#z6s�N6R�^n0i�(u�0�SQ0�0��0Wk0d0D0f0#0�N�_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_M0�}M0��miL}�U�0L�j0F0S0h0�0�x#}D0_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�N�T</w:t>
        <w:tab/>
        <w:t>##0t^</w:t>
        <w:tab/>
        <w:t>##0#g</w:t>
        <w:tab/>
        <w:t>#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��mi�v�}�N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OO</w:t>
        <w:tab/>
        <w:t>#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#l</w:t>
        <w:tab/>
        <w:t>#</w:t>
      </w:r>
    </w:p>
    <w:p>
      <w:pPr>
        <w:pStyle w:val="PreformattedText"/>
        <w:bidi w:val="0"/>
        <w:jc w:val="left"/>
        <w:rPr/>
      </w:pPr>
      <w:r>
        <w:rPr/>
        <w:t>T</w:t>
        <w:tab/>
        <w:t>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�##h�#�#CJ##o(###h�#�#5#�CJ##KH##o(####h�#�##h�#�#5#�CJ##KH##o(##</w:t>
        <w:tab/>
        <w:t>#h�#�#o(#</w:t>
        <w:tab/>
        <w:t>#ho#�#o(###############################`###b###d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  <w:br/>
        <w:t>###�</w:t>
      </w:r>
    </w:p>
    <w:p>
      <w:pPr>
        <w:pStyle w:val="PreformattedText"/>
        <w:bidi w:val="0"/>
        <w:jc w:val="left"/>
        <w:rPr/>
      </w:pPr>
      <w:r>
        <w:rPr/>
        <w:t>#UD##]�</w:t>
      </w:r>
    </w:p>
    <w:p>
      <w:pPr>
        <w:pStyle w:val="PreformattedText"/>
        <w:bidi w:val="0"/>
        <w:jc w:val="left"/>
        <w:rPr/>
      </w:pPr>
      <w:r>
        <w:rPr/>
        <w:t>#gd�#�##</w:t>
        <w:br/>
        <w:t>###�i</w:t>
        <w:tab/>
        <w:t>UD{#]�i</w:t>
        <w:tab/>
        <w:t>gd�#�######$##�i</w:t>
        <w:tab/>
        <w:t>#��</w:t>
        <w:tab/>
        <w:t>UD{#WD##]�i</w:t>
        <w:tab/>
        <w:t>`��</w:t>
        <w:tab/>
        <w:t>a$#gd�#�#######:#&amp;P</w:t>
        <w:tab/>
        <w:t>#1�h#2P##:p�#�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�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V�#####9TM0�QW0########CJ##OJ##P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###########����####�###########�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R###T###Y###Z###�#################�#########2###;###c###l###m###u###v###~###�#########################R###T###~###~###�#########################�###########�CG#�TG#:V�#o#�#�(�#�#�#�#�########�###########�@#�##~###~###########~#######~################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K=�#�####</w:t>
        <w:tab/>
        <w:t>######�##����j########�#######-�3� #�0�0�0�0##M#S# #G#o#t#h#i#c###A#�#############�##��$#B########�#######C#a#m#b#r#i#a# #M#a#t#h### ###�#�###H###h#####Պ�&amp;�������&amp;##########m#####################m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r###############~###~#########################################################################</w:t>
        <w:tab/>
        <w:t>K�Q######��##########################HP#####��##</w:t>
        <w:tab/>
        <w:t>#?##�###����������������������(�#####2#####################!#################################x###x###########�###���)########�#######��##################k#e#i#z#a#i###L}#n��####################R###�########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keizai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o�ω�##########5###########Microsoft Office Word###@#####d�####@####P�#</w:t>
      </w:r>
      <w:r>
        <w:rPr/>
        <w:t>ׇ�</w:t>
      </w:r>
      <w:r>
        <w:rPr/>
        <w:t>#@####Ni�Շ�#@####������####################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FJ-WORK#####################~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####################################################���� ###!###"#######$###%###&amp;###����(###)###*###+###,###-###.###��������1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j�����#3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2#######W#o#r#d#D#o#c#u#m#e#n#t#####################################################����##########################################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'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