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 1####bjbj����######################&lt;6##���b���bc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,#######,###�#######�#######�#######�#######�###############����####�#######�#######�###8#######$###(###|###�#######  ######�#######�#######�#######�#######�#######�#######�#######�#######�#######�#######�#######�#######�#######�#######�###$### "##�###�$##&lt;###�###-###################�#######�#######################�#######�#######�#######�#######�###############�#######�#######�###############�###T###�#######�#######�#######�#######�###&amp;###�#######�#######�#######�#######�###############�#######################################################�#######�###############�#######�#######�###############################################################################�#######�#######����####�H�1&amp;��#########����############�###############s#######�###0###  ######�###,####%######:#######Z&amp;######�################################################################################%##$###6&amp;##$###�#######�###�###�#######�#######�#######�#######�#######################################�#######�#######�#######�#######�#######################################@###�###################################�#######�#######�####### 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Z&amp;######�#######�#######�#######�#######�#######�###############################################################�#######�#######�#######,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0W�l,{#�ag,{#�#�,{#��Sn0���[k0�0�0��0W�(u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 #t^ ##g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�mi�Y�T#O#O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</w:t>
        <w:tab/>
        <w:t>#</w:t>
        <w:tab/>
        <w:t>#</w:t>
        <w:tab/>
        <w:t>#</w:t>
        <w:tab/>
        <w:t>##0</w:t>
      </w:r>
    </w:p>
    <w:p>
      <w:pPr>
        <w:pStyle w:val="PreformattedText"/>
        <w:bidi w:val="0"/>
        <w:jc w:val="left"/>
        <w:rPr/>
      </w:pPr>
      <w:r>
        <w:rPr/>
        <w:t>#��#0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k0�0c0f0�(un0_0�0��0W�0�(uW0_0D0n0g0#0��0W�l,{#�ag,{#�#�,{#��Sn0���[k0�0c0f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#0#0#0#0@b##w�#0#0#0mi###########�#0J\�Q#�n0OO@b�Ss0w�m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W0Wn0@b(W#00Wju#00W�v�Ss0b�Mz&amp;Ns0k0@b</w:t>
        <w:tab/>
        <w:t>g#��Ss0#�\O#�n0#l</w:t>
      </w:r>
    </w:p>
    <w:p>
      <w:pPr>
        <w:pStyle w:val="PreformattedText"/>
        <w:bidi w:val="0"/>
        <w:jc w:val="left"/>
        <w:rPr/>
      </w:pPr>
      <w:r>
        <w:rPr/>
        <w:t>T#0OO@b</w:t>
      </w:r>
    </w:p>
    <w:p>
      <w:pPr>
        <w:pStyle w:val="PreformattedText"/>
        <w:bidi w:val="0"/>
        <w:jc w:val="left"/>
        <w:rPr/>
      </w:pPr>
      <w:r>
        <w:rPr/>
        <w:t>##W0Wn0@b(W##0W#0ju##0W#0�v##b�#0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###W0W@b</w:t>
        <w:tab/>
        <w:t>g#�###�#0\O#0#�########{v#�?|##�s�l#####l#0</w:t>
      </w:r>
    </w:p>
    <w:p>
      <w:pPr>
        <w:pStyle w:val="PreformattedText"/>
        <w:bidi w:val="0"/>
        <w:jc w:val="left"/>
        <w:rPr/>
      </w:pPr>
      <w:r>
        <w:rPr/>
        <w:t>T##OO#0@b###l#0</w:t>
      </w:r>
    </w:p>
    <w:p>
      <w:pPr>
        <w:pStyle w:val="PreformattedText"/>
        <w:bidi w:val="0"/>
        <w:jc w:val="left"/>
        <w:rPr/>
      </w:pPr>
      <w:r>
        <w:rPr/>
        <w:t>T##OO#0@b#############################################################################################################################�##�3#�0u#0#0#0#0#0�3#0Qu#0#0#0#0#0�3</w:t>
        <w:tab/>
        <w:t>�####</w:t>
      </w:r>
    </w:p>
    <w:p>
      <w:pPr>
        <w:pStyle w:val="PreformattedText"/>
        <w:bidi w:val="0"/>
        <w:jc w:val="left"/>
        <w:rPr/>
      </w:pPr>
      <w:r>
        <w:rPr/>
        <w:t>#�(u�v�v######�(un0Bf#g##�]�N@w�]</w:t>
      </w:r>
    </w:p>
    <w:p>
      <w:pPr>
        <w:pStyle w:val="PreformattedText"/>
        <w:bidi w:val="0"/>
        <w:jc w:val="left"/>
        <w:rPr/>
      </w:pPr>
      <w:r>
        <w:rPr/>
        <w:t>#Bf#0#0#g########�]�N�[�N</w:t>
      </w:r>
    </w:p>
    <w:p>
      <w:pPr>
        <w:pStyle w:val="PreformattedText"/>
        <w:bidi w:val="0"/>
        <w:jc w:val="left"/>
        <w:rPr/>
      </w:pPr>
      <w:r>
        <w:rPr/>
        <w:t>#Bf#0#0#g######�(un0�v�vk0�O�0�Nmi�So0�e-�n0�i��#######�#0�(u#�;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(uY0�0S0h0k0�0c0f0D�яn0#W0W#0\Oir#0�[\uI{n0���[n02�d��e-�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  <w:br/>
        <w:t>Nn0�l#a</w:t>
        <w:tab/>
        <w:t>�</w:t>
      </w:r>
    </w:p>
    <w:p>
      <w:pPr>
        <w:pStyle w:val="PreformattedText"/>
        <w:bidi w:val="0"/>
        <w:jc w:val="left"/>
        <w:rPr/>
      </w:pPr>
      <w:r>
        <w:rPr/>
        <w:t>##�#0#l</w:t>
      </w:r>
    </w:p>
    <w:p>
      <w:pPr>
        <w:pStyle w:val="PreformattedText"/>
        <w:bidi w:val="0"/>
        <w:jc w:val="left"/>
        <w:rPr/>
      </w:pPr>
      <w:r>
        <w:rPr/>
        <w:t>T�0��fY0�04X#Tk0o0#0�bpS�0#weuY0�0S0h0L0g0M0~0Y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2###4###6###:###F###f###j###l###v###x###�###�###�###�###�###,</w:t>
        <w:tab/>
        <w:t>##.</w:t>
        <w:tab/>
        <w:t>##0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ѽ���Ѣ�������|pep\pep\pep\p#######h}C�#CJ##aJ##o(###h�#�##h�#�#CJ##aJ#####h�#�##h�#�#CJ##aJ##o(#</w:t>
      </w:r>
    </w:p>
    <w:p>
      <w:pPr>
        <w:pStyle w:val="PreformattedText"/>
        <w:bidi w:val="0"/>
        <w:jc w:val="left"/>
        <w:rPr/>
      </w:pPr>
      <w:r>
        <w:rPr/>
        <w:t>#h�8j#CJ##o(#</w:t>
      </w:r>
    </w:p>
    <w:p>
      <w:pPr>
        <w:pStyle w:val="PreformattedText"/>
        <w:bidi w:val="0"/>
        <w:jc w:val="left"/>
        <w:rPr/>
      </w:pPr>
      <w:r>
        <w:rPr/>
        <w:t>#hB#$#CJ##o(###h�#�##h�#�#C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�Y</w:t>
      </w:r>
    </w:p>
    <w:p>
      <w:pPr>
        <w:pStyle w:val="PreformattedText"/>
        <w:bidi w:val="0"/>
        <w:jc w:val="left"/>
        <w:rPr/>
      </w:pPr>
      <w:r>
        <w:rPr/>
        <w:t>#CJ##o(###hFDA##hFDA#CJ###"#hFDA##hFDA#CJ##KH##o(#v�#�####���#&amp;#hFDA##hFDA#@�&lt;#CJ##KH##o(#v�#�####���#</w:t>
      </w:r>
    </w:p>
    <w:p>
      <w:pPr>
        <w:pStyle w:val="PreformattedText"/>
        <w:bidi w:val="0"/>
        <w:jc w:val="left"/>
        <w:rPr/>
      </w:pPr>
      <w:r>
        <w:rPr/>
        <w:t>#hFDA#CJ##o(#</w:t>
        <w:tab/>
        <w:t>#hFDA#o(###hFDA##ho#�#CJ##o(###hFDA##hFDA#CJ##o(#</w:t>
      </w:r>
    </w:p>
    <w:p>
      <w:pPr>
        <w:pStyle w:val="PreformattedText"/>
        <w:bidi w:val="0"/>
        <w:jc w:val="left"/>
        <w:rPr/>
      </w:pPr>
      <w:r>
        <w:rPr/>
        <w:t>#hme�#CJ##o(#</w:t>
      </w:r>
    </w:p>
    <w:p>
      <w:pPr>
        <w:pStyle w:val="PreformattedText"/>
        <w:bidi w:val="0"/>
        <w:jc w:val="left"/>
        <w:rPr/>
      </w:pPr>
      <w:r>
        <w:rPr/>
        <w:t>#h% �#CJ##o(#######4###6###H###J###d###f###x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$##�D##�###&amp;�#$#/��#If####a$#gd�#�#####gd�#�######$#a$#gd�#�######�E##��#UD!#WD�#]�E#`��#gdFDA######�E##��##d�###UD!#WDF#]�E#`��#gd7#)#####gdFDA##</w:t>
      </w:r>
    </w:p>
    <w:p>
      <w:pPr>
        <w:pStyle w:val="PreformattedText"/>
        <w:bidi w:val="0"/>
        <w:jc w:val="left"/>
        <w:rPr/>
      </w:pPr>
      <w:r>
        <w:rPr/>
        <w:t>###$##��#WDA</w:t>
        <w:br/>
        <w:t>`��#a$#gdFDA##########$#a$#gdFD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############n############n#####################################################################################################################################################################################$##�D##�###&amp;�#$#/��#If####gd�#�##~##kd#####$##$#If#####�c##�##########################�_##�0##���#(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###6##�####�####�####�###�#�####�###�#�####�###�#�####�###�#��#4�###</w:t>
        <w:br/>
        <w:t>#c#a�######</w:t>
        <w:tab/>
        <w:t>###</w:t>
        <w:tab/>
        <w:t>##.</w:t>
        <w:tab/>
        <w:t>##0</w:t>
        <w:tab/>
        <w:t>##v</w:t>
        <w:tab/>
        <w:t>##�</w:t>
        <w:tab/>
        <w:t>##�</w:t>
        <w:tab/>
        <w:t>##�</w:t>
        <w:tab/>
        <w:t>##�############{############{############{############f############f############f#################################################################################################$##$##�D##��##&amp;�#$#/��#If####a$#gdj#�#####gd�#�##~##kd�####$##$#If#####�c##�##########################��##�0##���#(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###6##�####�####�####�###�#�####�###�#�####�###�#�####�###�#��#4�###</w:t>
        <w:br/>
        <w:t>#c#a�##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D##��##&amp;�#$#/��#If####a$#gdj#�#!###$##���#���#$##�D##��##&amp;�#$#/��#If####UD��VD��]���^���a$#gdj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j</w:t>
        <w:br/>
        <w:t>##l</w:t>
        <w:br/>
        <w:t>##n</w:t>
        <w:br/>
        <w:t>##�</w:t>
        <w:br/>
        <w:t>##���͹���������|�|��������������v�of\##h}C�##hj#�#CJ##o(###h}C�##hj#�#CJ###</w:t>
      </w:r>
    </w:p>
    <w:p>
      <w:pPr>
        <w:pStyle w:val="PreformattedText"/>
        <w:bidi w:val="0"/>
        <w:jc w:val="left"/>
        <w:rPr/>
      </w:pPr>
      <w:r>
        <w:rPr/>
        <w:t>#hj#�#CJ##o(#</w:t>
        <w:br/>
        <w:t>#h�#�#CJ#####h�#�##h�#�#CJ##aJ##o(#</w:t>
        <w:br/>
        <w:t>#h}C�#CJ#####h}C�##h�#�#CJ##aJ#####h}C�#CJ##aJ##o(###h}C�##h}C�#CJ##aJ##o(###h�#�##h�#�#CJ##aJ###&amp;#h}C�##h�#�#CJ##KH##aJ##o(#v�######���#*#h}C�##h�#�#@�7#CJ##KH##aJ##o(#v�######���###h�#�##h[Eh#CJ##aJ##o(###h[Eh#CJ##aJ##o(###h�#�#CJ##aJ##$�</w:t>
        <w:tab/>
        <w:t>##�</w:t>
        <w:tab/>
        <w:t>##�</w:t>
        <w:tab/>
        <w:t>##�</w:t>
        <w:tab/>
        <w:t>##4############"############"#############################$##�D##��##&amp;�#$#/��#If####gdj#�##�##kdf####$##$#If#####�c##4##�##########################�Y##ֈ##��=#u</w:t>
        <w:tab/>
        <w:t>�#�# #D%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####�###�###�###�###�###�#�####�###�###�###�###�###�#�####�###�###�###�###�###�#�####�###�###�###�###�###�#��#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^#######FfF#######$##$##�D##��##&amp;�#$#/��#If####a$#gdj#�#####$##�D##��##&amp;�#$#/��#If####gdj#�#!###$##���#���#$##�D##��##&amp;�#$#/��#If####UD��VD��]���^���a$#gdj#�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</w:t>
      </w:r>
    </w:p>
    <w:p>
      <w:pPr>
        <w:pStyle w:val="PreformattedText"/>
        <w:bidi w:val="0"/>
        <w:jc w:val="left"/>
        <w:rPr/>
      </w:pPr>
      <w:r>
        <w:rPr/>
        <w:t>######Ffs</w:t>
        <w:br/>
        <w:t>######$##�D##��##&amp;�#$#/��#If####gdj#�#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n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$##�D##��##&amp;�#$#/��#If####a$#gdj#�#####Ff�#######Ff�#######Ff�#######$##�D##��##&amp;�#$#/��#If####gdj#�###n</w:t>
        <w:br/>
        <w:t>##�</w:t>
        <w:br/>
        <w:t>##�</w:t>
        <w:br/>
        <w:t>##�</w:t>
        <w:br/>
        <w:t>##�</w:t>
        <w:br/>
        <w:t>##�</w:t>
        <w:br/>
        <w:t>##�############i############d############O############=#################################################$##��##�###&amp;`#$#/��#If####gd�8j#####$##$##��##�###&amp;`#$#/��#If####a$#gd�8j#####gd�8j#}##kd�####$##$#If#####�c##�##########################��##�0##��u</w:t>
        <w:tab/>
        <w:t>D%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####�###�#�####�###�#�####�###�#�####�###�#��#4�###</w:t>
        <w:br/>
        <w:t>#c#a�#######$##��##$##�D##��##&amp;�#$#/��#If####^��#a$#gdj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d###l###n###p###r###t###�###�####.##j.##�����</w:t>
      </w:r>
      <w:r>
        <w:rPr/>
        <w:t>갞�</w:t>
      </w:r>
      <w:r>
        <w:rPr/>
        <w:t>x�oi_�o�io�SJHJ################U####h!~�#CJ##aJ##o(###h!~�##h!~�#CJ##aJ##o(###h�8j##h#Y{#CJ##o(#</w:t>
        <w:br/>
        <w:t>#h�8j#CJ#####h�8j##h�8j#CJ###"#h�8j##h�8j#CJ##KH##o(#v�#`</w:t>
        <w:tab/>
        <w:t>###ҫ�#&amp;#h�8j##h�8j#@�&lt;#CJ##KH##o(#v�#`</w:t>
        <w:tab/>
        <w:t>###ҫ�#"#h�8j##h�8j#CJ##KH##o(#v�#�####Ы�#&amp;#h�8j##h�8j#@�##CJ##KH##o(#v�#�####Ы�#"#h�8j##h�8j#CJ##KH##o(#v�#�####Ы�#&amp;#h�8j##h�8j#@�P#CJ##KH##o(#v�#�####Ы�#</w:t>
      </w:r>
    </w:p>
    <w:p>
      <w:pPr>
        <w:pStyle w:val="PreformattedText"/>
        <w:bidi w:val="0"/>
        <w:jc w:val="left"/>
        <w:rPr/>
      </w:pPr>
      <w:r>
        <w:rPr/>
        <w:t>#h�8j#CJ##o(#</w:t>
        <w:br/>
        <w:t>#hj#�#CJ#####h}C�##hj#�#CJ###�</w:t>
        <w:br/>
        <w:t>##�</w:t>
        <w:br/>
        <w:t>##�</w:t>
        <w:br/>
        <w:t>##�</w:t>
        <w:br/>
        <w:t>##�</w:t>
        <w:br/>
        <w:t>##�</w:t>
        <w:br/>
        <w:t>##�############k############k############k############Y#########################################################################################################$##��##�###&amp;`#$#/��#If####gd�8j#####$##$##��##�###&amp;`#$#/��#If####a$#gd�8j##~##kd�####$##$#If#####�c##�##########################�###�0##��h#�!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####�####�###�#�####�###�#�####�###�#�####�###�#��#4�###</w:t>
        <w:br/>
        <w:t>#c#a�#####�</w:t>
        <w:br/>
        <w:t>##�</w:t>
        <w:br/>
        <w:t>##�</w:t>
        <w:br/>
        <w:t>##�</w:t>
        <w:br/>
        <w:t>##�</w:t>
        <w:br/>
        <w:t>##�</w:t>
        <w:br/>
        <w:t>##l############Z############E############E############Z#################################################################$##$##��##�###&amp;`#$#/��#If####a$#gd�8j#####$##��##�###&amp;`#$#/��#If####gd�8j#�##kd9####$##$#If#####�c##4##�##########################��##�F##��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##�</w:t>
        <w:br/>
        <w:t>##�</w:t>
        <w:br/>
        <w:t>######</w:t>
        <w:br/>
        <w:t>###l############W############E###################################################################################################$##��##�###&amp;`#$#/��#If####gd�8j#####$##$##��##�###&amp;`#$#/��#If####a$#gd�8j#�##kd\####$##$#If#####�c##4##�##########################��##�F##��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###h###j###l###n###�############{############{############{############{############{############r############r############r###################################################################################</w:t>
        <w:tab/>
        <w:t>###$#If####gd�8j#####gd�8j##~##kd####$##$#If#####�c##�##########################��##�0##��8</w:t>
        <w:br/>
        <w:t>�!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####�####�###�#�####�###�#�####�###�#�####�###�#��#4�###</w:t>
        <w:br/>
        <w:t>#c#a�####</w:t>
        <w:tab/>
        <w:t>n###p###r###t###�###�###�.##H/##J/##V/##�/##�/##�/##"0##�############�############�############�############�############�############�############�############w############w############w############w############w##############################��#^��#gd�k�######��#^��#gdB#$######��##�$�WD��^��#`�$�gd!~�#####gd�8j#b##kd8####$##$#If#####�c##�##########################�s##�###h#}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�##</w:t>
      </w:r>
    </w:p>
    <w:p>
      <w:pPr>
        <w:pStyle w:val="PreformattedText"/>
        <w:bidi w:val="0"/>
        <w:jc w:val="left"/>
        <w:rPr/>
      </w:pPr>
      <w:r>
        <w:rPr/>
        <w:t>#�#0���O#�L0�l�Ng0B0�04X#T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kk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@b</w:t>
      </w:r>
    </w:p>
    <w:p>
      <w:pPr>
        <w:pStyle w:val="PreformattedText"/>
        <w:bidi w:val="0"/>
        <w:jc w:val="left"/>
        <w:rPr/>
      </w:pPr>
      <w:r>
        <w:rPr/>
        <w:t>0#kk0o0#0]0n0;N_0�0�N�R@bn0@b(W0W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�mi</w:t>
      </w:r>
    </w:p>
    <w:p>
      <w:pPr>
        <w:pStyle w:val="PreformattedText"/>
        <w:bidi w:val="0"/>
        <w:jc w:val="left"/>
        <w:rPr/>
      </w:pPr>
      <w:r>
        <w:rPr/>
        <w:t>0#kk0o0#0]0n0mi�Rn0�Q�[�0#0]0�0^0�0#�eQW0~0Y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(un0�v�vk0�O�0�Nmi�So0�e-�n0�i��</w:t>
      </w:r>
    </w:p>
    <w:p>
      <w:pPr>
        <w:pStyle w:val="PreformattedText"/>
        <w:bidi w:val="0"/>
        <w:jc w:val="left"/>
        <w:rPr/>
      </w:pPr>
      <w:r>
        <w:rPr/>
        <w:t>0#kk0o0#0�Nmi�So0�e-�n0.z^�#0peϑ�Ss0b�Mz#0]0n0�Nmi�So0�e-�k0�O�0�S4l�So0�c4l�e-�I{k0d0D0f0wQSO�vk0#�e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m�N�f^�</w:t>
      </w:r>
    </w:p>
    <w:p>
      <w:pPr>
        <w:pStyle w:val="PreformattedText"/>
        <w:bidi w:val="0"/>
        <w:jc w:val="left"/>
        <w:rPr/>
      </w:pPr>
      <w:r>
        <w:rPr/>
        <w:t>##0{v#�?|#�,g#��l�R@\g0�S�_Y0�0�S,g</w:t>
        <w:tab/>
        <w:t>��0Hh�Q�V�0lQ�V#��QW0g0�0�S</w:t>
        <w:tab/>
        <w:t>�</w:t>
      </w:r>
    </w:p>
    <w:p>
      <w:pPr>
        <w:pStyle w:val="PreformattedText"/>
        <w:bidi w:val="0"/>
        <w:jc w:val="left"/>
        <w:rPr/>
      </w:pPr>
      <w:r>
        <w:rPr/>
        <w:t>#; r�S_L0B0�04X#T</w:t>
      </w:r>
    </w:p>
    <w:p>
      <w:pPr>
        <w:pStyle w:val="PreformattedText"/>
        <w:bidi w:val="0"/>
        <w:jc w:val="left"/>
        <w:rPr/>
      </w:pPr>
      <w:r>
        <w:rPr/>
        <w:t>#�0#W0Wn0@b</w:t>
        <w:tab/>
        <w:t>g#��N#YL0J\Q0�Q�04X#T�0�0�0�Y�N�r</w:t>
      </w:r>
    </w:p>
    <w:p>
      <w:pPr>
        <w:pStyle w:val="PreformattedText"/>
        <w:bidi w:val="0"/>
        <w:jc w:val="left"/>
        <w:rPr/>
      </w:pPr>
      <w:r>
        <w:rPr/>
        <w:t>#�0:S;ute#t0W�Qn04X#T�0�0�0�N�c0W&lt;�#fI{#��_MR�0�c0W�_n04X@bL0#RK0�0�0n0</w:t>
        <w:tab/>
        <w:t>�</w:t>
      </w:r>
    </w:p>
    <w:p>
      <w:pPr>
        <w:pStyle w:val="PreformattedText"/>
        <w:bidi w:val="0"/>
        <w:jc w:val="left"/>
        <w:rPr/>
      </w:pPr>
      <w:r>
        <w:rPr/>
        <w:t>#�0#W0Wn0#N�n03uˊn04X#T�0�0�0�0.#0WMz,nϑ�V#0�0.#lQ�Vk0BlMz�0#�eQW0#0S_�N#�n0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L0B0�0�0n0#�; �0#0�0n0i0a0�0K0</w:t>
        <w:tab/>
        <w:t>�</w:t>
      </w:r>
    </w:p>
    <w:p>
      <w:pPr>
        <w:pStyle w:val="PreformattedText"/>
        <w:bidi w:val="0"/>
        <w:jc w:val="left"/>
        <w:rPr/>
      </w:pPr>
      <w:r>
        <w:rPr/>
        <w:t>#�0@b</w:t>
        <w:tab/>
        <w:t>g#�n0OO@bL0{v#��N#�&lt;�#f�fh0puj0�04X#T�0�0�0OO#lhyn0�QW0�08bM|n0D�hyj0i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j.##l.##H/##J/##T/##V/##�/##�/##�/##�/##�/##�/## 0##"0##t0##v0##�0##�0###1###1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 1##����°��x�x�������ld`d`d`d`l##################################################h`!�####j#####h`!�#U####h#Y{##h#Y{#CJ##aJ##o(#$#h-u3##h�k�#CJ##OJ##PJ##QJ##^J##aJ###'#h-u3##h�k�#CJ##OJ##PJ##QJ##^J##aJ##o(# #h-u3##h�k�#CJ##OJ##PJ##QJ##aJ#####h-u3##h�k�#CJ##OJ##PJ##QJ##aJ##o(# #h#####h�k�#CJ##OJ##PJ##QJ##aJ#####h#####h�k�#CJ##OJ##PJ##QJ##aJ##o(###hB#$#CJ##aJ#####h!~�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aJ##o(###"0##v0##�0###1###1##</w:t>
        <w:br/>
        <w:t>1###1###1###1###1###1###1###1## 1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gd�k�######��#^��#gd�k�##</w:t>
      </w:r>
    </w:p>
    <w:p>
      <w:pPr>
        <w:pStyle w:val="PreformattedText"/>
        <w:bidi w:val="0"/>
        <w:jc w:val="left"/>
        <w:rPr/>
      </w:pPr>
      <w:r>
        <w:rPr/>
        <w:t>:#&amp;P</w:t>
        <w:tab/>
        <w:t>#1�h#2P##:p#Z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K##v##@#:V###�c##�_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###6##�####��#5�####K#5�####@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K##v##@#:V###�c##��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###6##�####��#5�####K#5�####@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R##$##$#If#####�##!v##h##v##�##v##8##v##T##v##3##v##$</w:t>
        <w:tab/>
        <w:t>:V###�c##4##�Y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+�###+�###+�###,�####5�####�#5�####8#5�####T#5�####3#5�####$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</w:t>
        <w:tab/>
        <w:t>h##v##�##v##8##v##�##v##�##v##3##v##8##v##�##v##8##v#</w:t>
        <w:tab/>
        <w:t>�#:V###�c##4##�h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+�###+�###+�###,�##</w:t>
        <w:tab/>
        <w:t>#5�####�#5�####8#5�####�#5�####�#5�####3#5�####8#5�####�#5�####8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�####$##$#If#####�c##4##�##########################�h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#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L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#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</w:t>
        <w:tab/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a</w:t>
        <w:tab/>
        <w:t>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#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</w:t>
        <w:tab/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#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</w:t>
        <w:tab/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�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#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</w:t>
        <w:tab/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�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#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�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�##$##$#If#####�##!v##h##v##�</w:t>
        <w:tab/>
        <w:t>#v##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,�####5�####�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X#:V###�c##�#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�#,�####5�####�#5�####X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!##$##$#If#####�##!v##h##v##�##v##�##v##�#:V###�c##4##��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�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!##$##$#If#####�##!v##h##v##�##v##�##v##�#:V###�c##4##��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�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  <w:br/>
        <w:t>#v##�#:V###�c##��#</w:t>
      </w:r>
    </w:p>
    <w:p>
      <w:pPr>
        <w:pStyle w:val="PreformattedText"/>
        <w:bidi w:val="0"/>
        <w:jc w:val="left"/>
        <w:rPr/>
      </w:pPr>
      <w:r>
        <w:rPr/>
        <w:t>6`#��##�###��##�0###�#######�#######�#######�#######�#######�#####�##"#6##�####��#,�####5�####�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�#!v##h##v###":V###�c##�s##�0###�#######�#######�#######�#######�#######�#####�####6##�###5�#####"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#_��#&lt;�#A��#�##6_��#&lt;�#A��#�##6_��#&lt;�#A��#�##6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}��#######$#a$###C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</w:t>
        <w:br/>
        <w:t>##j.## 1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�</w:t>
        <w:tab/>
        <w:t>##</w:t>
        <w:br/>
        <w:br/>
        <w:t>##&gt;</w:t>
        <w:br/>
        <w:t>##n</w:t>
        <w:br/>
        <w:t>##�</w:t>
        <w:br/>
        <w:t>##�</w:t>
        <w:br/>
        <w:t>##�</w:t>
        <w:br/>
        <w:t>##</w:t>
        <w:br/>
        <w:t>###n###"0## 1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br/>
        <w:t>########### ###!###3###5###&lt;###@###C###r###�###�###�###�###�###�###�###�###�###�###�###�###�###�###�###�###�###�###�###�###�###�###�###�###�###�###�###�###�###�###�###�###5###6###7###I###L###P###S###X###Y###]###^###b###f###j###k###o###r###�###�###�###�###�###�###�###�###�###�#######8###�###�###�###�###�###�###�###�###�#######</w:t>
        <w:br/>
        <w:t>###########1###8###&lt;###b###c###r#############################################################################################################################################################################################B###r###c###r###################*###3###;###&lt;###C###t###v###w###�###�###�###�###�###�###�###�###�###�###�###�###�###5###7###L###R###S###V###X###[###�###�###�###�###c###e###f###h###i###k###l###n###r#############################################################################################</w:t>
        <w:br/>
        <w:t>###############;###;###c###d###�###�###�###�###�###�###�###�###8###8###�###b###r###############################################b|�}�]�#�#�#�#�#�#�#�#�#�################################�I##���#�###I##^�I#`���OJ##PJ##QJ##^J##o(###; #####�#######################�)##�\�#�###)##^�)#`�\�OJ##QJ##o(#�h####�H####��#####�#######################��##�\�#�###�##^��#`�\�OJ##QJ##o(#�h####�H####��#####�#######################�q##�\�#�###q##^�q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#�######^�##`�\�OJ##QJ##o(#�h####�H####��#####�#######################��##�\�#�###�##^��#`�\�OJ##QJ##o(#�h####�H####��####b|�}############������######��######�s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�Y</w:t>
      </w:r>
    </w:p>
    <w:p>
      <w:pPr>
        <w:pStyle w:val="PreformattedText"/>
        <w:bidi w:val="0"/>
        <w:jc w:val="left"/>
        <w:rPr/>
      </w:pPr>
      <w:r>
        <w:rPr/>
        <w:t>######n##Y#"#B#$#7#)#FDA#�C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mZ#�#a#[Eh#�8j##Y{#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!�#% �#me�#}C�#o#�#�(�#!~�#�</w:t>
        <w:tab/>
        <w:t>�#8#�#�k�#�U�#6&amp;�#j#�#w#�##Z�#####c###e###########�@#�##d###d###########d#######d########(###########�###q###�#######�##</w:t>
        <w:br/>
        <w:t>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;#�################################�####W#i#n#g#d#i#n#g#s###A#�#############�##��$#B########�#######C#a#m#b#r#i#a# #M#a#t#h### ###1#�###H###h#####���&amp;�R�����&amp;##Y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b###b#########################################################################</w:t>
        <w:tab/>
        <w:t>J�q######��##########################HP#####��##</w:t>
        <w:tab/>
        <w:t>#?##�###����������������������(�#####2#####################!#################################x###x###########�###############�#######��##################k#e#i#z#a#i###L}#n��####################</w:t>
        <w:br/>
        <w:t>#######c###�###�###�###�###�###�###�#######&lt;###r#######�###################�###################�###################�########################################### ###############/###################?###################O###$###############_###)###############o######################&amp;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keiza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25##########Microsoft Office Word###@####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ɇt��#@####�_�g��#@####n� &amp;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b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����-###.###/###0###1###2###3###4###5###6###7###8###9###:###;###&lt;###=###&gt;###?###����A###B###C###D###E###F###G###����I###J###K###L###M###N###O###�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t#2&amp;��#T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,###j&amp;######W#o#r#d#D#o#c#u#m#e#n#t#####################################################����########################################&lt;6########S#u#m#m#a#r#y#I#n#f#o#r#m#a#t#i#o#n###########################(###������������####################################@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