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f###########h#######����####e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c#</w:t>
        <w:tab/>
        <w:t>###�R�###############X?####bjbj����######################&lt;n##��Wb��Wb�</w:t>
        <w:tab/>
        <w:t>##############################��##########��##########��##################�#####�#######�###2#######2#######2#######2#######2###############����####F#######F#######F#######F###�###�###�###F#######�"##�###�#######�#######�#######�#######�###############################f"######h"######h"######h"######h"######h"######h"##$###�$##�###y'##H###�"##-###################2###############################�###"###########################�"##############2#######2#######�###############�###e###�"######=#######=#######=###########</w:t>
        <w:br/>
        <w:t>###2#######�#######2#######�#######f"##############=###############################################################f"##############=#######=#######�!###############################################################################"######�#######����####�F�.$�#########����####'#######�!##############R"######�"##0###�"######�!##,###�'######'###�###�)#######"##############################################################################�'##�###u)##$###2########"##P###################=###############################################################################�"######�"######################################�###F###########################################################�"###############################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)###################################################################################################################################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[)j#�#�</w:t>
        <w:tab/>
        <w:t>�#k############�i#_,{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0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$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N#\#Omi�O(u�Oz��l,{#�ag,{#�#�,{#��Sn0���[k0�0�0���[3uˊ�f#�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$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�N�T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2z#0�W#0#^#0w�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#0 # # # ##0#0#0#0#0 ##0#03uˊ#�</w:t>
      </w:r>
    </w:p>
    <w:p>
      <w:pPr>
        <w:pStyle w:val="PreformattedText"/>
        <w:bidi w:val="0"/>
        <w:jc w:val="left"/>
        <w:rPr/>
      </w:pPr>
      <w:r>
        <w:rPr/>
        <w:t># # # # # # # # # # # # # # # # # # # # # # # ##0 # # # ##0#0#0#0#0 ##0 # #OO#0#0#0@b#0#0#0#0#0#0#0#0#0#0#0#0#0#0#0#0#0</w:t>
      </w:r>
    </w:p>
    <w:p>
      <w:pPr>
        <w:pStyle w:val="PreformattedText"/>
        <w:bidi w:val="0"/>
        <w:jc w:val="left"/>
        <w:rPr/>
      </w:pPr>
      <w:r>
        <w:rPr/>
        <w:t># # # # # # # # # # # # # # # # # # # ##0 # # # # # # # # ##0#0#0#0#0#0#0</w:t>
      </w:r>
    </w:p>
    <w:p>
      <w:pPr>
        <w:pStyle w:val="PreformattedText"/>
        <w:bidi w:val="0"/>
        <w:jc w:val="left"/>
        <w:rPr/>
      </w:pPr>
      <w:r>
        <w:rPr/>
        <w:t>T#0#0#0�y#0#0#0#0#0#0#0#0#0#0#0#0#0#0#0#0</w:t>
      </w:r>
    </w:p>
    <w:p>
      <w:pPr>
        <w:pStyle w:val="PreformattedText"/>
        <w:bidi w:val="0"/>
        <w:jc w:val="left"/>
        <w:rPr/>
      </w:pPr>
      <w:r>
        <w:rPr/>
        <w:t>##0#0#0#0#0#0#0#0#0#0#0#0#0#0#0#0#0#0#0#0#0#0�Nh�#�#l</w:t>
      </w:r>
    </w:p>
    <w:p>
      <w:pPr>
        <w:pStyle w:val="PreformattedText"/>
        <w:bidi w:val="0"/>
        <w:jc w:val="left"/>
        <w:rPr/>
      </w:pPr>
      <w:r>
        <w:rPr/>
        <w:t>T#0#0#0#0#0#0#0#0#0#0#0#0#0#0#0#0#0pS</w:t>
      </w:r>
    </w:p>
    <w:p>
      <w:pPr>
        <w:pStyle w:val="PreformattedText"/>
        <w:bidi w:val="0"/>
        <w:jc w:val="left"/>
        <w:rPr/>
      </w:pPr>
      <w:r>
        <w:rPr/>
        <w:t>##0#0#0#0#0#0#0#0#0#0#0#0#0#0#0#0#0#0#0#0#0#0��#0#0#0q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�yo0#0h�k0#�</w:t>
        <w:tab/>
        <w:t>�Y0�0mi�0�U�0g0D0�0L0#0#N#�n0h0J0�0#0;N���SPg�eg0B0�0�S�l�Ss0�w�l���T#��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S�lI{</w:t>
      </w:r>
    </w:p>
    <w:p>
      <w:pPr>
        <w:pStyle w:val="PreformattedText"/>
        <w:bidi w:val="0"/>
        <w:jc w:val="left"/>
        <w:rPr/>
      </w:pPr>
      <w:r>
        <w:rPr/>
        <w:t>0h0D0F0#0</w:t>
        <w:tab/>
        <w:t>�n0�O&lt;hL0W�W0O0</w:t>
        <w:br/>
        <w:t>N#fW0f0D0�0k0�0K0K0�0�0Z0#0���TI{�O&lt;hn0#_</w:t>
        <w:br/>
        <w:t>NR0L0W�W0O0�V�g0B0�0_0�0#0L}�Un0�[�[k0/e��L0#uX0f0J0�0~0Y0n0g0#0-N#\#Omi�O(u�Oz��l,{#�ag,{#�#�,{#��Sn0���[k0�We0M0���[U0�0�0�0F0J0X�D0W0~0Y0#0</w:t>
      </w:r>
    </w:p>
    <w:p>
      <w:pPr>
        <w:pStyle w:val="PreformattedText"/>
        <w:bidi w:val="0"/>
        <w:jc w:val="left"/>
        <w:rPr/>
      </w:pPr>
      <w:r>
        <w:rPr/>
        <w:t>##�h�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 h�k0o0�U�0g0D0�0�NmiL0^\Y0�0mi.z#��e,g#j�n#umi#R^�n00}#R^�ju�Sh00}#R^�mi.z</w:t>
      </w:r>
    </w:p>
    <w:p>
      <w:pPr>
        <w:pStyle w:val="PreformattedText"/>
        <w:bidi w:val="0"/>
        <w:jc w:val="left"/>
        <w:rPr/>
      </w:pPr>
      <w:r>
        <w:rPr/>
        <w:t>T</w:t>
        <w:tab/>
        <w:t>��0hQf0#�</w:t>
        <w:tab/>
        <w:t>�#�S_r�mi.zo0hQf0#c�[mi.zg0B0�0S0h0L0�_��</w:t>
        <w:tab/>
        <w:t>�#0S_r�mi.zL0#�peB0�04X#Tk0o0#0]0n0-Ng0#0#gя#�t^��g0#g�0�X</w:t>
        <w:br/>
        <w:t>N</w:t>
      </w:r>
      <w:r>
        <w:rPr/>
        <w:t>ؚ</w:t>
      </w:r>
      <w:r>
        <w:rPr/>
        <w:t>I{L0'YM0D0�NmiL0^\Y0�0mi.z�0�]</w:t>
        <w:br/>
        <w:t>Nn0*Y�gk0#�</w:t>
        <w:tab/>
        <w:t>�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`$�S�lI{n0�NeQXS�On0</w:t>
        <w:br/>
        <w:t>N#f#��l#�</w:t>
        <w:tab/>
        <w:t>�</w:t>
      </w:r>
    </w:p>
    <w:p>
      <w:pPr>
        <w:pStyle w:val="PreformattedText"/>
        <w:bidi w:val="0"/>
        <w:jc w:val="left"/>
        <w:rPr/>
      </w:pPr>
      <w:r>
        <w:rPr/>
        <w:t># # # # # # # # # # #%� ##0#0#0 #</w:t>
      </w:r>
    </w:p>
    <w:p>
      <w:pPr>
        <w:pStyle w:val="PreformattedText"/>
        <w:bidi w:val="0"/>
        <w:jc w:val="left"/>
        <w:rPr/>
      </w:pPr>
      <w:r>
        <w:rPr/>
        <w:t>##0#0#0#0#0E� # #�#1#0#0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0#0##0 ##0#0#0#0#0#0#0#0 # # # # ##0#0 ##0</w:t>
        <w:br/>
        <w:t>N#f�s#0#0#0#0#0#0#0#0#�</w:t>
      </w:r>
    </w:p>
    <w:p>
      <w:pPr>
        <w:pStyle w:val="PreformattedText"/>
        <w:bidi w:val="0"/>
        <w:jc w:val="left"/>
        <w:rPr/>
      </w:pPr>
      <w:r>
        <w:rPr/>
        <w:t>##0%�#��S�lI{n0#gя#�K0#g��k0J0Q0�0s^GW�NeQ�0XS�O#0#0#0#0#0#0#0#0#0#0#0#0#0#0�Q#��l#�</w:t>
        <w:tab/>
        <w:t>�</w:t>
      </w:r>
    </w:p>
    <w:p>
      <w:pPr>
        <w:pStyle w:val="PreformattedText"/>
        <w:bidi w:val="0"/>
        <w:jc w:val="left"/>
        <w:rPr/>
      </w:pPr>
      <w:r>
        <w:rPr/>
        <w:t>##0E�#�%�n0#g��k0�[�_Y0�0MRt^#�K0#g��n0s^GW�NeQ�0XS�O#0 # # # # # # # # # # # # # # # # # # # # # # #�Q#��l#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$�S�lI{L0�X</w:t>
        <w:br/>
        <w:t>N�S�Ok0`S�0�0rR#T#��l#�</w:t>
        <w:tab/>
        <w:t>�</w:t>
      </w:r>
    </w:p>
    <w:p>
      <w:pPr>
        <w:pStyle w:val="PreformattedText"/>
        <w:bidi w:val="0"/>
        <w:jc w:val="left"/>
        <w:rPr/>
      </w:pPr>
      <w:r>
        <w:rPr/>
        <w:t># # # # # ##0#0 #3� #</w:t>
      </w:r>
    </w:p>
    <w:p>
      <w:pPr>
        <w:pStyle w:val="PreformattedText"/>
        <w:bidi w:val="0"/>
        <w:jc w:val="left"/>
        <w:rPr/>
      </w:pPr>
      <w:r>
        <w:rPr/>
        <w:t># # # # # # # # # # ##� # # #�#1#0#0# # # ##0#0#0 # # # # ##0#0 ##0#0#0#0 # # # # ##0�OX[�s#0#0#0#0#0 ##0#0#�</w:t>
      </w:r>
    </w:p>
    <w:p>
      <w:pPr>
        <w:pStyle w:val="PreformattedText"/>
        <w:bidi w:val="0"/>
        <w:jc w:val="left"/>
        <w:rPr/>
      </w:pPr>
      <w:r>
        <w:rPr/>
        <w:t># # ##�#�3u��Bf�pk0J0Q0�0#g�en0�X</w:t>
        <w:br/>
        <w:t>N�S�O # # # # # # # # # # # # # ##0#0#0#0#0 ##0#0#0#0#0�Q#��l#�</w:t>
        <w:tab/>
        <w:t>�</w:t>
      </w:r>
    </w:p>
    <w:p>
      <w:pPr>
        <w:pStyle w:val="PreformattedText"/>
        <w:bidi w:val="0"/>
        <w:jc w:val="left"/>
        <w:rPr/>
      </w:pPr>
      <w:r>
        <w:rPr/>
        <w:t># # #3�#�#�n0�X</w:t>
        <w:br/>
        <w:t>N�S�Ok0�[�_Y0�0�S�lI{n0�NeQ�O&lt;h # # # # # # # ##0#0#0 ##0#0#0#0#0#0#0�Q#��l#�</w:t>
        <w:tab/>
        <w:t>�</w:t>
      </w:r>
    </w:p>
    <w:p>
      <w:pPr>
        <w:pStyle w:val="PreformattedText"/>
        <w:bidi w:val="0"/>
        <w:jc w:val="left"/>
        <w:rPr/>
      </w:pPr>
      <w:r>
        <w:rPr/>
        <w:t>#b$���TI{�O&lt;hx0n0��Zn0�r�l#��l#�</w:t>
        <w:tab/>
        <w:t>�</w:t>
      </w:r>
    </w:p>
    <w:p>
      <w:pPr>
        <w:pStyle w:val="PreformattedText"/>
        <w:bidi w:val="0"/>
        <w:jc w:val="left"/>
        <w:rPr/>
      </w:pPr>
      <w:r>
        <w:rPr/>
        <w:t># # # # # # # # # # # #!� ##0 # # # # #A� ##0#0#0#0#0#0</w:t>
      </w:r>
    </w:p>
    <w:p>
      <w:pPr>
        <w:pStyle w:val="PreformattedText"/>
        <w:bidi w:val="0"/>
        <w:jc w:val="left"/>
        <w:rPr/>
      </w:pPr>
      <w:r>
        <w:rPr/>
        <w:t>##0#0 # # # # # # #"�#0#0 # # # #B� # ##0#�0� # # ##0#0#0#0#0#0 # # # # ##0#0 #0�#� ##0#0#0 ##0#0#0#0#0</w:t>
      </w:r>
    </w:p>
    <w:p>
      <w:pPr>
        <w:pStyle w:val="PreformattedText"/>
        <w:bidi w:val="0"/>
        <w:jc w:val="left"/>
        <w:rPr/>
      </w:pPr>
      <w:r>
        <w:rPr/>
        <w:t># # #!�#�3u��Bf�pk0J0Q0�0#gя#�K0#g��n0�S�lI{n0�NeQ�O&lt;h # ##0#0#0#0#0 # # ##0#0#0#0�Q#��l#�</w:t>
        <w:tab/>
        <w:t>�</w:t>
      </w:r>
    </w:p>
    <w:p>
      <w:pPr>
        <w:pStyle w:val="PreformattedText"/>
        <w:bidi w:val="0"/>
        <w:jc w:val="left"/>
        <w:rPr/>
      </w:pPr>
      <w:r>
        <w:rPr/>
        <w:t>##0A�#�!�n0#g��k0�[�_Y0�0MRt^#�K0#g��n0�S�lI{n0�NeQ�O&lt;h ##0#0#0#0#0#0 # # ##0#0#0�Q#��l#�</w:t>
        <w:tab/>
        <w:t>�</w:t>
      </w:r>
    </w:p>
    <w:p>
      <w:pPr>
        <w:pStyle w:val="PreformattedText"/>
        <w:bidi w:val="0"/>
        <w:jc w:val="left"/>
        <w:rPr/>
      </w:pPr>
      <w:r>
        <w:rPr/>
        <w:t># # #"�#�3u��Bf�pk0J0Q0�0#gя#�K0#g��n0�X</w:t>
        <w:br/>
        <w:t>N</w:t>
      </w:r>
      <w:r>
        <w:rPr/>
        <w:t xml:space="preserve">ؚ </w:t>
      </w:r>
      <w:r>
        <w:rPr/>
        <w:t># # # # # # # # # ##0 ##0#0#0#0#0#0 # # ##0 #�Q#��l#�</w:t>
        <w:tab/>
        <w:t>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*###.###0###2###L###N###p###t###v###x###z###�###�###�###�###�###�����ư���oưƜ�XBƅX#######################*#hP#�#B*#KH##OJ##PJ##QJ##^J##aJ##o(#ph#####-#h�_�##h�@�#B*#KH##OJ##PJ##QJ##^J##aJ##ph####*#h##�#B*#KH##OJ##PJ##QJ##^J##aJ##o(#ph#####-#h�_�##h�@�#@�##B*#KH##OJ##PJ##QJ##aJ##ph####'#h�@�#@�##B*#KH##OJ##PJ##QJ##aJ##ph####*#h�@�#B*#KH##OJ##PJ##QJ##^J##aJ##o(#ph#####0#h�_�##h�@�#B*#KH##OJ##PJ##QJ##^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J####h�@�####hJ####h�@�#OJ##PJ#####h�yl##h�@�#OJ##PJ##QJ##o(###########################�############}############f############f############f####################################################################################################################################$##dn####$#*$#3$#4$#7$#8$#If####a$#gd�@�##l##kd#####$##$#If#####�l##�##########################��##�###���&amp;##/'################</w:t>
        <w:br/>
        <w:t>t##�##�0###�#######�#######�#######�#######�#######�#####�#/'#6##�####�####�####�#�####�#�####�#�####�4�#######4�###</w:t>
        <w:br/>
        <w:t>#l#a�###yt�@�#####$##dn####$#*$#3$#7$#8$#If####a$#gd�@�###########0###2###x###l############\############@############&amp;####################$##d#�###$#*$#3$#5$#7$#8$#9D##H$#If####a$#gd�@�######$##d��###$#*$#3$#4$#5$#7$#8$#9D##H$#If####a$#gd�@�######$##d��##*$#4$#9D##a$#gd�@�##�##kd~####$##$#If#####�l##�##########################��##�F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amp;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/'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@�###x###z###�###�####</w:t>
        <w:tab/>
        <w:t>###</w:t>
        <w:tab/>
        <w:t>##X</w:t>
        <w:tab/>
        <w:t>##�</w:t>
        <w:tab/>
        <w:t>##D</w:t>
        <w:br/>
        <w:t>##�</w:t>
        <w:br/>
        <w:t>##�</w:t>
        <w:br/>
        <w:t>##�</w:t>
        <w:br/>
        <w:t>##�############�############�############�############�############�############�############�############�############�############m############################################$##dL�###$#*$#3$#4$#5$#7$#8$#9D##H$#If####a$#gd�@�######$##d#####$#*$#3$#4$#5$#7$#8$#9D##H$#If####a$#gd3ep######$##d#�###$#*$#3$#4$#5$#7$#8$#9D##H$#If####a$#gd�@�##!###$##��##d#�###$#*$#3$#4$#5$#7$#8$#9D##H$#If####UDK#]��#a$#gd�@�######$##d��###$#*$#3$#4$#5$#7$#8$#9D##H$#If####a$#gd�@�###�####</w:t>
        <w:tab/>
        <w:t>###</w:t>
        <w:tab/>
        <w:t>##6</w:t>
        <w:tab/>
        <w:t>##8</w:t>
        <w:tab/>
        <w:t>##@</w:t>
        <w:tab/>
        <w:t>##J</w:t>
        <w:tab/>
        <w:t>##L</w:t>
        <w:tab/>
        <w:t>##P</w:t>
        <w:tab/>
        <w:t>##V</w:t>
        <w:tab/>
        <w:t>##X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һ�����s\G�G�G�G�2#)#hC-;##h3ep#@�##B*#KH##OJ##QJ##aJ##ph####)#hC-;##h3ep#B*#KH##OJ##QJ##^J##aJ##ph####-#hC-;##h3ep#@�##B*#CJ##KH##OJ##QJ##aJ##ph####0#hC-;##h3ep#B*#CJ##KH##OJ##QJ##^J##aJ##o(#ph#####*#h�@�#B*#KH##OJ##PJ##QJ##^J##aJ##o(#ph#####0#h�_�##h�@�#B*#KH##OJ##PJ##QJ##^J##aJ##o(#ph#####-#h�_�##h�@�#B*#KH##OJ##PJ##QJ##^J##aJ##ph####-#h�_�##h�@�#@�##B*#KH##OJ##PJ##QJ##aJ##ph####,#hC-;##h3ep#B*#KH##OJ##QJ##^J##aJ##o(#ph#####�</w:t>
        <w:tab/>
        <w:t>##�</w:t>
        <w:tab/>
        <w:t>##�</w:t>
        <w:tab/>
        <w:t>##</w:t>
        <w:br/>
        <w:br/>
        <w:t>##�</w:t>
        <w:br/>
        <w:t>##�</w:t>
        <w:br/>
        <w:t>##�</w:t>
        <w:br/>
        <w:t>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Ӽ��w�`[WP92�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=####h�@�##-#h=####h�@�#@�##B*#KH##OJ##P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_�##h�@�####h�@�##</w:t>
        <w:tab/>
        <w:t>#h�@�#o(#-#h�_�##h�@�#@�##B*#KH##OJ##PJ##QJ##aJ##ph####*#h##�#B*#KH##OJ##PJ##QJ##^J##aJ##o(#ph#####0#h�_�##h�@�#B*#KH##OJ##PJ##QJ##^J##aJ##o(#ph#####*#h�@�#B*#KH##OJ##PJ##QJ##^J##aJ##o(#ph#####-#h3ep##h�@�#@�##B*#KH##OJ##PJ##QJ##aJ##ph####,#hC-;##h3ep#B*#KH##OJ##QJ##^J##aJ##o(#ph#####)#hC-;##h3ep#B*#KH##OJ##QJ##^J##aJ##ph######�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$##d#####$#*$#3$#4$#5$#7$#8$#9D##H$#If####a$#gd�@�#K$#####$##d#####$#*$#3$#4$#5$#7$#8$#9D##H$#If####a$#gd�@�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$##$#If####a$#gd�@�##!###$##��##d#�###$#*$#3$#4$#5$#7$#8$#9D##H$#If####UD�#]��#a$#gd�@�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l############L############0##########################################################$##d��###$#*$#3$#4$#5$#7$#8$#9D##H$#If####a$#gd�@�######$##�###d#�###$#*$#3$#4$#5$#7$#8$#9D##H$#If####`�##a$#gd�@�##�##kd&amp;####$#If####K$#L$##�l##�##########################�n##�F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&amp;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@�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ֿ��</w:t>
      </w:r>
      <w:r>
        <w:rPr/>
        <w:t>y��bF)F##################9#h�_�##h�@�#&gt;*#B*#KH##OJ##PJ##QJ##^J##aJ##o(#ph####wh####6#h�_�##h�@�#&gt;*#B*#KH##OJ##PJ##QJ##^J##aJ##ph####wh#####-#h�_�##h�@�#B*#KH##OJ##PJ##QJ##^J##aJ##ph####*#h�@�#B*#KH##OJ##PJ##QJ##^J##aJ##o(#ph#####-#h�_�##h�@�#@�##B*#KH##OJ##PJ##QJ##aJ##ph####0#h�_�##h�@�#B*#KH##OJ##PJ##QJ##^J##aJ##o(#ph#####-#h�t###h�@�#@�##B*#KH##OJ##PJ##QJ##aJ##ph####'#h�@�#@�##B*#KH##OJ##PJ##QJ##aJ##ph####*#h�@�#@�##B*#KH##OJ##PJ##QJ##aJ##o(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�###�###�###�###6###�###�#######�############�############�############�############�############�############�############�############�############�############�############�############�############�#############################################################$##d��###$#*$#3$#4$#5$#7$#8$#9D##H$#If####a$#gd�@�######$##d#�###$#*$#3$#4$#5$#7$#8$#9D##H$#If####a$#gd�@�######$##d��###$#*$#3$#4$#5$#7$#8$#9D##H$#If####a$#gd�@�######$##d#�###$#*$#3$#4$#5$#7$#8$#9D##H$#If####a$#gd�@�###V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й����������Џr�YC##############################*#h�@�#@�##B*#KH##OJ##PJ##QJ##aJ##o(#ph#####0#h�_�##h�@�#B*#KH##OJ##PJ##QJ##^J##aJ##o(#ph#####9#h�_�##h�@�#&gt;*#B*#KH##OJ##PJ##QJ##^J##aJ##o(#ph####wh####*#h�@�#B*#KH##OJ##PJ##QJ##^J##aJ##o(#ph#####'#h�@�#B*#KH##OJ##PJ##QJ##^J##aJ##ph####-#h�_�##h�@�#@�##B*#KH##OJ##PJ##QJ##aJ##ph####-#h�_�##h�@�#B*#KH##OJ##PJ##QJ##^J##aJ##ph####0#h�_�##h�@�#B*#KH##OJ##PJ##QJ##^J##aJ##o(#ph#####�</w:t>
      </w:r>
    </w:p>
    <w:p>
      <w:pPr>
        <w:pStyle w:val="PreformattedText"/>
        <w:bidi w:val="0"/>
        <w:jc w:val="left"/>
        <w:rPr/>
      </w:pPr>
      <w:r>
        <w:rPr/>
        <w:t>##############L###N###P###|###~###�###�###�###�###�###�###�ȱ��nR�ȱ;%��*#h�@�#B*#KH##OJ##PJ##QJ##^J##aJ##o(#ph#####-#h�t###h�@�#@�##B*#KH##OJ##PJ##QJ##aJ##ph####6#h�_�##h�@�#&gt;*#B*#KH##OJ##PJ##QJ##^J##aJ##ph####wh#####'#h�@�#@�##B*#KH##OJ##PJ##QJ##aJ##ph####*#h�@�#@�##B*#KH##OJ##PJ##QJ##aJ##o(#ph#####0#h�_�##h�@�#B*#KH##OJ##PJ##QJ##^J##aJ##o(#ph#####-#h�_�##h�@�#@�##B*#KH##OJ##PJ##QJ##aJ##ph####3#h�@�#&gt;*#B*#KH##OJ##PJ##QJ##^J##aJ##o(#ph####wh####9#h�_�##h�@�#&gt;*#B*#KH##OJ##PJ##QJ##^J##aJ##o(#ph####wh######�###�###�###�###�###�###�###�###�###�###�###�###�###########################,###.###4###6###:###\###x###�###�###�###�ϳ������������kϖ����W���##############################'#h�@�#@�##B*#KH##OJ##PJ##QJ##aJ##ph####'#h�@�#B*#KH##OJ##PJ##QJ##^J##aJ##ph####-#h�_�##h�@�#@�##B*#KH##OJ##PJ##QJ##aJ##ph####9#h�_�##h�@�#&gt;*#B*#KH##OJ##PJ##QJ##^J##aJ##o(#ph####wh####6#h�_�##h�@�#&gt;*#B*#KH##OJ##PJ##QJ##^J##aJ##ph####wh#####0#h�_�##h�@�#B*#KH##OJ##PJ##QJ##^J##aJ##o(#ph#####-#h�_�##h�@�#B*#KH##OJ##PJ##QJ##^J##aJ##ph######�###�###�###�###�###�###�###�###�###�###�###########�η��mQm��;"####0#h�_�##h�@�#B*#KH##OJ##PJ##QJ##^J##aJ##o(#ph#####*#h�@�#B*#KH##OJ##PJ##QJ##^J##aJ##o(#ph#####6#h�_�##h�@�#&gt;*#B*#KH##OJ##PJ##QJ##^J##aJ##ph####wh#####9#h�_�##h�@�#&gt;*#B*#KH##OJ##PJ##QJ##^J##aJ##o(#ph####wh####'#h�@�#@�##B*#KH##OJ##PJ##QJ##aJ##ph####0#h�_�##h�@�#B*#KH##OJ##PJ##QJ##^J##aJ##o(#ph#####-#h�_�##h�@�#B*#KH##OJ##PJ##QJ##^J##aJ##ph####-#h�_�##h�@�#@�##B*#KH##OJ##PJ##QJ##aJ##ph####3#h�@�#&gt;*#B*#KH##OJ##PJ##QJ##^J##aJ##o(#ph####w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2###4###6###8###:###&gt;###B###D###F###H###T###V###Z###h###n###v###x###|###�###�###�###�###�###�###�###�###�###�###�###�###�ѵ���ѵ�������kU������###########*#h�@�#B*#KH##OJ##PJ##QJ##^J##aJ##o(#ph#####'#h�@�#B*#KH##OJ##PJ##QJ##^J##aJ##ph####0#h�_�##h�@�#B*#KH##OJ##PJ##QJ##^J##aJ##o(#ph#####9#h�_�##h�@�#&gt;*#B*#KH##OJ##PJ##QJ##^J##aJ##o(#ph####wh####6#h�_�##h�@�#&gt;*#B*#KH##OJ##PJ##QJ##^J##aJ##ph####wh#####-#h�_�##h�@�#B*#KH##OJ##PJ##QJ##^J##aJ##ph####-#h�_�##h�@�#@�##B*#KH##OJ##PJ##QJ##aJ##ph##########V###�#######x###�###r6##t6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$##d��###$#*$#3$#4$#5$#7$#8$#9D##H$#If####a$#gd�@�######$##d#�###$#*$#3$#4$#5$#7$#8$#9D##H$#If####a$#gd�@�######d#�###$#*$#3$#4$#5$#7$#8$#9D##H$#If####gd�@�#####d#�###$#*$#3$#5$#7$#8$#9D##H$#If####gd�@�###�###�###�###�###�###�###�#######################J###R###T###`###f###n###v###x###|###�###�###�η��tW;W�Ρ�tW;W�η��####6#h�_�##h�@�#&gt;*#B*#KH##OJ##PJ##QJ##^J##aJ##ph####wh#####9#h�_�##h�@�#&gt;*#B*#KH##OJ##PJ##QJ##^J##aJ##o(#ph####wh####'#h�@�#@�##B*#KH##OJ##PJ##QJ##aJ##ph####0#h�_�##h�@�#B*#KH##OJ##PJ##QJ##^J##aJ##o(#ph#####*#h�@�#B*#KH##OJ##PJ##QJ##^J##aJ##o(#ph#####-#h�_�##h�@�#B*#KH##OJ##PJ##QJ##^J##aJ##ph####-#h�_�##h�@�#@�##B*#KH##OJ##PJ##QJ##aJ##ph####3#h�@�#&gt;*#B*#KH##OJ##PJ##QJ##^J##aJ##o(#ph####wh######�###�###�###�###�###�###�###�###�###�###�###�####6##&amp;6##,6##&lt;6##f6##h6##p6##t6##v6##�Ӷ�������igQ�Ӛ��iJ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_�##h�@�##*#h�@�#B*#KH##OJ##PJ##QJ##^J##aJ##o(#ph######U##-#h�_�##h�@�#@�##B*#KH##OJ##PJ##QJ##aJ##ph####3#h�@�#&gt;*#B*#KH##OJ##PJ##QJ##^J##aJ##o(#ph####wh####6#h�_�##h�@�#&gt;*#B*#KH##OJ##PJ##QJ##^J##aJ##ph####wh#####9#h�_�##h�@�#&gt;*#B*#KH##OJ##PJ##QJ##^J##aJ##o(#ph####wh####'#h�@�#@�##B*#KH##OJ##PJ##QJ##aJ##ph####0#h�_�##h�@�#B*#KH##OJ##PJ##QJ##^J##aJ##o(#ph######0B�#�"�n0#g��k0�[�_Y0�0MRt^#�K0#g��n0�X</w:t>
        <w:br/>
        <w:t>N</w:t>
      </w:r>
      <w:r>
        <w:rPr/>
        <w:t xml:space="preserve">ؚ </w:t>
      </w:r>
      <w:r>
        <w:rPr/>
        <w:t># # # # # # # # # # # # # # # # # # # # # # # # # # # # #�Q#��l#�</w:t>
        <w:tab/>
        <w:t>�</w:t>
      </w:r>
    </w:p>
    <w:p>
      <w:pPr>
        <w:pStyle w:val="PreformattedText"/>
        <w:bidi w:val="0"/>
        <w:jc w:val="left"/>
        <w:rPr/>
      </w:pPr>
      <w:r>
        <w:rPr/>
        <w:t>######��l#�</w:t>
        <w:tab/>
        <w:t>�,g�i#_o0#0#�d0n0#c�[mi.zk0^\Y0�0�Nmin00�0�U�0g0D0�04X#T#0�So0�U�0g0D0�0#�pen0�NmiL0hQf0#c�[mi.zk0^\Y0�04X#Tk0O(uY0�0#0</w:t>
      </w:r>
    </w:p>
    <w:p>
      <w:pPr>
        <w:pStyle w:val="PreformattedText"/>
        <w:bidi w:val="0"/>
        <w:jc w:val="left"/>
        <w:rPr/>
      </w:pPr>
      <w:r>
        <w:rPr/>
        <w:t>##��l#�</w:t>
        <w:tab/>
        <w:t>�</w:t>
        <w:br/>
        <w:t>N#f�s�Ss0�OX[�sL0#�#�#��N</w:t>
        <w:br/>
        <w:t>Nh0j0c0f0D0�0S0h0#0</w:t>
      </w:r>
    </w:p>
    <w:p>
      <w:pPr>
        <w:pStyle w:val="PreformattedText"/>
        <w:bidi w:val="0"/>
        <w:jc w:val="left"/>
        <w:rPr/>
      </w:pPr>
      <w:r>
        <w:rPr/>
        <w:t>##��l#�</w:t>
        <w:tab/>
        <w:t>�0�#�#�h0j0c0f0D0�0S0h0#0#0#0#��l#�</w:t>
        <w:tab/>
        <w:t>�3uˊ#�hQSOn0$P�0#�</w:t>
        <w:tab/>
        <w:t>�#0</w:t>
      </w:r>
    </w:p>
    <w:p>
      <w:pPr>
        <w:pStyle w:val="PreformattedText"/>
        <w:bidi w:val="0"/>
        <w:jc w:val="left"/>
        <w:rPr/>
      </w:pPr>
      <w:r>
        <w:rPr/>
        <w:t>##�Yu#a�N#�</w:t>
        <w:tab/>
        <w:t>�</w:t>
      </w:r>
    </w:p>
    <w:p>
      <w:pPr>
        <w:pStyle w:val="PreformattedText"/>
        <w:bidi w:val="0"/>
        <w:jc w:val="left"/>
        <w:rPr/>
      </w:pPr>
      <w:r>
        <w:rPr/>
        <w:t>##0`$#0,g���[h0o0%Rk0#0ё��_j���Ss0�O(u�O&lt;�TS#Ok0�0�0ё��</w:t>
        <w:br/>
        <w:t>Nn0�[�gL0B0�0~0Y0#0</w:t>
      </w:r>
    </w:p>
    <w:p>
      <w:pPr>
        <w:pStyle w:val="PreformattedText"/>
        <w:bidi w:val="0"/>
        <w:jc w:val="left"/>
        <w:rPr/>
      </w:pPr>
      <w:r>
        <w:rPr/>
        <w:t>##^w�K0�0���[�0�SQ0_0�_#0,g���[n0</w:t>
        <w:tab/>
        <w:t>g�R#g���Qk0ё��_j���So0�O(u�O&lt;�TS#Ok0�[W0f0#0L}�U�[�[��#��O&lt;�n03u��0�0L�F0S0h0L0�_��g0Y0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���[ju�S,{ ##0#0#0#0 #�S</w:t>
      </w:r>
    </w:p>
    <w:p>
      <w:pPr>
        <w:pStyle w:val="PreformattedText"/>
        <w:bidi w:val="0"/>
        <w:jc w:val="left"/>
        <w:rPr/>
      </w:pPr>
      <w:r>
        <w:rPr/>
        <w:t>#�N�T#0#0t^#0#0#g#0#0�e</w:t>
      </w:r>
    </w:p>
    <w:p>
      <w:pPr>
        <w:pStyle w:val="PreformattedText"/>
        <w:bidi w:val="0"/>
        <w:jc w:val="left"/>
        <w:rPr/>
      </w:pPr>
      <w:r>
        <w:rPr/>
        <w:t>#3uˊn0h0J0�0�vU�j0D0S0h0�0���[W0~0Y0#0</w:t>
      </w:r>
    </w:p>
    <w:p>
      <w:pPr>
        <w:pStyle w:val="PreformattedText"/>
        <w:bidi w:val="0"/>
        <w:jc w:val="left"/>
        <w:rPr/>
      </w:pPr>
      <w:r>
        <w:rPr/>
        <w:t># ##��l</w:t>
        <w:tab/>
        <w:t>�,g���[�fn0</w:t>
        <w:tab/>
        <w:t>g�R#g��#��N�T#0#0t^#0#0#g#0#0�e #K0�0 #�N�T#0#0t^#0#0#g#0#0�e~0g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 # # # # # # # # # # # # # ##0#0#0#0#0#0#0#0#0 # # #qg�N��2z�W#^w�#0#0</w:t>
      </w:r>
      <w:r>
        <w:rPr/>
        <w:t>ٚ</w:t>
      </w:r>
      <w:r>
        <w:rPr/>
        <w:t>#0Kj#0�R#0im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3uˊ�f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$n0�m�N�f^�</w:t>
        <w:tab/>
        <w:t>�</w:t>
      </w:r>
    </w:p>
    <w:p>
      <w:pPr>
        <w:pStyle w:val="PreformattedText"/>
        <w:bidi w:val="0"/>
        <w:jc w:val="left"/>
        <w:rPr/>
      </w:pPr>
      <w:r>
        <w:rPr/>
        <w:t>#3uˊ#�</w:t>
      </w:r>
    </w:p>
    <w:p>
      <w:pPr>
        <w:pStyle w:val="PreformattedText"/>
        <w:bidi w:val="0"/>
        <w:jc w:val="left"/>
        <w:rPr/>
      </w:pPr>
      <w:r>
        <w:rPr/>
        <w:t>T#�#0#0#0#0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h�#�#��NmiL0^\Y0�0mi.z�kn0#gя#�t^��n0�X</w:t>
        <w:br/>
        <w:t>N</w:t>
      </w:r>
      <w:r>
        <w:rPr/>
        <w:t>ؚ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mi.z#�; #�</w:t>
        <w:tab/>
        <w:t>�#�; #�</w:t>
        <w:tab/>
        <w:t>�###gяn0�X</w:t>
        <w:br/>
        <w:t>N</w:t>
      </w:r>
      <w:r>
        <w:rPr/>
        <w:t>ؚ</w:t>
      </w:r>
      <w:r>
        <w:rPr/>
        <w:t>##�i#b�k######�Q###�######�Q###�######�Q###�######�Q###�####hQSOn0�X</w:t>
        <w:br/>
        <w:t>N</w:t>
      </w:r>
      <w:r>
        <w:rPr/>
        <w:t>ؚ</w:t>
      </w:r>
      <w:r>
        <w:rPr/>
        <w:t>##�Q##1#0#0##�####; #�#�mi.z#kk0o0#0�U�0g0D0�0hQf0n0�NmiL0^\Y0�0mi.z#��e,g#j�n#umi#R^�n00}#R^�ju�Sh00}#R^�mi.z</w:t>
      </w:r>
    </w:p>
    <w:p>
      <w:pPr>
        <w:pStyle w:val="PreformattedText"/>
        <w:bidi w:val="0"/>
        <w:jc w:val="left"/>
        <w:rPr/>
      </w:pPr>
      <w:r>
        <w:rPr/>
        <w:t>T</w:t>
        <w:tab/>
        <w:t>��0#�</w:t>
        <w:tab/>
        <w:t>�#00}#R^�mi.zo0hQf0#c�[mi.zk0r�S_Y0�0S0h0L0�_��#0</w:t>
      </w:r>
    </w:p>
    <w:p>
      <w:pPr>
        <w:pStyle w:val="PreformattedText"/>
        <w:bidi w:val="0"/>
        <w:jc w:val="left"/>
        <w:rPr/>
      </w:pPr>
      <w:r>
        <w:rPr/>
        <w:t>#; #�#�#c�[mi.zn0�X</w:t>
        <w:br/>
        <w:t>N</w:t>
      </w:r>
      <w:r>
        <w:rPr/>
        <w:t>ؚ�</w:t>
      </w:r>
      <w:r>
        <w:rPr/>
        <w:t>0#T�{W0f0#�</w:t>
        <w:tab/>
        <w:t>�Y0�0S0h0�0�S</w:t>
      </w:r>
    </w:p>
    <w:p>
      <w:pPr>
        <w:pStyle w:val="PreformattedText"/>
        <w:bidi w:val="0"/>
        <w:jc w:val="left"/>
        <w:rPr/>
      </w:pPr>
      <w:r>
        <w:rPr/>
        <w:t>##�h�#�#�#OmihQSOk0�O�0�S�lI{n0�NeQXS�On0</w:t>
        <w:br/>
        <w:t>N#f</w:t>
        <w:tab/>
        <w:t>�</w:t>
      </w:r>
    </w:p>
    <w:p>
      <w:pPr>
        <w:pStyle w:val="PreformattedText"/>
        <w:bidi w:val="0"/>
        <w:jc w:val="left"/>
        <w:rPr/>
      </w:pPr>
      <w:r>
        <w:rPr/>
        <w:t>###�S�lI{n0#gя#�K0#gn0s^GW�NeQXS�O##�S�lI{n0MR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n0s^GW�NeQXS�O##�S�lI{n0�NeQXS�On0</w:t>
        <w:br/>
        <w:t>N#f�s</w:t>
      </w:r>
    </w:p>
    <w:p>
      <w:pPr>
        <w:pStyle w:val="PreformattedText"/>
        <w:bidi w:val="0"/>
        <w:jc w:val="left"/>
        <w:rPr/>
      </w:pPr>
      <w:r>
        <w:rPr/>
        <w:t>##�E#/#E��#1#0#0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0#0#</w:t>
        <w:tab/>
        <w:t>�#####OmihQSO##�Q#0%�#0##�Q#0E�#0###�#####�h�#�#�#OmihQSOn0�X</w:t>
        <w:br/>
        <w:t>N�S�Ok0`S�0�0�S�lI{n0�NeQ�O&lt;hn0rR#T</w:t>
        <w:tab/>
        <w:t>�</w:t>
      </w:r>
    </w:p>
    <w:p>
      <w:pPr>
        <w:pStyle w:val="PreformattedText"/>
        <w:bidi w:val="0"/>
        <w:jc w:val="left"/>
        <w:rPr/>
      </w:pPr>
      <w:r>
        <w:rPr/>
        <w:t>####g�en0�X</w:t>
        <w:br/>
        <w:t>N�S�O</w:t>
      </w:r>
    </w:p>
    <w:p>
      <w:pPr>
        <w:pStyle w:val="PreformattedText"/>
        <w:bidi w:val="0"/>
        <w:jc w:val="left"/>
        <w:rPr/>
      </w:pPr>
      <w:r>
        <w:rPr/>
        <w:t>####g�en0�X</w:t>
        <w:br/>
        <w:t>N�S�Ok0�[�_Y0�0�S�lI{n0�NeQ�O&lt;h##�X</w:t>
        <w:br/>
        <w:t>N�S�Ok0`S�0�0�S�lI{n0�NeQ�O&lt;hn0rR#T</w:t>
      </w:r>
    </w:p>
    <w:p>
      <w:pPr>
        <w:pStyle w:val="PreformattedText"/>
        <w:bidi w:val="0"/>
        <w:jc w:val="left"/>
        <w:rPr/>
      </w:pPr>
      <w:r>
        <w:rPr/>
        <w:t>##�S#/#C#�#1#0#0#</w:t>
        <w:tab/>
        <w:t>�#####OmihQSO##�Q#0#�#0##�Q#03�#0###�#####��l</w:t>
        <w:tab/>
        <w:t>�#g�en0�X</w:t>
        <w:br/>
        <w:t>N�S�O�Ss0�S�lI{n0�NeQ�O&lt;ho0#0�vяn0zl�{#gn0$P�0(uD0�0S0h0�0�S#0</w:t>
      </w:r>
    </w:p>
    <w:p>
      <w:pPr>
        <w:pStyle w:val="PreformattedText"/>
        <w:bidi w:val="0"/>
        <w:jc w:val="left"/>
        <w:rPr/>
      </w:pPr>
      <w:r>
        <w:rPr/>
        <w:t>##�h�#�#�#OmihQSOn0���TI{�O&lt;hx0n0��Zn0�r�l</w:t>
        <w:tab/>
        <w:t>�</w:t>
      </w:r>
    </w:p>
    <w:p>
      <w:pPr>
        <w:pStyle w:val="PreformattedText"/>
        <w:bidi w:val="0"/>
        <w:jc w:val="left"/>
        <w:rPr/>
      </w:pPr>
      <w:r>
        <w:rPr/>
        <w:t>####gя#�K0#g��n0�S�lI{n0�NeQ�O&lt;h###gя#�K0#g��n0�X</w:t>
        <w:br/>
        <w:t>N</w:t>
      </w:r>
      <w:r>
        <w:rPr/>
        <w:t>ؚ</w:t>
      </w:r>
      <w:r>
        <w:rPr/>
        <w:t>###�A#/#B#</w:t>
        <w:tab/>
        <w:t>�##MR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n0�S�lI{n0�NeQ�O&lt;h##MR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n0�X</w:t>
        <w:br/>
        <w:t>N</w:t>
      </w:r>
      <w:r>
        <w:rPr/>
        <w:t>ؚ</w:t>
      </w:r>
      <w:r>
        <w:rPr/>
        <w:t>###�a#/#b#</w:t>
        <w:tab/>
        <w:t>�###�A#/#B#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#/#b#</w:t>
        <w:tab/>
        <w:t>�#�0�#####Omi</w:t>
      </w:r>
    </w:p>
    <w:p>
      <w:pPr>
        <w:pStyle w:val="PreformattedText"/>
        <w:bidi w:val="0"/>
        <w:jc w:val="left"/>
        <w:rPr/>
      </w:pPr>
      <w:r>
        <w:rPr/>
        <w:t>#hQSO##�Q</w:t>
      </w:r>
    </w:p>
    <w:p>
      <w:pPr>
        <w:pStyle w:val="PreformattedText"/>
        <w:bidi w:val="0"/>
        <w:jc w:val="left"/>
        <w:rPr/>
      </w:pPr>
      <w:r>
        <w:rPr/>
        <w:t>##0A##0##�Q</w:t>
      </w:r>
    </w:p>
    <w:p>
      <w:pPr>
        <w:pStyle w:val="PreformattedText"/>
        <w:bidi w:val="0"/>
        <w:jc w:val="left"/>
        <w:rPr/>
      </w:pPr>
      <w:r>
        <w:rPr/>
        <w:t>##0B##0####�Q</w:t>
      </w:r>
    </w:p>
    <w:p>
      <w:pPr>
        <w:pStyle w:val="PreformattedText"/>
        <w:bidi w:val="0"/>
        <w:jc w:val="left"/>
        <w:rPr/>
      </w:pPr>
      <w:r>
        <w:rPr/>
        <w:t>##0a##0##�Q</w:t>
      </w:r>
    </w:p>
    <w:p>
      <w:pPr>
        <w:pStyle w:val="PreformattedText"/>
        <w:bidi w:val="0"/>
        <w:jc w:val="left"/>
        <w:rPr/>
      </w:pPr>
      <w:r>
        <w:rPr/>
        <w:t>##0b##0########</w:t>
      </w:r>
    </w:p>
    <w:p>
      <w:pPr>
        <w:pStyle w:val="PreformattedText"/>
        <w:bidi w:val="0"/>
        <w:jc w:val="left"/>
        <w:rPr/>
      </w:pPr>
      <w:r>
        <w:rPr/>
        <w:t>##��l</w:t>
        <w:tab/>
        <w:t>�3uˊk0B0_0c0f0o0#0�U�0g0D0�0�NmiL0hQf0#c�[mi.zk0^\Y0�0S0h0L0�u#fg0M0�0�f^�I{#��OH0p0#0�S�0qbc0f0D0�0���T�0�0�0�0�0I{�0�u#fg0M0�0�f^�#01����S&lt;�j0i0</w:t>
        <w:tab/>
        <w:t>��0#0#OmihQSOn0�S�lI{n0�NeQ�O&lt;h#0�X</w:t>
        <w:br/>
        <w:t>N�S�O�Ss0�X</w:t>
        <w:br/>
        <w:t>N</w:t>
      </w:r>
      <w:r>
        <w:rPr/>
        <w:t>ؚ</w:t>
      </w:r>
      <w:r>
        <w:rPr/>
        <w:t>L0#RK0�0�f^�I{#��OH0p0#0f��{h�#0�X</w:t>
        <w:br/>
        <w:t>N�S3^#0�NeQ3^j0i0</w:t>
        <w:tab/>
        <w:t>�n0�c�QL0�_��#0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t6##v6##�6##07##t7##�7##�############�############m############W############A#########################################################$##��##�2�#d#�##*$#9D##^��#`�2�a$#gd�@�#####$##��##�#�#d#�##*$#9D##^��#`�#�a$#gd�@�#####$##�^##���#d#�##*$#9D##^�^#`���a$#gd�@�######$##�^##���#d#�##*$#4$#9D##^�^#`���a$#gd�@�##c##kd#####$##$#If#####�4##�##########################�###���&amp;##3'#################�0###�#######�#######�#######�#######�#######�#####�#3'#�####�######�######�######�#####4�#######4�###</w:t>
        <w:br/>
        <w:t>#4#a�#��yt�@�###v6##�6##�6##.7##07##P7##T7##p7##r7##t7##�7##�7##�7##�7##�7##�7##N8##P8##����</w:t>
      </w:r>
      <w:r>
        <w:rPr/>
        <w:t>崙���倴</w:t>
      </w:r>
      <w:r>
        <w:rPr/>
        <w:t>hM=###################################j#####h#$##CJ##U##mH##nH##u###4#h#$###h�\�#B*#CJ##KH##OJ##PJ##QJ##^J##aJ##o(#ph#####.#h#$##B*#CJ##KH##OJ##PJ##QJ##^J##aJ##o(#ph#####1#h#$###h�@�#@�##B*#CJ##KH##OJ##PJ##QJ##aJ##ph####4#h#$###hSq�#B*#CJ##KH##OJ##PJ##QJ##^J##aJ##o(#ph#####.#hSq�#B*#CJ##KH##OJ##PJ##QJ##^J##aJ##o(#ph#####1#h#$###h�@�#B*#CJ##KH##OJ##PJ##QJ##^J##aJ##ph####4#h#$###h�@�#B*#CJ##KH##OJ##PJ##QJ##^J##aJ##o(#ph#####�7##�7##N8##R8##l8##�8##�8###9###9##n9##p9##�9##�9##�############�############�############�############�############�############�############�############�############�############�############y##################################################$##dn###*$#3$#4$#7$#8$#a$#gd�@�#####$##�i##���#d��##1$#WD��^�i#`���a$#gd�\�#####$##��##d#�##1$#^��#a$#gd#$######gd#$###</w:t>
        <w:br/>
        <w:t>###��#WDd#`��#gd#$#######$##��#]��#a$#gd#$###</w:t>
        <w:br/>
        <w:t>###�##WD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##gd#$#######��#^��#gd#$#######$#</w:t>
        <w:br/>
        <w:t>&amp;##F###d#�##1$#a$#gd#$######$##d#�##*$#9D##a$#gd�@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8##R8##\8##l8##p8##�8##�8##�8##�8##�8###9###9###9##l9##n9##p9##r9##t9##�9##�9##�9##�����ǼǼǳ�</w:t>
      </w:r>
      <w:r>
        <w:rPr/>
        <w:t>٩</w:t>
      </w:r>
      <w:r>
        <w:rPr/>
        <w:t>��</w:t>
      </w:r>
      <w:r>
        <w:rPr/>
        <w:t>mWmC##############################'#h�@�#B*#CJ##KH##OJ##PJ##QJ##^J##ph####*#h�@�#B*#CJ##KH##OJ##PJ##QJ##^J##o(#ph#####0#hyR###h�@�#B*#CJ##KH##OJ##PJ##QJ##^J##o(#ph#######h�\�#CJ##OJ##PJ##QJ###-#h#$###h#$##B*#KH##OJ##PJ##QJ##^J##aJ##ph######h�#</w:t>
        <w:br/>
        <w:t>##h#$##CJ##o(###h#$##CJ##PJ##o(###hP#�#&gt;*#CJ##PJ##o(####h#$##&gt;*#CJ##PJ##o(##</w:t>
      </w:r>
    </w:p>
    <w:p>
      <w:pPr>
        <w:pStyle w:val="PreformattedText"/>
        <w:bidi w:val="0"/>
        <w:jc w:val="left"/>
        <w:rPr/>
      </w:pPr>
      <w:r>
        <w:rPr/>
        <w:t>#hP#�#CJ##o(#</w:t>
      </w:r>
    </w:p>
    <w:p>
      <w:pPr>
        <w:pStyle w:val="PreformattedText"/>
        <w:bidi w:val="0"/>
        <w:jc w:val="left"/>
        <w:rPr/>
      </w:pPr>
      <w:r>
        <w:rPr/>
        <w:t>#h#$##CJ##o(###h$#U##h#$##CJ##o(#*#h#$##B*#KH##OJ##PJ##QJ##^J##aJ##o(#ph#####�9##�9##�9##�9##�9##�9##�9###:###:##</w:t>
        <w:br/>
        <w:t>:###:###:###:## :##":##$:##&amp;:##(:##*:##,:##.:##0:##2:##4:##6:##8:##::##&lt;:##&gt;:##@:##B:##D:##F:##H:##J:##L:##N:##P:##R:##^:##`:##b:##j:##l:##n:##p:##�:##���öæ���������������������������������������##############################h�@�####h�#'##h�@�#CJ##OJ##PJ##QJ#####h�#'##h#o##CJ##OJ##PJ##QJ##o(###h�#'##h�@�#CJ##OJ##PJ##QJ##o(###h�@�#CJ##OJ##PJ##QJ##o(###h�@�#CJ##OJ##PJ##QJ#####h�^�##h�@�#&gt;*#CJ##OJ##PJ##QJ##"#h�^�##h�@�#&gt;*#CJ##OJ##PJ##QJ##o(####hk98#&gt;*#CJ##OJ##PJ##QJ##o(#.�9##�9##�9##</w:t>
        <w:br/>
        <w:t>:###:## :##":##$:##�############�############�############�############�############Z############L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@�#�##kd�####$##$#If#####�l##�##########################�F##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%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@�##</w:t>
      </w:r>
    </w:p>
    <w:p>
      <w:pPr>
        <w:pStyle w:val="PreformattedText"/>
        <w:bidi w:val="0"/>
        <w:jc w:val="left"/>
        <w:rPr/>
      </w:pPr>
      <w:r>
        <w:rPr/>
        <w:t>###$##$#1$#If####a$#gd�@�#</w:t>
        <w:tab/>
        <w:t>###$#1$#a$#gd�@�###$:##(:##,:##.:##0:##4:##8:##�############�############c############U############�############�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@�#�##kd#####$##$#If#####�l##�##########################�F##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%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@�##</w:t>
      </w:r>
    </w:p>
    <w:p>
      <w:pPr>
        <w:pStyle w:val="PreformattedText"/>
        <w:bidi w:val="0"/>
        <w:jc w:val="left"/>
        <w:rPr/>
      </w:pPr>
      <w:r>
        <w:rPr/>
        <w:t>###$##$#1$#If####a$#gd�@�###8:##::##&lt;:##@:##D:##q############c############U############U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@�##</w:t>
      </w:r>
    </w:p>
    <w:p>
      <w:pPr>
        <w:pStyle w:val="PreformattedText"/>
        <w:bidi w:val="0"/>
        <w:jc w:val="left"/>
        <w:rPr/>
      </w:pPr>
      <w:r>
        <w:rPr/>
        <w:t>###$##$#1$#If####a$#gd�@�#�##kdx####$##$#If#####�l##�##########################�F##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%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@�###D:##F:##H:##L:##P:##q############c############U############U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@�##</w:t>
      </w:r>
    </w:p>
    <w:p>
      <w:pPr>
        <w:pStyle w:val="PreformattedText"/>
        <w:bidi w:val="0"/>
        <w:jc w:val="left"/>
        <w:rPr/>
      </w:pPr>
      <w:r>
        <w:rPr/>
        <w:t>###$##$#1$#If####a$#gd�@�#�##kd�####$##$#If#####�l##�##########################�F##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%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@�###P:##R:##`:##d:##n:##q############c############U############U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@�##</w:t>
      </w:r>
    </w:p>
    <w:p>
      <w:pPr>
        <w:pStyle w:val="PreformattedText"/>
        <w:bidi w:val="0"/>
        <w:jc w:val="left"/>
        <w:rPr/>
      </w:pPr>
      <w:r>
        <w:rPr/>
        <w:t>###$##$#1$#If####a$#gd�@�#�##kdb####$##$#If#####�l##�##########################�F##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%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@�###n:##p:###;##:;##j;##l;##�;##q############^############U############?############6############6##############</w:t>
        <w:tab/>
        <w:t>###$#If####gd�@�#####$##dn####��#*$#3$#4$#7$#8$#XD2#a$#gd�@�#</w:t>
        <w:tab/>
        <w:t>###$#1$#a$#gd�@�#####$##��##�C�1$#WD��^��#`�C�a$#gd�@�#�##kd�####$##$#If#####�l##�##########################�F##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%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@�###�:###;###;##8;##:;##h;##j;##l;##�;##�;##�;##�;##�;##�;##�;##�;##�;##�;##�;##�;##�;##�;##�;##�;##�;##�;##�;###&lt;###&lt;###&lt;###&lt;##</w:t>
        <w:br/>
        <w:t>&lt;###&lt;###&lt;##B&lt;##D&lt;##F&lt;##H&lt;##N&lt;##����ɽ�������ɽɽɽɏ�ɽɽɏɏ��x�b���##*#h�@�#B*#CJ##KH##OJ##PJ##QJ##^J##o(#ph#######h#*�##h�@�#CJ##OJ##P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@�####h�#�##h�@�#CJ##OJ##PJ##QJ#####h�#�##h�@�#CJ##OJ##PJ##QJ##o(###h0####h�@�#CJ##OJ##PJ##QJ#####h�@�#CJ##OJ##PJ##QJ#####h�@�#CJ##OJ##PJ##QJ##o(#'#h�@�#@�##B*#CJ##KH##OJ##PJ##QJ##ph####*#h�@�#@�##B*#CJ##KH##OJ##PJ##QJ##o(#ph####&amp;�;##�;##�;##�;##�;##�;##�;###&lt;###&lt;##�############�############�############U############I############I############I############I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@�#�##kdL####$##$#If#####�l##�##########################�\##���#�#/#�%##]</w:t>
        <w:tab/>
        <w:t>##################�</w:t>
        <w:tab/>
        <w:t>##################�</w:t>
        <w:tab/>
        <w:t>##################�</w:t>
        <w:tab/>
        <w:t>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yt�@�#</w:t>
        <w:tab/>
        <w:t>###$#If####gd�@�####&lt;##</w:t>
        <w:br/>
        <w:t>&lt;##F&lt;##H&lt;##X&lt;##Z&lt;##�&lt;##^############H############&lt;############&lt;############&lt;############&lt;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@�#####$##dn####��#*$#3$#4$#7$#8$#XD2#a$#gd�@�#�##kd�####$##$#If#####�l##�##########################�\##���#�#/#�%##]</w:t>
        <w:tab/>
        <w:t>##################�</w:t>
        <w:tab/>
        <w:t>##################�</w:t>
        <w:tab/>
        <w:t>##################�</w:t>
        <w:tab/>
        <w:t>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yt�@�###N&lt;##V&lt;##Z&lt;##r&lt;##�&lt;##�&lt;##�&lt;##�&lt;##�&lt;##�&lt;##�&lt;##�&lt;##�&lt;##�&lt;##�&lt;##�&lt;##�&lt;##�&lt;##�&lt;##�&lt;##�&lt;##�&lt;##�&lt;##�&lt;##�&lt;##4=##6=##&gt;=##H=##`=##b=##d=##f=##t=##�=##�=##�=##������������������������</w:t>
      </w:r>
      <w:r>
        <w:rPr/>
        <w:t>ֱ��</w:t>
      </w:r>
      <w:r>
        <w:rPr/>
        <w:t>r�^�����####'#h�@�#B*#CJ##KH##OJ##PJ##QJ##^J##ph####0#h�}c##h�@�#B*#CJ##KH##OJ##PJ##QJ##^J##o(#ph#####*#h�@�#B*#CJ##KH##OJ##PJ##QJ##^J##o(#ph#######h�}c##h�@�#CJ##OJ##PJ##QJ##o(###h0####h�@�#CJ##OJ##P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@�####h�#�##h�@�#CJ##OJ##PJ##QJ#####h�@�#CJ##OJ##PJ##QJ##o(###h�@�#CJ##OJ##PJ##QJ#####h�#�##h�@�#CJ##OJ##PJ##QJ##o(##$�&lt;##�&lt;##�&lt;##�&lt;##�&lt;##�&lt;##�&lt;##�&lt;##�############�############P############D############D############D############D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@�#�##kdR####$##$#If#####�l##�##########################�{##�\##���#v#D#�%######################�###################�</w:t>
        <w:br/>
        <w:t>##################�</w:t>
        <w:br/>
        <w:t>################</w:t>
        <w:br/>
        <w:t>t##�##�0###�#######�#######�#######�#######�#######�#####�#:&amp;#6##�####�####�###�###�###�#�####�###�###�###�#�####�###�###�###�#�####�###�###�###�4�#######4�###</w:t>
        <w:br/>
        <w:t>#l#a�###yt�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@�###�&lt;##�&lt;##6=##d=##\############J############4#################################################################$##dn####��#*$#3$#4$#7$#8$#XD2#a$#gd�@�#####$##dn###*$#3$#4$#7$#8$#a$#gd�@�#�##kd�####$##$#If#####�l##�##########################�k##�\##���#v#D#�%######################�#################�#�</w:t>
        <w:br/>
        <w:t>##################�</w:t>
        <w:br/>
        <w:t>################</w:t>
        <w:br/>
        <w:t>t##�##�0###�#######�#######�#######�#######�#######�#####�#:&amp;#6##�####�####�###�###�###�#�####�###�###�###�#�####�###�###�###�#�####�###�###�###�4�#######4�###</w:t>
        <w:br/>
        <w:t>#l#a�###yt�@�###d=##f=##�=##�=##�=##�=##�=##�=##�=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n####$#*$#3$#4$#7$#8$#If####a$#gd�@�###�=##�=##�=##�=##�=##�=##�=##�=##�=##�=##�=##�=##�=##�=##�=##�=##�=##�=##�=##�=##�=##�=##�=##�=##�=##�=##�=###&gt;###&gt;###&gt;##</w:t>
        <w:br/>
        <w:t>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#&gt;###&gt;###&gt;###&gt;###&gt;###&gt;###&gt;###&gt;###&gt;## &gt;##"&gt;##$&gt;##&amp;&gt;##(&gt;##*&gt;##,&gt;##.&gt;##0&gt;##2&gt;##4&gt;##6&gt;##8&gt;##:&gt;##&lt;&gt;##&gt;&gt;##B&gt;##D&gt;##F&gt;##V?##X?##�����������������������������������������������������������Ӱ#############################################h�\�##h�hT#CJ##OJ##P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@�####h�@�#CJ##OJ##PJ##QJ#####h�@�#CJ##OJ##PJ##QJ##o(###h�#�##h�@�#CJ##OJ##PJ##QJ#####h�#�##h�@�#CJ##OJ##PJ##QJ##o(##=�=###&gt;###########################################�##kd�####$##$#If#####�##########################</w:t>
      </w:r>
      <w:r>
        <w:rPr/>
        <w:t>ִ</w:t>
      </w:r>
      <w:r>
        <w:rPr/>
        <w:t>##��%#�###?#r#'#�!g%##*###################�###################9###################,###################3###################�###################�###################�#################</w:t>
        <w:br/>
        <w:t>t##�##�0###�#######�#######�#######�#######�#######�#####�####6##�####� ###�###�###�###�###�###�###�###�#� ###�###�###�###�###�###�###�###�#� ###�###�###�###�###�###�###�###�#� ###�###�###�###�###�###�###�###�4�#######a�###yt�@�####&gt;###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#&gt;###&gt;###&gt;##$&gt;##&amp;&gt;##*&gt;##2&gt;##6&gt;##&gt;&gt;##@&gt;##B&gt;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$##dn####$#*$#3$#7$#8$#If####a$#gd�@�######$##dn####$#*$#3$#4$#7$#8$#If####a$#gd�@�######$##dn####$#*$#3$#4$#7$#8$#If####a$#gd�@�##</w:t>
      </w:r>
    </w:p>
    <w:p>
      <w:pPr>
        <w:pStyle w:val="PreformattedText"/>
        <w:bidi w:val="0"/>
        <w:jc w:val="left"/>
        <w:rPr/>
      </w:pPr>
      <w:r>
        <w:rPr/>
        <w:t>B&gt;##D&gt;###########################################�##kdz####$##$#If#####�##########################</w:t>
      </w:r>
      <w:r>
        <w:rPr/>
        <w:t>ִ</w:t>
      </w:r>
      <w:r>
        <w:rPr/>
        <w:t>##��%#�###?#r#'#�!g%##*###################�###################9###################,###################3###################�###################�###################�#################</w:t>
        <w:br/>
        <w:t>t##�##�0###�#######�#######�#######�#######�#######�#####�####6##�####� ###�###�###�###�###�###�###�###�#� ###�###�###�###�###�###�###�###�#� ###�###�###�###�###�###�###�###�#� ###�###�###�###�###�###�###�###�4�#######a�###yt�@�###D&gt;##F&gt;##X?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##�C�#dn###*$#3$#4$#7$#8$#WD��^��#`�C�a$#gd�\�#####$##��##�C�#dn###*$#3$#4$#7$#8$#WD��^��#`�C�a$#gd�@�###:#&amp;P</w:t>
        <w:tab/>
        <w:t>#1�h#2P##:pSq�##��. ��A!��#"��##��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|##$##$#If#####�##!v##h##v##/':V###�l##��#</w:t>
        <w:br/>
        <w:t>t##�##�0###�#######�#######�#######�#######�#######�#####�#/'#6##�###5�####/'yt�@�#�##$##$#If#####�##!v##h##v###</w:t>
      </w:r>
    </w:p>
    <w:p>
      <w:pPr>
        <w:pStyle w:val="PreformattedText"/>
        <w:bidi w:val="0"/>
        <w:jc w:val="left"/>
        <w:rPr/>
      </w:pPr>
      <w:r>
        <w:rPr/>
        <w:t>#v###</w:t>
      </w:r>
    </w:p>
    <w:p>
      <w:pPr>
        <w:pStyle w:val="PreformattedText"/>
        <w:bidi w:val="0"/>
        <w:jc w:val="left"/>
        <w:rPr/>
      </w:pPr>
      <w:r>
        <w:rPr/>
        <w:t>:V###�l##��#</w:t>
        <w:br/>
        <w:t>t##�##�0###�#######�#######�#######�#######�#######�#####�#/'#6##�###5�#####</w:t>
      </w:r>
    </w:p>
    <w:p>
      <w:pPr>
        <w:pStyle w:val="PreformattedText"/>
        <w:bidi w:val="0"/>
        <w:jc w:val="left"/>
        <w:rPr/>
      </w:pPr>
      <w:r>
        <w:rPr/>
        <w:t>5�#####</w:t>
      </w:r>
    </w:p>
    <w:p>
      <w:pPr>
        <w:pStyle w:val="PreformattedText"/>
        <w:bidi w:val="0"/>
        <w:jc w:val="left"/>
        <w:rPr/>
      </w:pPr>
      <w:r>
        <w:rPr/>
        <w:t>/�#######�####/�#######�####yt�@�#�##$#If####K$#L$##��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�n#</w:t>
        <w:br/>
        <w:t>t##�##�0###�#######�#######�#######�#######�#######�#####�####�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######�####/�#######�####/�#######�####/�#######�####/�#######�####/�#######�####yt�@�#�##$##$#If#####���!v##h##v##3':V###�4##�0###�#######�#######�#######�#######�#######�#####�#3'5�####3'/�############4�###</w:t>
        <w:br/>
        <w:t>#4#a�#��yt�@�#s##$##$#If#####�#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br/>
        <w:t>t##�##�0###�#######�#######�#######�#######�#######�#####�####6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t�@�#s##$##$#If#####�#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br/>
        <w:t>t##�##�0###�#######�#######�#######�#######�#######�#####�####6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t�@�#s##$##$#If#####�#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br/>
        <w:t>t##�##�0###�#######�#######�#######�#######�#######�#####�####6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t�@�#s##$##$#If#####�#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br/>
        <w:t>t##�##�0###�#######�#######�#######�#######�#######�#####�####6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t�@�#s##$##$#If#####�#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br/>
        <w:t>t##�##�0###�#######�#######�#######�#######�#######�#####�####6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t�@�#s##$##$#If#####�#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br/>
        <w:t>t##�##�0###�#######�#######�#######�#######�#######�#####�####6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t�@�#�##$##$#If#####�##!v##h##v##]</w:t>
        <w:tab/>
        <w:t>#v##�</w:t>
        <w:tab/>
        <w:t>:V###�l#</w:t>
        <w:br/>
        <w:t>t##�##�0###�#######�#######�#######�#######�#######�#####�####6#5�####]</w:t>
        <w:tab/>
        <w:t>5�####�</w:t>
        <w:tab/>
        <w:t>yt�@�#�##$##$#If#####�##!v##h##v##]</w:t>
        <w:tab/>
        <w:t>#v##�</w:t>
        <w:tab/>
        <w:t>:V###�l#</w:t>
        <w:br/>
        <w:t>t##�##�0###�#######�#######�#######�#######�#######�#####�####6#5�####]</w:t>
        <w:tab/>
        <w:t>5�####�</w:t>
        <w:tab/>
        <w:t>yt�@�#�##$##$#If#####�##!v##h##v#####v##�##v##�</w:t>
        <w:br/>
        <w:t>#v##�</w:t>
        <w:br/>
        <w:t>:V###�l##�{#</w:t>
        <w:br/>
        <w:t>t##�##�0###�#######�#######�#######�#######�#######�#####�#:&amp;#6#5�######5�####�#5�####�</w:t>
        <w:br/>
        <w:t>5�####�</w:t>
        <w:br/>
        <w:t>yt�@�#�##$##$#If#####�##!v##h##v#####v##�##v##�</w:t>
        <w:br/>
        <w:t>#v##�</w:t>
        <w:br/>
        <w:t>:V###�l##�k#</w:t>
        <w:br/>
        <w:t>t##�##�0###�#######�#######�#######�#######�#######�#####�#:&amp;#6#,�####5�######5�####�#5�####�</w:t>
        <w:br/>
        <w:t>5�####�</w:t>
        <w:br/>
        <w:t>yt�@�#�##$##$#If#####���!v##h##v##*##v##�##v##9##v##,##v##3##v##�##v##�##v##�#:V##</w:t>
        <w:br/>
        <w:t>t##�##�0###�#######�#######�#######�#######�#######�#####�####6#5�####*#5�####�#5�####9#5�####,#5�####3#5�####�#5�####�#5�####�#4�###</w:t>
        <w:br/>
        <w:t>###yt�@�#�##$##$#If#####���!v##h##v##*##v##�##v##9##v##,##v##3##v##�##v##�##v##�#:V##</w:t>
        <w:br/>
        <w:t>t##�##�0###�#######�#######�#######�#######�#######�#####�####6#5�####*#5�####�#5�####9#5�####,#5�####3#5�####�#5�####�#5�####�#4�###</w:t>
        <w:br/>
        <w:t>###yt�@�#��ѕ�?�A�#��t�#�################################################################################################��ѕ�?�A�#��t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@�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#?@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@�#####P}��#######$#a$#!#B*#KH##OJ##PJ##QJ##^J##aJ##ph#####\#�#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@�#####P}�� #(#�eW[)###5#B*#CJ##OJ##PJ##QJ##^J##_H##aJ##mH</w:t>
        <w:tab/>
        <w:t>#nH##ph####sH</w:t>
        <w:tab/>
        <w:t>#tH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</w:t>
        <w:tab/>
        <w:t>#####n####����####�###�</w:t>
        <w:tab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####�###�###v6##P8##�9##�:##N&lt;##�=##X?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!#######$###+###.###2###########x###�</w:t>
        <w:b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t6##�7##�9##$:##8:##D:##P:##n:##�;###&lt;##�&lt;##�&lt;##d=##�=###&gt;##B&gt;##D&gt;##X?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 ###"###%###&amp;###'###(###)###*###,###-###/###0###1###3###4###5###6######�X######�############################C##�####�#7"##�#�"##�#7"##�#�"##@##�####��####�#���#�#######��######�###############�######�(#####</w:t>
        <w:tab/>
        <w:t>�######################</w:t>
        <w:br/>
        <w:t>�###############�b###B#</w:t>
        <w:br/>
        <w:t>�#########</w:t>
        <w:br/>
        <w:t>##c##�$###D##########�#####�#8c##�#####�#######"�####?########�###########�###########�B#####</w:t>
        <w:br/>
        <w:t>�############S##�####�#####�#####�#######</w:t>
        <w:tab/>
        <w:t>###?########�############�</w:t>
        <w:tab/>
        <w:t>######�###6###D%##\###t#########h###j###m###s###w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8###O###f###k###n###########�###�###�###�###�###�###�###�###�###�###�###�###�###�###�###�###�###################</w:t>
      </w:r>
    </w:p>
    <w:p>
      <w:pPr>
        <w:pStyle w:val="PreformattedText"/>
        <w:bidi w:val="0"/>
        <w:jc w:val="left"/>
        <w:rPr/>
      </w:pPr>
      <w:r>
        <w:rPr/>
        <w:t>###&amp;###&gt;###?###@###C###E###W###a###b###n###o###r###s###�###�###�###�###�###�###�###�###�###�###�###�###�###�###�###�###�###</w:t>
      </w:r>
    </w:p>
    <w:p>
      <w:pPr>
        <w:pStyle w:val="PreformattedText"/>
        <w:bidi w:val="0"/>
        <w:jc w:val="left"/>
        <w:rPr/>
      </w:pPr>
      <w:r>
        <w:rPr/>
        <w:t>###########"#######4###7###;###&lt;###?###A###R###T###a###z###�###�###�###�###�###�###�###�###�###�###�###�###�###�###�###�###�#######"#######$###'###+###j###l###n###o###�###�###�###%###'###*###,###0###1###D###G###S###U###W###X###Z###[###]###^###_###a###b###d###f###g###i###j###l###o###�###�###�###�###########################</w:t>
        <w:tab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 ###$###%###'###r###s###�###�###�###�###�###�###�###�###�###�###�###�###�###�###�###�###�###�###�###�###�###�###################0###1###D###I###J###P###T###U###Y###Z###^###_###`###c###�###�###�###�###�###�###�###�###�###�###�###�###�###�###�###�###�###�###�###�###�###�###�###�###�###�###�###�###�###�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</w:t>
        <w:tab/>
        <w:tab/>
        <w:t>##</w:t>
        <w:br/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�</w:t>
        <w:tab/>
        <w:t>##�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##j###</w:t>
        <w:tab/>
        <w:t>#######%###'###S###U###b###d###�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'###�###�###########E###b###�###�###�###�###�####</w:t>
        <w:tab/>
        <w:t>##�</w:t>
        <w:tab/>
        <w:t>##########################################################################h###j###n#######%###'###S###U###b###d###�</w:t>
        <w:tab/>
        <w:t>##########################�:VA��"f�#�#�#�#�#�#�#�#�################################�:##���#�###:##^�:#`���o(##########�##################</w:t>
        <w:br/>
        <w:t>####�###�\�#�######^�##`�\��h####�H####(###)######�##################</w:t>
        <w:br/>
        <w:t>####��##�\�#�###�##^��#`�\��h####�H###########�##################</w:t>
        <w:br/>
        <w:t>####�b##�\�#�###b##^�b#`�\��h####�H######.######�##################</w:t>
        <w:br/>
        <w:t>####�#</w:t>
        <w:tab/>
        <w:t>#�\�#�####</w:t>
        <w:tab/>
        <w:t>#^�#</w:t>
        <w:tab/>
        <w:t>`�\��h####�H####(###)######�##################</w:t>
        <w:br/>
        <w:t>####��</w:t>
        <w:br/>
        <w:t>#�\�#�###�</w:t>
        <w:br/>
        <w:t>#^��</w:t>
        <w:br/>
        <w:t>`�\��h####�H###########�##################</w:t>
        <w:br/>
        <w:t>###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�</w:t>
      </w:r>
    </w:p>
    <w:p>
      <w:pPr>
        <w:pStyle w:val="PreformattedText"/>
        <w:bidi w:val="0"/>
        <w:jc w:val="left"/>
        <w:rPr/>
      </w:pPr>
      <w:r>
        <w:rPr/>
        <w:t>#�\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�:VA############������######��######H"N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�#######</w:t>
      </w:r>
    </w:p>
    <w:p>
      <w:pPr>
        <w:pStyle w:val="PreformattedText"/>
        <w:bidi w:val="0"/>
        <w:jc w:val="left"/>
        <w:rPr/>
      </w:pPr>
      <w:r>
        <w:rPr/>
        <w:t>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###$##k98#�hT#3ep#Sq�#P#�###�#�@�#�\�#�1�#)w�#�`�#####�</w:t>
        <w:tab/>
        <w:t>##�</w:t>
        <w:tab/>
        <w:t>########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#############(###########�###�</w:t>
        <w:tab/>
        <w:t>##�#######�##</w:t>
        <w:br/>
        <w:t>####�##6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K=�#�####</w:t>
        <w:tab/>
        <w:t>######�##����j########�#######-�3� #�0�0�0�0##M#S# #G#o#t#h#i#c###G#�#�####</w:t>
        <w:tab/>
        <w:t>######�##����j########�#######-�3� ##f#g##M#S# #M#i#n#c#h#o###7#�#############�###############�#######C#e#n#t#u#r#y###A#�#####################################C#a#m#b#r#i#a# #M#a#t#h### ###1#�###H###h#####��#'�;��##########o###,#################o###,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�#�#�#��r###############�</w:t>
        <w:tab/>
        <w:t>##�</w:t>
        <w:tab/>
        <w:t>#########################################################################2�Q######��##########################HP#####��####?##�#######�������������������@�#####2#####################!#################################x###x###########�###############�#######��###########�%R#}#�</w:t>
        <w:tab/>
        <w:t>�########2z�W#^y_@b##L}#n��IQ��####################&amp;###w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P###�###�###�#######(###V###Y###e###h###�###�###�</w:t>
        <w:tab/>
        <w:t>######V</w:t>
        <w:tab/>
        <w:t>##################f</w:t>
        <w:tab/>
        <w:t>##################v</w:t>
        <w:tab/>
        <w:t>##################�</w:t>
        <w:tab/>
        <w:t>##################�</w:t>
        <w:tab/>
        <w:t>##</w:t>
      </w:r>
    </w:p>
    <w:p>
      <w:pPr>
        <w:pStyle w:val="PreformattedText"/>
        <w:bidi w:val="0"/>
        <w:jc w:val="left"/>
        <w:rPr/>
      </w:pPr>
      <w:r>
        <w:rPr/>
        <w:t>###############�</w:t>
        <w:tab/>
        <w:t>##,###############�</w:t>
        <w:tab/>
        <w:t>##################�</w:t>
        <w:tab/>
        <w:t>##################�</w:t>
        <w:tab/>
        <w:t>##################�</w:t>
        <w:tab/>
        <w:t>##################�</w:t>
        <w:tab/>
        <w:t>###################</w:t>
        <w:br/>
        <w:t>###################</w:t>
        <w:br/>
        <w:t>##################&amp;</w:t>
        <w:br/>
        <w:t>##################6</w:t>
        <w:br/>
        <w:t>##################F</w:t>
        <w:br/>
        <w:t>##################V</w:t>
        <w:br/>
        <w:t>##################f</w:t>
        <w:br/>
        <w:t>################## ���i</w:t>
        <w:tab/>
        <w:t>�#��##Z'��`���I#�#��##Z'��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��##</w:t>
        <w:br/>
        <w:t>#######################�����Oh#��##+'��0###h###########�#######�#######�#######�#######�#######�#######�###</w:t>
        <w:tab/>
        <w:t>###�###########</w:t>
        <w:br/>
        <w:t>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</w:t>
      </w:r>
    </w:p>
    <w:p>
      <w:pPr>
        <w:pStyle w:val="PreformattedText"/>
        <w:bidi w:val="0"/>
        <w:jc w:val="left"/>
        <w:rPr/>
      </w:pPr>
      <w:r>
        <w:rPr/>
        <w:t>###&lt;#######H#######P#######X#######`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i�ʎ��S�j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o�ϊό���##########4###########Microsoft Office Word###@###########@####�Q��F�#@####b�t.$�#############o#######,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################�</w:t>
        <w:tab/>
        <w:t>######################################################�i�ʎ��S�j#####�i�ʎ��S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����9###:###;###&lt;###=###&gt;###?###����A###B###C###D###E###F###G###H###I###J###K###L###M###N###O###P###Q###R###S###T###����V###W###X###Y###Z###[###\###����^###_###`###a###b###c###d###��������g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F�.$�#i###�#######D#a#t#a#########################################################</w:t>
        <w:br/>
        <w:t>###������������####################################8###########1#T#a#b#l#e#################################################################����####################################@###�)######W#o#r#d#D#o#c#u#m#e#n#t#####################################################����########################################&lt;n########S#u#m#m#a#r#y#I#n#f#o#r#m#a#t#i#o#n###########################(###������������####################################U#############D#o#c#u#m#e#n#t#S#u#m#m#a#r#y#I#n#f#o#r#m#a#t#i#o#n###########8#######��������####################################]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