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d=####bjbj����######################8~##��Wb��Wb�</w:t>
        <w:tab/>
        <w:t>##############################��##########��##########��##################�#####�#######�###�#######�#######�#######�#######�###############����####�#######�#######�#######�###�###B###�###�#######1###�###.#######.#######.#######.#######.#######�#######�#######�#######�"######�"######�"######�"######�"######�"######�"##$###�$##�###�'##L###�"##9###################�#######�#######################�###"###�#######�#######�#######�"##############�#######�#######.###############.###e###�"######c#######c#######c#######�###�###�#######.#######�#######.#######�"##############c#######################################################�#######�"##############c#######c#######�!##############################################################################("######.#######����####p�\.$�#########����####7###</w:t>
        <w:br/>
        <w:t>###�!##############x"##########0###1#######�!##,###�'######A###�###O(######("##############################################################################�'##4###+(##$###�#######("##P###�#######�#######c#######�#######�#######################################�#######�#######�#######�"######�"##########################################F###################################�#######�#######�#######1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O(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0#0#0#0#0#0 #�N�T#0#0t^#0#0#g#0#0�e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#0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#0#0#0#0#0#0#0#0#0mi#��l#�</w:t>
        <w:tab/>
        <w:t>��0�U�0g0D0�0L0#0�Q</w:t>
      </w:r>
      <w:r>
        <w:rPr/>
        <w:t>ؚ</w:t>
      </w:r>
      <w:r>
        <w:rPr/>
        <w:t>n0q_��k0�0�0#��l#�</w:t>
        <w:tab/>
        <w:t>�#0#N#�n0h0J0�0#0#0#0#0#0#0#0#��l#�</w:t>
        <w:tab/>
        <w:t>�L0#uX0f0D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#0#0#0#��0</w:t>
        <w:tab/>
        <w:t>�#gя#�K0#g��n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 ##0#0#0#0#0#0#0#0#0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0#0#0#0#0#0#0#0#0#0#0;N_0�0mi.zn0#n#\�s#0#0#0#0#�#��[&gt;~</w:t>
        <w:tab/>
        <w:t>�</w:t>
      </w:r>
    </w:p>
    <w:p>
      <w:pPr>
        <w:pStyle w:val="PreformattedText"/>
        <w:bidi w:val="0"/>
        <w:jc w:val="left"/>
        <w:rPr/>
      </w:pPr>
      <w:r>
        <w:rPr/>
        <w:t># ##0#0#0#0#0#0#0#0#0#0"� # # #�#1#0#0##0#0#0#0#0#0 #hQSOn0#n#\�s#0#0 # ##0#0#�#��[&gt;~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#0!�#�#gя#�K0#g��n0�X</w:t>
        <w:br/>
        <w:t>N</w:t>
      </w:r>
      <w:r>
        <w:rPr/>
        <w:t>ؚ</w:t>
      </w:r>
      <w:r>
        <w:rPr/>
        <w:t>I{#0#0#0#0 #;N_0�0mi.zn0�X</w:t>
        <w:br/>
        <w:t>N</w:t>
      </w:r>
      <w:r>
        <w:rPr/>
        <w:t>ؚ</w:t>
      </w:r>
      <w:r>
        <w:rPr/>
        <w:t>I{#0#0#0#0#0#0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 #hQSOn0�X</w:t>
        <w:br/>
        <w:t>N</w:t>
      </w:r>
      <w:r>
        <w:rPr/>
        <w:t>ؚ</w:t>
      </w:r>
      <w:r>
        <w:rPr/>
        <w:t>I{#0#0#0#0#0#0#0#0#0#0#0�Q</w:t>
      </w:r>
    </w:p>
    <w:p>
      <w:pPr>
        <w:pStyle w:val="PreformattedText"/>
        <w:bidi w:val="0"/>
        <w:jc w:val="left"/>
        <w:rPr/>
      </w:pPr>
      <w:r>
        <w:rPr/>
        <w:t>##0 # # # # #</w:t>
      </w:r>
    </w:p>
    <w:p>
      <w:pPr>
        <w:pStyle w:val="PreformattedText"/>
        <w:bidi w:val="0"/>
        <w:jc w:val="left"/>
        <w:rPr/>
      </w:pPr>
      <w:r>
        <w:rPr/>
        <w:t># # ##0"�#�!�n0#g��k0�[�_Y0�0MRt^#�K0#g��n0�X</w:t>
        <w:br/>
        <w:t>N</w:t>
      </w:r>
      <w:r>
        <w:rPr/>
        <w:t>ؚ</w:t>
      </w:r>
      <w:r>
        <w:rPr/>
        <w:t>I{#0;N_0�0mi.zn0�X</w:t>
        <w:br/>
        <w:t>N</w:t>
      </w:r>
      <w:r>
        <w:rPr/>
        <w:t>ؚ</w:t>
      </w:r>
      <w:r>
        <w:rPr/>
        <w:t>I{#0#0#0#0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hQSOn0�X</w:t>
        <w:br/>
        <w:t>N</w:t>
      </w:r>
      <w:r>
        <w:rPr/>
        <w:t>ؚ</w:t>
      </w:r>
      <w:r>
        <w:rPr/>
        <w:t>I{#0#0#0#0#0#0#0#0#0�Q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#��0</w:t>
        <w:tab/>
        <w:t>�#��0</w:t>
        <w:tab/>
        <w:t>�n0#g���0+T�0_0�N�_#�K0#g��n0�X</w:t>
        <w:br/>
        <w:t>N</w:t>
      </w:r>
      <w:r>
        <w:rPr/>
        <w:t>ؚ</w:t>
      </w:r>
      <w:r>
        <w:rPr/>
        <w:t>I{n0�[&gt;~����0</w:t>
      </w:r>
    </w:p>
    <w:p>
      <w:pPr>
        <w:pStyle w:val="PreformattedText"/>
        <w:bidi w:val="0"/>
        <w:jc w:val="left"/>
        <w:rPr/>
      </w:pPr>
      <w:r>
        <w:rPr/>
        <w:t># # # # # # # # # # # # ##�"�#�$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#�</w:t>
        <w:tab/>
        <w:t>�#0#0#0#0#0#0#0;N_0�0mi.zn0#n#\�s # # # # # # ##�#��[&gt;~����0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"�#�$� # # ##0#0�#1#0#0##0#0#0 #hQSOn0#n#\�s#0#0#0#0#0#0#0#�#��[&gt;~����0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 ##0#�#�!�n0#g���_#�K0#g��n0����0�X</w:t>
        <w:br/>
        <w:t>N</w:t>
      </w:r>
      <w:r>
        <w:rPr/>
        <w:t>ؚ</w:t>
      </w:r>
      <w:r>
        <w:rPr/>
        <w:t>I{ # # # #;N_0�0mi.zn0�X</w:t>
        <w:br/>
        <w:t>N</w:t>
      </w:r>
      <w:r>
        <w:rPr/>
        <w:t>ؚ</w:t>
      </w:r>
      <w:r>
        <w:rPr/>
        <w:t>I{ # # # # # # # # # # # #�Q</w:t>
      </w:r>
    </w:p>
    <w:p>
      <w:pPr>
        <w:pStyle w:val="PreformattedText"/>
        <w:bidi w:val="0"/>
        <w:jc w:val="left"/>
        <w:rPr/>
      </w:pPr>
      <w:r>
        <w:rPr/>
        <w:t>#hQSOn0�X</w:t>
        <w:br/>
        <w:t>N</w:t>
      </w:r>
      <w:r>
        <w:rPr/>
        <w:t>ؚ</w:t>
      </w:r>
      <w:r>
        <w:rPr/>
        <w:t>I{ # # # # # # # # # # # # # # # # # # # # # #�Q</w:t>
      </w:r>
    </w:p>
    <w:p>
      <w:pPr>
        <w:pStyle w:val="PreformattedText"/>
        <w:bidi w:val="0"/>
        <w:jc w:val="left"/>
        <w:rPr/>
      </w:pPr>
      <w:r>
        <w:rPr/>
        <w:t>##0 # # # # # #</w:t>
      </w:r>
    </w:p>
    <w:p>
      <w:pPr>
        <w:pStyle w:val="PreformattedText"/>
        <w:bidi w:val="0"/>
        <w:jc w:val="left"/>
        <w:rPr/>
      </w:pPr>
      <w:r>
        <w:rPr/>
        <w:t># #$�#�#�n0#g��k0�[�_Y0�0MRt^n0#�K0#g��n0�X</w:t>
        <w:br/>
        <w:t>N</w:t>
      </w:r>
      <w:r>
        <w:rPr/>
        <w:t>ؚ</w:t>
      </w:r>
      <w:r>
        <w:rPr/>
        <w:t>I{ #;N_0�0mi.zn0�X</w:t>
        <w:br/>
        <w:t>N</w:t>
      </w:r>
      <w:r>
        <w:rPr/>
        <w:t>ؚ</w:t>
      </w:r>
      <w:r>
        <w:rPr/>
        <w:t>I{ # # # # # # # #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hQSOn0�X</w:t>
        <w:br/>
        <w:t>N</w:t>
      </w:r>
      <w:r>
        <w:rPr/>
        <w:t>ؚ</w:t>
      </w:r>
      <w:r>
        <w:rPr/>
        <w:t>I{#0#0#0#0#0#0#0#0#0�Q#####��l#�</w:t>
        <w:tab/>
        <w:t>�,g�i#_o0#0;N_0�0�Nmi#�#gя#�t^��n0�X</w:t>
        <w:br/>
        <w:t>N</w:t>
      </w:r>
      <w:r>
        <w:rPr/>
        <w:t>ؚ</w:t>
      </w:r>
      <w:r>
        <w:rPr/>
        <w:t>I{L0#g�0'YM0D0�Nmi</w:t>
        <w:tab/>
        <w:t>�L0^\Y0�0mi.z#�;N_0�0mi.z</w:t>
        <w:tab/>
        <w:t>�L0#c�[mi.zg0B0�04X#Tg0B0c0f0#0;N_0�0mi.z�Ss03uˊ#�hQSOn0�X</w:t>
        <w:br/>
        <w:t>N</w:t>
      </w:r>
      <w:r>
        <w:rPr/>
        <w:t>ؚ</w:t>
      </w:r>
      <w:r>
        <w:rPr/>
        <w:t>I{n0�S�eL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#0k0o0#0;N_0�0�NmiL0^\Y0�0#c�[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#############################$###&amp;###*###,###F###H###p###r###�###����</w:t>
      </w:r>
      <w:r>
        <w:rPr>
          <w:rtl w:val="true"/>
        </w:rPr>
        <w:t>ݼ</w:t>
      </w:r>
      <w:r>
        <w:rPr/>
        <w:t>���</w:t>
      </w:r>
      <w:r>
        <w:rPr/>
        <w:t>r[rD/####################)#h�####h�###B*#KH##OJ##QJ##^J##aJ##ph####-#h�####h�###@�##B*#KH##OJ##PJ##QJ##aJ##ph####-#h�1�#5#�B*#KH##OJ##PJ##QJ##^J##aJ##o(#ph####3#h�####h�###5#�B*#KH##OJ##PJ##QJ##^J##aJ##o(#ph####-#h�_�##h�###@�##B*#KH##OJ##PJ##QJ##aJ##ph####0#h�_�##h�###B*#KH##OJ##PJ##QJ##^J##aJ##o(#ph#####*#h�###B*#KH##OJ##PJ##QJ##^J##aJ##o(#ph#######hJ####h�#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######h�#�##h�###OJ##PJ##QJ#####h�yl##h�###OJ##PJ##QJ##o(###################�############{############�############################################################################################################################################################################################################l##kd#####$##$#If#####�l##�##########################�N##�######%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n#yt#SR######$##dn####$#*$#3$#4$#7$#8$#If####a$#gd#SR###########,###r###�####</w:t>
        <w:tab/>
        <w:t>##�############�############h############L############0########################$##d#####$#*$#3$#4$#5$#7$#8$#9D##H$#If####a$#gd�########$##d#####$#*$#3$#4$#5$#7$#8$#9D##H$#If####a$#gd#SR#####$##d#####$#*$#3$#5$#7$#8$#9D##H$#If####a$#gd#SR######$##d��##*$#4$#9D##a$#gd�####l##kd�####$##$#If#####�l##�##########################�###�######%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n#yt#SR###�###�###�###�###�###�###�####</w:t>
        <w:tab/>
        <w:t>###</w:t>
        <w:tab/>
        <w:t>###</w:t>
        <w:tab/>
        <w:t>##8</w:t>
        <w:tab/>
        <w:t>##:</w:t>
        <w:tab/>
        <w:t>##D</w:t>
        <w:tab/>
        <w:t>##N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����</w:t>
      </w:r>
      <w:r>
        <w:rPr/>
        <w:t>體����</w:t>
      </w:r>
      <w:r>
        <w:rPr/>
        <w:t>{d�������������##############################################-#h�####h�###@�##B*#CJ##KH##OJ##QJ##aJ##ph####0#h�####h�###B*#CJ##KH##OJ##QJ##^J##aJ##o(#ph#####,#h�####h�###@�##B*#KH##OJ##QJ##aJ##o(#ph#####)#h�####h�###@�##B*#KH##OJ##QJ##aJ##ph####&amp;#h�2&amp;#B*#KH##OJ##QJ##^J##aJ##o(#ph#####)#h�####h�###B*#KH##OJ##QJ##^J##aJ##ph####,#h�####h�###B*#KH##OJ##QJ##^J##aJ##o(#ph######</w:t>
        <w:tab/>
        <w:t>###</w:t>
        <w:tab/>
        <w:t>##V</w:t>
        <w:tab/>
        <w:t>##�</w:t>
        <w:tab/>
        <w:t>##B</w:t>
        <w:br/>
        <w:t>##�</w:t>
        <w:br/>
        <w:t>##�</w:t>
        <w:br/>
        <w:t>##�</w:t>
        <w:br/>
        <w:t>##�###�###�###�############�############�############�############�############�############�############�############�############o#################################################################$##d��###$#*$#3$#4$#5$#7$#8$#9D##H$#If####a$#gd#SR######$##d#####$#*$#3$#4$#5$#7$#8$#9D##H$#If####a$#gd#SR######$##�1##d#####$#*$#3$#4$#5$#7$#8$#9D##H$#If####]�1#a$#gd#SR######$##d#####$#*$#3$#4$#5$#7$#8$#9D##H$#If####a$#gd#SR######$##d#####$#*$#3$#4$#5$#7$#8$#9D##H$#If####a$#gd�##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4###@###H###�###��</w:t>
      </w:r>
      <w:r>
        <w:rPr/>
        <w:t>红��</w:t>
      </w:r>
      <w:r>
        <w:rPr/>
        <w:t>t�`�H-�################5#h�####h�###&gt;*#B*#KH##OJ##QJ##^J##aJ##o(#ph####wh####/#h�###&gt;*#B*#KH##OJ##QJ##^J##aJ##o(#ph####wh####&amp;#h�#A#B*#KH##OJ##QJ##^J##aJ##o(#ph#####,#h�####h�###B*#KH##OJ##QJ##^J##aJ##o(#ph#####,#h�####h�###B*#KH##OJ##QJ##^J##aJ##o(#ph#####/#hJ#�##h�#A#&gt;*#B*#KH##OJ##QJ##^J##aJ##o(#ph####/#hJ#�##h�###&gt;*#B*#KH##OJ##QJ##^J##aJ##o(#ph####)#h�###&gt;*#B*#KH##OJ##QJ##^J##aJ##o(#ph####/#h�####h�###&gt;*#B*#KH##OJ##QJ##^J##aJ##o(#ph#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ճ՚�����fJ0f��##3#h�####h�###&gt;*#@�##B*#KH##OJ##QJ##^J##aJ##o(#ph####6#h�####h�###@���B*#KH##OJ##QJ##^J##aJ##o(#ph####wh#####9#h�####h�###&gt;*#@���B*#KH##OJ##QJ##^J##aJ##o(#ph####wh####-#h�####h�###@�##B*#KH##OJ##QJ##^J##aJ##ph####0#h�####h�###@���B*#KH##OJ##QJ##^J##aJ##o(#ph#####)#h�####h�###@�##B*#KH##OJ##QJ##aJ##ph######h�####h�###@�##OJ##QJ###,#h�####h�###B*#KH##OJ##QJ##^J##aJ##o(#ph#####&amp;#h�1�#B*#KH##OJ##QJ##^J##aJ##o(#ph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*###h###�############�############�############�############�############�############�############�############�############�############e########################'###$##���#�j##d��###$#*$#3$#4$#5$#7$#8$#9D##H$#If####UD��WD,#]���`�j#a$#gd#SR##'###$##���#��##d��###$#*$#3$#4$#5$#7$#8$#9D##H$#If####UD��WD,#]���`��#a$#gd#SR##'###$##���#�8##d��###$#*$#3$#4$#5$#7$#8$#9D##H$#If####UD��WD�#]���`�8#a$#gd#SR##!###$##���#d��###$#*$#3$#4$#5$#7$#8$#9D##H$#If####UD��]���a$#gd#SR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繠�</w:t>
      </w:r>
      <w:r>
        <w:rPr/>
        <w:t>q�Z�C+######################/#h�####h�###&gt;*#@�##B*#KH##OJ##QJ##aJ##o(#ph####,#h�####h�###@�##B*#KH##OJ##QJ##aJ##o(#ph#####-#h�####h�###@���B*#KH##OJ##QJ##^J##aJ##ph####)#h�####h�###@�##B*#KH##OJ##QJ##aJ##ph####3#h�####h�###&gt;*#@�##B*#KH##OJ##QJ##^J##aJ##o(#ph####0#h�####h�###@�##B*#KH##OJ##QJ##^J##aJ##o(#ph#####-#h�####h�###@�##B*#KH##OJ##QJ##^J##aJ##ph####-#h�####h�###@�##B*#KH##OJ##QJ##^J##aJ##ph####0#h�####h�###@���B*#KH##OJ##QJ##^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ƪ��y`I0`#####################################0#h�####h�###@�##B*#KH##OJ##QJ##^J##aJ##o(#ph#####-#h�####h�###@�##B*#KH##OJ##QJ##^J##aJ##ph####0#h�####h�###@���B*#KH##OJ##QJ##^J##aJ##o(#ph#####,#h�####h�###&gt;*#@�##B*#KH##OJ##QJ##aJ##ph#####3#hP#�##h�###&gt;*#@���B*#KH##OJ##QJ##^J##aJ##o(#ph####6#h�####h�###@���B*#KH##OJ##QJ##^J##aJ##o(#ph####wh#####6#h�####h�###&gt;*#@���B*#KH##OJ##QJ##^J##aJ##ph####wh#####9#h�####h�###&gt;*#@���B*#KH##OJ##QJ##^J##aJ##o(#ph####w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*###f###h###�###�###�Ѵ�|�eN5 N�)#h�####h�###@�##B*#KH##OJ##QJ##aJ##ph####0#h�####h�###@���B*#KH##OJ##QJ##^J##aJ##o(#ph#####-#h�####h�###@�##B*#KH##OJ##QJ##^J##aJ##ph####,#h�####h�###&gt;*#@�##B*#KH##OJ##QJ##aJ##ph#####6#h�####h�###@���B*#KH##OJ##QJ##^J##aJ##o(#ph####wh#####6#h�####h�###&gt;*#@���B*#KH##OJ##QJ##^J##aJ##ph####wh#####9#h�####h�###&gt;*#@���B*#KH##OJ##QJ##^J##aJ##o(#ph####wh####/#h�####h�###&gt;*#@�##B*#KH##OJ##QJ##aJ##o(#ph####,#h�####h�###@�##B*#KH##OJ##Q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###</w:t>
        <w:br/>
        <w:t>###########�ʭ��|eLe3L###########################################0#h�####h�###@�##B*#KH##OJ##QJ##^J##aJ##o(#ph#####0#h�####h�###@���B*#KH##OJ##QJ##^J##aJ##o(#ph#####-#h�####h�###@�##B*#KH##OJ##QJ##^J##aJ##ph####)#h�####h�###@�##B*#KH##OJ##QJ##aJ##ph####6#h�####h�###&gt;*#@�##B*#KH##OJ##QJ##^J##aJ##ph####wh#####9#h�####h�###&gt;*#@���B*#KH##OJ##QJ##^J##aJ##o(#ph####wh####3#h�####h�###&gt;*#@�##B*#KH##OJ##QJ##^J##aJ##o(#ph####6#h�####h�###@���B*#KH##OJ##QJ##^J##aJ##o(#ph####wh#####h###�###J###X###�###�#######�############�############�############o############G############�#################################################'###$##���#�S##d��###$#*$#3$#4$#5$#7$#8$#9D##H$#If####UD��WDZ</w:t>
        <w:br/>
        <w:t>]���`�S#a$#gd#SR##'###$##���#��##d��###$#*$#3$#4$#5$#7$#8$#9D##H$#If####UD��WD,#]���`��#a$#gd#SR##!###$##���#d��###$#*$#3$#4$#5$#7$#8$#9D##H$#If####UD��]���a$#gd#SR##%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 ##���#d��###$#*$#3$#4$#5$#7$#8$#9D##H$#If####UD��]���a$#gd#SR# ###$##���#d��###$#*$#3$#5$#7$#8$#9D##H$#If####UD��]���a$#gd#SR###############H###J###Z###�###�###�###�ϲ�fO2########################################################9#h�####h�###&gt;*#@�##B*#KH##OJ##QJ##^J##aJ##o(#ph####wh####,#h�####h�###@�##B*#KH##OJ##QJ##aJ##o(#ph#####0#h�####h�###@���B*#KH##OJ##QJ##^J##aJ##o(#ph#####-#h�####h�###@�##B*#KH##OJ##QJ##^J##aJ##ph####6#h�####h�###&gt;*#@���B*#KH##OJ##QJ##^J##aJ##ph####wh#####9#h�####h�###&gt;*#@���B*#KH##OJ##QJ##^J##aJ##o(#ph####wh####0#h�####h�###@�##B*#KH##OJ##QJ##^J##aJ##o(#ph#####-#h�####h�###@�##B*#KH##OJ##QJ##^J##aJ##ph######�###�###�###�###�###�###�###</w:t>
        <w:br/>
        <w:t>###8###:###N###`###b###d###�ǫǔ{d{M0�ǫ###########################9#h�####h�###&gt;*#@�##B*#KH##OJ##QJ##^J##aJ##o(#ph####wh####,#h�####h�###@�##B*#KH##OJ##QJ##aJ##o(#ph#####-#h�####h�###@�##B*#KH##OJ##QJ##^J##aJ##ph####0#h�####h�###@���B*#KH##OJ##QJ##^J##aJ##o(#ph#####,#h�####h�###&gt;*#@�##B*#KH##OJ##QJ##aJ##ph#####6#h�####h�###&gt;*#@���B*#KH##OJ##QJ##^J##aJ##ph####wh#####9#h�####h�###&gt;*#@���B*#KH##OJ##QJ##^J##aJ##o(#ph####wh####6#h�####h�###&gt;*#@�##B*#KH##OJ##QJ##^J##aJ##ph####wh####</w:t>
      </w:r>
    </w:p>
    <w:p>
      <w:pPr>
        <w:pStyle w:val="PreformattedText"/>
        <w:bidi w:val="0"/>
        <w:jc w:val="left"/>
        <w:rPr/>
      </w:pPr>
      <w:r>
        <w:rPr/>
        <w:t>####d###�###�###�###�###^4##�############�############Q############9############9############9#########################$##�^##���#d#�##*$#4$#9D##^�^#`���a$#gd�####c##kd"####$##$#If#####�4##�##########################�#####�%##�%#################�0###�#######�#######�#######�#######�#######�#####�#�%#�####�######�######�######�#####4�#######4�###</w:t>
        <w:br/>
        <w:t>#4#a�#4#yt#SR##!###$##���#d��###$#*$#3$#4$#5$#7$#8$#9D##H$#If####UD��]���a$#gd#SR##'###$##���#�x##d��###$#*$#3$#4$#5$#7$#8$#9D##H$#If####UD��WD�#]���`�x#a$#gd#SR###d###�###�###�###�###�###�###�###�###�###�###�###�####4##\4##�ǰ��u�[B)u�'B#####U##0#h�####h�#A#@�##B*#CJ##KH##OJ##QJ##aJ##o(#ph#####0#h�####h�#A#B*#CJ##KH##OJ##QJ##^J##aJ##o(#ph#####3#h�####h�#A#&gt;*#B*#CJ##KH##OJ##QJ##^J##aJ##o(#ph####-#h�####h�###B*#CJ##KH##OJ##QJ##^J##aJ##ph####0#h�####h�###B*#CJ##KH##OJ##QJ##^J##aJ##o(#ph#######h�####h�###OJ##QJ###,#h�####h�###&gt;*#@�##B*#KH##OJ##QJ##aJ##ph#####9#h�####h�###&gt;*#@���B*#KH##OJ##QJ##^J##aJ##o(#ph####wh####6#h�####h�###@���B*#KH##OJ##QJ##^J##aJ##o(#ph####wh#####,gI�h0o0%Rk0#0�Q</w:t>
      </w:r>
      <w:r>
        <w:rPr/>
        <w:t>ؚ</w:t>
      </w:r>
      <w:r>
        <w:rPr/>
        <w:t>n0q_��k0�0�0L}�Un0�[�[n0/e��k0d0D0f0wQSO�vj0�Q�[�0#�</w:t>
        <w:tab/>
        <w:t>�W0_0�fb��0�m�N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#0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Xpeϑn0#n#\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  <w:r>
        <w:rPr/>
        <w:t>n0#n#\</w:t>
      </w:r>
    </w:p>
    <w:p>
      <w:pPr>
        <w:pStyle w:val="PreformattedText"/>
        <w:bidi w:val="0"/>
        <w:jc w:val="left"/>
        <w:rPr/>
      </w:pPr>
      <w:r>
        <w:rPr/>
        <w:t>0I{�0eQ�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NmiL0^\Y0�0mi.z�kn0#gя#�t^��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S_&gt;yn0;N_0�0�NmiL0^\Y0�0mi.zo0?�?�?�?�?�?�?�?�?�?�?�#�; #�</w:t>
        <w:tab/>
        <w:t>�</w:t>
      </w:r>
    </w:p>
    <w:p>
      <w:pPr>
        <w:pStyle w:val="PreformattedText"/>
        <w:bidi w:val="0"/>
        <w:jc w:val="left"/>
        <w:rPr/>
      </w:pPr>
      <w:r>
        <w:rPr/>
        <w:t>#mi.z#�; #�</w:t>
        <w:tab/>
        <w:t>�###gя#�t^��n0�X</w:t>
        <w:br/>
        <w:t>N</w:t>
      </w:r>
      <w:r>
        <w:rPr/>
        <w:t>ؚ</w:t>
      </w:r>
      <w:r>
        <w:rPr/>
        <w:t>##�i#b�k######�Q###�######�Q###�######�Q###�######�Q###�####hQSOn0�X</w:t>
        <w:br/>
        <w:t>N</w:t>
      </w:r>
      <w:r>
        <w:rPr/>
        <w:t>ؚ</w:t>
      </w:r>
      <w:r>
        <w:rPr/>
        <w:t>##�Q##1#0#0##�####; #�#�#gя#�t^��n0�X</w:t>
        <w:br/>
        <w:t>N</w:t>
      </w:r>
      <w:r>
        <w:rPr/>
        <w:t>ؚ</w:t>
      </w:r>
      <w:r>
        <w:rPr/>
        <w:t>L0#g'Yn0mi.z</w:t>
      </w:r>
    </w:p>
    <w:p>
      <w:pPr>
        <w:pStyle w:val="PreformattedText"/>
        <w:bidi w:val="0"/>
        <w:jc w:val="left"/>
        <w:rPr/>
      </w:pPr>
      <w:r>
        <w:rPr/>
        <w:t>T#�;N_0�0mi.z</w:t>
        <w:tab/>
        <w:t>��0#�</w:t>
        <w:tab/>
        <w:t>�#0;N_0�0mi.zo0#c�[mi.zg0B0�0S0h0L0�_��#0</w:t>
      </w:r>
    </w:p>
    <w:p>
      <w:pPr>
        <w:pStyle w:val="PreformattedText"/>
        <w:bidi w:val="0"/>
        <w:jc w:val="left"/>
        <w:rPr/>
      </w:pPr>
      <w:r>
        <w:rPr/>
        <w:t>#; #�#�mi.z#kk0o0#0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#gя#�K0#g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#0#0#gn0�X</w:t>
        <w:br/>
        <w:t>N</w:t>
      </w:r>
      <w:r>
        <w:rPr/>
        <w:t>ؚ</w:t>
      </w:r>
      <w:r>
        <w:rPr/>
        <w:t>#0!�#0##�Q####hQSOn0#0#0#gn0�X</w:t>
        <w:br/>
        <w:t>N</w:t>
      </w:r>
      <w:r>
        <w:rPr/>
        <w:t>ؚ</w:t>
      </w:r>
      <w:r>
        <w:rPr/>
        <w:t>#0!�# #0##�Q####</w:t>
      </w:r>
    </w:p>
    <w:p>
      <w:pPr>
        <w:pStyle w:val="PreformattedText"/>
        <w:bidi w:val="0"/>
        <w:jc w:val="left"/>
        <w:rPr/>
      </w:pPr>
      <w:r>
        <w:rPr/>
        <w:t>##�h�#�#�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MRt^#0#0#gn0�X</w:t>
        <w:br/>
        <w:t>N</w:t>
      </w:r>
      <w:r>
        <w:rPr/>
        <w:t>ؚ</w:t>
      </w:r>
      <w:r>
        <w:rPr/>
        <w:t>#0"�#0##�Q####hQSOn0MRt^#0#0#gn0�X</w:t>
        <w:br/>
        <w:t>N</w:t>
      </w:r>
      <w:r>
        <w:rPr/>
        <w:t>ؚ</w:t>
      </w:r>
      <w:r>
        <w:rPr/>
        <w:t>#0"�# #0##�Q####</w:t>
      </w:r>
    </w:p>
    <w:p>
      <w:pPr>
        <w:pStyle w:val="PreformattedText"/>
        <w:bidi w:val="0"/>
        <w:jc w:val="left"/>
        <w:rPr/>
      </w:pPr>
      <w:r>
        <w:rPr/>
        <w:t>##��0</w:t>
        <w:tab/>
        <w:t>�#gя#�K0#gn0;N_0�0mi.zn0#n#\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0#0#0#0#0#0#0�Q##�#1#0#0##0#�###0#0#0#0#0#�#####0"�#0#0#0#0#0#0#0#0#0�Q########</w:t>
      </w:r>
    </w:p>
    <w:p>
      <w:pPr>
        <w:pStyle w:val="PreformattedText"/>
        <w:bidi w:val="0"/>
        <w:jc w:val="left"/>
        <w:rPr/>
      </w:pPr>
      <w:r>
        <w:rPr/>
        <w:t xml:space="preserve">##��0# </w:t>
        <w:tab/>
        <w:t>�#gя#�K0#gn0hQSOn0#n#\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 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 #0#0#0#0#0#0#0�Q##�#1#0#0##0#�###0#0#0#0#0#�#####0"�# #0#0#0#0#0#0#0#0#0�Q########</w:t>
      </w:r>
    </w:p>
    <w:p>
      <w:pPr>
        <w:pStyle w:val="PreformattedText"/>
        <w:bidi w:val="0"/>
        <w:jc w:val="left"/>
        <w:rPr/>
      </w:pPr>
      <w:r>
        <w:rPr/>
        <w:t>##�h�#�#�#gя#�K0#gn0�_n0#�K0#gn0����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#0#0#gn0�X</w:t>
        <w:br/>
        <w:t>N</w:t>
      </w:r>
      <w:r>
        <w:rPr/>
        <w:t>ؚ</w:t>
      </w:r>
      <w:r>
        <w:rPr/>
        <w:t>#0#�#0##�Q####hQSOn0#0#0#gn0�X</w:t>
        <w:br/>
        <w:t>N</w:t>
      </w:r>
      <w:r>
        <w:rPr/>
        <w:t>ؚ</w:t>
      </w:r>
      <w:r>
        <w:rPr/>
        <w:t>#0#�# #0##�Q####</w:t>
      </w:r>
    </w:p>
    <w:p>
      <w:pPr>
        <w:pStyle w:val="PreformattedText"/>
        <w:bidi w:val="0"/>
        <w:jc w:val="left"/>
        <w:rPr/>
      </w:pPr>
      <w:r>
        <w:rPr/>
        <w:t>##�h�#�#�#gя#�K0#gn0�_n0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MRt^#0#0#g�Ss0#0#0#gn0�X</w:t>
        <w:br/>
        <w:t>N</w:t>
      </w:r>
      <w:r>
        <w:rPr/>
        <w:t>ؚ</w:t>
      </w:r>
      <w:r>
        <w:rPr/>
        <w:t>#0$�#0##�Q####hQSOn0MRt^#0#0#g�Ss0#0#0#gn0�X</w:t>
        <w:br/>
        <w:t>N</w:t>
      </w:r>
      <w:r>
        <w:rPr/>
        <w:t>ؚ</w:t>
      </w:r>
      <w:r>
        <w:rPr/>
        <w:t>#0$�# #0##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�0)##��0</w:t>
        <w:tab/>
        <w:t>�n0#g���0+T�0_0�N�_#�K0#g��n0;N_0�0mi.zn0�X</w:t>
        <w:br/>
        <w:t>N</w:t>
      </w:r>
      <w:r>
        <w:rPr/>
        <w:t>ؚ</w:t>
      </w:r>
      <w:r>
        <w:rPr/>
        <w:t>I{n0�[&gt;~����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�$�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�#�#0#0#0#0#0#0#0�Q##�#1#0#0##0#�###0#0#0#�#####0"�#�$�#0#0#0#0#0#0#0#0#0�Q########</w:t>
      </w:r>
    </w:p>
    <w:p>
      <w:pPr>
        <w:pStyle w:val="PreformattedText"/>
        <w:bidi w:val="0"/>
        <w:jc w:val="left"/>
        <w:rPr/>
      </w:pPr>
      <w:r>
        <w:rPr/>
        <w:t>#(#�0# )# #(#�0# )#n0#g���0+T�0_0�N�_#�K0#g��n0hQSOn0�X</w:t>
        <w:br/>
        <w:t>N</w:t>
      </w:r>
      <w:r>
        <w:rPr/>
        <w:t>ؚ</w:t>
      </w:r>
      <w:r>
        <w:rPr/>
        <w:t>I{n0�[&gt;~����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 #�$�# #0 # # ##0�Q 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 #�#�# #0#0#0#0#0�Q##�#1#0#0##0#�###0#0#0#�#####0"�# #�$�# #0#0#0#0#0#0#0#0#0�Q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3uˊk0B0_0c0f0o0#0;N_0�0mi.zk0^\Y0�0�Nmi�0�U�0g0D0�0S0h0L0�u#fg0M0�0�f^�I{#��OH0p0#0�S�0qbc0f0D0�0���T�0�0�0�0�0I{�0�u#fg0M0�0�f^�#01����S&lt;�j0i0</w:t>
        <w:tab/>
        <w:t>��0#0</w:t>
        <w:br/>
        <w:t>N#�n0�X</w:t>
        <w:br/>
        <w:t>N</w:t>
      </w:r>
      <w:r>
        <w:rPr/>
        <w:t>ؚ</w:t>
      </w:r>
      <w:r>
        <w:rPr/>
        <w:t>L0#RK0�0�f^�I{#��OH0p0#0f��{h��0�X</w:t>
        <w:br/>
        <w:t>N�S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\4##^4##f4##n4##�4##�4##�4##�4##�4##�4##�4###5##"5##&amp;5##@5##D5##Z5##^5##`5##�5##�5##�5##�ϵ�</w:t>
      </w:r>
      <w:r>
        <w:rPr/>
        <w:t>襏�</w:t>
      </w:r>
      <w:r>
        <w:rPr/>
        <w:t>~w~lalalXl~NB#########################h�###CJ##OJ##PJ##QJ#####h�#</w:t>
        <w:br/>
        <w:t>##h�###CJ##o(###h�###CJ##PJ##o(###h�2&amp;#&gt;*#CJ##PJ##o(####h�###&gt;*#CJ##PJ##o(##</w:t>
      </w:r>
    </w:p>
    <w:p>
      <w:pPr>
        <w:pStyle w:val="PreformattedText"/>
        <w:bidi w:val="0"/>
        <w:jc w:val="left"/>
        <w:rPr/>
      </w:pPr>
      <w:r>
        <w:rPr/>
        <w:t>#h�2&amp;#CJ##o(#</w:t>
      </w:r>
    </w:p>
    <w:p>
      <w:pPr>
        <w:pStyle w:val="PreformattedText"/>
        <w:bidi w:val="0"/>
        <w:jc w:val="left"/>
        <w:rPr/>
      </w:pPr>
      <w:r>
        <w:rPr/>
        <w:t>#h�###CJ##o(###h$#U##h�###CJ##o(#*#h�###B*#KH##OJ##PJ##QJ##^J##aJ##o(#ph#######j#####h�###CJ##U##mH##nH##u###3#h�####h�###&gt;*#B*#CJ##KH##OJ##QJ##^J##aJ##o(#ph####0#h�####h�###B*#CJ##KH##OJ##QJ##^J##aJ##o(#ph#####-#h�####h�###B*#CJ##KH##OJ##QJ##^J##aJ##ph######^4##�4##�4##�4##�4###5##`5##b5##�5##�5##�5##�5###6###6##F6##�############�############�############�############�############�############�############�############�############�############�############�############�############�################################</w:t>
        <w:tab/>
        <w:t>###$#1$#a$#gd�#######$##dn###*$#3$#4$#7$#8$#a$#gd�###</w:t>
        <w:tab/>
        <w:t>###$#1$#a$#gd�########$##d#�##*$#4$#9D##a$#gd�#######gd�####</w:t>
        <w:br/>
        <w:t>###��#WDd#`��#gd�########$##��#]��#a$#gd�####</w:t>
        <w:br/>
        <w:t>###�##W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�########��#^��#gd�########$##�^##���#d#�##*$#4$#9D##^�^#`���a$#gd�#####�5##�5##�5##�5###6###6###6##D6##F6##�6##�6##�6##�6##�6##�6##�6##�6##�6##�6##�6##�6##�6##�6##�6##�6##�6##�6##�6##�6##�6##�6##�6##�6##�6##�6##�6##�6##�6##�6##�6##�6##�6##�6##�6##�6##�6##�6##�6##�6##`7##b7##t7##���ŵ����</w:t>
      </w:r>
      <w:r>
        <w:rPr/>
        <w:t>楖���������������������������������������</w:t>
      </w:r>
      <w:r>
        <w:rPr/>
        <w:t>###################################h�######h57D##h�###CJ##OJ##PJ##QJ#####h57D##h�###CJ##OJ##PJ##QJ##o(###h�=[##h�###&gt;*#CJ##OJ##PJ##QJ####h�###&gt;*#CJ##OJ##PJ##QJ##o(##"#h�=[##h�###&gt;*#CJ##OJ##PJ##QJ##o(####h�###CJ##OJ##PJ##QJ#####h�###CJ##OJ##PJ##QJ##o(##3F6##�6##�6##�6##�6##�6##�6##�############�############�############�############T############F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</w:t>
      </w:r>
    </w:p>
    <w:p>
      <w:pPr>
        <w:pStyle w:val="PreformattedText"/>
        <w:bidi w:val="0"/>
        <w:jc w:val="left"/>
        <w:rPr/>
      </w:pPr>
      <w:r>
        <w:rPr/>
        <w:t>###$##$#1$#If####a$#gd#SR#####$##��#1$#WDd#`��#a$#gd�#####�6##�6##�6##�6##�6##�6##�6##�############�############c############U############�############�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�##kd#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</w:t>
      </w:r>
    </w:p>
    <w:p>
      <w:pPr>
        <w:pStyle w:val="PreformattedText"/>
        <w:bidi w:val="0"/>
        <w:jc w:val="left"/>
        <w:rPr/>
      </w:pPr>
      <w:r>
        <w:rPr/>
        <w:t>###$##$#1$#If####a$#gd#SR###�6##�6##�6##�6##�6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6##�6##�6##�6##�6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�##kd</w:t>
        <w:tab/>
        <w:t>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6##�6##�6##�6##�6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�##kd~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6##�6##b7##�7##�7##�7##�7##q############^############U############U############U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</w:t>
        <w:tab/>
        <w:t>###$#1$#a$#gd�#######$##��##�C�1$#WD��^��#`�C�a$#gd�##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t7##�7##�7##�7##�7##�7##�7##�7##�7##�7##�7##�7##�7##�7##�7##�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&lt;8##&gt;8##N8##R8##b8##d8##f8##h8##j8##x8##�8##�8##�8##�8##�8##�8##�8##�8##�8##�ӿ��ә��}�}y��}�}�}ym�m���}�}y��}�}�}yө######h�###CJ##OJ##PJ##QJ#####h�######h57D##h�###CJ##OJ##PJ##QJ#####h�###CJ##OJ##PJ##QJ##o(###h57D##h�###CJ##OJ##PJ##QJ##o(#*#h�###@�##B*#CJ##KH##OJ##PJ##QJ##o(#ph#####'#h�###@�##B*#KH##OJ##PJ##QJ##aJ##ph####'#h�###@�##B*#CJ##KH##OJ##PJ##QJ##ph####0#h=#�##h�###@�##B*#CJ##KH##OJ##PJ##QJ##o(#ph####*�7##�7##�7###8###8##�############v############h############�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{##kdh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</w:t>
      </w:r>
    </w:p>
    <w:p>
      <w:pPr>
        <w:pStyle w:val="PreformattedText"/>
        <w:bidi w:val="0"/>
        <w:jc w:val="left"/>
        <w:rPr/>
      </w:pPr>
      <w:r>
        <w:rPr/>
        <w:t>###$##$#1$#If####a$#gd#SR####8###8###8##&gt;8##d8##h8##�############{############{############m############_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</w:t>
        <w:tab/>
        <w:t>###$#1$#a$#gd�###{##kd�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#h8##j8##�8##�8##�############v############h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{##kdn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#�8##�8##�8##�8##�8##�8##�############m############m############[############D################################################################$##dn####$#*$#3$#4$#7$#8$#If####a$#gd#SR#####$##dn###*$#3$#4$#7$#8$#a$#gd�#######$##d####*$#3$#4$#5$#7$#8$#9D##H$#a$#gd�###{##kd�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#�8##�8##�8##�8##�8##�8##�8##�8##�8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&amp;9##,9##.9##09##49##69##89##D9##��ʸ���|�|u��|uf�ZJ�##############################################h�@�##h�###CJ##OJ##PJ##QJ##o(###h�###CJ##OJ##PJ##QJ#####h�&gt;�##h�#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#####h�P�##h�###CJ##OJ##PJ##QJ#####h�P�##h�###CJ##OJ##PJ##QJ##o(###h�###CJ##OJ##PJ##QJ##o(###h�P�##h�###&gt;*#CJ##OJ##PJ##QJ##"#h�P�##h�###&gt;*#CJ##OJ##PJ##QJ##o(####h�###&gt;*#CJ##OJ##PJ##QJ##o(####h`S�##h�###CJ##OJ##PJ##QJ###-#h�@�##h�###@�##B*#CJ##KH##OJ##PJ##QJ##ph####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(9##*9##,9##�############�############k############V############?############?#####################################$##dn####$#*$#3$#4$#7$#8$#If####a$#gd#SR#####$##dn####$#*$#3$#7$#8$#If####a$#gd#SR##h##kdt####$##$#If#####�l##4##�F##���###�%##W#################�##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###dn####$#*$#3$#4$#7$#8$#If####gd#SR######$##dn####$#*$#3$#4$#7$#8$#If####a$#gd#SR###,9##.9##09##R9##T9##�9##�9##�9##�############�############�############�############m############Y############Y########################################################################dn####$#*$#3$#4$#7$#8$#If####gd#SR######$##dn####$#*$#3$#4$#7$#8$#If####a$#gd#SR#####$##dn###*$#3$#4$#7$#8$#a$#gd�####h##kd�####$##$#If#####�l##4##�F##���###�%##W################# ##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D9##P9##R9##T9##X9##Z9##x9##z9##�9##�9##�9##�9##�9##�9##�9##�9##�9##�9##�9##�9##�9##�Ӽ�����~qaUaF?qUaF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#####h�P�##h�###CJ##OJ##PJ##QJ#####h�###CJ##OJ##PJ##QJ#####h�P�##h�###CJ##OJ##PJ##QJ##o(###h�###CJ##OJ##PJ##QJ##o(###h�P�##h�###&gt;*#CJ##OJ##PJ##QJ##"#h�P�##h�###&gt;*#CJ##OJ##PJ##QJ##o(####h�###&gt;*#CJ##OJ##PJ##QJ####h�###&gt;*#CJ##OJ##PJ##QJ##o(##-#h`S�##h�###@�##B*#KH##OJ##PJ##QJ##aJ##ph####-#h�@�##h�###@�##B*#CJ##KH##OJ##PJ##QJ##ph####*#h�###@�##B*#CJ##KH##OJ##PJ##QJ##o(#ph#####�9##�9##�9##�9##�9##�############�############j############j#############################################################################################################################################################$##dn####$#*$#3$#4$#7$#8$#If####a$#gd#SR#####$##dn####$#*$#3$#7$#8$#If####a$#gd#SR##h##kdP####$##$#If#####�l##4##�F##���###�%##W#################�##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9##�9##�9##�9## :##$:##�############�############�########################q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</w:t>
        <w:tab/>
        <w:t>###$#1$#a$#gd�####h##kd�####$##$#If#####�l##4##�F##���###�%##W################# ##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9##�9##�9##�9##�9##�9###:###:## :##":##$:##&amp;:##0:##&gt;:##@:##B:##D:##F:##H:##J:##L:##~:##�:##�:##�:##�:##�:##�:##�:##�:##�:##�:##�:##�:##�:##�:##�:##�:##�:##�:##�:##�:##6;##�ռ�</w:t>
      </w:r>
      <w:r>
        <w:rPr/>
        <w:t>믟�����������������������������������</w:t>
      </w:r>
      <w:r>
        <w:rPr/>
        <w:t>############################################h�###CJ##OJ##PJ##QJ#####h�######h57D##h�###CJ##OJ##PJ##QJ#####h57D##h�###CJ##OJ##PJ##QJ##o(###h�###CJ##OJ##PJ##QJ##o(#0#h=#�##h�###@�##B*#CJ##KH##OJ##PJ##QJ##o(#ph#####*#h�###@�##B*#CJ##KH##OJ##PJ##QJ##o(#ph#####'#h�###@�##B*#CJ##KH##OJ##PJ##QJ##ph#####*$:##&amp;:##D:##H:##�############v############h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{##kd,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#H:##J:##L:##�:##�:##�:##�############{############{############m############_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</w:t>
        <w:tab/>
        <w:t>###$#1$#a$#gd�###{##kd�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#SR###�:##�:##�:##�:##�############s############e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SR##</w:t>
      </w:r>
    </w:p>
    <w:p>
      <w:pPr>
        <w:pStyle w:val="PreformattedText"/>
        <w:bidi w:val="0"/>
        <w:jc w:val="left"/>
        <w:rPr/>
      </w:pPr>
      <w:r>
        <w:rPr/>
        <w:t>###$##$#1$#If####a$#gd#SR##}##kd2</w:t>
        <w:tab/>
        <w:t>###$##$#If#####�l##�##########################�0##��##�%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####�:##�:##�:##�:##�:##8;##:;##�############x############a############a############a############O####################################################################$##dn###*$#3$#4$#7$#8$#a$#gd�#######$##d####*$#3$#4$#5$#7$#8$#9D##H$#a$#gd�###</w:t>
        <w:tab/>
        <w:t>###$#1$#a$#gd�####}##kd�</w:t>
        <w:tab/>
        <w:t>###$##$#If#####�l##�##########################�0##��##�%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####6;##8;##:;##@;##B;##\;##^;##`;##n;##p;##z;##|;##~;##�;##�;##�;##�;##�;##�;##�;##�;##�;##�;##��ʸʸ���wgXwgXQwgXQBw####################h�&gt;�##h�#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#####h�P�##h�###CJ##OJ##PJ##QJ#####h�P�##h�###CJ##OJ##PJ##QJ##o(###h�###CJ##OJ##PJ##QJ##o(###h�P�##h�###&gt;*#CJ##OJ##PJ##QJ##"#h�P�##h�###&gt;*#CJ##OJ##PJ##QJ##o(##"#h�N�##h�###&gt;*#CJ##OJ##PJ##QJ##o(##"#h�w�##h�###&gt;*#CJ##OJ##PJ##QJ##o(####h�###&gt;*#CJ##OJ##PJ##QJ##o(####h`S�##h�###CJ##OJ##PJ##QJ###-#h�@�##h�###@�##B*#CJ##KH##OJ##PJ##QJ##ph######:;##p;##~;##�;##�;##�;##�;##�;##�############�############�############T############?############�############�###################$##dn####$#*$#3$#7$#8$#If####a$#gd#SR##h##kdB</w:t>
        <w:br/>
        <w:t>###$##$#If#####�l##4##�F##��##� �%##s#################�#�#################�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###dn####$#*$#3$#4$#7$#8$#If####gd#SR######$##dn####$#*$#3$#4$#7$#8$#If####a$#gd#SR######$##dn####$#*$#3$#4$#7$#8$#If####a$#gd#SR###�;##�;##�;##�;##�;##6&lt;##D&lt;##N&lt;##�############�############m############�############V############B############B##########################dn####$#*$#3$#4$#7$#8$#If####gd#SR######$##dn####$#*$#3$#4$#7$#8$#If####a$#gd#SR#####$##d####*$#3$#4$#5$#7$#8$#9D##H$#a$#gd�#######$##dn###*$#3$#4$#7$#8$#a$#gd�####h##kd�</w:t>
        <w:br/>
        <w:t>###$##$#If#####�l##4##�F##��##� �%##s################# #�################# 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�;##�;##�;##�;##�;##�;##�;##�;##�;###&lt;###&lt;###&lt;###&lt;###&lt;## &lt;##"&lt;##$&lt;##&amp;&lt;##(&lt;##.&lt;##��θ���sdWdE5dWdE5d#########h�N�##h�###&gt;*#CJ##OJ##PJ##QJ##"#h�w�##h�###&gt;*#CJ##OJ##PJ##QJ##o(####h�###&gt;*#CJ##OJ##PJ##QJ####h�###&gt;*#CJ##OJ##PJ##QJ##o(##-#h�M###h�###@�##B*#KH##OJ##PJ##QJ##aJ##ph####-#h�@�##h�###@�##B*#CJ##KH##OJ##PJ##QJ##ph####-#hS3�##h�###@�##B*#CJ##KH##OJ##PJ##QJ##ph####*#h�###@�##B*#CJ##KH##OJ##PJ##QJ##o(#ph#####0#h`S�##h�###@�##B*#CJ##KH##OJ##PJ##QJ##o(#ph#######h�###CJ##OJ##PJ##QJ##o(###h�###CJ##OJ##PJ##QJ###.&lt;##4&lt;##6&lt;##@&lt;##B&lt;##D&lt;##J&lt;##L&lt;##N&lt;##P&lt;##T&lt;##V&lt;##Z&lt;##\&lt;##p&lt;##v&lt;##x&lt;##z&lt;##|&lt;##`=##b=##d=##���������ѵѵ������yt###########################################################################################################################</w:t>
        <w:tab/>
        <w:t>#h�hT#o(###h�#�##h�###CJ##OJ##PJ##QJ###-#h�N�##h�###@�##B*#CJ##KH##OJ##PJ##Q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#####h�P�##h�###CJ##OJ##PJ##QJ#####h�###CJ##OJ##PJ##QJ#####h�P�##h�###CJ##OJ##PJ##QJ##o(###h�###CJ##OJ##PJ##QJ##o(###h�P�##h�###&gt;*#CJ##OJ##PJ##QJ##"#h�P�##h�###&gt;*#CJ##OJ##PJ##QJ##o(##N&lt;##P&lt;##r&lt;##t&lt;##v&lt;##�############�############j############j#############################################################################################################################################################$##dn####$#*$#3$#4$#7$#8$#If####a$#gd#SR#####$##dn####$#*$#3$#7$#8$#If####a$#gd#SR##h##kd#####$##$#If#####�l##4##�F##��##� �%##s#################�#�#################�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v&lt;##x&lt;##z&lt;##|&lt;##b=##d=##�############�############|############i############d###############################################################################################################################gd�#######$##��##�C�1$#WD��^��#`�C�a$#gd�#######$##� ##���1$#^� #`���a$#gd�###</w:t>
        <w:tab/>
        <w:t>###$#1$#a$#gd�####h##kd�####$##$#If#####�l##4##�F##��##� �%##s################# #�################# 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SR###6#1�h#2P##:p�####��. ��A!�n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n#!v##h##v###</w:t>
      </w:r>
    </w:p>
    <w:p>
      <w:pPr>
        <w:pStyle w:val="PreformattedText"/>
        <w:bidi w:val="0"/>
        <w:jc w:val="left"/>
        <w:rPr/>
      </w:pPr>
      <w:r>
        <w:rPr/>
        <w:t>:V###�l##�N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/�#######�####a�#n#yt#SR#�##$##$#If#####�n#!v##h##v###</w:t>
      </w:r>
    </w:p>
    <w:p>
      <w:pPr>
        <w:pStyle w:val="PreformattedText"/>
        <w:bidi w:val="0"/>
        <w:jc w:val="left"/>
        <w:rPr/>
      </w:pPr>
      <w:r>
        <w:rPr/>
        <w:t>:V###�l##�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/�#######�####a�#n#yt#SR#�##$##$#If#####�4#!v##h##v##�%:V###�4##�0###�#######�#######�#######�#######�#######�#####�#�%5�####�%/�############4�###</w:t>
        <w:br/>
        <w:t>#4#a�#4#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SR#�##$##$#If#####�##!v##h##v##�##v##Z#:V###�l#</w:t>
        <w:br/>
        <w:t>t##�##�0###�#######�#######�#######�#######�#######�#####�####6#5�####�#5�####Z#yt#SR#�##$##$#If#####�##!v##h##v##�##v##Z#:V###�l#</w:t>
        <w:br/>
        <w:t>t##�##�0###�#######�#######�#######�#######�#######�#####�####6#5�####�#5�####Z#yt#SR#�##$##$#If#####�##!v##h##v##�##v##Z#:V###�l#</w:t>
        <w:br/>
        <w:t>t##�##�0###�#######�#######�#######�#######�#######�#####�####6#5�####�#5�####Z#yt#SR#�##$##$#If#####�##!v##h##v##�##v##Z#:V###�l#</w:t>
        <w:br/>
        <w:t>t##�##�0###�#######�#######�#######�#######�#######�#####�####6#5�####�#5�####Z#yt#SR#o##$##$#If#####�##!v##h##v##W##v#####v##�#:V###�l##4#</w:t>
        <w:br/>
        <w:t>t##�##�####6#+�###+�###,�####5�####W#5�######5�####�#yt#SR#i##$##$#If#####�##!v##h##v##W##v#####v##�#:V###�l##4#</w:t>
        <w:br/>
        <w:t>t##�##�####6#+�###+�###5�####W#5�######5�####�#yt#SR#o##$##$#If#####�##!v##h##v##W##v#####v##�#:V###�l##4#</w:t>
        <w:br/>
        <w:t>t##�##�####6#+�###+�###,�####5�####W#5�######5�####�#yt#SR#i##$##$#If#####�##!v##h##v##W##v#####v##�#:V###�l##4#</w:t>
        <w:br/>
        <w:t>t##�##�####6#+�###+�###5�####W#5�######5�####�#yt#SR#�##$##$#If#####�##!v##h##v##�##v##Z#:V###�l#</w:t>
        <w:br/>
        <w:t>t##�##�0###�#######�#######�#######�#######�#######�#####�####6#5�####�#5�####Z#yt#SR#�##$##$#If#####�##!v##h##v##�##v##Z#:V###�l#</w:t>
        <w:br/>
        <w:t>t##�##�0###�#######�#######�#######�#######�#######�#####�####6#5�####�#5�####Z#yt#SR#�##$##$#If#####�##!v##h##v##�##v##�#:V###�l#</w:t>
        <w:br/>
        <w:t>t##�##�0###�#######�#######�#######�#######�#######�#####�####6##�###5�####�#5�####�#yt�###�##$##$#If#####�##!v##h##v##�##v##�#:V###�l#</w:t>
        <w:br/>
        <w:t>t##�##�0###�#######�#######�#######�#######�#######�#####�####6##�###5�####�#5�####�#yt�###o##$##$#If#####�##!v##h##v##s##v##�##v##"#:V###�l##4#</w:t>
        <w:br/>
        <w:t>t##�##�####6#+�###+�###,�####5�####s#5�####�#5�####"#yt#SR#i##$##$#If#####�##!v##h##v##s##v##�##v##"#:V###�l##4#</w:t>
        <w:br/>
        <w:t>t##�##�####6#+�###+�###5�####s#5�####�#5�####"#yt#SR#o##$##$#If#####�##!v##h##v##s##v##�##v##"#:V###�l##4#</w:t>
        <w:br/>
        <w:t>t##�##�####6#+�###+�###,�####5�####s#5�####�#5�####"#yt#SR#i##$##$#If#####�##!v##h##v##s##v##�##v##"#:V###�l##4#</w:t>
        <w:br/>
        <w:t>t##�##�####6#+�###+�###5�####s#5�####�#5�####"#yt#SR#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tab/>
        <w:t>#####~####����####�###�</w:t>
        <w:br/>
        <w:t>#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d###\4##�5##t7##�8##D9##�9##6;##�;##.&lt;##d=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!###(###-###0###3###8###;###&lt;############</w:t>
        <w:tab/>
        <w:t>##�###h#######^4##F6##�6##�6##�6##�6##�6##�7###8##h8##�8##�8##,9##�9##�9##$:##H:##�:##�:##:;##�;##N&lt;##v&lt;##d=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 ###"#######$###%###&amp;###'###)###*###+###,###.###/###1###2###4###5###6###7###9###:###=###&gt;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Q###�</w:t>
        <w:tab/>
        <w:t>######�###6###D%##\###t#########j###l###q###u###x###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I###M###N###e###j###y###|###~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8###9###&lt;###=###G###M###S###T###U###X###_###l###q###~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3###A###K###R###[###b###j######�###�###�###�###�###�###�###�###�###�###�###�###�###�###�###�###�###�###�###############'###0###1###N###U###^###_###b###�###�###�###-###0###4###P###S###X###^###_###`###b###g###k###l######�###�###�###�###�###�###�###�###�###�###�###�###�###�########### ###&gt;###?###E###F###O###P###S###V###W###X###Y###\###]###^###_###b###c###d###e###h###i###j###k###m###s###t###u###y###z###|###�###�###�###�###�###########</w:t>
        <w:tab/>
        <w:t>#######C###D###H###I###J###Y###[###t###u###v###z###{###�###�###�###�###�###�###�###�###�###�###�###�###�###�###�###�###�###�###�###�###�###�###�###�###�###�####### ###$###&lt;###n###o###u###v###x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%</w:t>
        <w:tab/>
        <w:t>##'</w:t>
        <w:tab/>
        <w:t>##(</w:t>
        <w:tab/>
        <w:t>##*</w:t>
        <w:tab/>
        <w:t>##+</w:t>
        <w:tab/>
        <w:t>##5</w:t>
        <w:tab/>
        <w:t>##&lt;</w:t>
        <w:tab/>
        <w:t>##�</w:t>
        <w:tab/>
        <w:t>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#########?###U###V###[###\###a###b###g###h###|###�###�###########/###2###C###G###u###�###�###�###</w:t>
      </w:r>
    </w:p>
    <w:p>
      <w:pPr>
        <w:pStyle w:val="PreformattedText"/>
        <w:bidi w:val="0"/>
        <w:jc w:val="left"/>
        <w:rPr/>
      </w:pPr>
      <w:r>
        <w:rPr/>
        <w:t>###############U###X###n###s###�###�####</w:t>
        <w:tab/>
        <w:t>##%</w:t>
        <w:tab/>
        <w:t>##�</w:t>
        <w:tab/>
        <w:t>##############################################################################j###l###�###�###`###b###�###�###�###�###�</w:t>
        <w:tab/>
        <w:t>##########################�fY)Fĸ��#�#�#�#�#�#�#�#�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fY)############������######��########&amp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</w:r>
    </w:p>
    <w:p>
      <w:pPr>
        <w:pStyle w:val="PreformattedText"/>
        <w:bidi w:val="0"/>
        <w:jc w:val="left"/>
        <w:rPr/>
      </w:pPr>
      <w:r>
        <w:rPr/>
        <w:t>###�###�I##�###�2&amp;#�#A##SR#�hT#�4j#J#�#�`�#�1�#P#�#�1�##S�#####�</w:t>
        <w:tab/>
        <w:t>##�</w:t>
        <w:tab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4###############�###�</w:t>
        <w:tab/>
        <w:t>##�#######�##</w:t>
        <w:br/>
        <w:t>#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�#�###H###h#####��#'�;����#�######r###=#################r###=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�</w:t>
        <w:tab/>
        <w:t>##�</w:t>
        <w:tab/>
        <w:t>########################################################################</w:t>
        <w:tab/>
        <w:t>3�Q######��##########################HP#####��####?##�###����������������������#######2#####################!#################################x###x###########�###############�#######��##########���[)j#�#�</w:t>
        <w:tab/>
        <w:t>�#k########2z�W#^y_@b##L}#n��IQ��########################�###�</w:t>
        <w:tab/>
        <w:t>######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4###########Microsoft Office Word###@###########@####,z�$,�#@#####˝�F�#@#####�P.$�#############r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</w:t>
        <w:tab/>
        <w:t>###########################################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����I###J###K###L###M###N###O###P###Q###R###S###T###U###V###W###X###Y###Z###[###\###����^###_###`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7�\.$�#q###�#######D#a#t#a#########################################################</w:t>
        <w:br/>
        <w:t>###������������####################################@###########1#T#a#b#l#e#################################################################����####################################H###_(######W#o#r#d#D#o#c#u#m#e#n#t#####################################################����########################################8~########S#u#m#m#a#r#y#I#n#f#o#r#m#a#t#i#o#n###########################(###������������####################################]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