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B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Z</w:t>
        <w:tab/>
        <w:t>Z</w:t>
        <w:tab/>
        <w:t>######################6 ##8c�b8c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#####��##########��##########��##################�#################�#######�#######8#######8#######8###############����####L#######L#######L###8###�###,###�#######L#######�###@###�#######�#######�#######�#######�#######H#######H#######H#######B#######D#######D#######D#######D#######D#######D###$####"##�###�$##&gt;###h###!###################8#######H#######################�###�###H#######H#######H#######h###############�#######�#######�###############�###�###�#######v#######v#######v#######H###D###�###l###�#######8#######�#######B###############v#######################################################H#######B###############v############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###########################################################v#######�#######����####�n</w:t>
      </w:r>
      <w:r>
        <w:rPr/>
        <w:t>餏��</w:t>
      </w:r>
      <w:r>
        <w:rPr/>
        <w:t>#########����####�#######v###############.#######�###0###�#######v########%######�###^###�(######v################################################################################%##�###�(##$###8#######v###�###H#######H#######v#######H#######H#######################################H#######H#######H#######h#######h###########################################p###################################H#######H#######H#######�#######H#######H#######H#######H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H#######H#######H#######H#######H#######H###############################################################H#######H#######H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[#0#0�e#0#0��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�e�e#��N�T�%t^�%�%#g�%�%�e#�#��f�e</w:t>
        <w:tab/>
        <w:t>�</w:t>
        <w:tab/>
        <w:t>�#0^�#0�N�T�%t^�%�%#g�%�%�e#�#��f�e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[�e�Q�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f#0#z#�#0�%�%Bf#0�%�%#R^��%�%Bf#0�%�%#R#0#0�n#0�P#0#0#0#0#0#0#0#0#0#0#0#0#0#0</w:t>
      </w:r>
    </w:p>
    <w:p>
      <w:pPr>
        <w:pStyle w:val="PreformattedText"/>
        <w:bidi w:val="0"/>
        <w:jc w:val="left"/>
        <w:rPr/>
      </w:pPr>
      <w:r>
        <w:rPr/>
        <w:t>#�%�%Bf#0�%�%#R^��%�%Bf#0�%�%#R#0#0��#0�Y#0#0#0#0#0#0#0#0#0#0#0#0#0#0</w:t>
      </w:r>
    </w:p>
    <w:p>
      <w:pPr>
        <w:pStyle w:val="PreformattedText"/>
        <w:bidi w:val="0"/>
        <w:jc w:val="left"/>
        <w:rPr/>
      </w:pPr>
      <w:r>
        <w:rPr/>
        <w:t>#�%�%Bf#0�%�%#R^��%�%Bf#0�%�%#R#0#0B}#0�N#0#0#0#0#0#0#0#0#0#0#0#0#0#0</w:t>
      </w:r>
    </w:p>
    <w:p>
      <w:pPr>
        <w:pStyle w:val="PreformattedText"/>
        <w:bidi w:val="0"/>
        <w:jc w:val="left"/>
        <w:rPr/>
      </w:pPr>
      <w:r>
        <w:rPr/>
        <w:t>#�%�%Bf#0�%�%#R^��%�%Bf#0�%�%#R#0#0Gr�NQ0�0�d�S#0#0#0#0#0#0#0#0#0#0#0</w:t>
      </w:r>
    </w:p>
    <w:p>
      <w:pPr>
        <w:pStyle w:val="PreformattedText"/>
        <w:bidi w:val="0"/>
        <w:jc w:val="left"/>
        <w:rPr/>
      </w:pPr>
      <w:r>
        <w:rPr/>
        <w:t>#Bf#0#0#0#R^�#0#0Bf#0#0#0#R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Nmi</w:t>
      </w:r>
    </w:p>
    <w:p>
      <w:pPr>
        <w:pStyle w:val="PreformattedText"/>
        <w:bidi w:val="0"/>
        <w:jc w:val="left"/>
        <w:rPr/>
      </w:pPr>
      <w:r>
        <w:rPr/>
        <w:t>T#�#0#02z�W#^j0W0n0Y0Q00W:SK��R#O#0#0#0#0#0#0#0#0#0#0 #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04X#�#0#02z�W,{�%#\f[!h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#0�P#�#0#02z�W#^j0W0n0Y0Q00W:S�Y�T#O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Q#0�[#�`$f�#T�So0'Y#O</w:t>
      </w:r>
    </w:p>
    <w:p>
      <w:pPr>
        <w:pStyle w:val="PreformattedText"/>
        <w:bidi w:val="0"/>
        <w:jc w:val="left"/>
        <w:rPr/>
      </w:pPr>
      <w:r>
        <w:rPr/>
        <w:t>#a$'Y#OI{k0#TQ0_0yr%Rj0�}�I{</w:t>
      </w:r>
    </w:p>
    <w:p>
      <w:pPr>
        <w:pStyle w:val="PreformattedText"/>
        <w:bidi w:val="0"/>
        <w:jc w:val="left"/>
        <w:rPr/>
      </w:pPr>
      <w:r>
        <w:rPr/>
        <w:t>#b$�NAm#O#0�0�0�0�0�0�0�0�0</w:t>
      </w:r>
    </w:p>
    <w:p>
      <w:pPr>
        <w:pStyle w:val="PreformattedText"/>
        <w:bidi w:val="0"/>
        <w:jc w:val="left"/>
        <w:rPr/>
      </w:pPr>
      <w:r>
        <w:rPr/>
        <w:t>#c$]0n0�N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S�R#�#�#^�Q(WOO�0(W�R�0(Wf[#�#0#0#0#0#0</w:t>
      </w:r>
      <w:r>
        <w:rPr/>
        <w:t>ؚ</w:t>
      </w:r>
      <w:r>
        <w:rPr/>
        <w:t>!h#u�N</w:t>
        <w:br/>
        <w:t>N # ##�#�</w:t>
      </w:r>
    </w:p>
    <w:p>
      <w:pPr>
        <w:pStyle w:val="PreformattedText"/>
        <w:bidi w:val="0"/>
        <w:jc w:val="left"/>
        <w:rPr/>
      </w:pPr>
      <w:r>
        <w:rPr/>
        <w:t>T#0-Nf[#u�N#N#0 # ##�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$###(###*###,###0###2###6###:###B###J###N###P###R###V###X###\###`###h###�###�###�###�###�###�###�###�###�###�###�###�###�###�###�###�###�###�###�###�###��»������������������������������vj����#####h�$�##h_#�#&gt;*#CJ##o(####h�$�#&gt;*#CJ##o(## #h&gt;#�#&gt;*#CJ##OJ##PJ##QJ##aJ##o(##&amp;#h�$�##h�$�#&gt;*#CJ##OJ##PJ##QJ##aJ##o(####h_#�#&gt;*#CJ##o(##</w:t>
      </w:r>
    </w:p>
    <w:p>
      <w:pPr>
        <w:pStyle w:val="PreformattedText"/>
        <w:bidi w:val="0"/>
        <w:jc w:val="left"/>
        <w:rPr/>
      </w:pPr>
      <w:r>
        <w:rPr/>
        <w:t>#h�$�#CJ##o(#</w:t>
      </w:r>
    </w:p>
    <w:p>
      <w:pPr>
        <w:pStyle w:val="PreformattedText"/>
        <w:bidi w:val="0"/>
        <w:jc w:val="left"/>
        <w:rPr/>
      </w:pPr>
      <w:r>
        <w:rPr/>
        <w:t>#h�yC#CJ##o(#</w:t>
      </w:r>
    </w:p>
    <w:p>
      <w:pPr>
        <w:pStyle w:val="PreformattedText"/>
        <w:bidi w:val="0"/>
        <w:jc w:val="left"/>
        <w:rPr/>
      </w:pPr>
      <w:r>
        <w:rPr/>
        <w:t>#h_#�#CJ##o(###h_#�#5#�&gt;*#CJ##OJ##PJ##QJ##RH�#o(# #h�#�#5#�&gt;*#CJ##OJ##PJ##QJ##RH�##3#j#####h�#z#5#�&gt;*#CJ##OJ##PJ##QJ##U##mH##nH##o(#u###)################l###n###|###~###�####</w:t>
        <w:tab/>
        <w:t>##Z</w:t>
        <w:tab/>
        <w:t>##�</w:t>
        <w:tab/>
        <w:t>##�</w:t>
        <w:tab/>
        <w:t>##�</w:t>
        <w:tab/>
        <w:t>##4</w:t>
        <w:br/>
        <w:t>##6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F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WD�#`��##</w:t>
        <w:br/>
        <w:t>###��#WD�#`��#gd�3M######��#`��#gd&gt;#�######�p#WD�</w:t>
        <w:tab/>
        <w:t>`�p##########$#a$######$#a$#gd�#�###�###�###�###�###�###�###�###�###�####</w:t>
        <w:tab/>
        <w:t>###</w:t>
        <w:tab/>
        <w:t>###</w:t>
        <w:tab/>
        <w:t>###</w:t>
        <w:tab/>
        <w:t xml:space="preserve">## </w:t>
        <w:tab/>
        <w:t>##$</w:t>
        <w:tab/>
        <w:t>##(</w:t>
        <w:tab/>
        <w:t>##,</w:t>
        <w:tab/>
        <w:t>##0</w:t>
        <w:tab/>
        <w:t>##2</w:t>
        <w:tab/>
        <w:t>##6</w:t>
        <w:tab/>
        <w:t>##&lt;</w:t>
        <w:tab/>
        <w:t>##X</w:t>
        <w:tab/>
        <w:t>##Z</w:t>
        <w:tab/>
        <w:t>##^</w:t>
        <w:tab/>
        <w:t>##b</w:t>
        <w:tab/>
        <w:t>##f</w:t>
        <w:tab/>
        <w:t>##j</w:t>
        <w:tab/>
        <w:t>##n</w:t>
        <w:tab/>
        <w:t>##r</w:t>
        <w:tab/>
        <w:t>##v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�������</w:t>
      </w:r>
      <w:r>
        <w:rPr/>
        <w:t>跰������跰��������詝���</w:t>
      </w:r>
      <w:r>
        <w:rPr/>
        <w:t>xo#####h�3M#&gt;*#CJ##o(##&amp;#h�3M##h�3M#&gt;*#CJ##OJ##PJ##QJ##aJ##o(##!#j#####h�#z#CJ##U##mH##nH##o(#u####h�3M##h�3M#&gt;*#CJ##o(##</w:t>
      </w:r>
    </w:p>
    <w:p>
      <w:pPr>
        <w:pStyle w:val="PreformattedText"/>
        <w:bidi w:val="0"/>
        <w:jc w:val="left"/>
        <w:rPr/>
      </w:pPr>
      <w:r>
        <w:rPr/>
        <w:t>#h_#�#&gt;*#CJ##</w:t>
      </w:r>
    </w:p>
    <w:p>
      <w:pPr>
        <w:pStyle w:val="PreformattedText"/>
        <w:bidi w:val="0"/>
        <w:jc w:val="left"/>
        <w:rPr/>
      </w:pPr>
      <w:r>
        <w:rPr/>
        <w:t>#h&gt;#�#CJ##o(###h&gt;#�##h_#�#&gt;*#CJ##o(## #h&gt;#�#&gt;*#CJ##OJ##PJ##QJ##aJ##o(##&amp;#h&gt;#�##h&gt;#�#&gt;*#CJ##OJ##PJ##QJ##aJ##o(####h_#�#&gt;*#CJ##o(##</w:t>
      </w:r>
    </w:p>
    <w:p>
      <w:pPr>
        <w:pStyle w:val="PreformattedText"/>
        <w:bidi w:val="0"/>
        <w:jc w:val="left"/>
        <w:rPr/>
      </w:pPr>
      <w:r>
        <w:rPr/>
        <w:t>#h_#�#CJ##o(#</w:t>
      </w:r>
    </w:p>
    <w:p>
      <w:pPr>
        <w:pStyle w:val="PreformattedText"/>
        <w:bidi w:val="0"/>
        <w:jc w:val="left"/>
        <w:rPr/>
      </w:pPr>
      <w:r>
        <w:rPr/>
        <w:t>#h�$�#CJ##o(##+#</w:t>
        <w:br/>
        <w:t>###</w:t>
        <w:br/>
        <w:t>##"</w:t>
        <w:br/>
        <w:t>##2</w:t>
        <w:br/>
        <w:t>##&gt;</w:t>
        <w:br/>
        <w:t>##B</w:t>
        <w:br/>
        <w:t>##F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N###�###�###�###�###�###�###�###�###�###�###�###�###�#######2###8###F###N###\###^###`###z###|###~###�������������������������</w:t>
      </w:r>
      <w:r>
        <w:rPr/>
        <w:t>緊������</w:t>
      </w:r>
      <w:r>
        <w:rPr/>
        <w:t>q��#################"#h�3M##h�3M#&gt;*#CJ##OJ##PJ##QJ##o(##</w:t>
      </w:r>
    </w:p>
    <w:p>
      <w:pPr>
        <w:pStyle w:val="PreformattedText"/>
        <w:bidi w:val="0"/>
        <w:jc w:val="left"/>
        <w:rPr/>
      </w:pPr>
      <w:r>
        <w:rPr/>
        <w:t>#h�3M#CJ##o(##U##</w:t>
      </w:r>
    </w:p>
    <w:p>
      <w:pPr>
        <w:pStyle w:val="PreformattedText"/>
        <w:bidi w:val="0"/>
        <w:jc w:val="left"/>
        <w:rPr/>
      </w:pPr>
      <w:r>
        <w:rPr/>
        <w:t>#h�3M#&gt;*#CJ##$#j#####h�3M#&gt;*#CJ##U##mH##nH##o(#u###!#j#####h�3M#CJ##U##mH##nH##o(#u####h�3M##h_#�#CJ##o(###h�3M##h�3M#&gt;*#CJ##OJ##PJ##QJ##aJ##&amp;#h�3M##h�3M#&gt;*#CJ##OJ##PJ##QJ##aJ##o(##</w:t>
      </w:r>
    </w:p>
    <w:p>
      <w:pPr>
        <w:pStyle w:val="PreformattedText"/>
        <w:bidi w:val="0"/>
        <w:jc w:val="left"/>
        <w:rPr/>
      </w:pPr>
      <w:r>
        <w:rPr/>
        <w:t>#h_#�#CJ##o(###h�3M#&gt;*#CJ##o(####h_#�#&gt;*#CJ##o(#)�###�###�###�###R###T###V###�###�###############Z###^###`###d###f###j###l###p###r###t###|###~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�#z#####gd�yC######�x#`�x#gd�3M########0#0#0#0#^�Q(WOO�0(W�R�0(Wf[#��N#Yn0#�#0</w:t>
      </w:r>
      <w:r>
        <w:rPr/>
        <w:t>ؚ</w:t>
      </w:r>
      <w:r>
        <w:rPr/>
        <w:t>!h#u�N</w:t>
        <w:br/>
        <w:t>N#0#0#0</w:t>
      </w:r>
    </w:p>
    <w:p>
      <w:pPr>
        <w:pStyle w:val="PreformattedText"/>
        <w:bidi w:val="0"/>
        <w:jc w:val="left"/>
        <w:rPr/>
      </w:pPr>
      <w:r>
        <w:rPr/>
        <w:t>T#0-Nf[#u�N#N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SO</w:t>
      </w:r>
    </w:p>
    <w:p>
      <w:pPr>
        <w:pStyle w:val="PreformattedText"/>
        <w:bidi w:val="0"/>
        <w:jc w:val="left"/>
        <w:rPr/>
      </w:pPr>
      <w:r>
        <w:rPr/>
        <w:t>T ##02z�W#^j0W0n0Y0Q00W:S�Y�T#O#0#02z�Wj0W0n0Y0Q0�0�0�0�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 # # # # # # # ##0#0#0#0 #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�#l</w:t>
      </w:r>
    </w:p>
    <w:p>
      <w:pPr>
        <w:pStyle w:val="PreformattedText"/>
        <w:bidi w:val="0"/>
        <w:jc w:val="left"/>
        <w:rPr/>
      </w:pPr>
      <w:r>
        <w:rPr/>
        <w:t>T#02z�W#0j0W0n0Y0Q0#0#0��q�#�#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eQ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�en0s�0}�0#�eQD0_0`0D0f0J0�0~0Y0#0</w:t>
      </w:r>
    </w:p>
    <w:p>
      <w:pPr>
        <w:pStyle w:val="PreformattedText"/>
        <w:bidi w:val="0"/>
        <w:jc w:val="left"/>
        <w:rPr/>
      </w:pPr>
      <w:r>
        <w:rPr/>
        <w:t>#3uˊ�fn0�Q�[�0T0��D0_0`0M0j0L0�0T0#�eQO0`0U0D0#0</w:t>
      </w:r>
    </w:p>
    <w:p>
      <w:pPr>
        <w:pStyle w:val="PreformattedText"/>
        <w:bidi w:val="0"/>
        <w:jc w:val="left"/>
        <w:rPr/>
      </w:pPr>
      <w:r>
        <w:rPr/>
        <w:t>#~0_0#0S0�0k0</w:t>
        <w:tab/>
        <w:t>Y�0�02�L�h�j0i0B0�0~0W0_0�0#0]0a0�0n0�c�Qg0�0P}�i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�VSO�N#Yk0#N�}k0L��Nk0�S�RU0�0�0�VSOL0B0�0p0#�eQW0f0O0`0U0D0#0yrk0�NAmf�#T�0#�pen0�VSOL0�S�RY0�0'YM0j0f�#Tn04X#To0Y0y0f0n0�VSO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�###�###�###�###�###�###�###�###�###�###�###�###�###�###�###�###�###�###�###�###############"###$###4###6###&gt;###@###X###Z###\###`###b###f###h###l###n###t###������ĺ�</w:t>
      </w:r>
      <w:r>
        <w:rPr>
          <w:rtl w:val="true"/>
        </w:rPr>
        <w:t>ޱ�ޱ������ަ��ލ</w:t>
      </w:r>
      <w:r>
        <w:rPr/>
        <w:t>����</w:t>
      </w:r>
      <w:r>
        <w:rPr/>
        <w:t>}y}y}y}y#############################################h4######j#####h4###U####h##�##h_#�#o(#&amp;#h�#z##h�#z#&gt;*#CJ##OJ##PJ##QJ##aJ##o(##</w:t>
        <w:tab/>
        <w:t>#h�"X#o(###h_#�##</w:t>
      </w:r>
    </w:p>
    <w:p>
      <w:pPr>
        <w:pStyle w:val="PreformattedText"/>
        <w:bidi w:val="0"/>
        <w:jc w:val="left"/>
        <w:rPr/>
      </w:pPr>
      <w:r>
        <w:rPr/>
        <w:t>#h�3M#&gt;*#CJ####h�3M#&gt;*#CJ##o(####h�#z##h_#�#CJ##o(#!#j#####h��#CJ##U##mH##nH##o(#u####h�#z#&gt;*#CJ##o(####h_#�#&gt;*#CJ##o(##</w:t>
      </w:r>
    </w:p>
    <w:p>
      <w:pPr>
        <w:pStyle w:val="PreformattedText"/>
        <w:bidi w:val="0"/>
        <w:jc w:val="left"/>
        <w:rPr/>
      </w:pPr>
      <w:r>
        <w:rPr/>
        <w:t>#h_#�#CJ##o(#"#h�#z##h�#z#&gt;*#CJ##OJ##PJ##QJ##o(#'t###z###|###~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���������Єt�tea]U#########################################################################h##�##h_#�#o(###h4######h��####h�"X##h��#CJ##OJ##PJ##QJ#####h�"X##h�"X#CJ##OJ##PJ##QJ##o(###h�"X##h��#CJ##OJ##PJ##QJ##o(###h��#CJ##OJ##PJ##QJ##o(###h��##h�#z#CJ##OJ##PJ##QJ#####h��##h��#CJ##OJ##PJ##QJ##o(###h��##h�#z#CJ##OJ##PJ##QJ##o(###h�#z##)#h4####h�#z#B*#CJ #OJ##PJ##QJ##aJ #ph���#,#h4####h�#z#B*#CJ #OJ##PJ##QJ##aJ #o(#ph���#######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&amp;P</w:t>
        <w:tab/>
        <w:t>#1�h#2P###��. ��A!�n#"�S##�7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"�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U###�###T#############����##################����##################����########����######����################U###�###�#####################��########T###"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</w:t>
        <w:br/>
        <w:t>##~###t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�#######</w:t>
        <w:br/>
        <w:t>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 ######�###############�######�(#####</w:t>
        <w:tab/>
        <w:t>�######################</w:t>
        <w:br/>
        <w:t>�###############�Z###2#</w:t>
        <w:br/>
        <w:t>�#########</w:t>
        <w:br/>
        <w:t>##s##�*###�#7"##�#�"##�#7"##�#�"##�#####�#Ԕ##�########�###########�###########�Z###2#</w:t>
        <w:br/>
        <w:t>�#########</w:t>
        <w:br/>
        <w:t>##s##�*###�#7"##�#�"##�#7"##�#�"##�#####�#Ԕ##�########�###########�###########��###"#</w:t>
        <w:br/>
        <w:t>�#########</w:t>
        <w:br/>
        <w:t>#####�f###�#####�#7"##�#�"##�#7"##�#�"##�#[��#�#####�#���#�#Ԕ##�##############Mx####�####�1####d���?#####�#####c#"�$###?#####�#####�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"#</w:t>
        <w:br/>
        <w:t>�#########</w:t>
        <w:br/>
        <w:t>##S##�####�#####�#7"##�#�"##�#7"##�#�"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�#</w:t>
        <w:br/>
        <w:t>�#########</w:t>
        <w:br/>
        <w:t>##�##�6###�#####�#7"##�#�"##�#7"##�#�"##�#####G#-7##H#v���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�#######�################�###x###�###M###T#######E###����####i###t#########J#######G(##@###t#############�###�#######t#########]###k###�###J###t#############�###�&amp;##�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%###'###1###3###8###=###?###E###H###I###P###Q###U###V###g###h###k###l###s###t###x###y###�###�###�###�###�###�###�###�###�###�###�###�###�###�###�###�###�###�###�###�###########C###G###z###�###�###�###�###�###�###�###�###�###�###�###�############### #######4###6###�###�###�###�###�###�###�###�###�###�###�###�###�###�###�###�###�###�###�###�###########R###U#######################################################################################################################################################################################################�###�###R###U#######################7###&gt;###�###�###�###�###�###�###�###�###�###R###U#################################################�###�###########E###G###M###N###~######�###�###�###�###U#######################################(###########�#######'###�p##�[##:_##�b##4###�h##U~##�yC#jK#�3M#v#X#�"X#�+a#�aa##[b##el#�\s#IAw#�#z#�$�#]\�###�#��#_#�#X"�#�6�#'^�#�a�#�#�#�i�#&gt;#�#";�#�f�#�.�#�E�#5v�#�#�##B�#,=�#f;�#####�###�###########�@#�#######################################�###T###################��######U#n#k#n#o#w#n#��##############��######��####��####��####��####</w:t>
        <w:tab/>
        <w:t>###G#�#############�*#�Cx#�</w:t>
        <w:tab/>
        <w:t>#######�#######T#i#m#e#s# #N#e#w# #R#o#m#a#n###5#�################################�####S#y#m#b#o#l###3.�#############�*#�Cx#�</w:t>
        <w:tab/>
        <w:t>#######�#######A#r#i#a#l###9&gt;�#�###########�##����j########�#######-�3� #0��0�0�0�0##A&gt;�#�###</w:t>
        <w:br/>
        <w:t>#######�##����j########�#######H#G#P#uR�҉����o�����SO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#|�gL|�gF|�g##/###d###&gt;#################d###&gt;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7#�#�#��################�###�#########################################################################</w:t>
        <w:tab/>
        <w:t>3�Q#####���##########################HP#####��####?##�###����������������������h######2#####################!#################################x###x###########�###0��</w:t>
        <w:br/>
        <w:t>########�#######��##################2z�W#^y_@b##Ye���}�R��####################################'###)###,###0###D###H###L###P###U###e###g###k###o###s###x###�###�###�###�###�###�###�###�###�###�###�###I###%###4###E###n###�###�###�###U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</w:t>
      </w:r>
    </w:p>
    <w:p>
      <w:pPr>
        <w:pStyle w:val="PreformattedText"/>
        <w:bidi w:val="0"/>
        <w:jc w:val="left"/>
        <w:rPr/>
      </w:pPr>
      <w:r>
        <w:rPr/>
        <w:t>###############�###</w:t>
      </w:r>
    </w:p>
    <w:p>
      <w:pPr>
        <w:pStyle w:val="PreformattedText"/>
        <w:bidi w:val="0"/>
        <w:jc w:val="left"/>
        <w:rPr/>
      </w:pPr>
      <w:r>
        <w:rPr/>
        <w:t>#############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#############0############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N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瑍����</w:t>
      </w:r>
      <w:r>
        <w:rPr/>
        <w:t>##########3###########Microsoft Office Word###@####�</w:t>
      </w:r>
      <w:r>
        <w:rPr/>
        <w:t>ِ</w:t>
      </w:r>
      <w:r>
        <w:rPr/>
        <w:t>####@####�</w:t>
      </w:r>
      <w:r>
        <w:rPr>
          <w:rtl w:val="true"/>
        </w:rPr>
        <w:t>ۿ���</w:t>
      </w:r>
      <w:r>
        <w:rPr>
          <w:rtl w:val="true"/>
        </w:rPr>
        <w:t>#@####�</w:t>
      </w:r>
      <w:r>
        <w:rPr/>
        <w:t>1</w:t>
      </w:r>
      <w:r>
        <w:rPr/>
        <w:t>|���#@####�o����#############d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(###)###*###+###,###-###����/###0###1###2###3###4###5###����7###8###9###:###;###&lt;###=###��������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Y</w:t>
      </w:r>
      <w:r>
        <w:rPr/>
        <w:t>ꤏ��</w:t>
      </w:r>
      <w:r>
        <w:rPr/>
        <w:t>#C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(######W#o#r#d#D#o#c#u#m#e#n#t#############################################</w:t>
        <w:br/>
        <w:t xml:space="preserve">#######����########################################6 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M#s#o#D#a#t#a#S#t#o#r#e#############################################��������########################� </w:t>
      </w:r>
      <w:r>
        <w:rPr/>
        <w:t>餏��</w:t>
      </w:r>
      <w:r>
        <w:rPr/>
        <w:t>#�n</w:t>
      </w:r>
      <w:r>
        <w:rPr/>
        <w:t>餏��</w:t>
      </w:r>
      <w:r>
        <w:rPr/>
        <w:t xml:space="preserve">#############�#�#4#X#X#�#�#�#5#�#W#�#�#�#�#�#1#3#S#N#�#A#=#=#################2###��������########################� </w:t>
      </w:r>
      <w:r>
        <w:rPr/>
        <w:t>餏��</w:t>
      </w:r>
      <w:r>
        <w:rPr/>
        <w:t>#�n</w:t>
      </w:r>
      <w:r>
        <w:rPr/>
        <w:t>餏�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SixthEditionOfficeOnline.xsl" StyleName="APA" Version="6"/&gt;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E97C7B3-743D-457E-A3F2-3A346DD48DB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