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.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######bjbj�.�.######################6###�D�b�D�b}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############�#######�#######�#######�#######�###############����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y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####`#######`#######�#######�#######�#######�#######�#######�#######�###$###w###�###-###&gt;#######!###################�#######`#######################`#######`#######`#######`############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3#######D#######D#######D#######`###f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D#######################################################`#######�###############D###############D############################################################################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�#��h�#########����####�#######D###############�#######I###0###y#######D#######k#######�###F###k#######D###############################################################################k###############�#######D###�###`#######`#######D#######`#######`#######################################`#######`#######`###########################################################(###################################`#######`#######`#######y#######`#######`#######`#######`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#######`#######`#######`#######`#######`#######`###############################################################`#######`#######`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[#0#0�e#0#0��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�e�e#��N�T#0#0t^#0#0#g#0#0�e#�#0#0</w:t>
        <w:tab/>
        <w:t>�#0^�#0�N�T#0#0t^#0#0#g#0#0�e#�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[�e�Q�[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f#0#z#�#0#0#0Bf#0#0#0#R^�#0#0Bf#0#0#0#R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f#0#0#0#R^�#0#0Bf#0#0#0#R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f#0#0#0#R^�#0#0Bf#0#0#0#R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f#0#0#0#R^�#0#0Bf#0#0#0#R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f#0#0#0#R^�#0#0Bf#0#0#0#R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</w:t>
      </w:r>
    </w:p>
    <w:p>
      <w:pPr>
        <w:pStyle w:val="PreformattedText"/>
        <w:bidi w:val="0"/>
        <w:jc w:val="left"/>
        <w:rPr/>
      </w:pPr>
      <w:r>
        <w:rPr/>
        <w:t>T#�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#04X#�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#0�P#�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0�[#�`$f�#T�So0'Y#O</w:t>
      </w:r>
    </w:p>
    <w:p>
      <w:pPr>
        <w:pStyle w:val="PreformattedText"/>
        <w:bidi w:val="0"/>
        <w:jc w:val="left"/>
        <w:rPr/>
      </w:pPr>
      <w:r>
        <w:rPr/>
        <w:t>#a$'Y#OI{k0#TQ0_0yr%Rj0�}�I{</w:t>
      </w:r>
    </w:p>
    <w:p>
      <w:pPr>
        <w:pStyle w:val="PreformattedText"/>
        <w:bidi w:val="0"/>
        <w:jc w:val="left"/>
        <w:rPr/>
      </w:pPr>
      <w:r>
        <w:rPr/>
        <w:t>#b$�NAm#O#0�0�0�0�0�0�0�0�0</w:t>
      </w:r>
    </w:p>
    <w:p>
      <w:pPr>
        <w:pStyle w:val="PreformattedText"/>
        <w:bidi w:val="0"/>
        <w:jc w:val="left"/>
        <w:rPr/>
      </w:pPr>
      <w:r>
        <w:rPr/>
        <w:t>#c$]0n0�N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#�#�#^�Q(WOO�0(W�R�0(Wf[#�#0#0#0#0#0</w:t>
      </w:r>
      <w:r>
        <w:rPr/>
        <w:t>ؚ</w:t>
      </w:r>
      <w:r>
        <w:rPr/>
        <w:t>!h#u�N</w:t>
        <w:br/>
        <w:t>N#0#0#0</w:t>
      </w:r>
    </w:p>
    <w:p>
      <w:pPr>
        <w:pStyle w:val="PreformattedText"/>
        <w:bidi w:val="0"/>
        <w:jc w:val="left"/>
        <w:rPr/>
      </w:pPr>
      <w:r>
        <w:rPr/>
        <w:t>T#0-Nf[#u�N#N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^�Q(WOO�0(W�R�0(Wf[#��N#Yn0#�#0</w:t>
      </w:r>
      <w:r>
        <w:rPr/>
        <w:t>ؚ</w:t>
      </w:r>
      <w:r>
        <w:rPr/>
        <w:t>!h#u�N</w:t>
        <w:br/>
        <w:t>N#0#0#0################"###&amp;###F###J###�###�###�####</w:t>
        <w:tab/>
        <w:t>##*</w:t>
        <w:tab/>
        <w:t>##R</w:t>
        <w:tab/>
        <w:t>##n</w:t>
        <w:tab/>
        <w:t>##�</w:t>
        <w:tab/>
        <w:t>##�</w:t>
        <w:tab/>
        <w:t>##�</w:t>
        <w:tab/>
        <w:t>##�</w:t>
        <w:tab/>
        <w:t>##,</w:t>
        <w:br/>
        <w:t>##8</w:t>
        <w:br/>
        <w:t>##~</w:t>
        <w:br/>
        <w:t>##�</w:t>
        <w:br/>
        <w:t>##�</w:t>
        <w:br/>
        <w:t>##.###p###�###�###�###�###�###�###############$###6###:###L###P###b###v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�����������������������������</w:t>
      </w:r>
      <w:r>
        <w:rPr/>
        <w:t>ֿ���</w:t>
      </w:r>
      <w:r>
        <w:rPr/>
        <w:t>Ʒ���������###################################h'^�####j#####h'^�#U####h##�##h_#�#o(#</w:t>
        <w:tab/>
        <w:t>#h_#�#o(##U####h_#�#&gt;*#CJ##o(##</w:t>
      </w:r>
    </w:p>
    <w:p>
      <w:pPr>
        <w:pStyle w:val="PreformattedText"/>
        <w:bidi w:val="0"/>
        <w:jc w:val="left"/>
        <w:rPr/>
      </w:pPr>
      <w:r>
        <w:rPr/>
        <w:t>#h�yC#CJ##o(#</w:t>
      </w:r>
    </w:p>
    <w:p>
      <w:pPr>
        <w:pStyle w:val="PreformattedText"/>
        <w:bidi w:val="0"/>
        <w:jc w:val="left"/>
        <w:rPr/>
      </w:pPr>
      <w:r>
        <w:rPr/>
        <w:t>#h_#�#CJ##o(###h_#�#5#�&gt;*#CJ##OJ##PJ##QJ##RH�#o(# #h�#�#5#�&gt;*#CJ##OJ##PJ##QJ##RH�#=################f###h###j###x###z###�###�####</w:t>
        <w:tab/>
        <w:t>###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.</w:t>
        <w:br/>
        <w:t>##0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WD�#`��######�p#WD�</w:t>
        <w:tab/>
        <w:t>`�p##########$#a$######$#a$#gd�#�###�</w:t>
        <w:br/>
        <w:t>##</w:t>
        <w:br/>
        <w:t>###&amp;###n###p###�###�###############f###h###�###�###�###�###############</w:t>
        <w:br/>
        <w:t>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gd�yC##########��#WD�#`��###</w:t>
      </w:r>
    </w:p>
    <w:p>
      <w:pPr>
        <w:pStyle w:val="PreformattedText"/>
        <w:bidi w:val="0"/>
        <w:jc w:val="left"/>
        <w:rPr/>
      </w:pPr>
      <w:r>
        <w:rPr/>
        <w:t>T#0-Nf[#u�N#N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SO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#�#l</w:t>
      </w:r>
    </w:p>
    <w:p>
      <w:pPr>
        <w:pStyle w:val="PreformattedText"/>
        <w:bidi w:val="0"/>
        <w:jc w:val="left"/>
        <w:rPr/>
      </w:pPr>
      <w:r>
        <w:rPr/>
        <w:t>T#0#0#0#0#0#0#0#0#0#0#0#0#0��q�#�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4#&amp;P</w:t>
        <w:tab/>
        <w:t>#1�h#2P###��. ��A!�n#"�S##�7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"�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</w:t>
        <w:br/>
        <w:t>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</w:r>
    </w:p>
    <w:p>
      <w:pPr>
        <w:pStyle w:val="PreformattedText"/>
        <w:bidi w:val="0"/>
        <w:jc w:val="left"/>
        <w:rPr/>
      </w:pPr>
      <w:r>
        <w:rPr/>
        <w:t>###############'###2###6###;###=###Q###f###s###�###�###�###�###�###�###�###�###########A###E###j###u###v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\###b###o###r###}######�###�###�###�###�###�###�#############################################################################################################################}###�###########5###;###}######�###�###�###�###�###�###�#############################################%###�###########################�###########�p##�[##:_##�b##�h##U~##�yC#jK#v#X#�+a#�aa##[b##el#�\s#IAw#]\�###�#_#�#X"�#'^�#�a�#�i�#";�#�f�#�.�#�E�#5v�#�#�##B�#,=�#f;�#####}##############�@#�###########################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&gt;�#�###########�##����j########�#######-�3� #0��0�0�0�0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1#�###H###h#####[:�g���'���'##[###_#####################_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7#�#�#��################|###|#########################################################################</w:t>
        <w:tab/>
        <w:t>3�Q#####���##########################HP#####��####?##�###����������������������h######2#####################!#################################x###x###########�###�\�l########�#######��##################2z�W#^y_@b##Ye���}�R��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/>
        <w:t>瑍����</w:t>
      </w:r>
      <w:r>
        <w:rPr/>
        <w:t>##########7###########Microsoft Office Word###@###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|���h�#@####�u�D+�#@####|���h�######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|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�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&gt;���h�#/###�#######1#T#a#b#l#e#########################################################����####����########################################k#######W#o#r#d#D#o#c#u#m#e#n#t#################################################��������########################################6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