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B###########D#######����####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'`</w:t>
        <w:tab/>
        <w:t>###�R�############### "####bjbj����######################8*##��##��##�###############################��##########��##########��##################�#####�#######�###�#######�#######�#######�#######�###############�###################################$###&amp;#######�#######�###�###N#######N#######N#######N#######N#######N#######N#######N#######[#######]#######]#######]#######]#######]#######]###$###�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�###!###################�#######N#######################N#######N#######N#######N#######�###############�#######�#######N###############N#######�#######�#######�#######�#######N###F###�#######N#######�#######N#######[###############J###�###################################################N#######[###############�###############�#######�#######�###############################################################�#######N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~����#################�###R###�###############[#######�###0###�#######�#######n#######�#######~%######�#######################################################################�###:###n###�###Z%##$###�#######'###4###N#######N###########8###N#######N#######################################N#######N#######N#######�#######�#######################################�#######################################N#######N#######N#######�#######N#######N#######N#######N###############�#######�#######�###�###^###�###�#######�#######�#######^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�[\Omi4X#0#�ag�O,{#�ag#0%Rh�,{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0�0�0�0�0�0�0�0�0�0�0�0�0�� �4X#��^-��]�N�s4Xk0-�nY0�0�0n0�0d�O0#0</w:t>
        <w:tab/>
        <w:t>�</w:t>
      </w:r>
    </w:p>
    <w:p>
      <w:pPr>
        <w:pStyle w:val="PreformattedText"/>
        <w:bidi w:val="0"/>
        <w:jc w:val="left"/>
        <w:rPr/>
      </w:pPr>
      <w:r>
        <w:rPr/>
        <w:t>##�#0��RʎЙʎ4X#���RʎI{n0�S�[���RL0#�#��S�N</w:t>
        <w:br/>
        <w:t>Nn0�0n0k0P��0#0</w:t>
        <w:tab/>
        <w:t>�</w:t>
      </w:r>
    </w:p>
    <w:p>
      <w:pPr>
        <w:pStyle w:val="PreformattedText"/>
        <w:bidi w:val="0"/>
        <w:jc w:val="left"/>
        <w:rPr/>
      </w:pPr>
      <w:r>
        <w:rPr/>
        <w:t>##�#0��Rʎ�0�0�0�0�0#��Nmi(u��Rʎ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Bfk0#�#��S�N</w:t>
        <w:br/>
        <w:t>N\PYuU0[0�0S0h0L0g0M0�0�0n0k0P��0#0</w:t>
        <w:tab/>
        <w:t>�</w:t>
      </w:r>
    </w:p>
    <w:p>
      <w:pPr>
        <w:pStyle w:val="PreformattedText"/>
        <w:bidi w:val="0"/>
        <w:jc w:val="left"/>
        <w:rPr/>
      </w:pPr>
      <w:r>
        <w:rPr/>
        <w:t>##�#0�0�0�0�0�0�0�0�0#0�m#S�w�l�0�0�0�0�0�0�Ss0)Y6q�0�0�0�0�0�0#�#N,�</w:t>
      </w:r>
      <w:r>
        <w:rPr/>
        <w:t>ؚ</w:t>
      </w:r>
      <w:r>
        <w:rPr/>
        <w:t>'W�0�0�O�[��GR,{#�ag</w:t>
      </w:r>
    </w:p>
    <w:p>
      <w:pPr>
        <w:pStyle w:val="PreformattedText"/>
        <w:bidi w:val="0"/>
        <w:jc w:val="left"/>
        <w:rPr/>
      </w:pPr>
      <w:r>
        <w:rPr/>
        <w:t>##0#0,{#�#��Sk0���[Y0�0-��P�0</w:t>
        <w:tab/>
        <w:t>gY0�0�Nmi@b�0D0F0#0</w:t>
        <w:tab/>
        <w:t>�</w:t>
      </w:r>
    </w:p>
    <w:p>
      <w:pPr>
        <w:pStyle w:val="PreformattedText"/>
        <w:bidi w:val="0"/>
        <w:jc w:val="left"/>
        <w:rPr/>
      </w:pPr>
      <w:r>
        <w:rPr/>
        <w:t>##�#0��Rʎ#mʎ4X#��0�0�0�0�0�0�0�0�0�So0�S�R_j�0(uD0�0#mDm_j�0O(uY0�0�0n0k0P��0#0</w:t>
        <w:tab/>
        <w:t>�</w:t>
      </w:r>
    </w:p>
    <w:p>
      <w:pPr>
        <w:pStyle w:val="PreformattedText"/>
        <w:bidi w:val="0"/>
        <w:jc w:val="left"/>
        <w:rPr/>
      </w:pPr>
      <w:r>
        <w:rPr/>
        <w:t>##�#0�0�0�0�0�0�0�0�0�0�0�Q#t4X#��^4Xmi#��SƖ�NK0�0�Q#uǌ�n#��SJ~�}#0�S�}#0�S#}#0�S�k#0�S�t</w:t>
      </w:r>
    </w:p>
    <w:p>
      <w:pPr>
        <w:pStyle w:val="PreformattedText"/>
        <w:bidi w:val="0"/>
        <w:jc w:val="left"/>
        <w:rPr/>
      </w:pPr>
      <w:r>
        <w:rPr/>
        <w:t>##0#0�So0�SD�^��0D0F0#0�N#NS0n0#�k0J0D0f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#0</w:t>
        <w:tab/>
        <w:t>��0Ɩw�Y0�0mi�0D0F0#0</w:t>
        <w:tab/>
        <w:t>�#0�m�kmi#��Q#uǌ�n�0�m�k</w:t>
      </w:r>
    </w:p>
    <w:p>
      <w:pPr>
        <w:pStyle w:val="PreformattedText"/>
        <w:bidi w:val="0"/>
        <w:jc w:val="left"/>
        <w:rPr/>
      </w:pPr>
      <w:r>
        <w:rPr/>
        <w:t>##0#0Y0�0mi�0D0F0#0</w:t>
        <w:tab/>
        <w:t>��Ss0x�#R�R�]mi#��Q#uǌ�n�0�^4Xmi�0�U�0#�#0#O&gt;y#0�[lQ�^#0�]4XI{K0�0'Y�Sk0</w:t>
      </w:r>
    </w:p>
    <w:p>
      <w:pPr>
        <w:pStyle w:val="PreformattedText"/>
        <w:bidi w:val="0"/>
        <w:jc w:val="left"/>
        <w:rPr/>
      </w:pPr>
      <w:r>
        <w:rPr/>
        <w:t>##0#0Ɩw�W0#0S0�0�0x�#RW0#0�So0�R�]Y0�0mi�0D0F0#0</w:t>
        <w:tab/>
        <w:t>�k0�O�0�0n0�0d�O0#0</w:t>
        <w:tab/>
        <w:t>�</w:t>
      </w:r>
    </w:p>
    <w:p>
      <w:pPr>
        <w:pStyle w:val="PreformattedText"/>
        <w:bidi w:val="0"/>
        <w:jc w:val="left"/>
        <w:rPr/>
      </w:pPr>
      <w:r>
        <w:rPr/>
        <w:t>##�#0�^�hirn0Mz�fH04X@b�So0�O�{4X@b#�MR�Sk0�cR0�0�0n0�0d�M0#0�^�hirn0�Q#t�Ss0#n�ck0��Y0�0</w:t>
      </w:r>
    </w:p>
    <w:p>
      <w:pPr>
        <w:pStyle w:val="PreformattedText"/>
        <w:bidi w:val="0"/>
        <w:jc w:val="left"/>
        <w:rPr/>
      </w:pPr>
      <w:r>
        <w:rPr/>
        <w:t>##0#0�l�_,{#�ag,{#�#��Ss0,{#�#�#0,{#�#�ag,{#�#��Ss0,{#�#�&amp;Ns0k0,{#�#�agn0#�,{#�#��Ss0,{#�</w:t>
      </w:r>
    </w:p>
    <w:p>
      <w:pPr>
        <w:pStyle w:val="PreformattedText"/>
        <w:bidi w:val="0"/>
        <w:jc w:val="left"/>
        <w:rPr/>
      </w:pPr>
      <w:r>
        <w:rPr/>
        <w:t>##0#0#�n0���[k0�We0M01��S�0�__0#�&amp;Ns0k00W�elQqQ�VSOL0-�nY0�0�0n0k0P��0#0</w:t>
        <w:tab/>
        <w:t>�</w:t>
      </w:r>
    </w:p>
    <w:p>
      <w:pPr>
        <w:pStyle w:val="PreformattedText"/>
        <w:bidi w:val="0"/>
        <w:jc w:val="left"/>
        <w:rPr/>
      </w:pPr>
      <w:r>
        <w:rPr/>
        <w:t>##�#0�0�0�0�0�0�0�0#��0�0�0�0��p��0\OmiL0L��0�0�0�0n0k0P��0#0</w:t>
        <w:tab/>
        <w:t>�</w:t>
      </w:r>
    </w:p>
    <w:p>
      <w:pPr>
        <w:pStyle w:val="PreformattedText"/>
        <w:bidi w:val="0"/>
        <w:jc w:val="left"/>
        <w:rPr/>
      </w:pPr>
      <w:r>
        <w:rPr/>
        <w:t>##�#0Pg�en4X#�b�MzL0#�#�#��3�N</w:t>
        <w:br/>
        <w:t>Nn0�0n0k0P��0#0</w:t>
        <w:tab/>
        <w:t>�</w:t>
      </w:r>
    </w:p>
    <w:p>
      <w:pPr>
        <w:pStyle w:val="PreformattedText"/>
        <w:bidi w:val="0"/>
        <w:jc w:val="left"/>
        <w:rPr/>
      </w:pPr>
      <w:r>
        <w:rPr/>
        <w:t>#1#0##0{k�Ncs\u�Sqb4X#�#S��4XI{k0��Y0�0�l�_,{#�ag,{#�#�k0���[Y0�0{k�Ncs\u�Sqb4X�0D0F0#0</w:t>
        <w:tab/>
        <w:t>�</w:t>
      </w:r>
    </w:p>
    <w:p>
      <w:pPr>
        <w:pStyle w:val="PreformattedText"/>
        <w:bidi w:val="0"/>
        <w:jc w:val="left"/>
        <w:rPr/>
      </w:pPr>
      <w:r>
        <w:rPr/>
        <w:t>#1#1##0h0\u4X</w:t>
      </w:r>
    </w:p>
    <w:p>
      <w:pPr>
        <w:pStyle w:val="PreformattedText"/>
        <w:bidi w:val="0"/>
        <w:jc w:val="left"/>
        <w:rPr/>
      </w:pPr>
      <w:r>
        <w:rPr/>
        <w:t>#1#2##0\u#�#�Z�?bn0�}b�MzL0#�#��3�N</w:t>
        <w:br/>
        <w:t>N#0��?bn0�}b�Mz#0[r?bn0�}b�Mz�W0O0o0S0�0�0n0#T#�b�MzL0</w:t>
      </w:r>
    </w:p>
    <w:p>
      <w:pPr>
        <w:pStyle w:val="PreformattedText"/>
        <w:bidi w:val="0"/>
        <w:jc w:val="left"/>
        <w:rPr/>
      </w:pPr>
      <w:r>
        <w:rPr/>
        <w:t>##0#0#�#�#��3�N</w:t>
        <w:br/>
        <w:t>N�So0��n0��</w:t>
        <w:br/>
        <w:t>���!jL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��N</w:t>
        <w:br/>
        <w:t>Nn0�0n0k0P��0#0</w:t>
        <w:tab/>
        <w:t>�</w:t>
      </w:r>
    </w:p>
    <w:p>
      <w:pPr>
        <w:pStyle w:val="PreformattedText"/>
        <w:bidi w:val="0"/>
        <w:jc w:val="left"/>
        <w:rPr/>
      </w:pPr>
      <w:r>
        <w:rPr/>
        <w:t>#1#3##0R��Q#wn0\O#bn0(uk0�OY0�0�e-��0</w:t>
        <w:tab/>
        <w:t>gY0�0\Omi4X</w:t>
      </w:r>
    </w:p>
    <w:p>
      <w:pPr>
        <w:pStyle w:val="PreformattedText"/>
        <w:bidi w:val="0"/>
        <w:jc w:val="left"/>
        <w:rPr/>
      </w:pPr>
      <w:r>
        <w:rPr/>
        <w:t>#1#4##0�]mi(uPg�e���Tn0#\#RQ0n0(uk0�OY0�0�e-��0</w:t>
        <w:tab/>
        <w:t>gY0�0\Omi4X</w:t>
      </w:r>
    </w:p>
    <w:p>
      <w:pPr>
        <w:pStyle w:val="PreformattedText"/>
        <w:bidi w:val="0"/>
        <w:jc w:val="left"/>
        <w:rPr/>
      </w:pPr>
      <w:r>
        <w:rPr/>
        <w:t>#1#5##0�#S�0�0�0#0�0�0�0#S4l }#0�0�0�0�0]0n0�Nn0</w:t>
        <w:tab/>
        <w:t>g�[�0�0�0O(uY0�0</w:t>
      </w:r>
      <w:r>
        <w:rPr>
          <w:rtl w:val="true"/>
        </w:rPr>
        <w:t>ߘ</w:t>
      </w:r>
      <w:r>
        <w:rPr/>
        <w:t>irn0�q��4X</w:t>
      </w:r>
    </w:p>
    <w:p>
      <w:pPr>
        <w:pStyle w:val="PreformattedText"/>
        <w:bidi w:val="0"/>
        <w:jc w:val="left"/>
        <w:rPr/>
      </w:pPr>
      <w:r>
        <w:rPr/>
        <w:t>#1#6##0�0�0^��� �4X</w:t>
      </w:r>
    </w:p>
    <w:p>
      <w:pPr>
        <w:pStyle w:val="PreformattedText"/>
        <w:bidi w:val="0"/>
        <w:jc w:val="left"/>
        <w:rPr/>
      </w:pPr>
      <w:r>
        <w:rPr/>
        <w:t>#1#7##0F�P��So0nqF��� �4X#��S�eF�n0onnq�e-��0</w:t>
        <w:tab/>
        <w:t>gY0�0�0n0k0P��0#0</w:t>
        <w:tab/>
        <w:t>�</w:t>
      </w:r>
    </w:p>
    <w:p>
      <w:pPr>
        <w:pStyle w:val="PreformattedText"/>
        <w:bidi w:val="0"/>
        <w:jc w:val="left"/>
        <w:rPr/>
      </w:pPr>
      <w:r>
        <w:rPr/>
        <w:t>#1#8##0#x)R�c�S4X#�#x)Rn0#mDmn00�0L�F0�0n0�0+T�0#0</w:t>
        <w:tab/>
        <w:t>�</w:t>
      </w:r>
    </w:p>
    <w:p>
      <w:pPr>
        <w:pStyle w:val="PreformattedText"/>
        <w:bidi w:val="0"/>
        <w:jc w:val="left"/>
        <w:rPr/>
      </w:pPr>
      <w:r>
        <w:rPr/>
        <w:t>#1#9##0#m�o�e-��0</w:t>
        <w:tab/>
        <w:t>gY0�0�Nmi4X</w:t>
      </w:r>
    </w:p>
    <w:p>
      <w:pPr>
        <w:pStyle w:val="PreformattedText"/>
        <w:bidi w:val="0"/>
        <w:jc w:val="left"/>
        <w:rPr/>
      </w:pPr>
      <w:r>
        <w:rPr/>
        <w:t>#2#0##0�^�l�Q#t�e-��0</w:t>
        <w:tab/>
        <w:t>gY0�0�Nmi4X</w:t>
      </w:r>
    </w:p>
    <w:p>
      <w:pPr>
        <w:pStyle w:val="PreformattedText"/>
        <w:bidi w:val="0"/>
        <w:jc w:val="left"/>
        <w:rPr/>
      </w:pPr>
      <w:r>
        <w:rPr/>
        <w:t>#2#1##0Zl�l�Q#t�e-��0</w:t>
        <w:tab/>
        <w:t>gY0�0�Nmi4X</w:t>
      </w:r>
    </w:p>
    <w:p>
      <w:pPr>
        <w:pStyle w:val="PreformattedText"/>
        <w:bidi w:val="0"/>
        <w:jc w:val="left"/>
        <w:rPr/>
      </w:pPr>
      <w:r>
        <w:rPr/>
        <w:t>#2#2##0W0?\�Q#t�e-�#��^�{�W�n�l�eL��N,{#�#�ag,{#�#�n0h�k0���[Y0�0�{�[�e�lk0�0�0�{�[W0_0�Q#t</w:t>
      </w:r>
    </w:p>
    <w:p>
      <w:pPr>
        <w:pStyle w:val="PreformattedText"/>
        <w:bidi w:val="0"/>
        <w:jc w:val="left"/>
        <w:rPr/>
      </w:pPr>
      <w:r>
        <w:rPr/>
        <w:t>##0#0######################################$###&amp;###(###n###p###r###t###�###�###�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j</w:t>
        <w:tab/>
        <w:t>##l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P</w:t>
        <w:br/>
        <w:t>##R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gt;###@###R###T###V###X###�###�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˳��˳��˳˳��˳��˳˳����˳��ˬ�����˳ˬ�˳��˳��˳��˳�###########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F*##CJ##o(#</w:t>
      </w:r>
    </w:p>
    <w:p>
      <w:pPr>
        <w:pStyle w:val="PreformattedText"/>
        <w:bidi w:val="0"/>
        <w:jc w:val="left"/>
        <w:rPr/>
      </w:pPr>
      <w:r>
        <w:rPr/>
        <w:t>#h�###CJ##o(# #hF*###hF*##CJ##OJ##PJ##QJ##^J###</w:t>
      </w:r>
    </w:p>
    <w:p>
      <w:pPr>
        <w:pStyle w:val="PreformattedText"/>
        <w:bidi w:val="0"/>
        <w:jc w:val="left"/>
        <w:rPr/>
      </w:pPr>
      <w:r>
        <w:rPr/>
        <w:t>#hfq�#CJ##o(###hF*###hF*##CJ##o(#</w:t>
        <w:tab/>
        <w:t>#hF*##o(#$#hF*##5#�CJ #OJ##PJ##QJ##\#�^J##aJ ####hF*##5#�CJ #OJ##PJ##QJ##\#�aJ #o(##&gt;####&amp;###(###t###�####</w:t>
        <w:tab/>
        <w:t>##l</w:t>
        <w:tab/>
        <w:t>##�</w:t>
        <w:tab/>
        <w:t>##�</w:t>
        <w:tab/>
        <w:t>##R</w:t>
        <w:br/>
        <w:t>##�</w:t>
        <w:br/>
        <w:t>######X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@###�###�###�#######: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gd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gdF*######## "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</w:t>
        <w:br/>
        <w:t>###&gt;###@###D###F###�###�###�###�###�###�###�###�###�###�###�###�###�###�################### ###"###8###:###&gt;###@###Z###\###`###b###|###~###�###�###�###�###�###�#######(###*###:###&lt;###@###B###�###�###�###�������̻��̻��̻��̻��̻��̻��̻����̻����̻��̻��̻��̻��̻�����̻�����##U## 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QJ##^J####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(# 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F*##CJ##OJ##PJ##QJ##^J###</w:t>
      </w:r>
    </w:p>
    <w:p>
      <w:pPr>
        <w:pStyle w:val="PreformattedText"/>
        <w:bidi w:val="0"/>
        <w:jc w:val="left"/>
        <w:rPr/>
      </w:pPr>
      <w:r>
        <w:rPr/>
        <w:t>#hfq�#CJ##o(##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F*##CJ##o(#</w:t>
      </w:r>
    </w:p>
    <w:p>
      <w:pPr>
        <w:pStyle w:val="PreformattedText"/>
        <w:bidi w:val="0"/>
        <w:jc w:val="left"/>
        <w:rPr/>
      </w:pPr>
      <w:r>
        <w:rPr/>
        <w:t>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(##I:###\###~###�###&lt;###�###�###&lt;###�###�###N###�###�###�###4###H###�###�###########r###~###�###�###F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gd^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��#VD�#^��#gd^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��#WD�#`��#gd^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gd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a��N�TL0#�#�#��N�N#Nn0W0?\Dm#S�i�0d�O0#0</w:t>
        <w:tab/>
        <w:t>��0</w:t>
        <w:tab/>
        <w:t>gY0�0�Nmi4X</w:t>
      </w:r>
    </w:p>
    <w:p>
      <w:pPr>
        <w:pStyle w:val="PreformattedText"/>
        <w:bidi w:val="0"/>
        <w:jc w:val="left"/>
        <w:rPr/>
      </w:pPr>
      <w:r>
        <w:rPr/>
        <w:t>#2#3##0�]4X#0\Omi4XI{K0�0�c�QU0�0�0Zl4ln0�Q#t�e-��0</w:t>
        <w:tab/>
        <w:t>gY0�0�Nmi4X#�!k�Sk0�cR0�0�0n0�0d�O0#0</w:t>
        <w:tab/>
        <w:t>�</w:t>
      </w:r>
    </w:p>
    <w:p>
      <w:pPr>
        <w:pStyle w:val="PreformattedText"/>
        <w:bidi w:val="0"/>
        <w:jc w:val="left"/>
        <w:rPr/>
      </w:pPr>
      <w:r>
        <w:rPr/>
        <w:t>#2#4##0#N4l�Q#t4X#�#N4lS��l,{#�ag,{#��Sk0���[Y0�0B}+g�Q#t4X�0D0F0#0</w:t>
        <w:tab/>
        <w:t>�</w:t>
      </w:r>
    </w:p>
    <w:p>
      <w:pPr>
        <w:pStyle w:val="PreformattedText"/>
        <w:bidi w:val="0"/>
        <w:jc w:val="left"/>
        <w:rPr/>
      </w:pPr>
      <w:r>
        <w:rPr/>
        <w:t>#2#5##0�f?b(u�q���p#��q�nh0W0f0��#l�So0�^�qn00�0O(uY0�0�0n0�Ss0D0J0F0#S#Tirn0+T</w:t>
        <w:tab/>
        <w:t>g�sL0SOMz�k</w:t>
      </w:r>
    </w:p>
    <w:p>
      <w:pPr>
        <w:pStyle w:val="PreformattedText"/>
        <w:bidi w:val="0"/>
        <w:jc w:val="left"/>
        <w:rPr/>
      </w:pPr>
      <w:r>
        <w:rPr/>
        <w:t>##0#0g0#�#�#�%#�N#Ng0B0�0�0�0�0�q�eh0W0f0#\&lt;qU0[0�0�0n0�0d�O0#0</w:t>
        <w:tab/>
        <w:t>��0</w:t>
        <w:tab/>
        <w:t>gY0�0�Nmi4X</w:t>
      </w:r>
    </w:p>
    <w:p>
      <w:pPr>
        <w:pStyle w:val="PreformattedText"/>
        <w:bidi w:val="0"/>
        <w:jc w:val="left"/>
        <w:rPr/>
      </w:pPr>
      <w:r>
        <w:rPr/>
        <w:t>#2#6##0�0�0�0�0#��q�nh0W0f0��#l�W0O0o0�^�qn00�0O(uY0�0�0n0&amp;Ns0k0�e,g�]mi��&lt;hB#8#2#0#1#�Ss0B#8#2#0#3#</w:t>
      </w:r>
    </w:p>
    <w:p>
      <w:pPr>
        <w:pStyle w:val="PreformattedText"/>
        <w:bidi w:val="0"/>
        <w:jc w:val="left"/>
        <w:rPr/>
      </w:pPr>
      <w:r>
        <w:rPr/>
        <w:t>##O�qb�Mzn0#�g0�[�0�0h0S0�0k0�0�0�{�[W0_0#O�qb�MzL0#��3*g�nn0�0n0#�D0J0F0#S#Tirn0+T</w:t>
        <w:tab/>
        <w:t>g�sL0</w:t>
      </w:r>
    </w:p>
    <w:p>
      <w:pPr>
        <w:pStyle w:val="PreformattedText"/>
        <w:bidi w:val="0"/>
        <w:jc w:val="left"/>
        <w:rPr/>
      </w:pPr>
      <w:r>
        <w:rPr/>
        <w:t>#SOMz�kg0#�#�#�%#�N#Ng0B0�0�0�0�0�q�eh0W0f0#\&lt;qU0[0�0�0n0k0d0D0f0o0#O�qb�MzL0#�#��3*g�nn0</w:t>
      </w:r>
    </w:p>
    <w:p>
      <w:pPr>
        <w:pStyle w:val="PreformattedText"/>
        <w:bidi w:val="0"/>
        <w:jc w:val="left"/>
        <w:rPr/>
      </w:pPr>
      <w:r>
        <w:rPr/>
        <w:t>#�0n0</w:t>
        <w:tab/>
        <w:t>��0d�O0#0</w:t>
        <w:tab/>
        <w:t>��0</w:t>
        <w:tab/>
        <w:t>gY0�0�Nmi4X</w:t>
      </w:r>
    </w:p>
    <w:p>
      <w:pPr>
        <w:pStyle w:val="PreformattedText"/>
        <w:bidi w:val="0"/>
        <w:jc w:val="left"/>
        <w:rPr/>
      </w:pPr>
      <w:r>
        <w:rPr/>
        <w:t>#2#7##0�0�0�0�0�0�0</w:t>
      </w:r>
    </w:p>
    <w:p>
      <w:pPr>
        <w:pStyle w:val="PreformattedText"/>
        <w:bidi w:val="0"/>
        <w:jc w:val="left"/>
        <w:rPr/>
      </w:pPr>
      <w:r>
        <w:rPr/>
        <w:t>##0#0#��q�en0�q&lt;q���RL0͑�l�c�{#�Bf��S__0�0#�#�#!*g�nn0�0n0�Ss0^�8^(un0�0n0�0d�O0#0</w:t>
        <w:tab/>
        <w:t>�#0</w:t>
      </w:r>
    </w:p>
    <w:p>
      <w:pPr>
        <w:pStyle w:val="PreformattedText"/>
        <w:bidi w:val="0"/>
        <w:jc w:val="left"/>
        <w:rPr/>
      </w:pPr>
      <w:r>
        <w:rPr/>
        <w:t>##0#0�0�0�0�0�0_j��</w:t>
      </w:r>
    </w:p>
    <w:p>
      <w:pPr>
        <w:pStyle w:val="PreformattedText"/>
        <w:bidi w:val="0"/>
        <w:jc w:val="left"/>
        <w:rPr/>
      </w:pPr>
      <w:r>
        <w:rPr/>
        <w:t>##0#0#��q�en0�q&lt;q���RL0͑�l�c�{#�Bf��S__0�0#�#!*g�nn0�0n0�Ss0^�8^(un0�0n0�0d�O0#0</w:t>
        <w:tab/>
        <w:t>�#0</w:t>
      </w:r>
    </w:p>
    <w:p>
      <w:pPr>
        <w:pStyle w:val="PreformattedText"/>
        <w:bidi w:val="0"/>
        <w:jc w:val="left"/>
        <w:rPr/>
      </w:pPr>
      <w:r>
        <w:rPr/>
        <w:t>##0#0�0�0_j��</w:t>
      </w:r>
    </w:p>
    <w:p>
      <w:pPr>
        <w:pStyle w:val="PreformattedText"/>
        <w:bidi w:val="0"/>
        <w:jc w:val="left"/>
        <w:rPr/>
      </w:pPr>
      <w:r>
        <w:rPr/>
        <w:t>##0#0#��q�en0�q&lt;q���RL0͑�l�c�{#�Bf��S__0�0#�#!*g�nn0�0n0�Ss0^�8^(un0�0n0�0d�O0#0</w:t>
        <w:tab/>
        <w:t>��So0</w:t>
      </w:r>
    </w:p>
    <w:p>
      <w:pPr>
        <w:pStyle w:val="PreformattedText"/>
        <w:bidi w:val="0"/>
        <w:jc w:val="left"/>
        <w:rPr/>
      </w:pPr>
      <w:r>
        <w:rPr/>
        <w:t>##0#0�0�0�0�0_j��</w:t>
      </w:r>
    </w:p>
    <w:p>
      <w:pPr>
        <w:pStyle w:val="PreformattedText"/>
        <w:bidi w:val="0"/>
        <w:jc w:val="left"/>
        <w:rPr/>
      </w:pPr>
      <w:r>
        <w:rPr/>
        <w:t>##0#0#��q�en0�q&lt;q���RL0͑�l�c�{#�Bf��S__0�0#�#!*g�nn0�0n0�Ss0^�8^(un0�0n0�0d�O0#0</w:t>
        <w:tab/>
        <w:t>��0</w:t>
        <w:tab/>
        <w:t>gY0�0</w:t>
      </w:r>
    </w:p>
    <w:p>
      <w:pPr>
        <w:pStyle w:val="PreformattedText"/>
        <w:bidi w:val="0"/>
        <w:jc w:val="left"/>
        <w:rPr/>
      </w:pPr>
      <w:r>
        <w:rPr/>
        <w:t>##0#0�Nmi4X</w:t>
      </w:r>
    </w:p>
    <w:p>
      <w:pPr>
        <w:pStyle w:val="PreformattedText"/>
        <w:bidi w:val="0"/>
        <w:jc w:val="left"/>
        <w:rPr/>
      </w:pPr>
      <w:r>
        <w:rPr/>
        <w:t>#2#8##0&lt;qtS�p#�kp�^b�Mz#�#�#��3*g�ng0B0c0f0&lt;qtS���RL0#�Bf��S__0�0#�#��3*g�nn0�0n0�0d�O0#0</w:t>
        <w:tab/>
        <w:t>��0</w:t>
      </w:r>
    </w:p>
    <w:p>
      <w:pPr>
        <w:pStyle w:val="PreformattedText"/>
        <w:bidi w:val="0"/>
        <w:jc w:val="left"/>
        <w:rPr/>
      </w:pPr>
      <w:r>
        <w:rPr/>
        <w:t>#</w:t>
        <w:tab/>
        <w:t>gY0�0�Nmi4X</w:t>
      </w:r>
    </w:p>
    <w:p>
      <w:pPr>
        <w:pStyle w:val="PreformattedText"/>
        <w:bidi w:val="0"/>
        <w:jc w:val="left"/>
        <w:rPr/>
      </w:pPr>
      <w:r>
        <w:rPr/>
        <w:t>#2#9##0�Q�f?b(u-��P#04l#m�O@b�So0#mʎ-��Pn0(uk0�OY0�00W#N4l�0�c4lY0�0_0�0n0�c4l�e-��0</w:t>
        <w:tab/>
        <w:t>gY0�0</w:t>
      </w:r>
    </w:p>
    <w:p>
      <w:pPr>
        <w:pStyle w:val="PreformattedText"/>
        <w:bidi w:val="0"/>
        <w:jc w:val="left"/>
        <w:rPr/>
      </w:pPr>
      <w:r>
        <w:rPr/>
        <w:t>#�Nmi4X�Ss0tm�[n0�^b�Mzn0#T#�L0#�#�#��3�0��H0�0lQF�tm4Xg0�c4l�e-��0</w:t>
        <w:tab/>
        <w:t>gY0�0�0n0</w:t>
      </w:r>
    </w:p>
    <w:p>
      <w:pPr>
        <w:pStyle w:val="PreformattedText"/>
        <w:bidi w:val="0"/>
        <w:jc w:val="left"/>
        <w:rPr/>
      </w:pPr>
      <w:r>
        <w:rPr/>
        <w:t>#3#0##04lS��e-�#�4lS��l,{#�ag,{#�#�k0���[Y0�0�0n0�0D0F0#0</w:t>
        <w:tab/>
        <w:t>�#0�]mi(u4lS��e-�#��]mi(u4lS��Nmi�l,{</w:t>
      </w:r>
    </w:p>
    <w:p>
      <w:pPr>
        <w:pStyle w:val="PreformattedText"/>
        <w:bidi w:val="0"/>
        <w:jc w:val="left"/>
        <w:rPr/>
      </w:pPr>
      <w:r>
        <w:rPr/>
        <w:t>##0#0#�ag,{#�#�k0���[Y0�0�0n0�0D0F0#0</w:t>
        <w:tab/>
        <w:t>��So0</w:t>
      </w:r>
      <w:r>
        <w:rPr/>
        <w:t>ꁶ</w:t>
      </w:r>
      <w:r>
        <w:rPr/>
        <w:t>[(u�]mi(u4l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,{#�#�ag,{#�#�k0���[Y0�0�0n0</w:t>
      </w:r>
    </w:p>
    <w:p>
      <w:pPr>
        <w:pStyle w:val="PreformattedText"/>
        <w:bidi w:val="0"/>
        <w:jc w:val="left"/>
        <w:rPr/>
      </w:pPr>
      <w:r>
        <w:rPr/>
        <w:t>##0#0�0D0F0#0</w:t>
        <w:tab/>
        <w:t>�n0�e-�n0F0a0#0Dm4l�e-�k0�OY0�0�l�k�e-��So0�0N��e-��0</w:t>
        <w:tab/>
        <w:t>gY0�0�Nmi4X#�S0�0�0n0Dm4l</w:t>
      </w:r>
    </w:p>
    <w:p>
      <w:pPr>
        <w:pStyle w:val="PreformattedText"/>
        <w:bidi w:val="0"/>
        <w:jc w:val="left"/>
        <w:rPr/>
      </w:pPr>
      <w:r>
        <w:rPr/>
        <w:t>##0#0���RL0#��eS__0�0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�3*g�nn0�Nmi4Xk0�O�0�0n0�0d�O0#0</w:t>
        <w:tab/>
        <w:t>�</w:t>
      </w:r>
    </w:p>
    <w:p>
      <w:pPr>
        <w:pStyle w:val="PreformattedText"/>
        <w:bidi w:val="0"/>
        <w:jc w:val="left"/>
        <w:rPr/>
      </w:pPr>
      <w:r>
        <w:rPr/>
        <w:t>#3#1##0�ub�#��u�^pe#�#�#��N</w:t>
        <w:br/>
        <w:t>N�0</w:t>
        <w:tab/>
        <w:t>gY0�0�0n0k0P��0#0</w:t>
        <w:tab/>
        <w:t>�</w:t>
      </w:r>
    </w:p>
    <w:p>
      <w:pPr>
        <w:pStyle w:val="PreformattedText"/>
        <w:bidi w:val="0"/>
        <w:jc w:val="left"/>
        <w:rPr/>
      </w:pPr>
      <w:r>
        <w:rPr/>
        <w:t>#3#2##0�yf[�bS�#��N�e�yf[n00k0�O�0�0n0�0d�O0#0</w:t>
        <w:tab/>
        <w:t>�k0��Y0�0#xvz#0f�#�#0#i�g�0L�F0�Nmi4X#��V�So0</w:t>
      </w:r>
    </w:p>
    <w:p>
      <w:pPr>
        <w:pStyle w:val="PreformattedText"/>
        <w:bidi w:val="0"/>
        <w:jc w:val="left"/>
        <w:rPr/>
      </w:pPr>
      <w:r>
        <w:rPr/>
        <w:t>#0W�elQqQ�VSOn0f�#�#xvz_j��#0���Tn0�� ��So0�bS�n09eo�#0#�Hh�W0O0o0zv#fk0�O�0f�#�#xvz</w:t>
      </w:r>
    </w:p>
    <w:p>
      <w:pPr>
        <w:pStyle w:val="PreformattedText"/>
        <w:bidi w:val="0"/>
        <w:jc w:val="left"/>
        <w:rPr/>
      </w:pPr>
      <w:r>
        <w:rPr/>
        <w:t>##0#0_j��#0'Yf[�Ss0]0n0D�^\#xvz_j��&amp;Ns0k0�t�X#�ϑ&lt;�#fmik0P��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6###:###&lt;###x###z###�###�###�###�###�###�###H###L###N###�###�###�###�###�###�###�###�###�###�###,###.###2###4###F###H###�###�###�###�###�###�###�###�###################d###f###p###r###|###~###�###�###�###��������������������</w:t>
      </w:r>
      <w:r>
        <w:rPr/>
        <w:t>忺���</w:t>
      </w:r>
      <w:r>
        <w:rPr/>
        <w:t>ɿ������ɿ����ɿ����ɿ����ɿ������## #h^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^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QJ##^J#####h^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^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#</w:t>
      </w:r>
    </w:p>
    <w:p>
      <w:pPr>
        <w:pStyle w:val="PreformattedText"/>
        <w:bidi w:val="0"/>
        <w:jc w:val="left"/>
        <w:rPr/>
      </w:pPr>
      <w:r>
        <w:rPr/>
        <w:t>#h^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(#</w:t>
        <w:tab/>
        <w:t>#h^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h^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^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(#</w:t>
      </w:r>
    </w:p>
    <w:p>
      <w:pPr>
        <w:pStyle w:val="PreformattedText"/>
        <w:bidi w:val="0"/>
        <w:jc w:val="left"/>
        <w:rPr/>
      </w:pPr>
      <w:r>
        <w:rPr/>
        <w:t>#hbN�#CJ##o(#</w:t>
      </w:r>
    </w:p>
    <w:p>
      <w:pPr>
        <w:pStyle w:val="PreformattedText"/>
        <w:bidi w:val="0"/>
        <w:jc w:val="left"/>
        <w:rPr/>
      </w:pPr>
      <w:r>
        <w:rPr/>
        <w:t>#h�###CJ##o(#</w:t>
      </w:r>
    </w:p>
    <w:p>
      <w:pPr>
        <w:pStyle w:val="PreformattedText"/>
        <w:bidi w:val="0"/>
        <w:jc w:val="left"/>
        <w:rPr/>
      </w:pPr>
      <w:r>
        <w:rPr/>
        <w:t>#hfq�#CJ##o(#</w:t>
      </w:r>
    </w:p>
    <w:p>
      <w:pPr>
        <w:pStyle w:val="PreformattedText"/>
        <w:bidi w:val="0"/>
        <w:jc w:val="left"/>
        <w:rPr/>
      </w:pPr>
      <w:r>
        <w:rPr/>
        <w:t>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(##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(# 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QJ##^J##&lt;�###�###�###�###�###�###�###�###4###8###D###F###�###�###�###�###�###�###�###�#### ### ##P ##R ##\ ##^ ##� ##� ##� ##� ##� ##� ##� ##� ##"!##$!##&amp;!##(!##,!##.!##T!##V!##�!##�!##�!##�!##�!##�!##�!###"###"###"###"## "##��������������������������������������������Ŵ����Ŵ�#########################################################################h�####hF*##CJ##o(# #h�####h�###CJ##OJ##PJ##QJ##^J#####h�####h�###CJ##o(#</w:t>
      </w:r>
    </w:p>
    <w:p>
      <w:pPr>
        <w:pStyle w:val="PreformattedText"/>
        <w:bidi w:val="0"/>
        <w:jc w:val="left"/>
        <w:rPr/>
      </w:pPr>
      <w:r>
        <w:rPr/>
        <w:t>#h�###CJ##o(# #h^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^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QJ##^J###</w:t>
      </w:r>
    </w:p>
    <w:p>
      <w:pPr>
        <w:pStyle w:val="PreformattedText"/>
        <w:bidi w:val="0"/>
        <w:jc w:val="left"/>
        <w:rPr/>
      </w:pPr>
      <w:r>
        <w:rPr/>
        <w:t>#h^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(###h^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^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(#</w:t>
      </w:r>
    </w:p>
    <w:p>
      <w:pPr>
        <w:pStyle w:val="PreformattedText"/>
        <w:bidi w:val="0"/>
        <w:jc w:val="left"/>
        <w:rPr/>
      </w:pPr>
      <w:r>
        <w:rPr/>
        <w:t>#hbN�#CJ##o(##5�###R ##� ##� ##(!##�!##�!###"## "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F*######gd�####</w:t>
        <w:br/>
        <w:t>###��#WD�#`��#gd�#######gd^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1�h#2P##:pF*###��. ��A!�!#"�###�!#$�#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@�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,#CJ##KH##OJ##PJ##QJ##_H##aJ##mH</w:t>
        <w:tab/>
        <w:t>#nH##sH</w:t>
        <w:tab/>
        <w:t>#tH####################$#A#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#���#$#############�0�0�0j0W0##############�######*####����############:###[###�###�###�###�###)###Y###�###�###�#######,###L###e###�###�###�###�####### ###H###R###s###�###�###�###�###�###</w:t>
      </w:r>
    </w:p>
    <w:p>
      <w:pPr>
        <w:pStyle w:val="PreformattedText"/>
        <w:bidi w:val="0"/>
        <w:jc w:val="left"/>
        <w:rPr/>
      </w:pPr>
      <w:r>
        <w:rPr/>
        <w:t>###;###^###�###�###�#######C###S###]###�###�###�###�###�###�###(###.###]###d###�###�###�#######G###i###�###�###�###�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#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0#######�###�##########�############�###�##########�####0#######�###�##########�####0#######�###�##########�####0#######�###�##########�####0#######�###�##########�####0#######�###�##########�####0#######�###�##########�############�###�##########�####0#######�###�##########�####0#######�###�######################:###[###�###�###�###�###)###Y###�###�###�#######,###L###e###�###�###�###�####### ###H###R###s###�###�###�###�###�###</w:t>
      </w:r>
    </w:p>
    <w:p>
      <w:pPr>
        <w:pStyle w:val="PreformattedText"/>
        <w:bidi w:val="0"/>
        <w:jc w:val="left"/>
        <w:rPr/>
      </w:pPr>
      <w:r>
        <w:rPr/>
        <w:t>###;###^###�###�###�#######C###S###]###�###�###�###�###�###�###(###.###]###d###�###�###�#######G###i###�###�###�########@###0######################X�#0#0######################</w:t>
        <w:br/>
        <w:t>@###0######################</w:t>
        <w:br/>
        <w:t>@###0######################</w:t>
        <w:br/>
        <w:t>@###0#######################@###0######################</w:t>
        <w:br/>
        <w:t>@###0######################</w:t>
        <w:br/>
        <w:t>@###0#######################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#@###0#######################@###0######################</w:t>
        <w:br/>
        <w:t>@###0#######################@###0#######################@###0#######################@###0#######################@###0######################</w:t>
        <w:br/>
        <w:t>@###0######################</w:t>
        <w:br/>
        <w:t>@###0#######################@###0#######################@###0#######################@###0#######################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#@###0######################X�#0%0####################�#X�#0&amp;0####################�#</w:t>
        <w:br/>
        <w:t>@###0#######################@###0######################</w:t>
        <w:br/>
        <w:t>@###0#######################@###0######################</w:t>
        <w:br/>
        <w:t>@###0#######################@###0######################</w:t>
        <w:br/>
        <w:t>@###0#######################@###0######################</w:t>
        <w:br/>
        <w:t>@###0#######################@###0######################Z�#010####################�##@###0######################Z�#030####################�##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@###0######################</w:t>
        <w:br/>
        <w:t>####0#############0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 "######################:###�### "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"##</w:t>
        <w:br/>
        <w:t>#######t###u###�###�###�###�###########�###�#################################o###p###s###t###K###M###~######</w:t>
        <w:br/>
        <w:t>#######�###�#########3###3###s###s###s###########�###�#################�###�#####################`###�###�###�###�###�###�###.###6###%###)###0###:###�###�#######V###�###�###�#######�c</w:t>
        <w:br/>
        <w:t>##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########��########��########��%#######��,#######��3#####</w:t>
        <w:tab/>
        <w:t>#��:#####</w:t>
        <w:br/>
        <w:t>#��A#######��H#######��O#######��V#######��]#######��d#######��k#######��r#######��y#######���#######���#########�#########�#########�#####�####################@######@############</w:t>
        <w:tab/>
        <w:t>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######@######�######�############</w:t>
        <w:tab/>
        <w:t>�#####</w:t>
        <w:tab/>
        <w:t>�#####</w:t>
        <w:tab/>
        <w:t>#######�######�#####</w:t>
        <w:tab/>
        <w:t>######E�#####</w:t>
        <w:tab/>
        <w:t>�######@#####M�########&lt;#76G###############Fm�###############�##################U�###############v</w:t>
        <w:br/>
        <w:t>###############7[8################R�###############�: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T#g###############*n##################�###############�#g###############D[�###############�x�###############BB�###############�*t ##############j]x ###############c�!##############F#(##############)##*###############h�+##############j#�/##############k#%1##############�~#2##############�g#4##############�?a7##############</w:t>
        <w:br/>
        <w:t>#d8##############&amp;gV&lt;##############�E�B##############�D�C##############U#�F##############1~#G##############d4�G##############\n�I##############�s#K##############�#EQ###############!3S##############2#�U##############6N�Z##############�6#\###############~U\##############cJ}a##############�f_d##############~#ke##############�d�e##############�#�g###############Uok##############&gt;k�k###############|#l##############�D\l############## [�l###############9�t##############�l#v##############�#uw############## I�w##############�%Iy##############�#</w:t>
      </w:r>
    </w:p>
    <w:p>
      <w:pPr>
        <w:pStyle w:val="PreformattedText"/>
        <w:bidi w:val="0"/>
        <w:jc w:val="left"/>
        <w:rPr/>
      </w:pPr>
      <w:r>
        <w:rPr/>
        <w:t>z##############�=�z##############�A�|##############�#*}##########################�###########^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F*###V'#fq�#bN�#�@#�##�###�###�c</w:t>
        <w:br/>
        <w:t>#####�#######�################�###�###P#######P###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K5�#�####</w:t>
        <w:tab/>
        <w:t>######�##����h########�#######-�3� #�0�0�0�0##M#S# #G#o#t#h#i#c###96�#�###########�##����h########�#######-�3� #0��0�0�0�0##G#�#�####</w:t>
        <w:tab/>
        <w:t>######�##����h########�#######-�3� ##f#g##M#S# #M#i#n#c#h#o###7#�#############�###############�#######C#e#n#t#u#r#y### ###�#�###H###h#####�K�F�[�######8###1###�#################1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!#!#�#�#��2###############�###�##########################################################################2�Q##################################HP####)��####?##�###���������������������F*######2#################��###########c�[\Omi4X#0#�ag�O,{#�ag#0%Rh�,{#�</w:t>
        <w:tab/>
        <w:t>�########2z�W#^y_@b##2z�W#^y_@b####################7###X###�###�###�###?###J###a###�###�###�###�###)###I###b###g###�###�###�###�###�#######"###J###T###p###u###�###�###�###�###�###�###########8###=###[###`###�###�###�###F###U###�###�###�###!###0###Y###f###�###�###�###�#######f###k###�###�###�###�###�################################################### ###################0###################@###################P###################`###################p###################�###################�###################�###################�###################�###################�###################�###################�########################################################### ###################0###################@###################P###################`###################p###################�###################�###################�###################�###################�###################�###################�###################�########################################################### ###################0###################@###################P###################`###################p###################�###################�###################�###################�###################�###################�###################�###################�########################################################### ###################0###################@###################P###################`###################p###################�###################�###################�###################�###################�###################�###################�################### ���i</w:t>
        <w:tab/>
        <w:t>�#��##Z'��`���I#�#��##Z'��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####</w:t>
        <w:tab/>
        <w:t>###$#######0###</w:t>
        <w:br/>
        <w:t>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�#######�#######�#######(###�w���Ə�@�i����Q���@�ʕ\��Q�j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2###########Microsoft Office Word###@####P��####@####~}�G#�#@####p ����#############1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'##########################################%###�w���Ə�@�i����Q���@�ʕ\��Q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����############################����#### ###!###"#######$###%###&amp;###'###(###)###*###+###,###-###.###/###0###����2###3###4###5###6###7###8###����:###;###&lt;###=###&gt;###?###@###��������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~����#E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~%######W#o#r#d#D#o#c#u#m#e#n#t#####################################################����########################################8*########S#u#m#m#a#r#y#I#n#f#o#r#m#a#t#i#o#n###########################(###������������####################################1#############D#o#c#u#m#e#n#t#S#u#m#m#a#r#y#I#n#f#o#r#m#a#t#i#o#n###########8#######��������####################################9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