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F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+####bjbj*�*�######################82##H�ibH�ib�###############################��##########��##########��##################�#####t#######t###################################################����################################4###H###d###########\###N###�#######�#######�#######�#######�#######�#######�#######�#######�#######�#######�#######�#######�#######�#######�###$###�###�###`###N###�###!###########################�#######################�#######�#######�#######�#######�###############################�###############�###�###########{#######{#######{#######�###�###########�###############�#######�###############{#######################################################�#######�###############{###############{###############################################################################{#######�#######����#### ������#########����####�###|###{###############�#######,###0###\#######{#######�###########.#### ######{###############################################################################�###4###�###$###########{###@###�#######�#######{#######�#######�#######################################�#######�#######�#######�#######�#######################################5###F###################################�#######�#######�#######\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2#9#�S�i#_#�,{5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Sf[ir</w:t>
      </w:r>
      <w:r>
        <w:rPr/>
        <w:t>ꌡ</w:t>
      </w:r>
      <w:r>
        <w:rPr/>
        <w:t>{#t�e�l�f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#0#0#0#0#0 # #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 #OO#0@b</w:t>
      </w:r>
    </w:p>
    <w:p>
      <w:pPr>
        <w:pStyle w:val="PreformattedText"/>
        <w:bidi w:val="0"/>
        <w:jc w:val="left"/>
        <w:rPr/>
      </w:pPr>
      <w:r>
        <w:rPr/>
        <w:t># # ##0#0#0#0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#0#0 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,{#�#�#�ag,{#�#�n0���[k0�0�0#0#Sf[ir</w:t>
      </w:r>
      <w:r>
        <w:rPr/>
        <w:t>ꌡ</w:t>
      </w:r>
      <w:r>
        <w:rPr/>
        <w:t>{#t�e�l�f�0\O#b#�</w:t>
        <w:tab/>
        <w:t>Y�f</w:t>
        <w:tab/>
        <w:t>�W0~0W0_0n0g0#0!kn0h0J0�0�c�QW0~0Y0#0</w:t>
      </w:r>
    </w:p>
    <w:p>
      <w:pPr>
        <w:pStyle w:val="PreformattedText"/>
        <w:bidi w:val="0"/>
        <w:jc w:val="left"/>
        <w:rPr/>
      </w:pPr>
      <w:r>
        <w:rPr/>
        <w:t>#######�Nmi@bn0</w:t>
      </w:r>
    </w:p>
    <w:p>
      <w:pPr>
        <w:pStyle w:val="PreformattedText"/>
        <w:bidi w:val="0"/>
        <w:jc w:val="left"/>
        <w:rPr/>
      </w:pPr>
      <w:r>
        <w:rPr/>
        <w:t>T�y##########�Nmi@bn0@b(W0W##########�]4X�0#c�[\Omi4Xn0%R###�#0�]4X#0#0#0#0#0#0#0#�#0#c�[\Omi4X########mi.z###�#umi#R^�ju�S#0#0#0#0#0#0</w:t>
        <w:tab/>
        <w:t>�########\Omin0.z^�##########�_mi�Tpe##�N</w:t>
      </w:r>
    </w:p>
    <w:p>
      <w:pPr>
        <w:pStyle w:val="PreformattedText"/>
        <w:bidi w:val="0"/>
        <w:jc w:val="left"/>
        <w:rPr/>
      </w:pPr>
      <w:r>
        <w:rPr/>
        <w:t>#(##0#0#0t^#0#g#0�e�s(W)###hQ�Nmi@bn08^(uǖ(u#�pe##�N</w:t>
      </w:r>
    </w:p>
    <w:p>
      <w:pPr>
        <w:pStyle w:val="PreformattedText"/>
        <w:bidi w:val="0"/>
        <w:jc w:val="left"/>
        <w:rPr/>
      </w:pPr>
      <w:r>
        <w:rPr/>
        <w:t>##�#0#0#0t^#0#g#0�e�s(W</w:t>
        <w:tab/>
        <w:t>�#########Sf[ir</w:t>
      </w:r>
      <w:r>
        <w:rPr/>
        <w:t>ꌡ</w:t>
      </w:r>
      <w:r>
        <w:rPr/>
        <w:t>{#t�e�l�f##%R#}n0h0J0�0######## #; �S�N#k#########�#0a}#0HQ## #@b^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0###2###�###�###�###�###�###���������jWMDMD4######################hWR3##h]L�#CJ##aJ##nH##o(#tH####h]L�#nH##o(#tH####h]L�#@�##nH##tH###$#hWR3##h]L�#@�##CJ #^J##aJ #nH##tH###.#h]L�##h]L�#@�##CJ #aJ #nH##o(#tH##v�######��{#.#h]L�##h]L�#@�&lt;#CJ #aJ #nH##o(#tH##v�######��{#(#hGVo##h]L�#@�##OJ##PJ##QJ##^J##nH##tH### #hGVo##h]L�#OJ##PJ##QJ##nH##tH#####hGVo##h]L�#OJ##PJ##QJ##nH##o(#tH####hGVo#OJ##PJ##QJ##^J#####hGVo#OJ##PJ##QJ##^J##o(#'#hGVo##h]L�#OJ##PJ##QJ##^J##nH##o(#tH############2###�###�###�###�####</w:t>
        <w:tab/>
        <w:t>##n</w:t>
        <w:tab/>
        <w:t>##�</w:t>
        <w:tab/>
        <w:t>##�</w:t>
        <w:tab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]L�#####��##��##��##d��###$#If####UDd#VDd#WDd#]��#^��#`��#gd]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]L�#####$##d�####��##$#If####XD2#a$#gd]L�######d��##gd]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F</w:t>
        <w:tab/>
        <w:t>##l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���̺�������̱������|m�i�U###############################&amp;#h]L�##h]L�#@�r#CJ##aJ##o(#v�#`</w:t>
        <w:tab/>
        <w:t>###��{###h]L�####hWR3##h]L�#@�##CJ##^J##aJ#####hWR3##h]L�#CJ##aJ##o(###h]L�#@�##^J#####h]L�#@�##CJ##aJ##o(###h]L�#@�##nH##tH#####h]L�#@�##^J##nH##tH#####h]L�#nH##o(#tH####h�/�#CJ##aJ##o(###h�h�#CJ##aJ##o(###hWR3##h]L�#CJ##aJ##nH##o(#tH## #hWR3##h]L�#@�##CJ##aJ##nH##tH###$#hWR3##h]L�#@�##CJ##^J##aJ##nH##tH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&lt;##kd#####$##$#If#####�</w:t>
      </w:r>
    </w:p>
    <w:p>
      <w:pPr>
        <w:pStyle w:val="PreformattedText"/>
        <w:bidi w:val="0"/>
        <w:jc w:val="left"/>
        <w:rPr/>
      </w:pPr>
      <w:r>
        <w:rPr/>
        <w:t>##4##�#�#�###�#�&amp;###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�κ���Β~�nenRG;##########################h]L�#@�##^J##nH##tH#####hWR3##h]L�#nH##tH###$#hWR3##h]L�#@�##CJ##^J##aJ##nH##tH#####h]L�#CJ##aJ##o(###hWR3##h]L�#CJ##aJ##nH##o(#tH##&amp;#h]L�##h]L�#@�##CJ##aJ##o(#v�#`</w:t>
        <w:tab/>
        <w:t>###��{#&amp;#h]L�##h]L�#@�##CJ##aJ##o(#v�#`</w:t>
        <w:tab/>
        <w:t>###��{#&amp;#h]L�##h]L�#@�##CJ##aJ##o(#v�#`</w:t>
        <w:tab/>
        <w:t>###��{#&amp;#h]L�##h]L�#@�M#CJ##aJ##o(#v�#`</w:t>
        <w:tab/>
        <w:t>###��{###h]L�#@�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R3##h]L�####hWR3##h]L�#@�##CJ##^J##aJ###&amp;#h]L�##h]L�#@�##CJ##aJ##o(#v�#`</w:t>
        <w:tab/>
        <w:t>###��{#�</w:t>
        <w:br/>
        <w:t>##�</w:t>
        <w:br/>
        <w:t>##�</w:t>
        <w:br/>
        <w:t>##�</w:t>
        <w:br/>
        <w:t>##�</w:t>
        <w:br/>
        <w:t>##�</w:t>
        <w:br/>
        <w:t>##�############{############j############j############{#######################################################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u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</w:t>
      </w:r>
    </w:p>
    <w:p>
      <w:pPr>
        <w:pStyle w:val="PreformattedText"/>
        <w:bidi w:val="0"/>
        <w:jc w:val="left"/>
        <w:rPr/>
      </w:pPr>
      <w:r>
        <w:rPr/>
        <w:t>#&amp;�&amp;`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����########`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�</w:t>
        <w:br/>
        <w:t>##�</w:t>
        <w:br/>
        <w:t>##�############{############j############j############{#######################################################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j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</w:t>
      </w:r>
    </w:p>
    <w:p>
      <w:pPr>
        <w:pStyle w:val="PreformattedText"/>
        <w:bidi w:val="0"/>
        <w:jc w:val="left"/>
        <w:rPr/>
      </w:pPr>
      <w:r>
        <w:rPr/>
        <w:t>#&amp;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n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########$###&amp;###�############{############j############Y############{##########################################################################################################$##d�####$#4$#If####a$#gd]L�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m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</w:t>
      </w:r>
    </w:p>
    <w:p>
      <w:pPr>
        <w:pStyle w:val="PreformattedText"/>
        <w:bidi w:val="0"/>
        <w:jc w:val="left"/>
        <w:rPr/>
      </w:pPr>
      <w:r>
        <w:rPr/>
        <w:t>#&amp;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n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#####################"###&amp;###(###*###2###4###:###&lt;###&gt;###F###H###J###L###N###b###d###f###|###��ɹ�����o[�TL�ɹ�=�=��#####hWR3##h]L�#CJ##aJ##nH##tH#####h]L�#@�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R3##h]L�##&amp;#h]L�##h]L�#@�##CJ##aJ##o(#v�#`</w:t>
        <w:tab/>
        <w:t>###��{#&amp;#h]L�##h]L�#@��#CJ##aJ##o(#v�#`</w:t>
        <w:tab/>
        <w:t>###��{###h]L�#@�##^J##nH##tH#####hWR3##h]L�#nH##tH###$#hWR3##h]L�#@�##CJ##^J##aJ##nH##tH#####hWR3##h]L�#CJ##aJ##o(###hWR3##h]L�#CJ##aJ##nH##o(#tH####hWR3##h]L�#@�##CJ##^J##aJ###&amp;#h]L�##h]L�#@�##CJ##aJ##o(#v�#`</w:t>
        <w:tab/>
        <w:t>###��{#&amp;#h]L�##h]L�#@��#CJ##aJ##o(#v�#`</w:t>
        <w:tab/>
        <w:t>###��{#&amp;###(###*###6###8###:###�############{############j############j############{############################################################################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p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</w:t>
      </w:r>
    </w:p>
    <w:p>
      <w:pPr>
        <w:pStyle w:val="PreformattedText"/>
        <w:bidi w:val="0"/>
        <w:jc w:val="left"/>
        <w:rPr/>
      </w:pPr>
      <w:r>
        <w:rPr/>
        <w:t>#&amp;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n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:###&lt;###&gt;###H###L###f###~###�###�###�###�############{############j############[############j############j############[############j############{#########################################$##d��###$#If####a$#gd]L�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u##kds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</w:t>
      </w:r>
    </w:p>
    <w:p>
      <w:pPr>
        <w:pStyle w:val="PreformattedText"/>
        <w:bidi w:val="0"/>
        <w:jc w:val="left"/>
        <w:rPr/>
      </w:pPr>
      <w:r>
        <w:rPr/>
        <w:t>#&amp;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n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  <w:tab/>
        <w:t>|###~###�###�###�###�###�###�###�###�###�###�###�###�###�###�###�###�###�###�###�###�###�###�###�###�###�###�###�#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��μα��}�q�jbUq�jbq�Uq�Uq�USq�U###U####hWR3##h]L�#@�##CJ##aJ#####h]L�#@�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R3##h]L�####hWR3##h]L�#CJ##aJ##o(#&amp;#h]L�##h]L�#@���CJ##aJ##o(#v�#`</w:t>
        <w:tab/>
        <w:t>###��{#&amp;#h]L�##h]L�#@� #CJ##aJ##o(#v�#`</w:t>
        <w:tab/>
        <w:t>###��{###h]L�#@�##^J##nH##tH#####hWR3##h]L�#nH##tH#####hWR3##h]L�#@�##CJ##aJ##nH##o(#tH##$#hWR3##h]L�#@�##CJ##^J##aJ##nH##tH#####hWR3##h]L�#CJ##aJ##nH##o(#tH####hWR3##h]L�#@�##CJ##^J##aJ## �###�###�###�###�###�###c############U############D############D############U##########################################################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�##kdv####$##$#If#####�</w:t>
      </w:r>
    </w:p>
    <w:p>
      <w:pPr>
        <w:pStyle w:val="PreformattedText"/>
        <w:bidi w:val="0"/>
        <w:jc w:val="left"/>
        <w:rPr/>
      </w:pPr>
      <w:r>
        <w:rPr/>
        <w:t>##4##�j�#ֈ##�#&gt;#�#�#{##&amp;�&amp; #�#����####���������#�#����############�#�</w:t>
        <w:br/>
        <w:t>��������########�#�</w:t>
        <w:tab/>
        <w:t>��������########�#�</w:t>
        <w:br/>
        <w:t>��������######## #�#������������#####�###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#########{############{############{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]L�##u##kd�####$##$#If#####�</w:t>
      </w:r>
    </w:p>
    <w:p>
      <w:pPr>
        <w:pStyle w:val="PreformattedText"/>
        <w:bidi w:val="0"/>
        <w:jc w:val="left"/>
        <w:rPr/>
      </w:pPr>
      <w:r>
        <w:rPr/>
        <w:t>##4##�8�#�\##�#&gt;#�</w:t>
      </w:r>
    </w:p>
    <w:p>
      <w:pPr>
        <w:pStyle w:val="PreformattedText"/>
        <w:bidi w:val="0"/>
        <w:jc w:val="left"/>
        <w:rPr/>
      </w:pPr>
      <w:r>
        <w:rPr/>
        <w:t>#&amp;�&amp; #�#����####������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z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�#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P*##R*##�*##�*##�############�############}############q############q############q############q############q############q############q############q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]L�######$##d�####$#4$#If####a$#gd]L�##</w:t>
      </w:r>
    </w:p>
    <w:p>
      <w:pPr>
        <w:pStyle w:val="PreformattedText"/>
        <w:bidi w:val="0"/>
        <w:jc w:val="left"/>
        <w:rPr/>
      </w:pPr>
      <w:r>
        <w:rPr/>
        <w:t>###d�####$#4$#If####gd]L�##b##kd�####$##$#If#####�</w:t>
      </w:r>
    </w:p>
    <w:p>
      <w:pPr>
        <w:pStyle w:val="PreformattedText"/>
        <w:bidi w:val="0"/>
        <w:jc w:val="left"/>
        <w:rPr/>
      </w:pPr>
      <w:r>
        <w:rPr/>
        <w:t>##4##���#�F##�#&gt;##&amp;�&amp; #�#����####���������#�$����############ #�#�����������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�0�0�0�0�0�0ju�S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��P[�0�0�0�0�0�0�0#0#0#0#0#0#0#0#0#0#0#0#0#0#0#0#0#0#0#0#0#0</w:t>
        <w:tab/>
        <w:t>�###### #�P#� # ##�#0; pSn0#kk0o0#�eQW0j0D0S0h0#0</w:t>
      </w:r>
    </w:p>
    <w:p>
      <w:pPr>
        <w:pStyle w:val="PreformattedText"/>
        <w:bidi w:val="0"/>
        <w:jc w:val="left"/>
        <w:rPr/>
      </w:pPr>
      <w:r>
        <w:rPr/>
        <w:t># ##0#0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i.z</w:t>
      </w:r>
    </w:p>
    <w:p>
      <w:pPr>
        <w:pStyle w:val="PreformattedText"/>
        <w:bidi w:val="0"/>
        <w:jc w:val="left"/>
        <w:rPr/>
      </w:pPr>
      <w:r>
        <w:rPr/>
        <w:t>0#kk0o0�e,g#j�n#umi#R^�n0-N#R^�#��v�0#�eQY0�0S0h0#0</w:t>
      </w:r>
    </w:p>
    <w:p>
      <w:pPr>
        <w:pStyle w:val="PreformattedText"/>
        <w:bidi w:val="0"/>
        <w:jc w:val="left"/>
        <w:rPr/>
      </w:pPr>
      <w:r>
        <w:rPr/>
        <w:t># ##0#0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Omin0.z^�</w:t>
      </w:r>
    </w:p>
    <w:p>
      <w:pPr>
        <w:pStyle w:val="PreformattedText"/>
        <w:bidi w:val="0"/>
        <w:jc w:val="left"/>
        <w:rPr/>
      </w:pPr>
      <w:r>
        <w:rPr/>
        <w:t>0#kk0o0ag�O%Rh�,{#�k0�cR0�0�]4Xn0.z^��So0%Rh�,{#�k0�cR0�0#c�[\Omi4Xn0F0a0r�</w:t>
      </w:r>
    </w:p>
    <w:p>
      <w:pPr>
        <w:pStyle w:val="PreformattedText"/>
        <w:bidi w:val="0"/>
        <w:jc w:val="left"/>
        <w:rPr/>
      </w:pPr>
      <w:r>
        <w:rPr/>
        <w:t>##0#0#0#0#0S_Y0�0�0n0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*##N*##R*##T*##�*##�*##�*##�*##�*##�*##�*##�*##�*##�*##�*###+###+###+###+###+##v+##x+##�+##�+##�+##�+##�+##�+##�+##�+##������ʿʿ�ʿ���ʿ����������|###################################################################################################</w:t>
        <w:tab/>
        <w:t>#h]L�#o(###hZ:###h]L�#CJ##aJ##nH##tH#####hGVo#CJ##aJ##o(###hZ:###h]L�#CJ##aJ##nH##o(#tH####h]L�####h]L�#@�##CJ##aJ#####h]L�#@�##^J#####h]L�#@�##CJ##aJ##o(#</w:t>
        <w:br/>
        <w:t>#h]L�#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R3##h]L�####hWR3##h]L�#@�##CJ##aJ#####hWR3##h]L�#@�##CJ##^J##aJ#####hWR3##h]L�#CJ##aJ##o(###�*##�*##�*###+##x+##�+##�############y############m############m############_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]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]L�#####d��###��##$#If####XD2#gd]L�##u##kdq####$##$#If#####�</w:t>
      </w:r>
    </w:p>
    <w:p>
      <w:pPr>
        <w:pStyle w:val="PreformattedText"/>
        <w:bidi w:val="0"/>
        <w:jc w:val="left"/>
        <w:rPr/>
      </w:pPr>
      <w:r>
        <w:rPr/>
        <w:t>##4##���#�\##�#&gt;#�##&amp;�&amp; #�#����####���������#�#����############�#C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+##�+##�+##�+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gd�&gt;�######$#a$#gd]L�##&lt;##kdt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�###�#�&amp;###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�#!v##h##v###&amp;:V###�</w:t>
      </w:r>
    </w:p>
    <w:p>
      <w:pPr>
        <w:pStyle w:val="PreformattedText"/>
        <w:bidi w:val="0"/>
        <w:jc w:val="left"/>
        <w:rPr/>
      </w:pPr>
      <w:r>
        <w:rPr/>
        <w:t>##4##�#�#�####�###5�#####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�</w:t>
        <w:br/>
        <w:t>#v##�</w:t>
        <w:tab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j�#�####�###+�###+�###,�####5�####�#5�####�#5�####�</w:t>
        <w:br/>
        <w:t>5�####�</w:t>
        <w:tab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z##v##�#:V###�</w:t>
      </w:r>
    </w:p>
    <w:p>
      <w:pPr>
        <w:pStyle w:val="PreformattedText"/>
        <w:bidi w:val="0"/>
        <w:jc w:val="left"/>
        <w:rPr/>
      </w:pPr>
      <w:r>
        <w:rPr/>
        <w:t>##4##�8�#�####�###+�###+�###,�####5�####�#5�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z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�$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�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�##v##C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�#5�####�#5�####C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s##$##$#If#####��#!v##h##v###&amp;:V###�</w:t>
      </w:r>
    </w:p>
    <w:p>
      <w:pPr>
        <w:pStyle w:val="PreformattedText"/>
        <w:bidi w:val="0"/>
        <w:jc w:val="left"/>
        <w:rPr/>
      </w:pPr>
      <w:r>
        <w:rPr/>
        <w:t>##4##���#�####�###5�#####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gt;�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2####����####�###�</w:t>
        <w:br/>
        <w:t>######|####*##�+##########</w:t>
        <w:br/>
        <w:t>###################�</w:t>
        <w:br/>
        <w:t>##�</w:t>
        <w:br/>
        <w:t>##�</w:t>
        <w:br/>
        <w:t>##�</w:t>
        <w:br/>
        <w:t>##&amp;###:###�###�###�###�*##�+##�+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br/>
        <w:t>###############Z###a###e###j###k###p###�###�###�###�###�###�###�###D###H###N###S###Z###_###i###j###r###u###|###�###�###�###�###�###�###�###�###�###�###�###�###�###�###�###�###�###�###�###�###�###�###�###�###�###�###�###�###�###�###�###########&amp;###*###I###M###O###Q###a###g###�###�###�###�###�###�###�###�###################################################################################################################################################################################Z###a###�###�###�###�###j###|###�###�###�###�###�###�###�###�###�###############################################H###_###j###�###�###�###�#############################e###j###n###p###�###�###�###�###�#########################</w:t>
        <w:br/>
        <w:t>###########�#######</w:t>
        <w:tab/>
        <w:t>###�J##�*?#GVo#�h�#�&gt;�#�I�#�#�#�/�#�A�#]L�#####�###�###########�@#�##�###�###########�#######�################�###�###p#######p##*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#D���+���+��##</w:t>
        <w:tab/>
        <w:t>###m###p#################m###p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�7�p########�#######��##########,{#�#��S�i#_#�,{5#2#ag���O</w:t>
        <w:tab/>
        <w:t>�######## ###�t�X��####################e###�###�#######�</w:t>
        <w:tab/>
        <w:t>##################�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Q�X���l���i��52���֌W�j###########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4###########Microsoft Office Word###@####v�A####@#####�����#@####j��#��#@#####�����#############m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�#######################################################��Q�X���l���i��52���֌W�j#####��Q�X���l���i��52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1###2###����4###5###6###7###8###9###:###����&lt;###=###&gt;###?###@###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���#G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# ######W#o#r#d#D#o#c#u#m#e#n#t#####################################################����########################################82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