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&amp;C####bjbj*�*�######################8D##H�ibH�ib&lt;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�#######�#######�#######�#######}#######}#######}##############�#######�#######�#######�#######�#######�###$###�###�###t###8###�###!###################�#######}#######################}#######}#######}#######}#######�###############�#######�#######�###############�###�###�#######;#######;#######;#######}###�###�#######�#######�#######�######################;#######################################################}######################;###############;###############################################################################;#######�#######����####@Q�sa#�#########����####-###�###;###############k#######�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�#######�###R###�#######;###############################################################################�#######�###$###�#######;###0###}#######}#######;#######}#######}#######################################}#######}#######}#######�#######�###########################################:###################################}#######}#######}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}#######}#######}#######}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}#######}#######}#######}#######}#######}###############################################################}#######}#######}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�0�0^��� �4X#0F�P��So0nqF��� �4X#0</w:t>
      </w:r>
    </w:p>
    <w:p>
      <w:pPr>
        <w:pStyle w:val="PreformattedText"/>
        <w:bidi w:val="0"/>
        <w:jc w:val="left"/>
        <w:rPr/>
      </w:pPr>
      <w:r>
        <w:rPr/>
        <w:t>##x)R�c�S4X�Ss0#m�o�e-��0</w:t>
        <w:tab/>
        <w:t>gY0�0�Nmi4X</w:t>
      </w:r>
    </w:p>
    <w:p>
      <w:pPr>
        <w:pStyle w:val="PreformattedText"/>
        <w:bidi w:val="0"/>
        <w:jc w:val="left"/>
        <w:rPr/>
      </w:pPr>
      <w:r>
        <w:rPr/>
        <w:t>#�e-�n0.z^��0</w:t>
      </w:r>
    </w:p>
    <w:p>
      <w:pPr>
        <w:pStyle w:val="PreformattedText"/>
        <w:bidi w:val="0"/>
        <w:jc w:val="left"/>
        <w:rPr/>
      </w:pPr>
      <w:r>
        <w:rPr/>
        <w:t>T�y�0�W#_�0</w:t>
      </w:r>
    </w:p>
    <w:p>
      <w:pPr>
        <w:pStyle w:val="PreformattedText"/>
        <w:bidi w:val="0"/>
        <w:jc w:val="left"/>
        <w:rPr/>
      </w:pPr>
      <w:r>
        <w:rPr/>
        <w:t>#�i ��0;N���[�l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n0O(uBf���0</w:t>
      </w:r>
    </w:p>
    <w:p>
      <w:pPr>
        <w:pStyle w:val="PreformattedText"/>
        <w:bidi w:val="0"/>
        <w:jc w:val="left"/>
        <w:rPr/>
      </w:pPr>
      <w:r>
        <w:rPr/>
        <w:t>##�#gn0O(u�epe</w:t>
      </w:r>
    </w:p>
    <w:p>
      <w:pPr>
        <w:pStyle w:val="PreformattedText"/>
        <w:bidi w:val="0"/>
        <w:jc w:val="left"/>
        <w:rPr/>
      </w:pPr>
      <w:r>
        <w:rPr/>
        <w:t>##0Bf #^� # # # # # # # #Bf</w:t>
      </w:r>
    </w:p>
    <w:p>
      <w:pPr>
        <w:pStyle w:val="PreformattedText"/>
        <w:bidi w:val="0"/>
        <w:jc w:val="left"/>
        <w:rPr/>
      </w:pPr>
      <w:r>
        <w:rPr/>
        <w:t>##0#0#0#0#0#0�e#�#g</w:t>
      </w:r>
    </w:p>
    <w:p>
      <w:pPr>
        <w:pStyle w:val="PreformattedText"/>
        <w:bidi w:val="0"/>
        <w:jc w:val="left"/>
        <w:rPr/>
      </w:pPr>
      <w:r>
        <w:rPr/>
        <w:t>#Bf #^� # # # # # # # #Bf</w:t>
      </w:r>
    </w:p>
    <w:p>
      <w:pPr>
        <w:pStyle w:val="PreformattedText"/>
        <w:bidi w:val="0"/>
        <w:jc w:val="left"/>
        <w:rPr/>
      </w:pPr>
      <w:r>
        <w:rPr/>
        <w:t>##0#0#0#0#0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�{</w:t>
        <w:tab/>
        <w:t>Y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g�en0.z^��0#��en0</w:t>
      </w:r>
    </w:p>
    <w:p>
      <w:pPr>
        <w:pStyle w:val="PreformattedText"/>
        <w:bidi w:val="0"/>
        <w:jc w:val="left"/>
        <w:rPr/>
      </w:pPr>
      <w:r>
        <w:rPr/>
        <w:t>#O(uϑ�0O(u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4lϑ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4ln04l�</w:t>
      </w:r>
    </w:p>
    <w:p>
      <w:pPr>
        <w:pStyle w:val="PreformattedText"/>
        <w:bidi w:val="0"/>
        <w:jc w:val="left"/>
        <w:rPr/>
      </w:pPr>
      <w:r>
        <w:rPr/>
        <w:t>#4l }�0�0�0�o�^</w:t>
      </w:r>
    </w:p>
    <w:p>
      <w:pPr>
        <w:pStyle w:val="PreformattedText"/>
        <w:bidi w:val="0"/>
        <w:jc w:val="left"/>
        <w:rPr/>
      </w:pPr>
      <w:r>
        <w:rPr/>
        <w:t>##�P�(�</w:t>
        <w:tab/>
        <w:t>�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ir#Sf[�v</w:t>
      </w:r>
    </w:p>
    <w:p>
      <w:pPr>
        <w:pStyle w:val="PreformattedText"/>
        <w:bidi w:val="0"/>
        <w:jc w:val="left"/>
        <w:rPr/>
      </w:pPr>
      <w:r>
        <w:rPr/>
        <w:t>#x� }��Blϑ</w:t>
      </w:r>
    </w:p>
    <w:p>
      <w:pPr>
        <w:pStyle w:val="PreformattedText"/>
        <w:bidi w:val="0"/>
        <w:jc w:val="left"/>
        <w:rPr/>
      </w:pPr>
      <w:r>
        <w:rPr/>
        <w:t>##��3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mJ�ir�ϑ</w:t>
      </w:r>
    </w:p>
    <w:p>
      <w:pPr>
        <w:pStyle w:val="PreformattedText"/>
        <w:bidi w:val="0"/>
        <w:jc w:val="left"/>
        <w:rPr/>
      </w:pPr>
      <w:r>
        <w:rPr/>
        <w:t>##��3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n0#��v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4l�Q#t�e-�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R</w:t>
      </w:r>
    </w:p>
    <w:p>
      <w:pPr>
        <w:pStyle w:val="PreformattedText"/>
        <w:bidi w:val="0"/>
        <w:jc w:val="left"/>
        <w:rPr/>
      </w:pPr>
      <w:r>
        <w:rPr/>
        <w:t>#m#3##��e</w:t>
      </w:r>
    </w:p>
    <w:p>
      <w:pPr>
        <w:pStyle w:val="PreformattedText"/>
        <w:bidi w:val="0"/>
        <w:jc w:val="left"/>
        <w:rPr/>
      </w:pPr>
      <w:r>
        <w:rPr/>
        <w:t>#m#3##�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e�l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Zl�l</w:t>
      </w:r>
    </w:p>
    <w:p>
      <w:pPr>
        <w:pStyle w:val="PreformattedText"/>
        <w:bidi w:val="0"/>
        <w:jc w:val="left"/>
        <w:rPr/>
      </w:pPr>
      <w:r>
        <w:rPr/>
        <w:t>#zv#u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R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�P#�#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l4ln04l�</w:t>
      </w:r>
    </w:p>
    <w:p>
      <w:pPr>
        <w:pStyle w:val="PreformattedText"/>
        <w:bidi w:val="0"/>
        <w:jc w:val="left"/>
        <w:rPr/>
      </w:pPr>
      <w:r>
        <w:rPr/>
        <w:t>0#kn0F0a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n0#��v</w:t>
      </w:r>
    </w:p>
    <w:p>
      <w:pPr>
        <w:pStyle w:val="PreformattedText"/>
        <w:bidi w:val="0"/>
        <w:jc w:val="left"/>
        <w:rPr/>
      </w:pPr>
      <w:r>
        <w:rPr/>
        <w:t>0n0#kk0o0#0ag�O%Rh�,{#�#0#�n0�(#1#)#n0h�n0(#######################################################################################################################################################################################R###�####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(</w:t>
        <w:br/>
        <w:t>##6</w:t>
        <w:br/>
        <w:t>##�</w:t>
        <w:br/>
        <w:t>##�</w:t>
        <w:br/>
        <w:t>##�</w:t>
        <w:br/>
        <w:t>##�</w:t>
        <w:br/>
        <w:t>##R#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$C##&amp;C##������������������������#############################################################################################################################################################h�#�##h�#�#nH##tH###</w:t>
      </w:r>
    </w:p>
    <w:p>
      <w:pPr>
        <w:pStyle w:val="PreformattedText"/>
        <w:bidi w:val="0"/>
        <w:jc w:val="left"/>
        <w:rPr/>
      </w:pPr>
      <w:r>
        <w:rPr/>
        <w:t>#hNQ�#CJ##o(###hNQ�#CJ##nH##o(#tH###U####h�#�#@���CJ##o(###h�#�#@���CJ##OJ##QJ#####h�#�#@���CJ##OJ##QJ##nH##tH#####h�#�#CJ##nH##o(#tH####h�#�#CJ##H*#o(####h�#�#CJ##nH##o(#tH##</w:t>
      </w:r>
    </w:p>
    <w:p>
      <w:pPr>
        <w:pStyle w:val="PreformattedText"/>
        <w:bidi w:val="0"/>
        <w:jc w:val="left"/>
        <w:rPr/>
      </w:pPr>
      <w:r>
        <w:rPr/>
        <w:t>#h�#�#CJ##o(#</w:t>
      </w:r>
    </w:p>
    <w:p>
      <w:pPr>
        <w:pStyle w:val="PreformattedText"/>
        <w:bidi w:val="0"/>
        <w:jc w:val="left"/>
        <w:rPr/>
      </w:pPr>
      <w:r>
        <w:rPr/>
        <w:t>#h�#�#CJ##o(###########,###R###l###�###�###�###�############�############�############�############�############v############^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##d��###$#If####UD�#]�:#gd�#�#K$##</w:t>
      </w:r>
    </w:p>
    <w:p>
      <w:pPr>
        <w:pStyle w:val="PreformattedText"/>
        <w:bidi w:val="0"/>
        <w:jc w:val="left"/>
        <w:rPr/>
      </w:pPr>
      <w:r>
        <w:rPr/>
        <w:t>###d��###$#If####gd�#�#K$######$##�###�###d��###$#If####UD}#WD�#]�##`�##a$#gd�#�#K$#####$##�###�###d��###$#If####UD}#WD�#]�##`�##a$#gd�#�#####$##�###��##d��###��##$#If####UD�#WDC#YD2#]�##`��#a$#gdXM�#####$##�###��##d��###��##$#If####UD�#WDC#XD2#]�##`��#a$#gdXM�#####gd�#�###�###�###�###�###�###|############]############&lt;############-##################################$##d��###$#If####a$#gd�#�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###�###d��###$#If####UD}#WD�#]�##`�##a$#gd�#�#K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###�###d��###$#If####UD}#WD�#]�##`�##a$#gd�#�#�##kd#####$#If####K$#L$##�c##�##########################��##�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##�###�###�####</w:t>
        <w:tab/>
        <w:t>###</w:t>
        <w:tab/>
        <w:t>###</w:t>
        <w:tab/>
        <w:t>##�############�############�############\############?######################################################$##�###�###d��###$#If####UD}#WD�#]�##`�##a$#gd�#�#K$#�##kd�####$#If####K$#L$##�c##�##########################�_##�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[</w:t>
      </w:r>
    </w:p>
    <w:p>
      <w:pPr>
        <w:pStyle w:val="PreformattedText"/>
        <w:bidi w:val="0"/>
        <w:jc w:val="left"/>
        <w:rPr/>
      </w:pPr>
      <w:r>
        <w:rPr/>
        <w:t>################�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####$##d��###$#If####a$#gd�#�######$##d��###$#If####a$#gd�#�#K$####</w:t>
        <w:tab/>
        <w:t>###</w:t>
        <w:tab/>
        <w:t>###</w:t>
        <w:tab/>
        <w:t>###</w:t>
        <w:tab/>
        <w:t>##.</w:t>
        <w:tab/>
        <w:t>##�############�############Q############6####################################################$##�###�###d��###$#If####UD}#WD�#]�##`�##a$#gd�#�#�##kdL####$#If####K$#L$##�c##�##########################��##�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#####�:##d��###$#If####UD�#]�:#gd�#�#K$######$##�:##d��###$#If####UD�#]�:#a$#gd�#�#K$###.</w:t>
        <w:tab/>
        <w:t>##@</w:t>
        <w:tab/>
        <w:t>##B</w:t>
        <w:tab/>
        <w:t>##D</w:t>
        <w:tab/>
        <w:t>##F</w:t>
        <w:tab/>
        <w:t>##Z</w:t>
        <w:tab/>
        <w:t>##\</w:t>
        <w:tab/>
        <w:t>##^</w:t>
        <w:tab/>
        <w:t>##�############�############�############K############�############�############�#######################################�##kd�####$#If####K$#L$##�c##�##########################�^##�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#####�:##d��###$#If####UD�#]�:#gd�#�#K$######$##�###�###d��###$#If####UD}#WD�#]�##`�##a$#gd�#�#K$###^</w:t>
        <w:tab/>
        <w:t>##`</w:t>
        <w:tab/>
        <w:t>##l</w:t>
        <w:tab/>
        <w:t>##|</w:t>
        <w:tab/>
        <w:t>##�</w:t>
        <w:tab/>
        <w:t>##|############c############H############7#######################################################$##d��###$#If####a$#gd�#�#K$#####$##�R##�R##d��###$#If####UD'#WD)#]�R#`�R#a$#gd�#�######$##�q##�q##d��###$#If####]�q#^�q#a$#gd�#�#K$#�##kd�####$#If####K$#L$##�c##�##########################��##�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############�############�############.################################�##kd&gt;####$#If####K$#L$##�c##4##�##########################��##�r####j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�#e#################�###################�#�#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�####�###�###�###�###�#�####�###�###�###�###�#�####�###�###�###�###�4�###</w:t>
        <w:br/>
        <w:t>#c#a�###f4######�:##d��###$#If####UD�#]�:#gd�#�#K$######$##d��###$#If####a$#gd�#�#K$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:##d��###$#If####UD�#]�:#gd�#�#K$######$##d��###$#If####a$#gd�#�#K$######$##d��###$#If####a$#gd�#�#K$##</w:t>
      </w:r>
    </w:p>
    <w:p>
      <w:pPr>
        <w:pStyle w:val="PreformattedText"/>
        <w:bidi w:val="0"/>
        <w:jc w:val="left"/>
        <w:rPr/>
      </w:pPr>
      <w:r>
        <w:rPr/>
        <w:t>###d��###$#If####gd�#�#K$###�</w:t>
        <w:tab/>
        <w:t>##�</w:t>
        <w:tab/>
        <w:t>##�</w:t>
        <w:tab/>
        <w:t>##�</w:t>
        <w:tab/>
        <w:t>##�</w:t>
        <w:tab/>
        <w:t>##S############E############*############*############################$##�R##�R##d��###$#If####UD'#WD)#]�R#`�R#a$#gd�#�##</w:t>
      </w:r>
    </w:p>
    <w:p>
      <w:pPr>
        <w:pStyle w:val="PreformattedText"/>
        <w:bidi w:val="0"/>
        <w:jc w:val="left"/>
        <w:rPr/>
      </w:pPr>
      <w:r>
        <w:rPr/>
        <w:t>###d��###$#If####gd�#�#K$#�##kd#####$#If####K$#L$##�c##4##�##########################��##�r####j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 #e#################�###################�#�#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�####�###�###�###�###�#�####�###�###�###�###�#�#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:##d��###$#If####UD�#]�:#gd�#�#K$######$##d��###$#If####a$#gd�#�#K$######$##d��###$#If####a$#gd�#�#K$###�</w:t>
        <w:tab/>
        <w:t>##�</w:t>
        <w:tab/>
        <w:t>##�</w:t>
        <w:tab/>
        <w:t>##�</w:t>
        <w:tab/>
        <w:t>##S############E############4##################################################################$##d��###$#If####a$#gd�#�#K$##</w:t>
      </w:r>
    </w:p>
    <w:p>
      <w:pPr>
        <w:pStyle w:val="PreformattedText"/>
        <w:bidi w:val="0"/>
        <w:jc w:val="left"/>
        <w:rPr/>
      </w:pPr>
      <w:r>
        <w:rPr/>
        <w:t>###d��###$#If####gd�#�#K$#�##kd�####$#If####K$#L$##�c##4##�##########################��##�r####j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 #e#################�###################�#�#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�####�###�###�###�###�#�####�###�###�###�###�#�#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############�############�############.################################�##kd�####$#If####K$#L$##�c##4##�##########################��##�r####j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 #e#################�###################�#�#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�####�###�###�###�###�#�####�###�###�###�###�#�####�###�###�###�###�4�###</w:t>
        <w:br/>
        <w:t>#c#a�###f4######�:##d��###$#If####UD�#]�:#gd�#�#K$######$##d��###$#If####a$#gd�#�#K$#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�:##d��###$#If####UD�#]�:#gd�#�#K$######$##d��###$#If####a$#gd�#�#K$######$##d��###$#If####a$#gd�#�#K$#####$##�R##�R##d��###$#If####UD'#WD)#]�R#`�R#a$#gd�#�##</w:t>
      </w:r>
    </w:p>
    <w:p>
      <w:pPr>
        <w:pStyle w:val="PreformattedText"/>
        <w:bidi w:val="0"/>
        <w:jc w:val="left"/>
        <w:rPr/>
      </w:pPr>
      <w:r>
        <w:rPr/>
        <w:t>###d��###$#If####gd�#�#K$####</w:t>
        <w:br/>
        <w:t>###</w:t>
        <w:br/>
        <w:t>###</w:t>
        <w:br/>
        <w:t>###</w:t>
        <w:br/>
        <w:t xml:space="preserve">## </w:t>
        <w:br/>
        <w:t>##S############E############E############4#################################################$##d��###$#If####a$#gd�#�#K$##</w:t>
      </w:r>
    </w:p>
    <w:p>
      <w:pPr>
        <w:pStyle w:val="PreformattedText"/>
        <w:bidi w:val="0"/>
        <w:jc w:val="left"/>
        <w:rPr/>
      </w:pPr>
      <w:r>
        <w:rPr/>
        <w:t>###d��###$#If####gd�#�#K$#�##kd�####$#If####K$#L$##�c##4##�##########################��##�r####j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 #e#################�###################�#�#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�####�###�###�###�###�#�####�###�###�###�###�#�####�###�###�###�###�4�###</w:t>
        <w:br/>
        <w:t xml:space="preserve">#c#a�###f4### </w:t>
        <w:br/>
        <w:t>##"</w:t>
        <w:br/>
        <w:t>##$</w:t>
        <w:br/>
        <w:t>##&amp;</w:t>
        <w:br/>
        <w:t>##(</w:t>
        <w:br/>
        <w:t>##�############�############?############1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#�#K$#�##kd^####$#If####K$#L$##�c##4##�##########################��##�r####j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 #e################# ###################�#�#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�####�###�###�###�###�#�####�###�###�###�###�#�####�###�###�###�###�4�###</w:t>
        <w:br/>
        <w:t>#c#a�###f4######�:##d��###$#If####UD�#]�:#gd�#�#K$###(</w:t>
        <w:br/>
        <w:t>##6</w:t>
        <w:br/>
        <w:t>##D</w:t>
        <w:br/>
        <w:t>##L</w:t>
        <w:br/>
        <w:t>##N</w:t>
        <w:br/>
        <w:t>##P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:##d��###$#If####UD�#]�:#gd�#�#K$######$##d��###$#If####a$#gd�#�#K$######$##d��###$#If####a$#gd�#�#K$######$##�q##�q##d��###$#If####]�q#^�q#a$#gd�#�#K$###P</w:t>
        <w:br/>
        <w:t>##R</w:t>
        <w:br/>
        <w:t>##T</w:t>
        <w:br/>
        <w:t>##V</w:t>
        <w:br/>
        <w:t>##X</w:t>
        <w:br/>
        <w:t>##@############2############2############2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#�#K$#�##kd0####$#If####K$#L$##�c##4##�##########################��##ֈ####j#�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 #e#################�#j#################`#�#################�#�#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#X</w:t>
        <w:br/>
        <w:t>##`</w:t>
        <w:br/>
        <w:t>##b</w:t>
        <w:br/>
        <w:t>##d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:##d��###$#If####UD�#]�:#gd�#�#K$######$##d��###$#If####a$#gd�#�#K$###d</w:t>
        <w:br/>
        <w:t>##f</w:t>
        <w:br/>
        <w:t>##t</w:t>
        <w:br/>
        <w:t>##@############'#########################################################$##�q##�q##d��###$#If####]�q#^�q#a$#gd�#�#K$#�##kd'</w:t>
        <w:tab/>
        <w:t>###$#If####K$#L$##�c##4##�##########################�8##ֈ####j#�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 #e################# #j################# #�#################�#�#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#t</w:t>
        <w:br/>
        <w:t>##z</w:t>
        <w:br/>
        <w:t>##|</w:t>
        <w:br/>
        <w:t>##~</w:t>
        <w:br/>
        <w:t>##�</w:t>
        <w:br/>
        <w:t>##�############�############�############7#######################################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$#If####K$#L$##�c##4##�##########################�C##�\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�#e#################�#�</w:t>
        <w:br/>
        <w:t>##################[</w:t>
      </w:r>
    </w:p>
    <w:p>
      <w:pPr>
        <w:pStyle w:val="PreformattedText"/>
        <w:bidi w:val="0"/>
        <w:jc w:val="left"/>
        <w:rPr/>
      </w:pPr>
      <w:r>
        <w:rPr/>
        <w:t>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�####�###�###�###�#�####�###�###�###�#�####�###�###�###�4�###</w:t>
        <w:br/>
        <w:t>#c#a�###f4######�:##d��###$#If####UD�#]�:#gd�#�#K$######$##�###�###d��###$#If####WD�#]�##`�##a$#gd�#�#K$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##d��###$#If####UD##]�*#a$#gd�#�#K$######$##d��###$#If####a$#gd�#�#K$######$##�###�###d��###$#If####WD�#]�##`�##a$#gd�#�#K$######$##d��###$#If####a$#gd�#�#K$###�</w:t>
        <w:br/>
        <w:t>##�</w:t>
        <w:br/>
        <w:t>##�</w:t>
        <w:br/>
        <w:t>##�</w:t>
        <w:br/>
        <w:t>##�</w:t>
        <w:br/>
        <w:t>##f############U############:############&amp;#####################�:##d��###$#If####UD�#]�:#gd�#�#K$######$##�###�###d��###$#If####WD�#]�##`�##a$#gd�#�#K$######$##d��###$#If####a$#gd�#�#K$#�##kd�</w:t>
        <w:br/>
        <w:t>###$#If####K$#L$##�c##4##�##########################�2##�\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&amp;�#e#################�#�</w:t>
        <w:br/>
        <w:t>################�#[</w:t>
      </w:r>
    </w:p>
    <w:p>
      <w:pPr>
        <w:pStyle w:val="PreformattedText"/>
        <w:bidi w:val="0"/>
        <w:jc w:val="left"/>
        <w:rPr/>
      </w:pPr>
      <w:r>
        <w:rPr/>
        <w:t>################�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y############`############E############1###########################################�:##d��###$#If####UD�#]�:#gd�#�#K$######$##�###�###d��###$#If####WD�#]�##`�##a$#gd�#�#K$######$##�q##�q##d��###$#If####]�q#^�q#a$#gd�#�#K$#�##kd�####$#If####K$#L$##�c##4##�##########################��##�F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e#################�#�</w:t>
        <w:br/>
        <w:t>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y############k############P############&lt;#################################################################�:##d��###$#If####UD�#]�:#gd�#�#K$######$##�###�###d��###$#If####WD�#]�##`�##a$#gd�#�#K$##</w:t>
      </w:r>
    </w:p>
    <w:p>
      <w:pPr>
        <w:pStyle w:val="PreformattedText"/>
        <w:bidi w:val="0"/>
        <w:jc w:val="left"/>
        <w:rPr/>
      </w:pPr>
      <w:r>
        <w:rPr/>
        <w:t>###d��###$#If####gd�#�#K$#�##k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x##�F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e#################�#�</w:t>
        <w:br/>
        <w:t>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�</w:t>
        <w:br/>
        <w:t>##�</w:t>
        <w:br/>
        <w:t>##y############e#####################################################################################################################################################################################�:##d��###$#If####UD�#]�:#gd�#�#K$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K##�F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 #e#################�#�</w:t>
        <w:br/>
        <w:t>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�</w:t>
        <w:br/>
        <w:t>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&amp;C##�############�############-############%###################$#a$#gd�#�##[##kd3####$##$#If#####�c##�##########################��6#�###��$'##�'#################�0###�#######�#######�#######�#######�#######�#####�####�####�#�####�#�####�#�####�4�###</w:t>
        <w:br/>
        <w:t>#c#a�#######� ##���#d��###$#If####WDp�^� #`���gdNQ�#`##kd�</w:t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l##�#####�&amp;##�&amp;#################�0###�#######�#######�#######�#######�#######�#####�####�####�#�####�#�####�#�####�4�###</w:t>
        <w:br/>
        <w:t>#c#a�###f4###1#)#K0�0(#2#6#)##0#0#0#0#0~0g0k0�cR0�0#T#�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Rh�#0#�n0�(#2#)#�0(#t�)#n0h�n0(#8#)#K0�0(#1#5#)#~0g0�Ss0(#1#7#)#n0#��v&amp;Ns0k0�z }+T</w:t>
        <w:tab/>
        <w:t>gϑ # # # # # # # # #�Ss0�q+T</w:t>
        <w:tab/>
        <w:t>gϑn0F0a0#0S_r�#c�[\Omi4XK0�0�c�QU0�0�0�0n0hQf0�0#�eQY0�0S0h0#0~0_0#0#�#0</w:t>
        <w:tab/>
        <w:t>�k0o0#0XSMO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��##�0###�#######�#######�#######�#######�#######�#####�####�##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�##$#If####K$#L$##�h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�_##�0###�#######�#######�#######�#######�#######�#####�####�##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�##$#If####K$#L$##�h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��##�0###�#######�#######�#######�#######�#######�#####�####�##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�##$#If####K$#L$##�h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�^##�0###�#######�#######�#######�#######�#######�#####�####�##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�##$#If####K$#L$##�h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��##�0###�#######�#######�#######�#######�#######�#####�####�##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�##$#If####K$#L$##�h#!v##h##v##e##v#####v##�#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)v####+�###+�###,�####5�####e#5�######5�####�#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e##v#####v##�#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+�###+�###,�####5�####e#5�######5�####�#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e##v#####v##�#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+�###+�###,�####5�####e#5�######5�####�#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e##v#####v##�#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+�###+�###,�####5�####e#5�######5�####�#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e##v#####v##�#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+�###+�###,�####5�####e#5�######5�####�#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e##v#####v##�#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+�###+�###,�####5�####e#5�######5�####�#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e##v##j##v##�##v##�#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)v####+�###+�###+�###,�####,�####,�####5�####e#5�####j#5�####�#5�####�#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e##v##j##v##�##v##�#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4##�8##�0###�#######�#######�#######�#######�#######�#####�####�###+�###+�###+�###,�####5�####e#5�####j#5�####�#5�####�#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e##v##�</w:t>
        <w:br/>
        <w:t>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4##�C##�0###�#######�#######�#######�#######�#######�#####�####�###)v####+�###,�####5�####e#5�####�</w:t>
        <w:br/>
        <w:t>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e##v##�</w:t>
        <w:br/>
        <w:t>#v##[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:V###�c##4##�2##�0###�#######�#######�#######�#######�#######�#####�####�###+�###,�####5�####e#5�####�</w:t>
        <w:br/>
        <w:t>5�####[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e##v##�</w:t>
        <w:br/>
        <w:t>#v##�#:V###�c##4##��##�0###�#######�#######�#######�#######�#######�#####�####�###+�###,�####5�####e#5�####�</w:t>
        <w:br/>
        <w:t>5�####�#4�#######4�###</w:t>
        <w:br/>
        <w:t>#c#f4#�##$#If####K$#L$##�h#!v##h##v##e##v##�</w:t>
        <w:br/>
        <w:t>#v##�#:V###�c##4##�x##�0###�#######�#######�#######�#######�#######�#####�####�###)v####+�###,�####5�####e#5�####�</w:t>
        <w:br/>
        <w:t>5�####�#4�#######4�###</w:t>
        <w:br/>
        <w:t>#c#f4#�##$#If####K$#L$##�h#!v##h##v##e##v##�</w:t>
        <w:br/>
        <w:t>#v##�#:V###�c##4##�K##�0###�#######�#######�#######�#######�#######�#####�####�###+�###,�####5�####e#5�####�</w:t>
        <w:br/>
        <w:t>5�####�#4�#######4�###</w:t>
        <w:br/>
        <w:t>#c#f4#�##$#If####K$#L$##�h#!v##h##v##�&amp;:V###�c##4##�l##�0###�#######�#######�#######�#######�#######�#####�####�###5�####�&amp;4�#######4�###</w:t>
        <w:br/>
        <w:t>#c#f4###$##$#If#####�##!v##h##v##�':V###�c##��6#�0###�#######�#######�#######�#######�#######�#####�##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&lt;######D####����####&amp;C##########�###�####</w:t>
        <w:tab/>
        <w:t>##.</w:t>
        <w:tab/>
        <w:t>##^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 xml:space="preserve">## </w:t>
        <w:br/>
        <w:t>##(</w:t>
        <w:br/>
        <w:t>##P</w:t>
        <w:br/>
        <w:t>##X</w:t>
        <w:br/>
        <w:t>##d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amp;C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6###@###D###L###M###T###V###W###X###Y###a###b###i###l###m###n###o###p###x###y###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%###,###/###3###9###:###&lt;###A###C###F###H###K###M###P###T###U###`###b###f###g###j###n###r###u###w###{###�###�###�###�###�###�###�###�###�###�###�###�###�###�###�###�###�###�###�###�#######0###;###&gt;###################################################################################################################################################################################################################################################V###b###i###l###m###y######�###�###�###�###�###�###�#######-###/###;###&gt;#####s###############################################�###�###�###�###�###�###�###U#######-###/###&gt;#########################################################2###3###&gt;#################################�###########�#*#NQ�#�#�#�#�#XM�#�A�#####&lt;###&gt;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�###&lt;###�#######�##B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"D���{�'##########U###�#################U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;###;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W�#w########�#######��##########%R#}#�######## ###�t�X��####################2###&gt;#######�################### ���i</w:t>
        <w:tab/>
        <w:t>�#��##Z'��`���I#�#��##Z'��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V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�S-</w:t>
        <w:tab/>
        <w:t>��#@####��Ta#�#############U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;#######################################################�ʎ��V#####�ʎ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����,###-###.###/###0###1###2###3###4###5###6###7###8###9###:###����&lt;###=###&gt;###?###@###A###B###����D###E###F###G###H###I###J###��������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sa#�#O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+###�#######W#o#r#d#D#o#c#u#m#e#n#t#####################################################����########################################8D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