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T5####bjbj*�*�######################8&gt;##H�ibH�ib�###############################��##########��##########��##################�#################�#######�#######�#######�#######�###############����####�#######�#######�#######�#######�###�###�#######r###�###j#######j#######j#######j#######j#######e#######e#######e#######�#######�#######�#######�#######�#######�#######�###$###$###�###�###8#######!###################�#######e#######################e#######e#######e#######e#######################�#######�#######j###############j###�###,#######�#######�#######�#######e###d###�#######j#######�#######j#######�###############�#######################################################e#######�###############�###############�###############################################################################�#######j#######����####@���`#�#########����####�###.###�###############�#######B###0###r#######�######## ######�###|###R ######�################################################################################ ######. ##$###�#######�###0###e#######e#######�#######e#######e#######################################e#######e#######e#######################################################s###.###################################e#######e#######e#######r#######e#######e#######e#######e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 ######e#######e#######e#######e#######e#######e###############################################################e#######e#######e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��RʎЙʎ4X</w:t>
      </w:r>
    </w:p>
    <w:p>
      <w:pPr>
        <w:pStyle w:val="PreformattedText"/>
        <w:bidi w:val="0"/>
        <w:jc w:val="left"/>
        <w:rPr/>
      </w:pPr>
      <w:r>
        <w:rPr/>
        <w:t>#��Rʎ�0�0�0�0�0</w:t>
      </w:r>
    </w:p>
    <w:p>
      <w:pPr>
        <w:pStyle w:val="PreformattedText"/>
        <w:bidi w:val="0"/>
        <w:jc w:val="left"/>
        <w:rPr/>
      </w:pPr>
      <w:r>
        <w:rPr/>
        <w:t>#�0�0�0�0�0�0�0�0#0�m#S�w�l�0�0�0�0�0�0#0)Y6q�0�0�0�0�0�0</w:t>
      </w:r>
    </w:p>
    <w:p>
      <w:pPr>
        <w:pStyle w:val="PreformattedText"/>
        <w:bidi w:val="0"/>
        <w:jc w:val="left"/>
        <w:rPr/>
      </w:pPr>
      <w:r>
        <w:rPr/>
        <w:t>#��Rʎ#mʎ4X</w:t>
      </w:r>
    </w:p>
    <w:p>
      <w:pPr>
        <w:pStyle w:val="PreformattedText"/>
        <w:bidi w:val="0"/>
        <w:jc w:val="left"/>
        <w:rPr/>
      </w:pPr>
      <w:r>
        <w:rPr/>
        <w:t>#�S�[�Spe�0\PYu�Spe</w:t>
      </w:r>
    </w:p>
    <w:p>
      <w:pPr>
        <w:pStyle w:val="PreformattedText"/>
        <w:bidi w:val="0"/>
        <w:jc w:val="left"/>
        <w:rPr/>
      </w:pP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ff}�l�Spe</w:t>
      </w:r>
    </w:p>
    <w:p>
      <w:pPr>
        <w:pStyle w:val="PreformattedText"/>
        <w:bidi w:val="0"/>
        <w:jc w:val="left"/>
        <w:rPr/>
      </w:pPr>
      <w:r>
        <w:rPr/>
        <w:t>#�0#mʎ�Spe</w:t>
      </w:r>
    </w:p>
    <w:p>
      <w:pPr>
        <w:pStyle w:val="PreformattedText"/>
        <w:bidi w:val="0"/>
        <w:jc w:val="left"/>
        <w:rPr/>
      </w:pPr>
      <w:r>
        <w:rPr/>
        <w:t>#�}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Y�Wʎ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N�Wʎ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ʎ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�en0�QeQ�S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irn0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Dm_jn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R_jn0�[&lt;h�Q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5��0�0�0n0�W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5��}ϑ#�XSMO</w:t>
        <w:tab/>
        <w:t>�</w:t>
      </w:r>
    </w:p>
    <w:p>
      <w:pPr>
        <w:pStyle w:val="PreformattedText"/>
        <w:bidi w:val="0"/>
        <w:jc w:val="left"/>
        <w:rPr/>
      </w:pPr>
      <w:r>
        <w:rPr/>
        <w:t>#(#k#l�e�t#e�m#3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��5��0�0�0�kn0</w:t>
      </w:r>
    </w:p>
    <w:p>
      <w:pPr>
        <w:pStyle w:val="PreformattedText"/>
        <w:bidi w:val="0"/>
        <w:jc w:val="left"/>
        <w:rPr/>
      </w:pPr>
      <w:r>
        <w:rPr/>
        <w:t>#��5�ir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0�0�0n0�Q�[MzI{</w:t>
      </w:r>
    </w:p>
    <w:p>
      <w:pPr>
        <w:pStyle w:val="PreformattedText"/>
        <w:bidi w:val="0"/>
        <w:jc w:val="left"/>
        <w:rPr/>
      </w:pPr>
      <w:r>
        <w:rPr/>
        <w:t>##�XSMO</w:t>
        <w:tab/>
        <w:t>�</w:t>
      </w:r>
    </w:p>
    <w:p>
      <w:pPr>
        <w:pStyle w:val="PreformattedText"/>
        <w:bidi w:val="0"/>
        <w:jc w:val="left"/>
        <w:rPr/>
      </w:pPr>
      <w:r>
        <w:rPr/>
        <w:t>#�p#S4l }�|ir�n0�c�Q2�bk-��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��Pn0</w:t>
        <w:tab/>
        <w:t>g!q</w:t>
      </w:r>
    </w:p>
    <w:p>
      <w:pPr>
        <w:pStyle w:val="PreformattedText"/>
        <w:bidi w:val="0"/>
        <w:jc w:val="left"/>
        <w:rPr/>
      </w:pPr>
      <w:r>
        <w:rPr/>
        <w:t>#-��Pn0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l�e�t#e�m#3#)#</w:t>
      </w:r>
    </w:p>
    <w:p>
      <w:pPr>
        <w:pStyle w:val="PreformattedText"/>
        <w:bidi w:val="0"/>
        <w:jc w:val="left"/>
        <w:rPr/>
      </w:pPr>
      <w:r>
        <w:rPr/>
        <w:t>#</w:t>
        <w:tab/>
        <w:t>g�0!q</w:t>
      </w:r>
    </w:p>
    <w:p>
      <w:pPr>
        <w:pStyle w:val="PreformattedText"/>
        <w:bidi w:val="0"/>
        <w:jc w:val="left"/>
        <w:rPr/>
      </w:pPr>
      <w:r>
        <w:rPr/>
        <w:t>##� #�0�0�0�0�0�0�0�0</w:t>
      </w:r>
    </w:p>
    <w:p>
      <w:pPr>
        <w:pStyle w:val="PreformattedText"/>
        <w:bidi w:val="0"/>
        <w:jc w:val="left"/>
        <w:rPr/>
      </w:pPr>
      <w:r>
        <w:rPr/>
        <w:t>##� #]0n0�N(##0#0#0#0 # ##0#0#0#0#0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l�e�t#e�m#3#)#</w:t>
      </w:r>
    </w:p>
    <w:p>
      <w:pPr>
        <w:pStyle w:val="PreformattedText"/>
        <w:bidi w:val="0"/>
        <w:jc w:val="left"/>
        <w:rPr/>
      </w:pPr>
      <w:r>
        <w:rPr/>
        <w:t>#</w:t>
        <w:tab/>
        <w:t>g�0!q</w:t>
      </w:r>
    </w:p>
    <w:p>
      <w:pPr>
        <w:pStyle w:val="PreformattedText"/>
        <w:bidi w:val="0"/>
        <w:jc w:val="left"/>
        <w:rPr/>
      </w:pPr>
      <w:r>
        <w:rPr/>
        <w:t>##� #�0�0�0�0�0�0�0�0</w:t>
      </w:r>
    </w:p>
    <w:p>
      <w:pPr>
        <w:pStyle w:val="PreformattedText"/>
        <w:bidi w:val="0"/>
        <w:jc w:val="left"/>
        <w:rPr/>
      </w:pPr>
      <w:r>
        <w:rPr/>
        <w:t>##� #]0n0�N(##0#0#0#0 # ##0#0#0#0#0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l�e�t#e�m#3#)#</w:t>
      </w:r>
    </w:p>
    <w:p>
      <w:pPr>
        <w:pStyle w:val="PreformattedText"/>
        <w:bidi w:val="0"/>
        <w:jc w:val="left"/>
        <w:rPr/>
      </w:pPr>
      <w:r>
        <w:rPr/>
        <w:t>#</w:t>
        <w:tab/>
        <w:t>g�0!q</w:t>
      </w:r>
    </w:p>
    <w:p>
      <w:pPr>
        <w:pStyle w:val="PreformattedText"/>
        <w:bidi w:val="0"/>
        <w:jc w:val="left"/>
        <w:rPr/>
      </w:pPr>
      <w:r>
        <w:rPr/>
        <w:t>##� #�0�0�0�0�0�0�0�0</w:t>
      </w:r>
    </w:p>
    <w:p>
      <w:pPr>
        <w:pStyle w:val="PreformattedText"/>
        <w:bidi w:val="0"/>
        <w:jc w:val="left"/>
        <w:rPr/>
      </w:pPr>
      <w:r>
        <w:rPr/>
        <w:t>##� #]0n0�N(##0#0#0#0 # ##0#0#0#0#0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l�e�t#e�m#3#)#</w:t>
      </w:r>
    </w:p>
    <w:p>
      <w:pPr>
        <w:pStyle w:val="PreformattedText"/>
        <w:bidi w:val="0"/>
        <w:jc w:val="left"/>
        <w:rPr/>
      </w:pPr>
      <w:r>
        <w:rPr/>
        <w:t>#</w:t>
        <w:tab/>
        <w:t>g�0!q</w:t>
      </w:r>
    </w:p>
    <w:p>
      <w:pPr>
        <w:pStyle w:val="PreformattedText"/>
        <w:bidi w:val="0"/>
        <w:jc w:val="left"/>
        <w:rPr/>
      </w:pPr>
      <w:r>
        <w:rPr/>
        <w:t>##� #�0�0�0�0�0�0�0�0</w:t>
      </w:r>
    </w:p>
    <w:p>
      <w:pPr>
        <w:pStyle w:val="PreformattedText"/>
        <w:bidi w:val="0"/>
        <w:jc w:val="left"/>
        <w:rPr/>
      </w:pPr>
      <w:r>
        <w:rPr/>
        <w:t>##� #]0n0�N(##0#0#0#0 # ##0#0#0#0#0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l�e�t#e�m#3#)#</w:t>
      </w:r>
    </w:p>
    <w:p>
      <w:pPr>
        <w:pStyle w:val="PreformattedText"/>
        <w:bidi w:val="0"/>
        <w:jc w:val="left"/>
        <w:rPr/>
      </w:pPr>
      <w:r>
        <w:rPr/>
        <w:t>#</w:t>
        <w:tab/>
        <w:t>g�0!q</w:t>
      </w:r>
    </w:p>
    <w:p>
      <w:pPr>
        <w:pStyle w:val="PreformattedText"/>
        <w:bidi w:val="0"/>
        <w:jc w:val="left"/>
        <w:rPr/>
      </w:pPr>
      <w:r>
        <w:rPr/>
        <w:t>##� #�0�0�0�0�0�0�0�0</w:t>
      </w:r>
    </w:p>
    <w:p>
      <w:pPr>
        <w:pStyle w:val="PreformattedText"/>
        <w:bidi w:val="0"/>
        <w:jc w:val="left"/>
        <w:rPr/>
      </w:pPr>
      <w:r>
        <w:rPr/>
        <w:t>##� #]0n0�N(##0#0#0#0 # ##0#0#0#0#0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l�e�t#e�m#3#)#</w:t>
      </w:r>
    </w:p>
    <w:p>
      <w:pPr>
        <w:pStyle w:val="PreformattedText"/>
        <w:bidi w:val="0"/>
        <w:jc w:val="left"/>
        <w:rPr/>
      </w:pPr>
      <w:r>
        <w:rPr/>
        <w:t>#</w:t>
        <w:tab/>
        <w:t>g�0!q</w:t>
      </w:r>
    </w:p>
    <w:p>
      <w:pPr>
        <w:pStyle w:val="PreformattedText"/>
        <w:bidi w:val="0"/>
        <w:jc w:val="left"/>
        <w:rPr/>
      </w:pPr>
      <w:r>
        <w:rPr/>
        <w:t>##� #�0�0�0�0�0�0�0�0</w:t>
      </w:r>
    </w:p>
    <w:p>
      <w:pPr>
        <w:pStyle w:val="PreformattedText"/>
        <w:bidi w:val="0"/>
        <w:jc w:val="left"/>
        <w:rPr/>
      </w:pPr>
      <w:r>
        <w:rPr/>
        <w:t>#####################p###H</w:t>
        <w:tab/>
        <w:t>##L</w:t>
        <w:tab/>
        <w:t>##N</w:t>
        <w:tab/>
        <w:t>##P</w:t>
        <w:tab/>
        <w:t>##R</w:t>
        <w:tab/>
        <w:t>##V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:</w:t>
        <w:br/>
        <w:t>##&gt;</w:t>
        <w:br/>
        <w:t>##@</w:t>
        <w:br/>
        <w:t>##B</w:t>
        <w:br/>
        <w:t>##D</w:t>
        <w:br/>
        <w:t>##H</w:t>
        <w:br/>
        <w:t>##J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###d###f###h###j###n###p###r###�###�###�###�###�###�###�###�###�####4##:5##@5##B5##R5##������������������������������������������������������������������·########################h� ##CJ##nH##o(#tH##</w:t>
      </w:r>
    </w:p>
    <w:p>
      <w:pPr>
        <w:pStyle w:val="PreformattedText"/>
        <w:bidi w:val="0"/>
        <w:jc w:val="left"/>
        <w:rPr/>
      </w:pPr>
      <w:r>
        <w:rPr/>
        <w:t>#h/,�#CJ##o(###h/,�#CJ##nH##o(#tH###U####h� ##CJ##H*#o(####h� ##@���CJ##OJ##QJ###</w:t>
        <w:br/>
        <w:t>#h� ##CJ###</w:t>
      </w:r>
    </w:p>
    <w:p>
      <w:pPr>
        <w:pStyle w:val="PreformattedText"/>
        <w:bidi w:val="0"/>
        <w:jc w:val="left"/>
        <w:rPr/>
      </w:pPr>
      <w:r>
        <w:rPr/>
        <w:t>#h� ##CJ##o(#</w:t>
      </w:r>
    </w:p>
    <w:p>
      <w:pPr>
        <w:pStyle w:val="PreformattedText"/>
        <w:bidi w:val="0"/>
        <w:jc w:val="left"/>
        <w:rPr/>
      </w:pPr>
      <w:r>
        <w:rPr/>
        <w:t>#h� ##CJ##o(##D############(###b###p###�###�###�###�############�############�############�############�############z############z############]###############################################################$##�R##�L##d��###$#If####UD'#WD&amp;#]�R#`�L#a$#gd� ##K$#####$##�R##�L##d��###$#If####UD'#WD&amp;#]�R#`�L#a$#gd� 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&lt;##d��###��##$#If####UD�#WD�#YD2#]�##`�&lt;#a$#gd&gt;g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&lt;##d��###$#If####UD�#WD�#]�##`�&lt;#a$#gd� 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&lt;##d��###��##$#If####UD�#WD�#XD2#]�##`�&lt;#a$#gd&gt;g�#####gd� 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|##d��###$#If####UD##WD&gt;#]�##`�|#a$#gd� ##K$##</w:t>
      </w:r>
    </w:p>
    <w:p>
      <w:pPr>
        <w:pStyle w:val="PreformattedText"/>
        <w:bidi w:val="0"/>
        <w:jc w:val="left"/>
        <w:rPr/>
      </w:pPr>
      <w:r>
        <w:rPr/>
        <w:t>###d��###$#If####gd� ##K$######$##d��###$#If####a$#gd� ##K$###�###�###�###�###�###Q############7############)############)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 ##K$######�R##�L##d��###$#If####UD'#WD&amp;#]�R#`�L#gd� ##K$##�##kd#####$#If####K$#L$##�c##4##�##########################�,##�r#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&amp;�#w#################�#�#################`#�</w:t>
        <w:tab/>
        <w:t>################�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#�###�###�###�###�############�############&amp;##################################�##kd�####$#If####K$#L$##�c##4##�##########################�,##�r#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&amp; #w################# #�################# #�</w:t>
        <w:tab/>
        <w:t>################�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</w:r>
    </w:p>
    <w:p>
      <w:pPr>
        <w:pStyle w:val="PreformattedText"/>
        <w:bidi w:val="0"/>
        <w:jc w:val="left"/>
        <w:rPr/>
      </w:pPr>
      <w:r>
        <w:rPr/>
        <w:t>###d��###$#If####gd� ##K$######$##�###�|##d��###$#If####UD##WD&gt;#]�##`�|#a$#gd� ##K$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|##d��###$#If####UD##WD&gt;#]�##`�|#a$#gd� ##K$##</w:t>
      </w:r>
    </w:p>
    <w:p>
      <w:pPr>
        <w:pStyle w:val="PreformattedText"/>
        <w:bidi w:val="0"/>
        <w:jc w:val="left"/>
        <w:rPr/>
      </w:pPr>
      <w:r>
        <w:rPr/>
        <w:t>###d��###$#If####gd� ##K$######�R##�L##d��###$#If####UD'#WD&amp;#]�R#`�L#gd� ##K$###�###�###�###�###Q############4############&amp;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 ##K$######$##�R##�L##d��###$#If####UD'#WD&amp;#]�R#`�L#a$#gd� ##K$##�##kd�####$#If####K$#L$##�c##4##�##########################�,##�r#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&amp; #w################# #�################# #�</w:t>
        <w:tab/>
        <w:t>################�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#�###�###�###�###�############m############_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 ##K$######$##�R##�L##d��###$#If####UD'#WD&amp;#]�R#`�L#a$#gd� ##K$##t##kd�####$#If####K$#L$##�c##4##�##########################�&gt;##�0####|#�&amp;�#w###################@##################�0###�#######�#######�#######�#######�#######�#####�####6##�####�###�#�####�###�#�####�###�#�####�###�4�###</w:t>
        <w:br/>
        <w:t>#c#a�###f4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�############m############_############N############=##################################################$##d��###$#If####a$#gd� ##K$######$##d��###$#If####a$#gd� ##K$##</w:t>
      </w:r>
    </w:p>
    <w:p>
      <w:pPr>
        <w:pStyle w:val="PreformattedText"/>
        <w:bidi w:val="0"/>
        <w:jc w:val="left"/>
        <w:rPr/>
      </w:pPr>
      <w:r>
        <w:rPr/>
        <w:t>###d��###$#If####gd� ##K$######$##�R##�L##d��###$#If####UD'#WD&amp;#]�R#`�L#a$#gd� ##K$##t##kd5####$#If####K$#L$##�c##4##�##########################�I##�0####|#�&amp;�#w#################�#@##################�0###�#######�#######�#######�#######�#######�#####�####6##�####�###�#�####�###�#�####�###�#�####�###�4�###</w:t>
        <w:br/>
        <w:t xml:space="preserve">#c#a�###f4### </w:t>
        <w:tab/>
        <w:t>##"</w:t>
        <w:tab/>
        <w:t>##4</w:t>
        <w:tab/>
        <w:t>##6</w:t>
        <w:tab/>
        <w:t>##H</w:t>
        <w:tab/>
        <w:t>##g############J############&lt;############+###############################$##d��###$#If####a$#gd� ##K$##</w:t>
      </w:r>
    </w:p>
    <w:p>
      <w:pPr>
        <w:pStyle w:val="PreformattedText"/>
        <w:bidi w:val="0"/>
        <w:jc w:val="left"/>
        <w:rPr/>
      </w:pPr>
      <w:r>
        <w:rPr/>
        <w:t>###d��###$#If####gd� ##K$######$##�R##�L##d��###$#If####UD'#WD&amp;#]�R#`�L#a$#gd� ##K$##�##kd�####$#If####K$#L$##�c##�##########################�H##�\####|#�#g#�&amp;�#w#################�#E</w:t>
      </w:r>
    </w:p>
    <w:p>
      <w:pPr>
        <w:pStyle w:val="PreformattedText"/>
        <w:bidi w:val="0"/>
        <w:jc w:val="left"/>
        <w:rPr/>
      </w:pPr>
      <w:r>
        <w:rPr/>
        <w:t>################�#�#################�#U##################�0###�#######�#######�#######�#######�#######�#####�####6##�####�###�###�###�#�####�###�###�###�#�####�###�###�###�#�####�###�###�###�4�###</w:t>
        <w:br/>
        <w:t>#c#a�#####H</w:t>
        <w:tab/>
        <w:t>##\</w:t>
        <w:tab/>
        <w:t>##^</w:t>
        <w:tab/>
        <w:t>##p</w:t>
        <w:tab/>
        <w:t>##�############V############;###############################################################################$##�R##�L##d��###$#If####UD'#WD&amp;#]�R#`�L#a$#gd� ###�##kd�####$#If####K$#L$##�c##�##########################�7##�\####|#�#g#�&amp;�#w#################�#E</w:t>
      </w:r>
    </w:p>
    <w:p>
      <w:pPr>
        <w:pStyle w:val="PreformattedText"/>
        <w:bidi w:val="0"/>
        <w:jc w:val="left"/>
        <w:rPr/>
      </w:pPr>
      <w:r>
        <w:rPr/>
        <w:t>################�#�#################�#U##################�0###�#######�#######�#######�#######�#######�#####�####6##�####�###�###�###�#�####�###�###�###�#�####�###�###�###�#�####�###�###�###�4�###</w:t>
        <w:br/>
        <w:t>#c#a�########$##d��###$#If####a$#gd� ##K$###p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:############�#######################�##kdD####$#If####K$#L$##�c##4##�##########################�###�F####|#b#�&amp;�#w#################�#�</w:t>
        <w:tab/>
        <w:t>################�#Z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##$##d��###$#If####a$#gd� ##K$#####$##d��###$#If####a$#gd� #######$##�R##�L##d��###$#If####UD'#WD&amp;#]�R#`�L#a$#gd� ##K$###�</w:t>
        <w:tab/>
        <w:t>##�</w:t>
        <w:tab/>
        <w:t>##�</w:t>
        <w:tab/>
        <w:t>##�</w:t>
        <w:tab/>
        <w:t>##�</w:t>
        <w:tab/>
        <w:t>##�############�############�############5###############################################�##kd�####$#If####K$#L$##�c##4##�##########################�###�\####|#b#U#�&amp;�#w#################�#�</w:t>
        <w:tab/>
        <w:t>################�#�#################�#g##################�0###�#######�#######�#######�#######�#######�#####�####6##�####�###�###�###�#�####�###�###�###�#�####�###�###�###�#�####�###�###�###�4�###</w:t>
        <w:br/>
        <w:t>#c#a�###f4#####$##$#1$#If####a$#gd� ##K$#####$##$#1$#If####a$#gd� ##K$######$##d��###$#If####a$#gd� ##K$###�</w:t>
        <w:tab/>
        <w:t>##�</w:t>
        <w:tab/>
        <w:t>##�</w:t>
        <w:tab/>
        <w:t>##�</w:t>
        <w:tab/>
        <w:t>##</w:t>
        <w:br/>
        <w:br/>
        <w:t>##6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 #######$##d��###$#If####a$#gd� ##K$######$##d��###$#If####a$#gd� ##K$##</w:t>
      </w:r>
    </w:p>
    <w:p>
      <w:pPr>
        <w:pStyle w:val="PreformattedText"/>
        <w:bidi w:val="0"/>
        <w:jc w:val="left"/>
        <w:rPr/>
      </w:pPr>
      <w:r>
        <w:rPr/>
        <w:t>###d��###$#If####gd� ##K$###6</w:t>
        <w:br/>
        <w:t>##8</w:t>
        <w:br/>
        <w:t>##:</w:t>
        <w:br/>
        <w:t>##N</w:t>
        <w:br/>
        <w:t>##V</w:t>
        <w:br/>
        <w:t>##l</w:t>
        <w:br/>
        <w:t>##i############[############J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 #######$##d��###$#If####a$#gd� ##K$######$##d��###$#If####a$#gd� ##K$##</w:t>
      </w:r>
    </w:p>
    <w:p>
      <w:pPr>
        <w:pStyle w:val="PreformattedText"/>
        <w:bidi w:val="0"/>
        <w:jc w:val="left"/>
        <w:rPr/>
      </w:pPr>
      <w:r>
        <w:rPr/>
        <w:t>###d��###$#If####gd� ##K$##�##kd�####$#If####K$#L$##�c##�##########################�\####|#b#U#�&amp;##w#################�#�</w:t>
        <w:tab/>
        <w:t>################�#�#################�#g##################�0###�#######�#######�#######�#######�#######�#####�####6##�####�###�###�###�#�####�###�###�###�#�####�###�###�###�#�####�###�###�###�4�###</w:t>
        <w:br/>
        <w:t>#c#a�#####l</w:t>
        <w:br/>
        <w:t>##�</w:t>
        <w:br/>
        <w:t>##�</w:t>
        <w:br/>
        <w:t>##�</w:t>
        <w:br/>
        <w:t>##�</w:t>
        <w:br/>
        <w:t>##�</w:t>
        <w:br/>
        <w:t>##�############[############�############J############9##########################################$##d��###$#If####a$#gd� ##K$######$##d��###$#If####a$#gd� ##K$##�##kdw####$#If####K$#L$##�c##�##########################�\####|#b#U#�&amp;##w#################�#�</w:t>
        <w:tab/>
        <w:t>################�#�#################�#g##################�0###�#######�#######�#######�#######�#######�#####�####6##�####�###�###�###�#�####�###�###�###�#�####�###�###�###�#�####�###�###�###�4�###</w:t>
        <w:br/>
        <w:t>#c#a�####</w:t>
      </w:r>
    </w:p>
    <w:p>
      <w:pPr>
        <w:pStyle w:val="PreformattedText"/>
        <w:bidi w:val="0"/>
        <w:jc w:val="left"/>
        <w:rPr/>
      </w:pPr>
      <w:r>
        <w:rPr/>
        <w:t>###d��###$#If####gd� ##K$###�</w:t>
        <w:br/>
        <w:t>##�</w:t>
        <w:br/>
        <w:t>##�</w:t>
        <w:br/>
        <w:t>##�</w:t>
        <w:br/>
        <w:t>##�</w:t>
        <w:br/>
        <w:t>######�############�############O############�############&gt;####################################################$##d��###$#If####a$#gd� ##K$##�##kd*####$#If####K$#L$##�c##�##########################�\####|#b#U#�&amp;##w#################�#�</w:t>
        <w:tab/>
        <w:t>################�#�#################�#g##################�0###�#######�#######�#######�#######�#######�#####�####6##�####�###�###�###�#�####�###�###�###�#�####�###�###�###�#�####�###�###�###�4�###</w:t>
        <w:br/>
        <w:t>#c#a�####</w:t>
      </w:r>
    </w:p>
    <w:p>
      <w:pPr>
        <w:pStyle w:val="PreformattedText"/>
        <w:bidi w:val="0"/>
        <w:jc w:val="left"/>
        <w:rPr/>
      </w:pPr>
      <w:r>
        <w:rPr/>
        <w:t>###d��###$#If####gd� 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 ############0###\###^###`###�############�############�############&gt;############�################################################�##kd�####$#If####K$#L$##�c##�##########################�\####|#b#U#�&amp;##w#################�#�</w:t>
        <w:tab/>
        <w:t>################�#�#################�#g##################�0###�#######�#######�#######�#######�#######�#####�####6##�####�###�###�###�#�####�###�###�###�#�####�###�###�###�#�####�###�###�###�4�###</w:t>
        <w:br/>
        <w:t>#c#a�####</w:t>
      </w:r>
    </w:p>
    <w:p>
      <w:pPr>
        <w:pStyle w:val="PreformattedText"/>
        <w:bidi w:val="0"/>
        <w:jc w:val="left"/>
        <w:rPr/>
      </w:pPr>
      <w:r>
        <w:rPr/>
        <w:t>###d��###$#If####gd� 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 #######$##d��###$#If####a$#gd� ##K$###`###t###|###�###�###�###�############�############�############�############-##############�##kd�</w:t>
        <w:tab/>
        <w:t>###$#If####K$#L$##�c##�##########################�\####|#b#U#�&amp;##w#################�#�</w:t>
        <w:tab/>
        <w:t>################�#�#################�#g##################�0###�#######�#######�#######�#######�#######�#####�####6##�####�###�###�###�#�####�###�###�###�#�####�###�###�###�#�####�###�###�###�4�###</w:t>
        <w:br/>
        <w:t>#c#a�####</w:t>
      </w:r>
    </w:p>
    <w:p>
      <w:pPr>
        <w:pStyle w:val="PreformattedText"/>
        <w:bidi w:val="0"/>
        <w:jc w:val="left"/>
        <w:rPr/>
      </w:pPr>
      <w:r>
        <w:rPr/>
        <w:t>###d��###$#If####gd� 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 #######$##d��###$#If####a$#gd� ##K$######$##d��###$#If####a$#gd� ##K$###�###�###�###�###�###,4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 #######$##d��###$#If####a$#gd� ##K$######$##d��###$#If####a$#gd� ##K$##</w:t>
      </w:r>
    </w:p>
    <w:p>
      <w:pPr>
        <w:pStyle w:val="PreformattedText"/>
        <w:bidi w:val="0"/>
        <w:jc w:val="left"/>
        <w:rPr/>
      </w:pPr>
      <w:r>
        <w:rPr/>
        <w:t>###d��###$#If####gd� ##K$####� #]0n0�N(##0#0#0#0 # ##0#0#0#0#0#0#0#0)###</w:t>
      </w:r>
    </w:p>
    <w:p>
      <w:pPr>
        <w:pStyle w:val="PreformattedText"/>
        <w:bidi w:val="0"/>
        <w:jc w:val="left"/>
        <w:rPr/>
      </w:pPr>
      <w:r>
        <w:rPr/>
        <w:t>#we0W�Q�^ir�Ss0�e-�n0M�n&amp;Ns0k0��Rʎn0#�L�L}�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 # ##�#0#c�[\Omi4Xn0.z^�T0h0k0#0r�S_Y0�0#kn00#�eQY0�0S0h0#0</w:t>
      </w:r>
    </w:p>
    <w:p>
      <w:pPr>
        <w:pStyle w:val="PreformattedText"/>
        <w:bidi w:val="0"/>
        <w:jc w:val="left"/>
        <w:rPr/>
      </w:pPr>
      <w:r>
        <w:rPr/>
        <w:t>##�#0S0n0�i#_#T#kk0#�eQW0M0�0j0D0h0M0o0#0�Vb�#0h�I{�0)R(uY0�0S0h0#0</w:t>
      </w:r>
    </w:p>
    <w:p>
      <w:pPr>
        <w:pStyle w:val="PreformattedText"/>
        <w:bidi w:val="0"/>
        <w:jc w:val="left"/>
        <w:rPr/>
      </w:pPr>
      <w:r>
        <w:rPr/>
        <w:t>##�#0��5�ir�L0�m#S�w�l�0�0n04X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0�0�0�Q�[MzI{</w:t>
      </w:r>
    </w:p>
    <w:p>
      <w:pPr>
        <w:pStyle w:val="PreformattedText"/>
        <w:bidi w:val="0"/>
        <w:jc w:val="left"/>
        <w:rPr/>
      </w:pPr>
      <w:r>
        <w:rPr/>
        <w:t>0#kk0o0͑ϑg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,4##.4##`4##i############[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 ##K$##�##kdC</w:t>
        <w:br/>
        <w:t>###$#If####K$#L$##�c##�##########################�\####|#b#U#�&amp;##w#################�#�</w:t>
        <w:tab/>
        <w:t>################�#�#################�#g##################�0###�#######�#######�#######�#######�#######�#####�####6##�####�###�###�###�#�####�###�###�###�#�####�###�###�###�#�####�###�###�###�4�###</w:t>
        <w:br/>
        <w:t>#c#a�#####`4##b4##�4##�4##85##�############�##############################################################################################################################################################################################################################�X##d��###$#If####WD,#`�X#gd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 ###a##kd�</w:t>
        <w:br/>
        <w:t>###$#If####K$#L$##�c##4##�##########################�E##�#####�&amp;##�&amp;#################�0###�#######�#######�#######�#######�#######�#####�####6##�####�#�####�#�####�#�####�4�###</w:t>
        <w:br/>
        <w:t>#c#a�###f4###85##:5##T5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 ##]##kd�####$##$#If#####�c##�##########################�G7#�###��$'##�'#################�0###�#######�#######�#######�#######�#######�#####�####6##�####�#�####�#�####�#�####�4�###</w:t>
        <w:br/>
        <w:t>#c#a�#####R5##T5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 ###h� ##nH##tH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w##v##�##v##�</w:t>
        <w:tab/>
        <w:t>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,##�0###�#######�#######�#######�#######�#######�#####�####6##�###+�###+�###+�###,�####,�####5�####w#5�####�#5�####�</w:t>
        <w:tab/>
        <w:t>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w##v##�##v##�</w:t>
        <w:tab/>
        <w:t>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,##�0###�#######�#######�#######�#######�#######�#####�####6##�###+�###+�###+�###,�####5�####w#5�####�#5�####�</w:t>
        <w:tab/>
        <w:t>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w##v##�##v##�</w:t>
        <w:tab/>
        <w:t>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,##�0###�#######�#######�#######�#######�#######�#####�####6##�###+�###+�###+�###,�####5�####w#5�####�#5�####�</w:t>
        <w:tab/>
        <w:t>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w##v##@#:V###�c##4##�&gt;##�0###�#######�#######�#######�#######�#######�#####�####6##�###,�####5�####w#5�####@#4�#######4�###</w:t>
        <w:br/>
        <w:t>#c#f4#�##$#If####K$#L$##�h#!v##h##v##w##v##@#:V###�c##4##�I##�0###�#######�#######�#######�#######�#######�#####�####6##�###,�####5�####w#5�####@#4�#######4�###</w:t>
        <w:br/>
        <w:t>#c#f4#�##$#If####K$#L$##�h#!v##h##v##w##v##E</w:t>
      </w:r>
    </w:p>
    <w:p>
      <w:pPr>
        <w:pStyle w:val="PreformattedText"/>
        <w:bidi w:val="0"/>
        <w:jc w:val="left"/>
        <w:rPr/>
      </w:pPr>
      <w:r>
        <w:rPr/>
        <w:t>#v##�##v##U#:V###�c##�H##�0###�#######�#######�#######�#######�#######�#####�####6##�###,�####5�####w#5�####E</w:t>
      </w:r>
    </w:p>
    <w:p>
      <w:pPr>
        <w:pStyle w:val="PreformattedText"/>
        <w:bidi w:val="0"/>
        <w:jc w:val="left"/>
        <w:rPr/>
      </w:pPr>
      <w:r>
        <w:rPr/>
        <w:t>5�####�#5�####U#4�#######4�###</w:t>
        <w:br/>
        <w:t>#c#�##$#If####K$#L$##�h#!v##h##v##w##v##E</w:t>
      </w:r>
    </w:p>
    <w:p>
      <w:pPr>
        <w:pStyle w:val="PreformattedText"/>
        <w:bidi w:val="0"/>
        <w:jc w:val="left"/>
        <w:rPr/>
      </w:pPr>
      <w:r>
        <w:rPr/>
        <w:t>#v##�##v##U#:V###�c##�7##�0###�#######�#######�#######�#######�#######�#####�####6##�###,�####5�####w#5�####E</w:t>
      </w:r>
    </w:p>
    <w:p>
      <w:pPr>
        <w:pStyle w:val="PreformattedText"/>
        <w:bidi w:val="0"/>
        <w:jc w:val="left"/>
        <w:rPr/>
      </w:pPr>
      <w:r>
        <w:rPr/>
        <w:t>5�####�#5�####U#4�#######4�###</w:t>
        <w:br/>
        <w:t>#c#�##$#If####K$#L$##�h#!v##h##v##w##v##�</w:t>
        <w:tab/>
        <w:t>#v##Z#:V###�c##4##�###�0###�#######�#######�#######�#######�#######�#####�####6##�###+�###+�###,�####5�####w#5�####�</w:t>
        <w:tab/>
        <w:t>5�####Z#4�#######4�###</w:t>
        <w:br/>
        <w:t>#c#f4#�##$#If####K$#L$##�h#!v##h##v##w##v##�</w:t>
        <w:tab/>
        <w:t>#v##�##v##g#:V###�c##4##�###�0###�#######�#######�#######�#######�#######�#####�####6##�###+�###+�###,�####5�####w#5�####�</w:t>
        <w:tab/>
        <w:t>5�####�#5�####g#4�#######4�###</w:t>
        <w:br/>
        <w:t>#c#f4#�##$#If####K$#L$##�h#!v##h##v##w##v##�</w:t>
        <w:tab/>
        <w:t>#v##�##v##g#:V###�c##�0###�#######�#######�#######�#######�#######�#####�####6##�###,�####5�####w#5�####�</w:t>
        <w:tab/>
        <w:t>5�####�#5�####g#4�#######4�###</w:t>
        <w:br/>
        <w:t>#c#�##$#If####K$#L$##�h#!v##h##v##w##v##�</w:t>
        <w:tab/>
        <w:t>#v##�##v##g#:V###�c##�0###�#######�#######�#######�#######�#######�#####�####6##�###,�####5�####w#5�####�</w:t>
        <w:tab/>
        <w:t>5�####�#5�####g#4�#######4�###</w:t>
        <w:br/>
        <w:t>#c#�##$#If####K$#L$##�h#!v##h##v##w##v##�</w:t>
        <w:tab/>
        <w:t>#v##�##v##g#:V###�c##�0###�#######�#######�#######�#######�#######�#####�####6##�###,�####5�####w#5�####�</w:t>
        <w:tab/>
        <w:t>5�####�#5�####g#4�#######4�###</w:t>
        <w:br/>
        <w:t>#c#�##$#If####K$#L$##�h#!v##h##v##w##v##�</w:t>
        <w:tab/>
        <w:t>#v##�##v##g#:V###�c##�0###�#######�#######�#######�#######�#######�#####�####6##�###,�####5�####w#5�####�</w:t>
        <w:tab/>
        <w:t>5�####�#5�####g#4�#######4�###</w:t>
        <w:br/>
        <w:t>#c#�##$#If####K$#L$##�h#!v##h##v##w##v##�</w:t>
        <w:tab/>
        <w:t>#v##�##v##g#:V###�c##�0###�#######�#######�#######�#######�#######�#####�####6##�###,�####5�####w#5�####�</w:t>
        <w:tab/>
        <w:t>5�####�#5�####g#4�#######4�###</w:t>
        <w:br/>
        <w:t>#c#�##$#If####K$#L$##�h#!v##h##v##w##v##�</w:t>
        <w:tab/>
        <w:t>#v##�##v##g#:V###�c##�0###�#######�#######�#######�#######�#######�#####�####6##�###,�####5�####w#5�####�</w:t>
        <w:tab/>
        <w:t>5�####�#5�####g#4�#######4�###</w:t>
        <w:br/>
        <w:t>#c#�##$#If####K$#L$##�h#!v##h##v##�&amp;:V###�c##4##�E##�0###�#######�#######�#######�#######�#######�#####�####6##�###5�####�&amp;4�#######4�###</w:t>
        <w:br/>
        <w:t>#c#f4#�##$##$#If#####�##!v##h##v##�':V###�c##�G7#�0###�#######�#######�#######�#######�#######�#####�####6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 xml:space="preserve">&lt;a:clrMap xmlns:a="http://schemas.openxmlformats.org/drawingml/2006/main" bg1="lt1" tx1="dk1" bg2="lt2" tx2="dk2" accent1="accent1" accent2="accent2" accent3="accent3" accent4="accent4" accent5="accent5" accent6="accent6" hlink="hlink" folHlink="folHlink"/&gt;####�######&gt;####����####R5##T5##############�###�###�###�###�###�###�### </w:t>
        <w:tab/>
        <w:t>##H</w:t>
        <w:tab/>
        <w:t>##p</w:t>
        <w:tab/>
        <w:t>##�</w:t>
        <w:tab/>
        <w:t>##�</w:t>
        <w:tab/>
        <w:t>##6</w:t>
        <w:br/>
        <w:t>##l</w:t>
        <w:br/>
        <w:t>##�</w:t>
        <w:br/>
        <w:t>######`###�###,4##`4##85##T5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1###7###8###A###B###I###J###O###P###R###T###W###]###`###f###i###l###s###v###{###~###�###�###�###�###�###�###�###�###�###�###�###�###�###�###�###�###�###�###�###�###�###�###�###�###�###�###�###�###�###�###�###�###�###�###################</w:t>
        <w:br/>
        <w:t>### ###!###"#######'###*###+###,###-###5###6###7###8###;###Q###R###S###T###X###[###\###]###^###f###g###h###i###l###�###�###�###�###�###�###�###�###�###�###�###�###�###�###�###�###�###�###�###�###�###�###�###�###�###�###�###�###�###�###�###�###�###�###�###�###�###�###�###�###�###�#######)###+###-###/###K###L###m###n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##3###3###############1###8###J###�###�###�#######+###N###\######�###�###�###�###�###�###�###�#######################################################</w:t>
        <w:br/>
        <w:t>###</w:t>
        <w:br/>
        <w:t>###�###�###�#############################�###########� ##�Y*#/,�#�#�#&gt;g�#�A�#####�###�###########�@#�##�###�###########�#######�################�###�###�#######�##4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#�################################�####M#T# #E#x#t#r#a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#D���{�'##########d###@#################d###@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G#�4########�#######��##########%R#}#�######## ###�t�X��####################�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Q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#</w:t>
        <w:br/>
        <w:t>�#��#@####���`#�#############d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ʎ��Q#####�ʎ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!###"#######$###%###&amp;###'###����)###*###+###,###-###.###/###0###1###2###3###4###5###6###7###8###����:###;###&lt;###=###&gt;###?###@###����B###C###D###E###F###G###H###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#��`#�#M###�#######D#a#t#a#########################################################</w:t>
        <w:br/>
        <w:t>###������������#################################### ###########1#T#a#b#l#e#################################################################����####################################(###R ######W#o#r#d#D#o#c#u#m#e#n#t#####################################################����########################################8&gt;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