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Z###########\#######����####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f;####bjbj*�*�######################8\##H�ibH�ib�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lt;###�###########�###�#######�#######�#######�#######�#######�#######�#######�#######y#######{#######{#######{#######{#######{#######{###$###�###�###n###8###�###!###################�#######�#######################�#######�#######�#######�#######�###############�#######�#######�###############�###�###�#######5#######5#######5#######�###�###�#######�#######�#######�#######y###############5#######################################################�#######y###############5###############5###############################################################################5#######�#######����####p�ҹ`#�#########����####�###.###5###############e#######�###0###########5#######�#######�###L###�#######5###############################################################################�#######�###$###�#######5###0###�#######�#######5#######�#######�#######################################�#######�#######�#######�#######�############################################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�0�0�0�0�0�0�0�0�0�0�0�0�0�� �4X�So0�0�0�0�0�0�0�0</w:t>
      </w:r>
    </w:p>
    <w:p>
      <w:pPr>
        <w:pStyle w:val="PreformattedText"/>
        <w:bidi w:val="0"/>
        <w:jc w:val="left"/>
        <w:rPr/>
      </w:pPr>
      <w:r>
        <w:rPr/>
        <w:t>#�e-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��[�l#�M�</w:t>
        <w:tab/>
        <w:t>��So0</w:t>
      </w:r>
    </w:p>
    <w:p>
      <w:pPr>
        <w:pStyle w:val="PreformattedText"/>
        <w:bidi w:val="0"/>
        <w:jc w:val="left"/>
        <w:rPr/>
      </w:pPr>
      <w:r>
        <w:rPr/>
        <w:t>#�Q#t���R#�T�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��Y#��N�[</w:t>
        <w:tab/>
        <w:t>�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g�e</w:t>
      </w:r>
    </w:p>
    <w:p>
      <w:pPr>
        <w:pStyle w:val="PreformattedText"/>
        <w:bidi w:val="0"/>
        <w:jc w:val="left"/>
        <w:rPr/>
      </w:pPr>
      <w:r>
        <w:rPr/>
        <w:t>#.z^�%RO(u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5�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|X0�0n02�bk�e�l</w:t>
      </w:r>
    </w:p>
    <w:p>
      <w:pPr>
        <w:pStyle w:val="PreformattedText"/>
        <w:bidi w:val="0"/>
        <w:jc w:val="left"/>
        <w:rPr/>
      </w:pPr>
      <w:r>
        <w:rPr/>
        <w:t>#�^irn0�i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ƖX0�0ňn</w:t>
      </w:r>
    </w:p>
    <w:p>
      <w:pPr>
        <w:pStyle w:val="PreformattedText"/>
        <w:bidi w:val="0"/>
        <w:jc w:val="left"/>
        <w:rPr/>
      </w:pPr>
      <w:r>
        <w:rPr/>
        <w:t>#ƖX0�0ňnn0.z^��0b_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ƖX0�0ňnn0�R�s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_jn0�S�R_j�Q�R</w:t>
      </w:r>
    </w:p>
    <w:p>
      <w:pPr>
        <w:pStyle w:val="PreformattedText"/>
        <w:bidi w:val="0"/>
        <w:jc w:val="left"/>
        <w:rPr/>
      </w:pPr>
      <w:r>
        <w:rPr/>
        <w:t>#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e4l</w:t>
      </w:r>
    </w:p>
    <w:p>
      <w:pPr>
        <w:pStyle w:val="PreformattedText"/>
        <w:bidi w:val="0"/>
        <w:jc w:val="left"/>
        <w:rPr/>
      </w:pPr>
      <w:r>
        <w:rPr/>
        <w:t>#ňnn0.z^�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ňnn0���R#�M�3#/#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�,dϑS__0�0n0</w:t>
      </w:r>
    </w:p>
    <w:p>
      <w:pPr>
        <w:pStyle w:val="PreformattedText"/>
        <w:bidi w:val="0"/>
        <w:jc w:val="left"/>
        <w:rPr/>
      </w:pPr>
      <w:r>
        <w:rPr/>
        <w:t>###########&lt;###�###�###�</w:t>
        <w:tab/>
        <w:t>##�</w:t>
        <w:tab/>
        <w:t>##�</w:t>
        <w:tab/>
        <w:t>###:###:##</w:t>
        <w:br/>
        <w:t>:##L;##R;##T;##d;##f;##�����������Ľ�#################################################################################################################################################################################################################################################################################h�k�##h�*?#CJ##nH##o(#tH##</w:t>
      </w:r>
    </w:p>
    <w:p>
      <w:pPr>
        <w:pStyle w:val="PreformattedText"/>
        <w:bidi w:val="0"/>
        <w:jc w:val="left"/>
        <w:rPr/>
      </w:pPr>
      <w:r>
        <w:rPr/>
        <w:t>#h#8##CJ##o(###h#8##CJ##nH##o(#tH####h�k�#@���CJ##OJ##QJ####U####h�k�#CJ##H*#o(####h�k�#CJ##nH##o(#tH##</w:t>
      </w:r>
    </w:p>
    <w:p>
      <w:pPr>
        <w:pStyle w:val="PreformattedText"/>
        <w:bidi w:val="0"/>
        <w:jc w:val="left"/>
        <w:rPr/>
      </w:pPr>
      <w:r>
        <w:rPr/>
        <w:t>#h�k�#CJ##o(#</w:t>
      </w:r>
    </w:p>
    <w:p>
      <w:pPr>
        <w:pStyle w:val="PreformattedText"/>
        <w:bidi w:val="0"/>
        <w:jc w:val="left"/>
        <w:rPr/>
      </w:pPr>
      <w:r>
        <w:rPr/>
        <w:t>#h�k�#CJ##o(###########&lt;###F###H###J###L###N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####$##�R##�L##$#If####UD'#WD&amp;#]�R#`�L#a$#gd�k�#K$#####$##�e##��##$#If####UD�#WDC#]�e#`��#a$#gd�k�#####gd�k�###N###P###b###d###f###h###V############&lt;############1############1############1######################</w:t>
        <w:br/>
        <w:t>###$#If####gd�k�#K$######$##�R##�L##$#If####UD'#WD&amp;#]�R#`�L#a$#gd�k�#K$#�##kd#####$#If####K$#L$##�c##�##########################��##�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�####�###�###�###�###�#�####�###�###�###�###�#�####�###�###�###�###�#�####�###�###�###�###�4�###</w:t>
        <w:br/>
        <w:t>#c#a�#####h###j###l###�###�############K############3###############################################################$##�R##�L##$#If####UD'#WD&amp;#]�R#`�L#a$#gd�k�#�##kd�####$#If####K$#L$##�c##�##########################��##�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�####�###�###�###�###�#�####�###�###�###�###�#�####�###�###�###�###�#�####�###�###�###�###�4�###</w:t>
        <w:br/>
        <w:t>#c#a�####</w:t>
        <w:br/>
        <w:t>###$#If####gd�k�#K$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####$##�R##�L##$#If####UD'#WD&amp;#]�R#`�L#a$#gd�k�#K$###�###�###�###�###�###�###V############&lt;############1############1############1######################</w:t>
        <w:br/>
        <w:t>###$#If####gd�k�#K$######$##�R##�L##$#If####UD'#WD&amp;#]�R#`�L#a$#gd�k�#K$#�##kd�####$#If####K$#L$##�c##�##########################��##�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�####�###�###�###�###�#�####�###�###�###�###�#�####�###�###�###�###�#�####�###�###�###�###�4�###</w:t>
        <w:br/>
        <w:t>#c#a�#####�###�###�###�###�############K############5####################################################################$##�q##�q##$#If####]�q#^�q#a$#gd�k�#K$#�##kdF####$#If####K$#L$##�c##�##########################��##�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�###################�###################�##################�0###�#######�#######�#######�#######�#######�#####�####�####�###�###�###�###�#�####�###�###�###�###�#�####�###�###�###�###�#�####�###�###�###�###�4�###</w:t>
        <w:br/>
        <w:t>#c#a�####</w:t>
        <w:br/>
        <w:t>###$#If####gd�k�#K$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####$##�R##�R##$#If####WD)#]�R#`�R#a$#gd�k�#K$###�###�###�###@############2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k�#K$#�##kd#####$#If####K$#L$##�c##4##�##########################��##ֈ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�#e#################�#�</w:t>
        <w:br/>
        <w:t>##################�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####$##�R##�R##$#If####WD)#]�R#`�R#a$#gd�k�#K$###�###�####</w:t>
        <w:tab/>
        <w:t>##@############*###############################################################$##�q##�q##$#If####]�q#^�q#a$#gd�k�#K$#�##kd�####$#If####K$#L$##�c##4##�##########################��##ֈ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�#e#################�#�</w:t>
        <w:br/>
        <w:t>##################�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####$##�R##�R##$#If####WD)#]�R#`�R#a$#gd�k�#K$####</w:t>
        <w:tab/>
        <w:t>###</w:t>
        <w:tab/>
        <w:t>###</w:t>
        <w:tab/>
        <w:t>##*</w:t>
        <w:tab/>
        <w:t>##@############5#####################################$##�q##�q##$#If####]�q#^�q#a$#gd�k�#K$##</w:t>
        <w:br/>
        <w:t>###$#If####gd�k�#K$#�##kd�####$#If####K$#L$##�c##4##�##########################��##ֈ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�#e#################�#�</w:t>
        <w:br/>
        <w:t>##################�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#*</w:t>
        <w:tab/>
        <w:t>##B</w:t>
        <w:tab/>
        <w:t>##D</w:t>
        <w:tab/>
        <w:t>##F</w:t>
        <w:tab/>
        <w:t>##H</w:t>
        <w:tab/>
        <w:t>##J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</w:t>
      </w:r>
    </w:p>
    <w:p>
      <w:pPr>
        <w:pStyle w:val="PreformattedText"/>
        <w:bidi w:val="0"/>
        <w:jc w:val="left"/>
        <w:rPr/>
      </w:pPr>
      <w:r>
        <w:rPr/>
        <w:t>###$##$#If####a$#gd�k�#K$###J</w:t>
        <w:tab/>
        <w:t>##L</w:t>
        <w:tab/>
        <w:t>##N</w:t>
        <w:tab/>
        <w:t>##-############"###########################################</w:t>
        <w:br/>
        <w:t>###$#If####gd�k�#K$#�##kd�####$#If####K$#L$##�c##4##�##########################��##</w:t>
      </w:r>
      <w:r>
        <w:rPr/>
        <w:t>֞</w:t>
      </w:r>
      <w:r>
        <w:rPr/>
        <w:t>####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�#j#################�#1</w:t>
        <w:tab/>
        <w:t>##################�###################�###################�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c#a�###f4###N</w:t>
        <w:tab/>
        <w:t>##P</w:t>
        <w:tab/>
        <w:t>##b</w:t>
        <w:tab/>
        <w:t>##j</w:t>
        <w:tab/>
        <w:t>##l</w:t>
        <w:tab/>
        <w:t>##n</w:t>
        <w:tab/>
        <w:t>##p</w:t>
        <w:tab/>
        <w:t>##r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</w:t>
      </w:r>
    </w:p>
    <w:p>
      <w:pPr>
        <w:pStyle w:val="PreformattedText"/>
        <w:bidi w:val="0"/>
        <w:jc w:val="left"/>
        <w:rPr/>
      </w:pPr>
      <w:r>
        <w:rPr/>
        <w:t>###$##$#If####a$#gd�k�#K$###r</w:t>
        <w:tab/>
        <w:t>##t</w:t>
        <w:tab/>
        <w:t>##v</w:t>
        <w:tab/>
        <w:t>##-############"###########################################</w:t>
        <w:br/>
        <w:t>###$#If####gd�k�#K$#�##kd�####$#If####K$#L$##�c##4##�##########################��##</w:t>
      </w:r>
      <w:r>
        <w:rPr/>
        <w:t>֞</w:t>
      </w:r>
      <w:r>
        <w:rPr/>
        <w:t>####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�#j#################�#1</w:t>
        <w:tab/>
        <w:t>##################�###################�###################�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c#a�###f4#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</w:t>
      </w:r>
    </w:p>
    <w:p>
      <w:pPr>
        <w:pStyle w:val="PreformattedText"/>
        <w:bidi w:val="0"/>
        <w:jc w:val="left"/>
        <w:rPr/>
      </w:pPr>
      <w:r>
        <w:rPr/>
        <w:t>###$##$#If####a$#gd�k�#K$###�</w:t>
        <w:tab/>
        <w:t>##�</w:t>
        <w:tab/>
        <w:t>##�</w:t>
        <w:tab/>
        <w:t>##-############"###########################################</w:t>
        <w:br/>
        <w:t>###$#If####gd�k�#K$#�##kd�####$#If####K$#L$##�c##4##�##########################��##</w:t>
      </w:r>
      <w:r>
        <w:rPr/>
        <w:t>֞</w:t>
      </w:r>
      <w:r>
        <w:rPr/>
        <w:t>####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�#j#################�#1</w:t>
        <w:tab/>
        <w:t>##################�###################�###################�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</w:t>
      </w:r>
    </w:p>
    <w:p>
      <w:pPr>
        <w:pStyle w:val="PreformattedText"/>
        <w:bidi w:val="0"/>
        <w:jc w:val="left"/>
        <w:rPr/>
      </w:pPr>
      <w:r>
        <w:rPr/>
        <w:t>###$##$#If####a$#gd�k�#K$######$##�q##�q##$#If####]�q#^�q#a$#gd�k�#K$###�</w:t>
        <w:tab/>
        <w:t>##�</w:t>
        <w:tab/>
        <w:t>##�</w:t>
        <w:tab/>
        <w:t>##�</w:t>
        <w:tab/>
        <w:t>##-############"############"##########################</w:t>
        <w:br/>
        <w:t>###$#If####gd�k�#K$#�##kdu####$#If####K$#L$##�c##4##�##########################��##</w:t>
      </w:r>
      <w:r>
        <w:rPr/>
        <w:t>֞</w:t>
      </w:r>
      <w:r>
        <w:rPr/>
        <w:t>####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�#j#################�#1</w:t>
        <w:tab/>
        <w:t>##################�###################�###################�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</w:t>
      </w:r>
    </w:p>
    <w:p>
      <w:pPr>
        <w:pStyle w:val="PreformattedText"/>
        <w:bidi w:val="0"/>
        <w:jc w:val="left"/>
        <w:rPr/>
      </w:pPr>
      <w:r>
        <w:rPr/>
        <w:t>###$##$#If####a$#gd�k�#K$###�</w:t>
        <w:tab/>
        <w:t>##�</w:t>
        <w:tab/>
        <w:t>##�</w:t>
        <w:tab/>
        <w:t>##�</w:t>
        <w:tab/>
        <w:t>##-############"############"##########################</w:t>
        <w:br/>
        <w:t>###$#If####gd�k�#K$#�##kdi</w:t>
        <w:tab/>
        <w:t>###$#If####K$#L$##�c##4##�##########################��##</w:t>
      </w:r>
      <w:r>
        <w:rPr/>
        <w:t>֞</w:t>
      </w:r>
      <w:r>
        <w:rPr/>
        <w:t>####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 #j#################�#1</w:t>
        <w:tab/>
        <w:t>##################�###################�###################�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c#a�###f4###�</w:t>
        <w:tab/>
        <w:t>##�</w:t>
        <w:tab/>
        <w:t>###:###:###:###:###: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</w:t>
      </w:r>
    </w:p>
    <w:p>
      <w:pPr>
        <w:pStyle w:val="PreformattedText"/>
        <w:bidi w:val="0"/>
        <w:jc w:val="left"/>
        <w:rPr/>
      </w:pPr>
      <w:r>
        <w:rPr/>
        <w:t>###$##$#If####a$#gd�k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�###ce4lϑ#�l�#�T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�X0�0�0�0�0n0-�n�r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</w:t>
      </w:r>
    </w:p>
    <w:p>
      <w:pPr>
        <w:pStyle w:val="PreformattedText"/>
        <w:bidi w:val="0"/>
        <w:jc w:val="left"/>
        <w:rPr/>
      </w:pPr>
      <w:r>
        <w:rPr/>
        <w:t>#�e#0#0#0#0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(u��Rʎ</w:t>
      </w:r>
    </w:p>
    <w:p>
      <w:pPr>
        <w:pStyle w:val="PreformattedText"/>
        <w:bidi w:val="0"/>
        <w:jc w:val="left"/>
        <w:rPr/>
      </w:pPr>
      <w:r>
        <w:rPr/>
        <w:t>#ʎ.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u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z</w:t>
        <w:tab/>
        <w:t>�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�eS__0�0n0�QeQ�V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e0W�Q�^ir�Ss0�e-�n0M�n&amp;Ns0k0��Rʎn0#�L�L}�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c�[\Omi4Xn0.z^�T0h0k0#0r�S_Y0�0#kn0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:###:###:##-############"###########################################</w:t>
        <w:br/>
        <w:t>###$#If####gd�k�#K$#�##kdW</w:t>
        <w:br/>
        <w:t>###$#If####K$#L$##�c##4##�##########################��##</w:t>
      </w:r>
      <w:r>
        <w:rPr/>
        <w:t>֞</w:t>
      </w:r>
      <w:r>
        <w:rPr/>
        <w:t>####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 #j#################�#1</w:t>
        <w:tab/>
        <w:t>##################�###################�###################�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c#a�###f4####:##6:##8:##::##&lt;:##&gt;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####$##�R##�R##$#If####UD'#WD)#]�R#`�R#a$#gd�k�#K$###&gt;:##@:##B:##J:##@############5############'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k�#K$##</w:t>
        <w:br/>
        <w:t>###$#If####gd�k�#K$#�##kdE####$#If####K$#L$##�c##4##�##########################��##ֈ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�#�</w:t>
        <w:br/>
        <w:t>##################�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#J:##X:##Z:##\:##^:##`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</w:t>
      </w:r>
    </w:p>
    <w:p>
      <w:pPr>
        <w:pStyle w:val="PreformattedText"/>
        <w:bidi w:val="0"/>
        <w:jc w:val="left"/>
        <w:rPr/>
      </w:pPr>
      <w:r>
        <w:rPr/>
        <w:t xml:space="preserve">###$##$#If####a$#gd�k�#K$###`:##b:##p:##-######################################$##�q##�q##$#If####]�q#^�q#a$#gd�k�#K$#�##k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#</w:t>
      </w:r>
      <w:r>
        <w:rPr/>
        <w:t>֞</w:t>
      </w:r>
      <w:r>
        <w:rPr/>
        <w:t>####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�#�#################�#####################�###################�###################�###################�##################�0###�#######�#######�#######�#######�#######�#####�####�####�###�###�###�###�###�###�#�####�###�###�###�###�###�###�#�####�###�###�###�###�###�###�#�####�###�###�###�###�###�###�4�###</w:t>
        <w:br/>
        <w:t>#c#a�###f4###p:##v:##x:##z:##|:##~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####$##�R##���#��##$#If####VD��WDR#]�R#^���`��#a$#gd�k�#K$###~:##�:##�:##@############5#################################################################################</w:t>
        <w:br/>
        <w:t>###$#If####gd�k�#K$#�##kd</w:t>
        <w:tab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#ֈ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�#e#################�#�</w:t>
        <w:br/>
        <w:t>##################�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#�:##�:##�:##�:##�:##�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####$##�R##���#��##$#If####VD��WDR#]�R#^���`��#a$#gd�k�#K$###�:##�:##�:##@############5#################################################################################</w:t>
        <w:br/>
        <w:t>###$#If####gd�k�#K$#�##kd�</w:t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#ֈ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�#�</w:t>
        <w:br/>
        <w:t>##################�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#�:##�:##�:##�:##�:##�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####$##�R##���#��##$#If####VD��WDR#]�R#^���`��#a$#gd�k�#K$###�:##�:##�:##@############5#################################################################################</w:t>
        <w:br/>
        <w:t>###$#If####gd�k�#K$#�##kd�####$#If####K$#L$##�c##4##�##########################��##ֈ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�#�</w:t>
        <w:br/>
        <w:t>##################�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#�:##�:##�:##�:##�:##�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####$##�R##���#��##$#If####VD��WDR#]�R#^���`��#a$#gd�k�#K$###�:##�:##�:##@############5#################################################################################</w:t>
        <w:br/>
        <w:t>###$#If####gd�k�#K$#�##kd�####$#If####K$#L$##�c##4##�##########################��##ֈ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�#�</w:t>
        <w:br/>
        <w:t>##################�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#�:##�:##�:##�:##�:##�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k�#K$######$##�R##���#��##$#If####VD��WDR#]�R#^���`��#a$#gd�k�#K$###�:##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@############5#################################################################################</w:t>
        <w:br/>
        <w:t>###$#If####gd�k�#K$#�##kd{####$#If####K$#L$##�c##4##�##########################��##ֈ#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</w:t>
        <w:br/>
        <w:t xml:space="preserve"> �&amp; #e#################�#�</w:t>
        <w:br/>
        <w:t>##################�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J;##L;##f;##�############�############:############2#############################################$#a$#gd�k�##[##kd�####$##$#If#####�c##�##########################�G7#�###��$'##�'#################�0###�#######�#######�#######�#######�#######�#####�####�####�#�####�#�####�#�####�4�###</w:t>
        <w:br/>
        <w:t>#c#a�###</w:t>
        <w:tab/>
        <w:t>###$#If####gd�k�#`##kdV####$#If####K$#L$##�c##4##�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�&amp;##�&amp;#################�0###�#######�#######�#######�#######�#######�#####�####�####�#�####�#�####�#�####�4�###</w:t>
        <w:br/>
        <w:t>#c#a�###f4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:V###�c##��##�0###�#######�#######�#######�#######�#######�#####�####�##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4�#######4�###</w:t>
        <w:br/>
        <w:t>#c#�##$#If####K$#L$##�h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:V###�c##��##�0###�#######�#######�#######�#######�#######�#####�####�##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4�#######4�###</w:t>
        <w:br/>
        <w:t>#c#�##$#If####K$#L$##�h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:V###�c##��##�0###�#######�#######�#######�#######�#######�#####�####�##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4�#######4�###</w:t>
        <w:br/>
        <w:t>#c#�##$#If####K$#L$##�h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##v##�#:V###�c##��##�0###�#######�#######�#######�#######�#######�#####�####�##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5�####�#5�####�#4�#######4�###</w:t>
        <w:br/>
        <w:t>#c#�##$#If####K$#L$##�h#!v##h##v##e##v##�</w:t>
        <w:br/>
        <w:t>#v##�##v##�##v##�##v##�#:V###�c##4##��##�0###�#######�#######�#######�#######�#######�#####�####�###)v####+�###,�####5�####e#5�####�</w:t>
        <w:br/>
        <w:t>5�####�#5�####�#5�####�#5�####�#4�#######4�###</w:t>
        <w:br/>
        <w:t>#c#f4#�##$#If####K$#L$##�h#!v##h##v##e##v##�</w:t>
        <w:br/>
        <w:t>#v##�##v##�##v##�##v##�#:V###�c##4##��##�0###�#######�#######�#######�#######�#######�#####�####�###+�###,�####5�####e#5�####�</w:t>
        <w:br/>
        <w:t>5�####�#5�####�#5�####�#5�####�#4�#######4�###</w:t>
        <w:br/>
        <w:t>#c#f4#�##$#If####K$#L$##�h#!v##h##v##e##v##�</w:t>
        <w:br/>
        <w:t>#v##�##v##�##v##�##v##�#:V###�c##4##��##�0###�#######�#######�#######�#######�#######�#####�####�###)v####+�###,�####5�####e#5�####�</w:t>
        <w:br/>
        <w:t>5�####�#5�####�#5�####�#5�####�#4�#######4�###</w:t>
        <w:br/>
        <w:t>#c#f4#�##$#If####K$#L$##�h#!v##h##v##e##v##j##v##1</w:t>
        <w:tab/>
        <w:t>#v##�##v##�##v##�##v##�#:V###�c##4##��##�0###�#######�#######�#######�#######�#######�#####�####�###)v####+�###+�###,�####5�####e#5�####j#5�####1</w:t>
        <w:tab/>
        <w:t>5�####�#5�####�#5�####�#5�####�#4�#######4�###</w:t>
        <w:br/>
        <w:t>#c#f4#�##$#If####K$#L$##�h#!v##h##v##e##v##j##v##1</w:t>
        <w:tab/>
        <w:t>#v##�##v##�##v##�##v##�#:V###�c##4##��##�0###�#######�#######�#######�#######�#######�#####�####�###+�###+�###,�####5�####e#5�####j#5�####1</w:t>
        <w:tab/>
        <w:t>5�####�#5�####�#5�####�#5�####�#4�#######4�###</w:t>
        <w:br/>
        <w:t>#c#f4#�##$#If####K$#L$##�h#!v##h##v##e##v##j##v##1</w:t>
        <w:tab/>
        <w:t>#v##�##v##�##v##�##v##�#:V###�c##4##��##�0###�#######�#######�#######�#######�#######�#####�####�###+�###+�###,�####5�####e#5�####j#5�####1</w:t>
        <w:tab/>
        <w:t>5�####�#5�####�#5�####�#5�####�#4�#######4�###</w:t>
        <w:br/>
        <w:t>#c#f4#�##$#If####K$#L$##�h#!v##h##v##e##v##j##v##1</w:t>
        <w:tab/>
        <w:t>#v##�##v##�##v##�##v##�#:V###�c##4##��##�0###�#######�#######�#######�#######�#######�#####�####�###)v####+�###+�###,�####5�####e#5�####j#5�####1</w:t>
        <w:tab/>
        <w:t>5�####�#5�####�#5�####�#5�####�#4�#######4�###</w:t>
        <w:br/>
        <w:t>#c#f4#�##$#If####K$#L$##�h#!v##h##v##e##v##j##v##1</w:t>
        <w:tab/>
        <w:t>#v##�##v##�##v##�##v##�#:V###�c##4##��##�0###�#######�#######�#######�#######�#######�#####�####�###+�###+�###,�####5�####e#5�####j#5�####1</w:t>
        <w:tab/>
        <w:t>5�####�#5�####�#5�####�#5�####�#4�#######4�###</w:t>
        <w:br/>
        <w:t>#c#f4#�##$#If####K$#L$##�h#!v##h##v##e##v##j##v##1</w:t>
        <w:tab/>
        <w:t>#v##�##v##�##v##�##v##�#:V###�c##4##��##�0###�#######�#######�#######�#######�#######�#####�####�###+�###+�###,�####5�####e#5�####j#5�####1</w:t>
        <w:tab/>
        <w:t>5�####�#5�####�#5�####�#5�####�#4�#######4�###</w:t>
        <w:br/>
        <w:t>#c#f4#�##$#If####K$#L$##�h#!v##h##v##e##v##�</w:t>
        <w:br/>
        <w:t>#v##�##v##�##v##�##v##�#:V###�c##4##��##�0###�#######�#######�#######�#######�#######�#####�####�###+�###,�####5�####e#5�####�</w:t>
        <w:br/>
        <w:t>5�####�#5�####�#5�####�#5�####�#4�#######4�###</w:t>
        <w:br/>
        <w:t>#c#f4#�##$#If####K$#L$##�h#!v##h##v##e##v##�##v#####v##�##v##�##v##�##v##�#:V###�c##4##��##�0###�#######�#######�#######�#######�#######�#####�####�###+�###,�####5�####e#5�####�#5�######5�####�#5�####�#5�####�#5�####�#4�#######4�###</w:t>
        <w:br/>
        <w:t>#c#f4#�##$#If####K$#L$##�h#!v##h##v##e##v##�</w:t>
        <w:br/>
        <w:t>#v##�##v##�##v##�##v##�#:V###�c##4##��##�0###�#######�#######�#######�#######�#######�#####�####�###)v####+�###,�####5�####e#5�####�</w:t>
        <w:br/>
        <w:t>5�####�#5�####�#5�####�#5�####�#4�#######4�###</w:t>
        <w:br/>
        <w:t>#c#f4#�##$#If####K$#L$##�h#!v##h##v##e##v##�</w:t>
        <w:br/>
        <w:t>#v##�##v##�##v##�##v##�#:V###�c##4##��##�0###�#######�#######�#######�#######�#######�#####�####�###+�###,�####5�####e#5�####�</w:t>
        <w:br/>
        <w:t>5�####�#5�####�#5�####�#5�####�#4�#######4�###</w:t>
        <w:br/>
        <w:t>#c#f4#�##$#If####K$#L$##�h#!v##h##v##e##v##�</w:t>
        <w:br/>
        <w:t>#v##�##v##�##v##�##v##�#:V###�c##4##��##�0###�#######�#######�#######�#######�#######�#####�####�###+�###,�####5�####e#5�####�</w:t>
        <w:br/>
        <w:t>5�####�#5�####�#5�####�#5�####�#4�#######4�###</w:t>
        <w:br/>
        <w:t>#c#f4#�##$#If####K$#L$##�h#!v##h##v##e##v##�</w:t>
        <w:br/>
        <w:t>#v##�##v##�##v##�##v##�#:V###�c##4##��##�0###�#######�#######�#######�#######�#######�#####�####�###+�###,�####5�####e#5�####�</w:t>
        <w:br/>
        <w:t>5�####�#5�####�#5�####�#5�####�#4�#######4�###</w:t>
        <w:br/>
        <w:t>#c#f4#�##$#If####K$#L$##�h#!v##h##v##e##v##�</w:t>
        <w:br/>
        <w:t>#v##�##v##�##v##�##v##�#:V###�c##4##��##�0###�#######�#######�#######�#######�#######�#####�####�###+�###,�####5�####e#5�####�</w:t>
        <w:br/>
        <w:t>5�####�#5�####�#5�####�#5�####�#4�#######4�###</w:t>
        <w:br/>
        <w:t>#c#f4#�##$#If####K$#L$##�h#!v##h##v##�&amp;:V###�c##4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#�#######�#######�#######�#######�#######�#####�####�###5�####�&amp;4�#######4�###</w:t>
        <w:br/>
        <w:t>#c#f4###$##$#If#####�##!v##h##v##�':V###�c##�G7#�0###�#######�#######�#######�#######�#######�#####�##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\####����####f;##########N###h###�###�###�###�###�###�###�####</w:t>
        <w:tab/>
        <w:t>###</w:t>
        <w:tab/>
        <w:t>##*</w:t>
        <w:tab/>
        <w:t>##J</w:t>
        <w:tab/>
        <w:t>##N</w:t>
        <w:tab/>
        <w:t>##r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:###:##&gt;:##J:##`:##p:##~:##�:##�:##�:##�:##�:##�:##�:##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f;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"###(###0###6###?###@###I###O###Z###`###c###d###j###q###t###z###�###�###�###�###�###�###�###�###�###�###�###�###�###�###�###�###�###�###�###�###�###�###�###�###�###�####################### #######$###*###0###6###7###9###@###B###I###L###S###U###\###f###l###�###�###�###�###�###�###########################################################################################################################################################O###Z###########�###�###�#########s###################6###`###�###�###�### ###\###�###�###�###############################�###�###�#####################�############8##�*?#�#�#�#�#�A�#�k�#####�###�###########�@#�##�###�###########�#######�################�###�###�#######�##: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#D���{�'##########@###r#################@###r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m��4########�#######��##########%R#}#�######## ###�t�X��####################�###�#######a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P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#</w:t>
        <w:br/>
        <w:t>�#��#@####T��`#�#############@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�P#####�ʎ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����:###;###&lt;###=###&gt;###?###@###A###B###C###D###E###F###G###H###����J###K###L###M###N###O###P###����R###S###T###U###V###W###X###��������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Zչ`#�#]###�#######D#a#t#a#########################################################</w:t>
        <w:br/>
        <w:t>###������������####################################/###q#######1#T#a#b#l#e#################################################################����####################################9###�#######W#o#r#d#D#o#c#u#m#e#n#t#####################################################����########################################8\########S#u#m#m#a#r#y#I#n#f#o#r#m#a#t#i#o#n###########################(###������������####################################I#############D#o#c#u#m#e#n#t#S#u#m#m#a#r#y#I#n#f#o#r#m#a#t#i#o#n###########8#######��������####################################Q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