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:###########&lt;#######����####</w:t>
      </w:r>
      <w:r>
        <w:rPr/>
        <w:t>9</w:t>
      </w: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.#####bjbj*�*�######################8 ##H�ibH�ib################################��##########��##########��##################�#################�#######�#######�#######�#######�###############����####�#######�#######�#######�###########D###�#######^###x###J#######J#######J#######J#######J#######�#######�#######�#######�#######�#######�#######�#######�#######�#######�###$###�###�###�###L###�###!###################�#######�#######################�###"###�#######�#######�#######�###############�#######�#######J###############J###e###########m#######m#######m#######�###�###�###8###J#######�#######J#######�###############m#######################################################�#######�###############m###############m#######�#######################################################################m#######J#######����#####�*z��#########����####�###.###m###############�#######.###0###^#######m#######�#######�###R###0#######m###############################################################################�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�#######m###P###�#######�#######m#######�#######�#######################################�#######�#######�#######�#######�#######################################3###:###################################�#######�#######�#######^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0#######�#######�#######�#######�#######�#######�###############################################################�#######�#######�########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{#��S�i#_#�,{#�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]�N�[#bJ\�Q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#0�W#0#^#0w�#0B0f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O@b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#0#0#0#0#0#0#0#0#0#0#0#0#0#0#0</w:t>
      </w:r>
    </w:p>
    <w:p>
      <w:pPr>
        <w:pStyle w:val="PreformattedText"/>
        <w:bidi w:val="0"/>
        <w:jc w:val="left"/>
        <w:rPr/>
      </w:pPr>
      <w:r>
        <w:rPr/>
        <w:t>##��l�Nk0B0c0f0o0</w:t>
      </w:r>
    </w:p>
    <w:p>
      <w:pPr>
        <w:pStyle w:val="PreformattedText"/>
        <w:bidi w:val="0"/>
        <w:jc w:val="left"/>
        <w:rPr/>
      </w:pPr>
      <w:r>
        <w:rPr/>
        <w:t>T�y#0�Nh�#�n0#l</w:t>
      </w:r>
    </w:p>
    <w:p>
      <w:pPr>
        <w:pStyle w:val="PreformattedText"/>
        <w:bidi w:val="0"/>
        <w:jc w:val="left"/>
        <w:rPr/>
      </w:pPr>
      <w:r>
        <w:rPr/>
        <w:t>T�Ss0;N_0�0�N�R@bn0@b(W0W</w:t>
        <w:tab/>
        <w:t>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�]4Xn0#0#0#0n0�]�NL0�[#bW0_0n0g0#0��#ln0eP�^h0�[hQ�0�x�OY0�0�t�Xk0��Y0�0ag�O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#�#�ag,{#�#�n0���[k0�0�0J\�Q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�#0n</w:t>
      </w:r>
    </w:p>
    <w:p>
      <w:pPr>
        <w:pStyle w:val="PreformattedText"/>
        <w:bidi w:val="0"/>
        <w:jc w:val="left"/>
        <w:rPr/>
      </w:pPr>
      <w:r>
        <w:rPr/>
        <w:t>#</w:t>
        <w:tab/>
        <w:t>Y#0�f</w:t>
      </w:r>
    </w:p>
    <w:p>
      <w:pPr>
        <w:pStyle w:val="PreformattedText"/>
        <w:bidi w:val="0"/>
        <w:jc w:val="left"/>
        <w:rPr/>
      </w:pPr>
      <w:r>
        <w:rPr/>
        <w:t>#���Sju�S�0t^#g�e</w:t>
      </w:r>
    </w:p>
    <w:p>
      <w:pPr>
        <w:pStyle w:val="PreformattedText"/>
        <w:bidi w:val="0"/>
        <w:jc w:val="left"/>
        <w:rPr/>
      </w:pPr>
      <w:r>
        <w:rPr/>
        <w:t>#,{#0#0#0#0 #�S#0#0#0#0#0t^#0#0#0#g # # # # # #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]4Xn0</w:t>
      </w:r>
    </w:p>
    <w:p>
      <w:pPr>
        <w:pStyle w:val="PreformattedText"/>
        <w:bidi w:val="0"/>
        <w:jc w:val="left"/>
        <w:rPr/>
      </w:pPr>
      <w:r>
        <w:rPr/>
        <w:t>T�y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]4Xn0@b(W0W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]�N�[#bt^#g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 �S�N#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P#�#0; pSk0o0#0#�eQW0j0D0S0h0#0##########.###0###&gt;###@###B###L###R###V###v###�###�###�###�###D</w:t>
        <w:tab/>
        <w:t>##F</w:t>
        <w:tab/>
        <w:t>##T</w:t>
        <w:tab/>
        <w:t>##V</w:t>
        <w:tab/>
        <w:t>##d</w:t>
        <w:tab/>
        <w:t>##f</w:t>
        <w:tab/>
        <w:t>##h</w:t>
        <w:tab/>
        <w:t>##�</w:t>
        <w:tab/>
        <w:t>##�����ż</w:t>
      </w:r>
      <w:r>
        <w:rPr>
          <w:rtl w:val="true"/>
        </w:rPr>
        <w:t>ڳڪ</w:t>
      </w:r>
      <w:r>
        <w:rPr/>
        <w:t>������</w:t>
      </w:r>
      <w:r>
        <w:rPr/>
        <w:t>xdRxD########################hKzk##hKzk#aJ##nH##o(#tH##"#hKzk##hKzk#KH##aJ##o(#v�#4####7\{#&amp;#hKzk##hKzk#@�##KH##aJ##o(#v�#4####7\{###hKzk##hKzk#aJ##o(#</w:t>
      </w:r>
    </w:p>
    <w:p>
      <w:pPr>
        <w:pStyle w:val="PreformattedText"/>
        <w:bidi w:val="0"/>
        <w:jc w:val="left"/>
        <w:rPr/>
      </w:pPr>
      <w:r>
        <w:rPr/>
        <w:t>#hKzk#aJ##o(###hUG0##hj^�#aJ##o(###j#####hj^�#CJ##U##mH##nH##u###</w:t>
      </w:r>
    </w:p>
    <w:p>
      <w:pPr>
        <w:pStyle w:val="PreformattedText"/>
        <w:bidi w:val="0"/>
        <w:jc w:val="left"/>
        <w:rPr/>
      </w:pPr>
      <w:r>
        <w:rPr/>
        <w:t>#hj^�#CJ##o(###hj^�#@�(#CJ##o(###hN#�#@�(#aJ##o(###h2c�#@�(#aJ##o(###hUG0##hUG0#@�(#aJ##o(###hj^�#@�(#aJ##o(###hUG0##hj^�#@�(#aJ##o(###hUG0#@�(#CJ##o(###hj^�#@�(#CJ##o(#</w:t>
      </w:r>
    </w:p>
    <w:p>
      <w:pPr>
        <w:pStyle w:val="PreformattedText"/>
        <w:bidi w:val="0"/>
        <w:jc w:val="left"/>
        <w:rPr/>
      </w:pPr>
      <w:r>
        <w:rPr/>
        <w:t>#hj^�#CJ##o(###############.###0###@###B###X###Z###\###b###d###�###�###�###�############�############�############�############�############�############�############�############�############�############�############�############�############�#######################################</w:t>
      </w:r>
    </w:p>
    <w:p>
      <w:pPr>
        <w:pStyle w:val="PreformattedText"/>
        <w:bidi w:val="0"/>
        <w:jc w:val="left"/>
        <w:rPr/>
      </w:pPr>
      <w:r>
        <w:rPr/>
        <w:t>###$##$#4$#If####a$#gdWt�#####��##$#If####WD�</w:t>
        <w:br/>
        <w:t>`��#gdWt�#####��##$#If####WD�#`��#gdUG0#####�D##$#If####WD�#`�D#gdUG0#####$##�###$#If####UD|#]�##a$#gdUG0#####$##�T##��##$#If####UDe#WD$#]�T#`��#a$#gdW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Wt�######$#a$#gdj^�###�####</w:t>
        <w:tab/>
        <w:t>###</w:t>
        <w:tab/>
        <w:t>##B</w:t>
        <w:tab/>
        <w:t>##D</w:t>
        <w:tab/>
        <w:t>##F</w:t>
        <w:tab/>
        <w:t>##N</w:t>
        <w:tab/>
        <w:t>##V</w:t>
        <w:tab/>
        <w:t>##h</w:t>
        <w:tab/>
        <w:t>##�</w:t>
        <w:tab/>
        <w:t>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$##$#4$#If####a$#gdWt�#K$##</w:t>
        <w:br/>
        <w:t>###$#If####gdKzk#K$##</w:t>
      </w:r>
    </w:p>
    <w:p>
      <w:pPr>
        <w:pStyle w:val="PreformattedText"/>
        <w:bidi w:val="0"/>
        <w:jc w:val="left"/>
        <w:rPr/>
      </w:pPr>
      <w:r>
        <w:rPr/>
        <w:t>###$##$#If####a$#gdKzk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Kzk##</w:t>
        <w:br/>
        <w:t>###$#4$#If####gdWt�######�###$#4$#If####WD�#`�##gdUG0######��##$#4$#If####WDX#`��#gdUG0##</w:t>
        <w:tab/>
        <w:t>�</w:t>
        <w:tab/>
        <w:t>##�</w:t>
        <w:tab/>
        <w:t>##�</w:t>
        <w:tab/>
        <w:t>##�</w:t>
        <w:tab/>
        <w:t>##u############[############O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4$#If####gdWt�#K$######$##�###�###$#If####UD#WD�#]�##`�##a$#gdKzk#K$##�##kd#####$#If####K$#L$##�c##�##########################�d##�F######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###############�����#N</w:t>
        <w:tab/>
        <w:t>####����########�#{##################�0###�#######�#######�#######�#######�#######�#####�#�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4�###</w:t>
        <w:br/>
        <w:t>#c#a�##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###########</w:t>
        <w:br/>
        <w:t>###########(###*###,###.###��������������Ĺ����########################################################################################################################################################################################################################################hYm�####hj^�####hUG0##hj^�#aJ##o(###hj^�##h�*?#nH##tH#####hj^�#CJ##nH##o(#tH##</w:t>
      </w:r>
    </w:p>
    <w:p>
      <w:pPr>
        <w:pStyle w:val="PreformattedText"/>
        <w:bidi w:val="0"/>
        <w:jc w:val="left"/>
        <w:rPr/>
      </w:pPr>
      <w:r>
        <w:rPr/>
        <w:t>#hWy�#CJ##o(###hWy�#CJ##nH##o(#tH###U##</w:t>
      </w:r>
    </w:p>
    <w:p>
      <w:pPr>
        <w:pStyle w:val="PreformattedText"/>
        <w:bidi w:val="0"/>
        <w:jc w:val="left"/>
        <w:rPr/>
      </w:pPr>
      <w:r>
        <w:rPr/>
        <w:t>#hj^�#CJ##o(###hKzk##hj^�#aJ##o(###hKzk#CJ##nH##o(#tH####�</w:t>
        <w:tab/>
        <w:t>##�</w:t>
        <w:tab/>
        <w:t>##�</w:t>
        <w:tab/>
        <w:t>##�</w:t>
        <w:tab/>
        <w:t>##�############j############^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4$#If####gdWt�#K$#####$##�###�###$#4$#If####UD#WD�#]�##`�##a$#gdKzk#K$##y##kd�####$#If####K$#L$##�c##4##�##########################��##�0####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#c</w:t>
      </w:r>
    </w:p>
    <w:p>
      <w:pPr>
        <w:pStyle w:val="PreformattedText"/>
        <w:bidi w:val="0"/>
        <w:jc w:val="left"/>
        <w:rPr/>
      </w:pPr>
      <w:r>
        <w:rPr/>
        <w:t>################�#{##################�0###�#######�#######�#######�#######�#######�#####�#�&amp;#6##�####�####�####�###�#�####�###�#�####�###�#�####�###�4�###</w:t>
        <w:br/>
        <w:t>#c#a�###f4###�</w:t>
        <w:tab/>
        <w:t>##�</w:t>
        <w:tab/>
        <w:t>##�</w:t>
        <w:tab/>
        <w:t>##�</w:t>
        <w:tab/>
        <w:t>##�############j############^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4$#If####gdWt�#K$#####$##�###�###$#4$#If####UD#WD�#]�##`�##a$#gdKzk#K$##y##kdf####$#If####K$#L$##�c##4##�##########################��##�0####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#c</w:t>
      </w:r>
    </w:p>
    <w:p>
      <w:pPr>
        <w:pStyle w:val="PreformattedText"/>
        <w:bidi w:val="0"/>
        <w:jc w:val="left"/>
        <w:rPr/>
      </w:pPr>
      <w:r>
        <w:rPr/>
        <w:t>################�#{##################�0###�#######�#######�#######�#######�#######�#####�#�&amp;#6##�####�####�####�###�#�####�###�#�####�###�#�####�###�4�###</w:t>
        <w:br/>
        <w:t>#c#a�###f4###�</w:t>
        <w:tab/>
        <w:t>##�</w:t>
        <w:tab/>
        <w:t>##�</w:t>
        <w:tab/>
        <w:t>##�############u####################################################################################################################################################################################################################��##$#4$#If####XD2#gdKzk#K$##y##kd#####$#If####K$#L$##�c##4##�##########################��##�0####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#c</w:t>
      </w:r>
    </w:p>
    <w:p>
      <w:pPr>
        <w:pStyle w:val="PreformattedText"/>
        <w:bidi w:val="0"/>
        <w:jc w:val="left"/>
        <w:rPr/>
      </w:pPr>
      <w:r>
        <w:rPr/>
        <w:t>################�#{##################�0###�#######�#######�#######�#######�#######�#####�#�&amp;#6##�####�####�####�###�#�####�###�#�####�###�#�####�###�4�###</w:t>
        <w:br/>
        <w:t>#c#a�###f4###�</w:t>
        <w:tab/>
        <w:t>##�</w:t>
        <w:tab/>
        <w:t>###</w:t>
        <w:br/>
        <w:t>##########�############�############,############$#################$#a$#gdj^�#]##kdC####$##$#If#####�c##�##########################�/5#�###��K'##�'#################�0###�#######�#######�#######�#######�#######�#####�####6##�####�#�####�#�####�#�####�4�###</w:t>
        <w:br/>
        <w:t>#c#a�########��##$#4$#If####XD2#gdKzk##f##kd�####$#If####K$#L$##�c##4##�##########################��</w:t>
        <w:br/>
        <w:t>#�#####�&amp;##�&amp;#################�0###�#######�#######�#######�#######�#######�#####�#�&amp;#6##�####�####�####�#�####�#�####�#�####�4�###</w:t>
        <w:br/>
        <w:t>#c#a�###f4######��e,g#umi��&lt;h!�#R#�ju</w:t>
        <w:tab/>
        <w:t>�</w:t>
      </w:r>
    </w:p>
    <w:p>
      <w:pPr>
        <w:pStyle w:val="PreformattedText"/>
        <w:bidi w:val="0"/>
        <w:jc w:val="left"/>
        <w:rPr/>
      </w:pPr>
      <w:r>
        <w:rPr/>
        <w:t>#-�n</w:t>
      </w:r>
    </w:p>
    <w:p>
      <w:pPr>
        <w:pStyle w:val="PreformattedText"/>
        <w:bidi w:val="0"/>
        <w:jc w:val="left"/>
        <w:rPr/>
      </w:pPr>
      <w:r>
        <w:rPr/>
        <w:t>#</w:t>
        <w:tab/>
        <w:t>Y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"###(###*###,###.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j^�#########gdj^�###6#1�##2P##:p�A�##��. ��A!�n#"�S##�n#$�S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If####K$#L$##�h#!v##h##v#####v##N</w:t>
        <w:tab/>
        <w:t>#v##{#:V###�c##�d##�0###�#######�#######�#######�#######�#######�#####�#�&amp;#6##�###,�####5�######5�####N</w:t>
        <w:tab/>
        <w:t>5�####{#/�####��������/�####��������4�#######4�###</w:t>
        <w:br/>
        <w:t>#c#�##$#If####K$#L$##�h#!v##h##v##c</w:t>
      </w:r>
    </w:p>
    <w:p>
      <w:pPr>
        <w:pStyle w:val="PreformattedText"/>
        <w:bidi w:val="0"/>
        <w:jc w:val="left"/>
        <w:rPr/>
      </w:pPr>
      <w:r>
        <w:rPr/>
        <w:t>#v##{#:V###�c##4##��##�0###�#######�#######�#######�#######�#######�#####�#�&amp;#6##�###,�####5�####c</w:t>
      </w:r>
    </w:p>
    <w:p>
      <w:pPr>
        <w:pStyle w:val="PreformattedText"/>
        <w:bidi w:val="0"/>
        <w:jc w:val="left"/>
        <w:rPr/>
      </w:pPr>
      <w:r>
        <w:rPr/>
        <w:t>5�####{#4�#######4�###</w:t>
        <w:br/>
        <w:t>#c#f4#�##$#If####K$#L$##�h#!v##h##v##c</w:t>
      </w:r>
    </w:p>
    <w:p>
      <w:pPr>
        <w:pStyle w:val="PreformattedText"/>
        <w:bidi w:val="0"/>
        <w:jc w:val="left"/>
        <w:rPr/>
      </w:pPr>
      <w:r>
        <w:rPr/>
        <w:t>#v##{#:V###�c##4##��##�0###�#######�#######�#######�#######�#######�#####�#�&amp;#6##�###,�####5�####c</w:t>
      </w:r>
    </w:p>
    <w:p>
      <w:pPr>
        <w:pStyle w:val="PreformattedText"/>
        <w:bidi w:val="0"/>
        <w:jc w:val="left"/>
        <w:rPr/>
      </w:pPr>
      <w:r>
        <w:rPr/>
        <w:t>5�####{#4�#######4�###</w:t>
        <w:br/>
        <w:t>#c#f4#�##$#If####K$#L$##�h#!v##h##v##c</w:t>
      </w:r>
    </w:p>
    <w:p>
      <w:pPr>
        <w:pStyle w:val="PreformattedText"/>
        <w:bidi w:val="0"/>
        <w:jc w:val="left"/>
        <w:rPr/>
      </w:pPr>
      <w:r>
        <w:rPr/>
        <w:t>#v##{#:V###�c##4##��##�0###�#######�#######�#######�#######�#######�#####�#�&amp;#6##�###,�####5�####c</w:t>
      </w:r>
    </w:p>
    <w:p>
      <w:pPr>
        <w:pStyle w:val="PreformattedText"/>
        <w:bidi w:val="0"/>
        <w:jc w:val="left"/>
        <w:rPr/>
      </w:pPr>
      <w:r>
        <w:rPr/>
        <w:t>5�####{#4�#######4�###</w:t>
        <w:br/>
        <w:t>#c#f4#�##$#If####K$#L$##�h#!v##h##v##�&amp;:V###�c##4##��</w:t>
        <w:br/>
        <w:t>#�0###�#######�#######�#######�#######�#######�#####�#�&amp;#6##�###5�####�&amp;/�#######�####4�#######4�###</w:t>
        <w:br/>
        <w:t>#c#f4#�##$##$#If#####�##!v##h##v##�':V###�c##�/5#�0###�#######�#######�#######�#######�#######�#####�####6##�###5�####�'4�#######4�###</w:t>
        <w:br/>
        <w:t>#c#��ѕ�?�A�#��t�#�Z�##�h[J��Y*Y\w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^�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##########����########����######����################</w:t>
        <w:br/>
        <w:t>#########��############### ####����####�</w:t>
        <w:tab/>
        <w:t>##.#######</w:t>
        <w:tab/>
        <w:t>#######�###�</w:t>
        <w:tab/>
        <w:t>##�</w:t>
        <w:tab/>
        <w:t>##�</w:t>
        <w:tab/>
        <w:t>##�</w:t>
        <w:tab/>
        <w:t>##�</w:t>
        <w:tab/>
        <w:t>######.########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�X######�############################C##�####�#7"##�#�"##�#7"##�#�"##@##�####��####�#���#�#######��######�###############�######�(#####</w:t>
        <w:tab/>
        <w:t>�######################</w:t>
        <w:br/>
        <w:t>�###############�b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c###########h###e###&lt;</w:t>
        <w:br/>
        <w:t>##?###t#########</w:t>
      </w:r>
    </w:p>
    <w:p>
      <w:pPr>
        <w:pStyle w:val="PreformattedText"/>
        <w:bidi w:val="0"/>
        <w:jc w:val="left"/>
        <w:rPr/>
      </w:pPr>
      <w:r>
        <w:rPr/>
        <w:t>###########!###&amp;###)###+###4###;###E###b###e###�###�###�###�###�###�###�###�###�###�###�###�###�###�###�###�###�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�###�#######</w:t>
      </w:r>
    </w:p>
    <w:p>
      <w:pPr>
        <w:pStyle w:val="PreformattedText"/>
        <w:bidi w:val="0"/>
        <w:jc w:val="left"/>
        <w:rPr/>
      </w:pPr>
      <w:r>
        <w:rPr/>
        <w:t>#####################################!###.###�###�###�###�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!###&amp;###)###+###C###C#############################################�#######</w:t>
      </w:r>
    </w:p>
    <w:p>
      <w:pPr>
        <w:pStyle w:val="PreformattedText"/>
        <w:bidi w:val="0"/>
        <w:jc w:val="left"/>
        <w:rPr/>
      </w:pPr>
      <w:r>
        <w:rPr/>
        <w:t>###�&amp;</w:t>
        <w:br/>
        <w:t>##c##UG0#�*?#Kzk#�#�#Ym�#j^�#2c�#�#�#Wt�#N#�#Wy�#�A�#####################�@#�###################################################�#######�###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7#�#############�###############�#######C#e#n#t#u#r#y###G#�#�####</w:t>
        <w:tab/>
        <w:t>######�##����j########�#######-�3� ##f#g##M#S# #M#i#n#c#h#o###A#�#############�##��$#B########�#######C#a#m#b#r#i#a# #M#a#t#h### ###�#�###H###h#####�C��p+���*��######(###�#################(###�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n#i###��r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</w:t>
        <w:tab/>
        <w:t>3�Q#####���##########################HP####</w:t>
        <w:tab/>
        <w:t>��####?##�###����������������������#�#####2#####################!#################################x###x###########�###.rgP########�#######��########</w:t>
      </w:r>
    </w:p>
    <w:p>
      <w:pPr>
        <w:pStyle w:val="PreformattedText"/>
        <w:bidi w:val="0"/>
        <w:jc w:val="left"/>
        <w:rPr/>
      </w:pPr>
      <w:r>
        <w:rPr/>
        <w:t>#,{#��S�i#_#�,{#�#�ag���O</w:t>
        <w:tab/>
        <w:t>�######## ###�t�X��####################!###############�###################�#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�###########</w:t>
        <w:tab/>
        <w:t>###########$###</w:t>
        <w:br/>
        <w:t>###D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</w:t>
      </w:r>
    </w:p>
    <w:p>
      <w:pPr>
        <w:pStyle w:val="PreformattedText"/>
        <w:bidi w:val="0"/>
        <w:jc w:val="left"/>
        <w:rPr/>
      </w:pPr>
      <w:r>
        <w:rPr/>
        <w:t>###h#######t#######|#######�#######�#######�###########��X���l���i��R�S���֌W�j###################### 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���##########5###########Microsoft Office Word###@####�Ik####@####��a��#@####</w:t>
      </w:r>
      <w:r>
        <w:rPr/>
        <w:t>֗</w:t>
      </w:r>
      <w:r>
        <w:rPr/>
        <w:t>k���#@####�Y#z��#############(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 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��X���l���i��R�S���֌W�j#####��X���l���i��R�S���֌W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����############################����######################## ###!###"#######$###%###&amp;###'###(###����*###+###,###-###.###/###0###����2###3###4###5###6###7###8###��������;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�*z��#=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0#######W#o#r#d#D#o#c#u#m#e#n#t#####################################################����########################################8 ########S#u#m#m#a#r#y#I#n#f#o#r#m#a#t#i#o#n###########################(###������������####################################)#############D#o#c#u#m#e#n#t#S#u#m#m#a#r#y#I#n#f#o#r#m#a#t#i#o#n###########8#######��������####################################1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