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\###########^#######����####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^####bjbj*�*�######################8b##H�ibH�ibD###############################��##########��##########��##################�#####P#######P###�#######�#######,#######,#######,###############����####@#######@#######@#######@#######T###,###@###########�###�###X###�#######�#######�#######�#######q#######q#######q#######{#######}#######}#######}#######}#######}#######}###$###�###�###p!##8###�###!###################,#######q#######################O###"###q#######q#######q#######�###############�#######�#######�###############�###w###�#######/#######/#######/#######q###�###�###8###�#######,#######�#######{###############/#######################################################q#######{###############/###############/###############################################################################/#######�#######����####P�u#���#########����####'###|###/###############g#######�###0###########/#######�!######�###v###�!######/###############################################################################�!######�!##$###,#######/###8###q#######q#######/#######q#######q#######################################q#######q#######q#######�#######�###############################################################################q#######q#######q###############q#######q#######q#######q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q#######q#######q#######q#######q#######q###############################################################q#######q#######q#######P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|X0�0zv#u�e-�#�##E#Q# #\#*# #j#c#2# #\#*# #"#F#o#n#t#:#-�3� ##f#g"# #\#*# #h#p#s#1#0# #\#o#\#a#d#(#\#s#\#u#p# #1#4#(#_0D0)#,##X)###Mz4X#0�0�0�0�0#04x#x_j#0�x#x_j#0u0�0D0#0</w:t>
      </w:r>
    </w:p>
    <w:p>
      <w:pPr>
        <w:pStyle w:val="PreformattedText"/>
        <w:bidi w:val="0"/>
        <w:jc w:val="left"/>
        <w:rPr/>
      </w:pPr>
      <w:r>
        <w:rPr/>
        <w:t>#�0�0�0�0�0�0�0�0�0#0���}_j</w:t>
        <w:tab/>
        <w:t>�n0�i �&amp;Ns0k0O(u�Ss0�{#tn0�e�l</w:t>
      </w:r>
    </w:p>
    <w:p>
      <w:pPr>
        <w:pStyle w:val="PreformattedText"/>
        <w:bidi w:val="0"/>
        <w:jc w:val="left"/>
        <w:rPr/>
      </w:pPr>
      <w:r>
        <w:rPr/>
        <w:t>#�]4Xk0J0Q0�0�e-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�0�W#_�0�W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#��N�[</w:t>
        <w:tab/>
        <w:t>�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!j</w:t>
      </w:r>
    </w:p>
    <w:p>
      <w:pPr>
        <w:pStyle w:val="PreformattedText"/>
        <w:bidi w:val="0"/>
        <w:jc w:val="left"/>
        <w:rPr/>
      </w:pPr>
      <w:r>
        <w:rPr/>
        <w:t>#b�Mz#��3</w:t>
        <w:tab/>
        <w:t>��0##E#Q# #\#*# #j#c#2# #\#*# #"#F#o#n#t#:#-�3� ##f#g"# #\#*# #h#p#s#1#0# #\#o#\#a#d#(#\#s#\#u#p# #9#(#_0D0)#,##X)###Mz���R#�T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E^#�c#m#</w:t>
        <w:tab/>
        <w:t>��So0�0�0�0�0�Q</w:t>
      </w:r>
    </w:p>
    <w:p>
      <w:pPr>
        <w:pStyle w:val="PreformattedText"/>
        <w:bidi w:val="0"/>
        <w:jc w:val="left"/>
        <w:rPr/>
      </w:pPr>
      <w:r>
        <w:rPr/>
        <w:t>#�[Mz#�m#3#</w:t>
        <w:tab/>
        <w:t>��0K�,d���R#�T�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R_jn0�[&lt;h�Q�R#�k#7�</w:t>
        <w:tab/>
        <w:t>�</w:t>
      </w:r>
    </w:p>
    <w:p>
      <w:pPr>
        <w:pStyle w:val="PreformattedText"/>
        <w:bidi w:val="0"/>
        <w:jc w:val="left"/>
        <w:rPr/>
      </w:pPr>
      <w:r>
        <w:rPr/>
        <w:t>#�Q#t���R#�T�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Ss0�{#tn0�e�l</w:t>
      </w:r>
    </w:p>
    <w:p>
      <w:pPr>
        <w:pStyle w:val="PreformattedText"/>
        <w:bidi w:val="0"/>
        <w:jc w:val="left"/>
        <w:rPr/>
      </w:pPr>
      <w:r>
        <w:rPr/>
        <w:t>#ƖX0�0ňn</w:t>
      </w:r>
    </w:p>
    <w:p>
      <w:pPr>
        <w:pStyle w:val="PreformattedText"/>
        <w:bidi w:val="0"/>
        <w:jc w:val="left"/>
        <w:rPr/>
      </w:pPr>
      <w:r>
        <w:rPr/>
        <w:t>#ƖX0�0ňnn0.z^�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ƖX0�0ňnn0�R�s#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_jn0�S�R_j�Q�R(#k#7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e4l</w:t>
      </w:r>
    </w:p>
    <w:p>
      <w:pPr>
        <w:pStyle w:val="PreformattedText"/>
        <w:bidi w:val="0"/>
        <w:jc w:val="left"/>
        <w:rPr/>
      </w:pPr>
      <w:r>
        <w:rPr/>
        <w:t>#ňnn0.z^�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ňnn0���R#�m#3#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e4ln0�e�l�So0K�,dϑ�W0</w:t>
      </w:r>
    </w:p>
    <w:p>
      <w:pPr>
        <w:pStyle w:val="PreformattedText"/>
        <w:bidi w:val="0"/>
        <w:jc w:val="left"/>
        <w:rPr/>
      </w:pPr>
      <w:r>
        <w:rPr/>
        <w:t>#O0o0�Q#tϑS__0�0n0ce4lϑ</w:t>
      </w:r>
    </w:p>
    <w:p>
      <w:pPr>
        <w:pStyle w:val="PreformattedText"/>
        <w:bidi w:val="0"/>
        <w:jc w:val="left"/>
        <w:rPr/>
      </w:pPr>
      <w:r>
        <w:rPr/>
        <w:t>##�l�#�T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mn0ce#^</w:t>
      </w:r>
    </w:p>
    <w:p>
      <w:pPr>
        <w:pStyle w:val="PreformattedText"/>
        <w:bidi w:val="0"/>
        <w:jc w:val="left"/>
        <w:rPr/>
      </w:pPr>
      <w:r>
        <w:rPr/>
        <w:t>#���mn0.z^��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ňnn0.z^��0�W#_�0�W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ňnn0���R#�m#3#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e#^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�X0�0�0�0�0n0-�n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</w:t>
      </w:r>
    </w:p>
    <w:p>
      <w:pPr>
        <w:pStyle w:val="PreformattedText"/>
        <w:bidi w:val="0"/>
        <w:jc w:val="left"/>
        <w:rPr/>
      </w:pPr>
      <w:r>
        <w:rPr/>
        <w:t>#�e#0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��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!j</w:t>
      </w:r>
    </w:p>
    <w:p>
      <w:pPr>
        <w:pStyle w:val="PreformattedText"/>
        <w:bidi w:val="0"/>
        <w:jc w:val="left"/>
        <w:rPr/>
      </w:pPr>
      <w:r>
        <w:rPr/>
        <w:t>0n0#kk0o0#0##E#Q# #\#*# #j#c#2# #\#*# #"#F#o#n#t#:#-�3� ##f#g"# #\#*# #h#p#s#1#0# #\#o#\#a#d#(#\#s#\#u#p# #9#(#_0D0)#,##X)###Mz4Xk0d0D0f0o0b�Mz�Ss0##E#Q# #\#*# #j#c#2# #\#*# #"#F#o#n#t#:#-�3� ##f#g"# #\#*# #h#p#s#1#0# #\#o#\#a#d#(#\#s#\#u#p# #9#(#_0D0)#,##X)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�###�###2</w:t>
        <w:tab/>
        <w:t>##T</w:t>
        <w:tab/>
        <w:t>##Z</w:t>
        <w:tab/>
        <w:t>##f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4</w:t>
        <w:br/>
        <w:t>##@</w:t>
        <w:br/>
        <w:t>##n</w:t>
        <w:br/>
        <w:t>##@###B###X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w����rjr�r#####j#####h�g4#U##</w:t>
        <w:tab/>
        <w:t>#h�g4#o(###h�g4#@���CJ##OJ##QJ#####h�g4#@���CJ##o(###h�g4#CJ##H*#o(####h�g4#CJ##H*#o(####h�g4#CJ##OJ##QJ##o(###j#####h�g4#CJ##U##</w:t>
      </w:r>
    </w:p>
    <w:p>
      <w:pPr>
        <w:pStyle w:val="PreformattedText"/>
        <w:bidi w:val="0"/>
        <w:jc w:val="left"/>
        <w:rPr/>
      </w:pPr>
      <w:r>
        <w:rPr/>
        <w:t>#h�g4#CJ##o(###h�g4#CJ##nH##o(#tH##</w:t>
      </w:r>
    </w:p>
    <w:p>
      <w:pPr>
        <w:pStyle w:val="PreformattedText"/>
        <w:bidi w:val="0"/>
        <w:jc w:val="left"/>
        <w:rPr/>
      </w:pPr>
      <w:r>
        <w:rPr/>
        <w:t>#h�g4#CJ##o(###h�g4#CJ</w:t>
        <w:br/>
        <w:t>#OJ##QJ##o(###j#####h�g4#CJ##U##</w:t>
      </w:r>
    </w:p>
    <w:p>
      <w:pPr>
        <w:pStyle w:val="PreformattedText"/>
        <w:bidi w:val="0"/>
        <w:jc w:val="left"/>
        <w:rPr/>
      </w:pPr>
      <w:r>
        <w:rPr/>
        <w:t>#h�g4#CJ##o(###j#####h�g4#CJ##U##mH##nH##u###</w:t>
      </w:r>
    </w:p>
    <w:p>
      <w:pPr>
        <w:pStyle w:val="PreformattedText"/>
        <w:bidi w:val="0"/>
        <w:jc w:val="left"/>
        <w:rPr/>
      </w:pPr>
      <w:r>
        <w:rPr/>
        <w:t>#h�g4#CJ##o(##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�###�###d��###$#If####UD}#WD�#]�##`�##a$#gd�tn#K$#####$##d��###$#If####a$#gd�tn#####$##d��###$#If####a$#gd�tn######$#a$#gd�g4##</w:t>
        <w:tab/>
        <w:t>#</w:t>
        <w:tab/>
        <w:t>###</w:t>
        <w:tab/>
        <w:t>##(</w:t>
        <w:tab/>
        <w:t>##*</w:t>
        <w:tab/>
        <w:t>##,</w:t>
        <w:tab/>
        <w:t>##Q############4############&amp;############&amp;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�###�###d��###$#If####UD}#WD�#]�##`�##a$#gd�tn#K$##�##kd#####$#If####K$#L$##�c##4##�##########################��##�r####$#H#m#� �&amp;�#####################$###################%###################%###################%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#,</w:t>
        <w:tab/>
        <w:t>##.</w:t>
        <w:tab/>
        <w:t>##0</w:t>
        <w:tab/>
        <w:t>##2</w:t>
        <w:tab/>
        <w:t>##J</w:t>
        <w:tab/>
        <w:t>##�############�############C############&amp;#####################$##�###�###d��###$#If####UD}#WD�#]�##`�##a$#gd�tn#K$##�##kd�####$#If####K$#L$##�c##4##�##########################��##�r####$#H#m#� �&amp;�#####################$###################%###################%###################%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</w:r>
    </w:p>
    <w:p>
      <w:pPr>
        <w:pStyle w:val="PreformattedText"/>
        <w:bidi w:val="0"/>
        <w:jc w:val="left"/>
        <w:rPr/>
      </w:pPr>
      <w:r>
        <w:rPr/>
        <w:t>###d��###$#If####gd�tn#K$###J</w:t>
        <w:tab/>
        <w:t>##L</w:t>
        <w:tab/>
        <w:t>##N</w:t>
        <w:tab/>
        <w:t>##P</w:t>
        <w:tab/>
        <w:t>##R</w:t>
        <w:tab/>
        <w:t>##T</w:t>
        <w:tab/>
        <w:t>##�############�############�############�############C##########################################################�##kd^####$#If####K$#L$##�c##4##�##########################�i##�r####$#H#m#� �&amp;�#####################$###################%###################%###################%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</w:r>
    </w:p>
    <w:p>
      <w:pPr>
        <w:pStyle w:val="PreformattedText"/>
        <w:bidi w:val="0"/>
        <w:jc w:val="left"/>
        <w:rPr/>
      </w:pPr>
      <w:r>
        <w:rPr/>
        <w:t>###d��###$#If####gd�tn#K$###T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�J##d��###$#If####WD)#`�J#a$#gd�tn#K$######$##d��###$#If####a$#gd�tn#K$###�</w:t>
        <w:tab/>
        <w:t>##�</w:t>
        <w:tab/>
        <w:t>##�</w:t>
        <w:tab/>
        <w:t>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�##kd</w:t>
      </w:r>
    </w:p>
    <w:p>
      <w:pPr>
        <w:pStyle w:val="PreformattedText"/>
        <w:bidi w:val="0"/>
        <w:jc w:val="left"/>
        <w:rPr/>
      </w:pPr>
      <w:r>
        <w:rPr/>
        <w:t>####$#If####K$#L$##�c##4##�##########################��##ֈ######$#H#m#� �&amp;�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</w:t>
        <w:tab/>
        <w:t>###</w:t>
        <w:br/>
        <w:t>##4</w:t>
        <w:br/>
        <w:t>##6</w:t>
        <w:br/>
        <w:t>##8</w:t>
        <w:br/>
        <w:t>##:</w:t>
        <w:br/>
        <w:t>##&lt;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�J##d��###$#If####WD)#`�J#a$#gd�tn#K$#####$##�J##d��###$#If####WD)#`�J#a$#gd�tn###&lt;</w:t>
        <w:br/>
        <w:t>##&gt;</w:t>
        <w:br/>
        <w:t>##@</w:t>
        <w:br/>
        <w:t>##Z</w:t>
        <w:br/>
        <w:t>##@############2################################$##�J##d��###$#If####WD)#`�J#a$#gd�tn##</w:t>
      </w:r>
    </w:p>
    <w:p>
      <w:pPr>
        <w:pStyle w:val="PreformattedText"/>
        <w:bidi w:val="0"/>
        <w:jc w:val="left"/>
        <w:rPr/>
      </w:pPr>
      <w:r>
        <w:rPr/>
        <w:t>###d��###$#If####gd�tn#K$##�##kd�####$#If####K$#L$##�c##4##�##########################ֈ######$#H#m#� �&amp; 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Z</w:t>
        <w:br/>
        <w:t>##n</w:t>
        <w:br/>
        <w:t>##p</w:t>
        <w:br/>
        <w:t>##r</w:t>
        <w:br/>
        <w:t>##t</w:t>
        <w:br/>
        <w:t>##v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�J##d��###$#If####WD)#`�J#a$#gd�tn#K$###v</w:t>
        <w:br/>
        <w:t>##x</w:t>
        <w:br/>
        <w:t>##�</w:t>
        <w:br/>
        <w:t>##�</w:t>
        <w:br/>
        <w:t>##�</w:t>
        <w:br/>
        <w:t>##@############/############/############/#######################################$##d��###$#If####a$#gd�tn#K$##�##kd�####$#If####K$#L$##�c##4##�##########################ֈ######$#H#m#� �&amp; 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�</w:t>
        <w:br/>
        <w:t>##�</w:t>
        <w:br/>
        <w:t>##�</w:t>
        <w:br/>
        <w:t>##+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�##kdK####$#If####K$#L$##�c##4##�##########################��##</w:t>
      </w:r>
      <w:r>
        <w:rPr/>
        <w:t>֞</w:t>
      </w:r>
      <w:r>
        <w:rPr/>
        <w:t>######&gt;#$#H#m#� �&amp;�###################�###################�#�</w:t>
        <w:tab/>
        <w:t>##################$###################%###################%###################%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d��###$#If####a$#gd�tn#K$###�</w:t>
        <w:br/>
        <w:t>##�</w:t>
        <w:br/>
        <w:t>##�</w:t>
        <w:br/>
        <w:t>##+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�##kd ####$#If####K$#L$##�c##4##�##########################��##</w:t>
      </w:r>
      <w:r>
        <w:rPr/>
        <w:t>֞</w:t>
      </w:r>
      <w:r>
        <w:rPr/>
        <w:t>######&gt;#$#H#m#� �&amp; ###################�###################�#�</w:t>
        <w:tab/>
        <w:t>##################$###################%###################%###################%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##f4###�</w:t>
        <w:br/>
        <w:t>##�</w:t>
        <w:br/>
        <w:t>##########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d��###$#If####a$#gd�tn#K$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�##kd�####$#If####K$#L$##�c##4##�##########################</w:t>
      </w:r>
      <w:r>
        <w:rPr/>
        <w:t>֞</w:t>
      </w:r>
      <w:r>
        <w:rPr/>
        <w:t>######&gt;#$#H#m#� �&amp; ###################�###################�#�</w:t>
        <w:tab/>
        <w:t>##################$###################%###################%###################%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#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&amp;###(###*###,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�R##d��###$#If####UD'#]�R#a$#gd�tn#K$######$##d��###$#If####a$#gd�tn#K$###,###.###0###+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�##kd�####$#If####K$#L$##�c##4##�##########################�_##</w:t>
      </w:r>
      <w:r>
        <w:rPr/>
        <w:t>֞</w:t>
      </w:r>
      <w:r>
        <w:rPr/>
        <w:t>######&gt;#$#H#m#� �&amp; ###################�###################�#�</w:t>
        <w:tab/>
        <w:t>##################$###################%###################%###################%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##f4###0###2###J###L###N###P###R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d��###$#If####a$#gd�tn#K$######$##d��###$#If####a$#gd�tn#K$###R###T###V###+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�##kd�####$#If####K$#L$##�c##4##�##########################��##</w:t>
      </w:r>
      <w:r>
        <w:rPr/>
        <w:t>֞</w:t>
      </w:r>
      <w:r>
        <w:rPr/>
        <w:t>######&gt;#$#H#m#� �&amp; ###################�###################�#�</w:t>
        <w:tab/>
        <w:t>##################$###################%###################%###################%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##f4###V###X###r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$##d��###$#If####a$#gd�tn######$##d��###$#If####a$#gd�tn#K$###�###�###�###-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�##kdp####$#If####K$#L$##�c##4##�##########################</w:t>
      </w:r>
      <w:r>
        <w:rPr/>
        <w:t>֞</w:t>
      </w:r>
      <w:r>
        <w:rPr/>
        <w:t>######&gt;#$#H#m#� �&amp; ###################�###################�#�</w:t>
        <w:tab/>
        <w:t>##################$###################%###################%###################%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##f4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�R##�R##d��###$#If####UD'#WD)#]�R#`�R#a$#gd�tn#K$######$##d��###$#If####a$#gd�tn#K$###�###�###�###�###+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�##kdA</w:t>
        <w:tab/>
        <w:t>###$#If####K$#L$##�c##4##�##########################�M##</w:t>
      </w:r>
      <w:r>
        <w:rPr/>
        <w:t>֞</w:t>
      </w:r>
      <w:r>
        <w:rPr/>
        <w:t>######&gt;#$#H#m#� �&amp; ###################�###################�#�</w:t>
        <w:tab/>
        <w:t>##################$###################%###################%###################%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#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�R##�R##d��###$#If####UD'#WD)#]�R#`�R#a$#gd�tn#K$###�###�###�###�###+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�##kd#</w:t>
        <w:br/>
        <w:t>###$#If####K$#L$##�c##4##�##########################��##</w:t>
      </w:r>
      <w:r>
        <w:rPr/>
        <w:t>֞</w:t>
      </w:r>
      <w:r>
        <w:rPr/>
        <w:t>######&gt;#$#H#m#� �&amp; ################### ###################�#�</w:t>
        <w:tab/>
        <w:t>##################$###################%###################%###################%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##f4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�R##�R##d��###$#If####UD'#WD)#]�R#`�R#a$#gd�tn#K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�##kd�</w:t>
        <w:br/>
        <w:t>###$#If####K$#L$##�c##4##�##########################��##</w:t>
      </w:r>
      <w:r>
        <w:rPr/>
        <w:t>֞</w:t>
      </w:r>
      <w:r>
        <w:rPr/>
        <w:t>######&gt;#$#H#m#� �&amp; ################### ###################�#�</w:t>
        <w:tab/>
        <w:t>##################$###################%###################%###################%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##f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�R##�R##d��###$#If####UD'#WD)#]�R#`�R#a$#gd�tn#K$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�##kd�####$#If####K$#L$##�c##4##�##########################��##</w:t>
      </w:r>
      <w:r>
        <w:rPr/>
        <w:t>֞</w:t>
      </w:r>
      <w:r>
        <w:rPr/>
        <w:t>######&gt;#$#H#m#� �&amp; ################### ###################�#�</w:t>
        <w:tab/>
        <w:t>##################$###################%###################%###################%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##f4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�R##�R##d��###$#If####UD'#WD)#]�R#`�R#a$#gd�tn#K$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#########0#####################################$##d��###$#If####a$#gd�tn#K$##</w:t>
      </w:r>
    </w:p>
    <w:p>
      <w:pPr>
        <w:pStyle w:val="PreformattedText"/>
        <w:bidi w:val="0"/>
        <w:jc w:val="left"/>
        <w:rPr/>
      </w:pPr>
      <w:r>
        <w:rPr/>
        <w:t>###d��###$#If####gd�tn#K$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#ֈ######$#H#m#� �&amp; ##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$###################%###################%###################%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�R##�R##d��###$#If####UD'#WD)#]�R#`�R#a$#gd�tn#K$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###############################################################################�##kdW</w:t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</w:t>
      </w:r>
      <w:r>
        <w:rPr/>
        <w:t>֞</w:t>
      </w:r>
      <w:r>
        <w:rPr/>
        <w:t>######&gt;#$#H#m#� �&amp; ###################�###################�#�</w:t>
        <w:tab/>
        <w:t>##################$###################%###################%###################%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##f4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tn#K$######$##�R##�L##d��###$#If####UD'#WD&amp;#]�R#`�L#a$#gd�tn#K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##&gt;\##�\##Q############H############2############&amp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n#####� ##���#d��###$#If####WDp�^� #`���gd�tn#</w:t>
        <w:tab/>
        <w:t>###$#If####gd�tn##�##kd#####$#If####K$#L$##�c##4##�##########################�_##�r####$#H#m#� �&amp;�#####################$###################%###################%###################%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Z##�Z###[###[##r[##v[##~[##�[##^\##`\##�\##�\##�\##�\###]###]##r]##v]##~]##�]##�^##�^##�^##�^##�^##�^##�^##�^##�^##�^##������������������������������·�����###############################################################################################################################h`|�####h�g4##</w:t>
      </w:r>
    </w:p>
    <w:p>
      <w:pPr>
        <w:pStyle w:val="PreformattedText"/>
        <w:bidi w:val="0"/>
        <w:jc w:val="left"/>
        <w:rPr/>
      </w:pPr>
      <w:r>
        <w:rPr/>
        <w:t>#h�g4#CJ##o(###h�g4##h�*?#nH##tH#####h�g4#CJ##nH##o(#tH##</w:t>
      </w:r>
    </w:p>
    <w:p>
      <w:pPr>
        <w:pStyle w:val="PreformattedText"/>
        <w:bidi w:val="0"/>
        <w:jc w:val="left"/>
        <w:rPr/>
      </w:pPr>
      <w:r>
        <w:rPr/>
        <w:t>#h�xk#CJ##o(###h�xk#CJ##nH##o(#tH####j#####h�g4#CJ##U##</w:t>
      </w:r>
    </w:p>
    <w:p>
      <w:pPr>
        <w:pStyle w:val="PreformattedText"/>
        <w:bidi w:val="0"/>
        <w:jc w:val="left"/>
        <w:rPr/>
      </w:pPr>
      <w:r>
        <w:rPr/>
        <w:t>#h�g4#CJ##o(##U####h�g4#CJ</w:t>
        <w:br/>
        <w:t>#OJ##QJ##o(#</w:t>
        <w:tab/>
        <w:t>#h�g4#o(###j#####h�g4#U###%Mz���R�0#0�0�0�0�0k0d0D0f0o0�0�0�0E^�So0�0�0#0#0#0#0#0�0�0�Q�[Mz�Ss0K�,d���R�0#04x#x_j#0�x#x_j#0u0�0D0#0�0�0�0�0�0�0�0�0�0�Ss0���}_jk0d0D0f0o0�S#0#0#0#0#0�R_jn0�[&lt;h�Q�R�Ss0�Q#t���R�0#0#�eQY0�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e4ln0�e�l�So0K�,dϑ�W0O0o0�Q#tϑS__0�0n0ce4lϑ</w:t>
      </w:r>
    </w:p>
    <w:p>
      <w:pPr>
        <w:pStyle w:val="PreformattedText"/>
        <w:bidi w:val="0"/>
        <w:jc w:val="left"/>
        <w:rPr/>
      </w:pPr>
      <w:r>
        <w:rPr/>
        <w:t>0#kk0o0#0##E#Q# #\#*# #j#c#2# #\#*# #"#F#o#n#t#:#-�3� ##f#g"# #\#*# #h#p#s#1#0# #\#o#\#a#d#(#\#s#\#u#p# #9#(#_0D0)#,##X)###Mz4Xk0d0D0f0o0ce4ln0�e�l # # # # # # # # # # ##�4lϑ#0�[�e;��^I{</w:t>
        <w:tab/>
        <w:t>��0#0�0�0�0�0k0d0D0f0o0K�,dϑS__0�0n0ce4lϑ�0#0]0n0�Nn0�0n0k0d0D0f0o0�Q # ##0#0 # # # # ##tϑS__0�0n0ce4lϑ�0#�eQY0�0S0h0#0</w:t>
      </w:r>
    </w:p>
    <w:p>
      <w:pPr>
        <w:pStyle w:val="PreformattedText"/>
        <w:bidi w:val="0"/>
        <w:jc w:val="left"/>
        <w:rPr/>
      </w:pPr>
      <w:r>
        <w:rPr/>
        <w:t>##0#0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mn0ce#^</w:t>
      </w:r>
    </w:p>
    <w:p>
      <w:pPr>
        <w:pStyle w:val="PreformattedText"/>
        <w:bidi w:val="0"/>
        <w:jc w:val="left"/>
        <w:rPr/>
      </w:pPr>
      <w:r>
        <w:rPr/>
        <w:t>0#ko0#0##E#Q# #\#*# #j#c#2# #\#*# #"#F#o#n#t#:#-�3� ##f#g"# #\#*# #h#p#s#1#0# #\#o#\#a#d#(#\#s#\#u#p# #9#(#_0D0)#,##X)###Mz4Xk0d0D0f0n00#�eQY0�0S0h0#0</w:t>
      </w:r>
    </w:p>
    <w:p>
      <w:pPr>
        <w:pStyle w:val="PreformattedText"/>
        <w:bidi w:val="0"/>
        <w:jc w:val="left"/>
        <w:rPr/>
      </w:pPr>
      <w:r>
        <w:rPr/>
        <w:t>##0#0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</w:t>
      </w:r>
    </w:p>
    <w:p>
      <w:pPr>
        <w:pStyle w:val="PreformattedText"/>
        <w:bidi w:val="0"/>
        <w:jc w:val="left"/>
        <w:rPr/>
      </w:pPr>
      <w:r>
        <w:rPr/>
        <w:t>0#kk0o0#0##E#Q# #\#*# #j#c#2# #\#*# #"#F#o#n#t#:#-�3� ##f#g"# #\#*# #h#p#s#1#0# #\#o#\#a#d#(#\#s#\#u#p# #9#(#_0D0)#,##X)###Mz4Xk0d0D0f0o0�}�V�0n0ňn�0�W#_�Ss0�e�l&amp;Ns0k0ce4lI{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�N</w:t>
        <w:br/>
        <w:t>Nn0�R�g # # # # # # # # #�0</w:t>
        <w:tab/>
        <w:t>gY0�0�cn#0]0n0�Nn0�0n0k0B0c0f0o0ce4lI{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�N</w:t>
        <w:br/>
        <w:t>Nn0�R�g�0</w:t>
        <w:tab/>
        <w:t>gY0�0�cnk0d0D0f0#�eQY0�0S0#0#0#0#0#0 #h0#0</w:t>
      </w:r>
    </w:p>
    <w:p>
      <w:pPr>
        <w:pStyle w:val="PreformattedText"/>
        <w:bidi w:val="0"/>
        <w:jc w:val="left"/>
        <w:rPr/>
      </w:pPr>
      <w:r>
        <w:rPr/>
        <w:t>##0#0 # ##�#0�|X0�0zv#u�e-��Ss0�|X0�0n0�Q#t�So02�bkn0_0�0n0ňn#��0�0�0�0+T�0#0</w:t>
        <w:tab/>
        <w:t>�n0�i �h0]0n0;N���[�l#0#0#0#0 #�0#�eQW0_0�i���V�0�m�N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_0D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�\##@^##�^##�^##�^##�^##�^##�^##�^##�############�############�############�########################}############}############�##################################################################################################################################gd�g4######$#a$#gd�g4#]##kd�####$##$#If#####�c##�##########################�G7#�###��$'##�'#################�0###�#######�#######�#######�#######�#######�#####�####6##�####�#�####�#�####�#�####�4�###</w:t>
        <w:br/>
        <w:t>#c#a�#######� ##���#d��###$#If####WDp�^� #`���gd�tn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###v##$##v##%#:V###�c##4##��##�0###�#######�#######�#######�#######�#######�#####�####6##�###,�####5�######5�####$#5�####%#4�#######4�###</w:t>
        <w:br/>
        <w:t>#c#f4#�##$#If####K$#L$##�h#!v##h##v#####v##$##v##%#:V###�c##4##��##�0###�#######�#######�#######�#######�#######�#####�####6##�###,�####5�######5�####$#5�####%#4�#######4�###</w:t>
        <w:br/>
        <w:t>#c#f4#�##$#If####K$#L$##�h#!v##h##v#####v##$##v##%#:V###�c##4##�i##�0###�#######�#######�#######�#######�#######�#####�####6##�###,�####5�######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4##��##�0###�#######�#######�#######�#######�#######�#####�####6##�###+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4##�0###�#######�#######�#######�#######�#######�#####�####6##�###+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4##�0###�#######�#######�#######�#######�#######�#####�####6##�###+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f4#�##$#If####K$#L$##�h#!v##h##v#####v#####v##�</w:t>
        <w:tab/>
        <w:t>#v##$##v##%#:V###�c##4##��##�0###�#######�#######�#######�#######�#######�#####�####6##�###+�###+�###,�####5�######5�######5�####�</w:t>
        <w:tab/>
        <w:t>5�####$#5�####%#4�#######4�###</w:t>
        <w:br/>
        <w:t>#c#f4#�##$#If####K$#L$##�h#!v##h##v#####v#####v##�</w:t>
        <w:tab/>
        <w:t>#v##$##v##%#:V###�c##4##��##�0###�#######�#######�#######�#######�#######�#####�####6##�###+�###+�###,�####5�######5�######5�####�</w:t>
        <w:tab/>
        <w:t>5�####$#5�####%#4�#######4�###</w:t>
        <w:br/>
        <w:t>#c#f4#�##$#If####K$#L$##�h#!v##h##v#####v#####v##�</w:t>
        <w:tab/>
        <w:t>#v##$##v##%#:V###�c##4##�0###�#######�#######�#######�#######�#######�#####�####6##�###+�###+�###,�####5�######5�######5�####�</w:t>
        <w:tab/>
        <w:t>5�####$#5�####%#4�#######4�###</w:t>
        <w:br/>
        <w:t>#c#f4#�##$#If####K$#L$##�h#!v##h##v#####v#####v##�</w:t>
        <w:tab/>
        <w:t>#v##$##v##%#:V###�c##4##�_##�0###�#######�#######�#######�#######�#######�#####�####6##�###+�###+�###,�####5�######5�######5�####�</w:t>
        <w:tab/>
        <w:t>5�####$#5�####%#4�#######4�###</w:t>
        <w:br/>
        <w:t>#c#f4#�##$#If####K$#L$##�h#!v##h##v#####v#####v##�</w:t>
        <w:tab/>
        <w:t>#v##$##v##%#:V###�c##4##��##�0###�#######�#######�#######�#######�#######�#####�####6##�###+�###+�###,�####5�######5�######5�####�</w:t>
        <w:tab/>
        <w:t>5�####$#5�####%#4�#######4�###</w:t>
        <w:br/>
        <w:t>#c#f4#�##$#If####K$#L$##�h#!v##h##v#####v#####v##�</w:t>
        <w:tab/>
        <w:t>#v##$##v##%#:V###�c##4##�0###�#######�#######�#######�#######�#######�#####�####6##�###+�###+�###,�####5�######5�######5�####�</w:t>
        <w:tab/>
        <w:t>5�####$#5�####%#4�#######4�###</w:t>
        <w:br/>
        <w:t>#c#f4#�##$#If####K$#L$##�h#!v##h##v#####v#####v##�</w:t>
        <w:tab/>
        <w:t>#v##$##v##%#:V###�c##4##�M##�0###�#######�#######�#######�#######�#######�#####�####6##�###+�###+�###,�####5�######5�######5�####�</w:t>
        <w:tab/>
        <w:t>5�####$#5�####%#4�#######4�###</w:t>
        <w:br/>
        <w:t>#c#f4#�##$#If####K$#L$##�h#!v##h##v#####v#####v##�</w:t>
        <w:tab/>
        <w:t>#v##$##v##%#:V###�c##4##��##�0###�#######�#######�#######�#######�#######�#####�####6##�###+�###+�###,�####5�######5�######5�####�</w:t>
        <w:tab/>
        <w:t>5�####$#5�####%#4�#######4�###</w:t>
        <w:br/>
        <w:t>#c#f4#�##$#If####K$#L$##�h#!v##h##v#####v#####v##�</w:t>
        <w:tab/>
        <w:t>#v##$##v##%#:V###�c##4##��##�0###�#######�#######�#######�#######�#######�#####�####6##�###+�###+�###,�####5�######5�######5�####�</w:t>
        <w:tab/>
        <w:t>5�####$#5�####%#4�#######4�###</w:t>
        <w:br/>
        <w:t>#c#f4#�##$#If####K$#L$##�h#!v##h##v#####v#####v##�</w:t>
        <w:tab/>
        <w:t>#v##$##v##%#:V###�c##4##��##�0###�#######�#######�#######�#######�#######�#####�####6##�###+�###+�###,�####5�######5�######5�####�</w:t>
        <w:tab/>
        <w:t>5�####$#5�####%#4�#######4�###</w:t>
        <w:br/>
        <w:t>#c#f4#�##$#If####K$#L$##�h#!v##h##v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$##v##%#:V###�c##4##��##�0###�#######�#######�#######�#######�#######�#####�####6##�###+�###,�####5�##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$#5�####%#4�#######4�###</w:t>
        <w:br/>
        <w:t>#c#f4#�##$#If####K$#L$##�h#!v##h##v#####v#####v##�</w:t>
        <w:tab/>
        <w:t>#v##$##v##%#:V###�c##4##�0###�#######�#######�#######�#######�#######�#####�####6##�###+�###,�####5�######5�######5�####�</w:t>
        <w:tab/>
        <w:t>5�####$#5�####%#4�#######4�###</w:t>
        <w:br/>
        <w:t>#c#f4#�##$#If####K$#L$##�h#!v##h##v#####v##$##v##%#:V###�c##4##�_##�0###�#######�#######�#######�#######�#######�#####�####6##�###,�####5�######5�####$#5�####%#4�#######4�###</w:t>
        <w:br/>
        <w:t>#c#f4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4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S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4###</w:t>
        <w:tab/>
        <w:t>#,g�e�0�0�0�0�0 #3########� ##���#d��##WDp�^� #`���##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J#############����########����######����##########################��########J######b####����#####</w:t>
      </w:r>
    </w:p>
    <w:p>
      <w:pPr>
        <w:pStyle w:val="PreformattedText"/>
        <w:bidi w:val="0"/>
        <w:jc w:val="left"/>
        <w:rPr/>
      </w:pPr>
      <w:r>
        <w:rPr/>
        <w:t>##�^######,########</w:t>
        <w:tab/>
        <w:t>##,</w:t>
        <w:tab/>
        <w:t>##J</w:t>
        <w:tab/>
        <w:t>##T</w:t>
        <w:tab/>
        <w:t>##�</w:t>
        <w:tab/>
        <w:t>##�</w:t>
        <w:tab/>
        <w:t>##&lt;</w:t>
        <w:br/>
        <w:t>##Z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0###R###V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##�^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0#######G###�###�###Q###�###�###�###U###�###�###5###U###�###J####1�##1�##1�##1�##1�##1�##1�####�X######�############################C##�####�#7"##�#�"##�#7"##�#�"##@##�####��####�#���#�#######�#####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####�#####�#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J#######�###N###�</w:t>
      </w:r>
    </w:p>
    <w:p>
      <w:pPr>
        <w:pStyle w:val="PreformattedText"/>
        <w:bidi w:val="0"/>
        <w:jc w:val="left"/>
        <w:rPr/>
      </w:pPr>
      <w:r>
        <w:rPr/>
        <w:t>##r###t#####################H###\###]###z###{###�###�###�###�###�###�###�###�###�###�###�###�###�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)###*###,###-###6###&lt;###E###F###K###L###W###_###j###r###{###}###~###�###�###�###�###�###�###�###�###�###�###�###�###�###�###�###�###�###�###�###�###�###########################%###,###/###0###3###9###=###C###Q###�###�###�###1###5###U###�###�###�###�###�###�###�###�###6###E###J###U###�###�###�###�###�###�###�###$###%###5###7###C###D###F###H###K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###�###�###�###########�###�###�###�###�###�###7###C###D###F###H###K#####s#######s###s###s###s###s#######s#############�###�###�###�###-###L###�###�###�###�###########7###C###D###F###H###K#############################################:###;###K#####################�###########�g4#�*?#�xk#�tn#`|�#�#�#-1�#�A�#####D###F###########�@#�##;###;###########;#######;################�###J###�#######�##Z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9#�################################�####M#T# #E#x#t#r#a###7#�#############�###############�#######C#e#n#t#u#r#y###A#�#############�##��$#B########�#######C#a#m#b#r#i#a# #M#a#t#h### ###�#�###H###h#####�C���+��##########�###{#############</w:t>
        <w:tab/>
        <w:t>###�###{#########</w:t>
        <w:tab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B###B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�Q##########�#######��##########%R#}#�######## ###�t�X��####################:###K#######V################### ���i</w:t>
        <w:tab/>
        <w:t>�#��##Z'��`���I#�#��##Z'��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S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�@q���#@####������#############�#######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</w:t>
        <w:tab/>
        <w:t>###############B#######################################################�ʎ��S#####�ʎ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����3###4###5###6###7###8###9###����;###&lt;###=###&gt;###?###@###A###B###C###D###E###F###G###H###I###J###����L###M###N###O###P###Q###R###����T###U###V###W###X###Y###Z###��������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#x#���#_###�#######D#a#t#a#########################################################</w:t>
        <w:br/>
        <w:t>###������������####################################2###########1#T#a#b#l#e#################################################################����####################################:###�!######W#o#r#d#D#o#c#u#m#e#n#t#####################################################����########################################8b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