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R6####bjbj*�*�######################w:##H�ibH�ib################################��##########��##########��##################�#####J#######J###�#######�#######J#######J#######J###$###########����####n#######n#######n#######n#######�###�###n#######~###x###################################################################�#######�#######�#######�#######�#######�#######�###$###�###�###�"##R###�###9###################J###############################�###@###########################�###############�#######�###########################�###8#######]#######]#######]###########�###�###R###########J###############�###############]###############################################################�###############]###############]#######(###"###################################################################]###############����####0�|�{#�#########����####�###^###]###############�#######N###0###~#######]#######�"######G###�###�#######]###############################################################################�"##d###b###$###J#######]###h###################]###############################################################################�#######�#######################################�###�###########################################################~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################################################################################################################################J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��S�i#_#�,{#�#�ag���O</w:t>
        <w:tab/>
        <w:t>�]0n0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]4X#0#0#0���S3uˊ�f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B0f0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�#ln0eP�^h0�[hQ�0�x�OY0�0�t�Xk0��Y0�0ag�O#0#0#0#0#0#0#0#0n0���[k0�0�0���S�0�SQ0_0D0n0</w:t>
      </w:r>
    </w:p>
    <w:p>
      <w:pPr>
        <w:pStyle w:val="PreformattedText"/>
        <w:bidi w:val="0"/>
        <w:jc w:val="left"/>
        <w:rPr/>
      </w:pPr>
      <w:r>
        <w:rPr/>
        <w:t>#g0#0���O�f^��0�mH0f0#0!kn0h0J0�03uˊW0~0Y0#0</w:t>
      </w:r>
    </w:p>
    <w:p>
      <w:pPr>
        <w:pStyle w:val="PreformattedText"/>
        <w:bidi w:val="0"/>
        <w:jc w:val="left"/>
        <w:rPr/>
      </w:pPr>
      <w:r>
        <w:rPr/>
        <w:t>#�e���Sju�SI{</w:t>
      </w:r>
    </w:p>
    <w:p>
      <w:pPr>
        <w:pStyle w:val="PreformattedText"/>
        <w:bidi w:val="0"/>
        <w:jc w:val="left"/>
        <w:rPr/>
      </w:pPr>
      <w:r>
        <w:rPr/>
        <w:t>#���Sju�S�0t^#g�e</w:t>
      </w:r>
    </w:p>
    <w:p>
      <w:pPr>
        <w:pStyle w:val="PreformattedText"/>
        <w:bidi w:val="0"/>
        <w:jc w:val="left"/>
        <w:rPr/>
      </w:pPr>
      <w:r>
        <w:rPr/>
        <w:t>#,{#0#0#0#0�S#0#0#0#0#0#0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�N1u</w:t>
      </w:r>
    </w:p>
    <w:p>
      <w:pPr>
        <w:pStyle w:val="PreformattedText"/>
        <w:bidi w:val="0"/>
        <w:jc w:val="left"/>
        <w:rPr/>
      </w:pPr>
      <w:r>
        <w:rPr/>
        <w:t>##�#0mi.z#0#0#0#�#0\Omi#0#0#0#��^ir#0#0#0#�#0�e-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n0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�WI{</w:t>
      </w:r>
    </w:p>
    <w:p>
      <w:pPr>
        <w:pStyle w:val="PreformattedText"/>
        <w:bidi w:val="0"/>
        <w:jc w:val="left"/>
        <w:rPr/>
      </w:pPr>
      <w:r>
        <w:rPr/>
        <w:t>#(u#0#�#00W#0�W</w:t>
      </w:r>
    </w:p>
    <w:p>
      <w:pPr>
        <w:pStyle w:val="PreformattedText"/>
        <w:bidi w:val="0"/>
        <w:jc w:val="left"/>
        <w:rPr/>
      </w:pPr>
      <w:r>
        <w:rPr/>
        <w:t>#4l#0#0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i.z`$</w:t>
      </w:r>
    </w:p>
    <w:p>
      <w:pPr>
        <w:pStyle w:val="PreformattedText"/>
        <w:bidi w:val="0"/>
        <w:jc w:val="left"/>
        <w:rPr/>
      </w:pPr>
      <w:r>
        <w:rPr/>
        <w:t>#\Omin0.z^�a$</w:t>
      </w:r>
    </w:p>
    <w:p>
      <w:pPr>
        <w:pStyle w:val="PreformattedText"/>
        <w:bidi w:val="0"/>
        <w:jc w:val="left"/>
        <w:rPr/>
      </w:pPr>
      <w:r>
        <w:rPr/>
        <w:t>#`$</w:t>
      </w:r>
    </w:p>
    <w:p>
      <w:pPr>
        <w:pStyle w:val="PreformattedText"/>
        <w:bidi w:val="0"/>
        <w:jc w:val="left"/>
        <w:rPr/>
      </w:pPr>
      <w:r>
        <w:rPr/>
        <w:t>#a$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#u#u�T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ǌ,gё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\OmiBf��</w:t>
      </w:r>
    </w:p>
    <w:p>
      <w:pPr>
        <w:pStyle w:val="PreformattedText"/>
        <w:bidi w:val="0"/>
        <w:jc w:val="left"/>
        <w:rPr/>
      </w:pPr>
      <w:r>
        <w:rPr/>
        <w:t>#Bf ##0#RK0�0</w:t>
      </w:r>
    </w:p>
    <w:p>
      <w:pPr>
        <w:pStyle w:val="PreformattedText"/>
        <w:bidi w:val="0"/>
        <w:jc w:val="left"/>
        <w:rPr/>
      </w:pPr>
      <w:r>
        <w:rPr/>
        <w:t>#Bf ##0#R~0g0(# # # # #Bf�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Rʎn0�QeQ�SL0</w:t>
      </w:r>
    </w:p>
    <w:p>
      <w:pPr>
        <w:pStyle w:val="PreformattedText"/>
        <w:bidi w:val="0"/>
        <w:jc w:val="left"/>
        <w:rPr/>
      </w:pPr>
      <w:r>
        <w:rPr/>
        <w:t>#�cY0�0S��n0E^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#��0�0�0�0�N</w:t>
      </w:r>
    </w:p>
    <w:p>
      <w:pPr>
        <w:pStyle w:val="PreformattedText"/>
        <w:bidi w:val="0"/>
        <w:jc w:val="left"/>
        <w:rPr/>
      </w:pPr>
      <w:r>
        <w:rPr/>
        <w:t>#�Qn0f[!h�0�ub�I{</w:t>
      </w:r>
    </w:p>
    <w:p>
      <w:pPr>
        <w:pStyle w:val="PreformattedText"/>
        <w:bidi w:val="0"/>
        <w:jc w:val="left"/>
        <w:rPr/>
      </w:pPr>
      <w:r>
        <w:rPr/>
        <w:t>#n0@b(WMOn</w:t>
      </w:r>
    </w:p>
    <w:p>
      <w:pPr>
        <w:pStyle w:val="PreformattedText"/>
        <w:bidi w:val="0"/>
        <w:jc w:val="left"/>
        <w:rPr/>
      </w:pPr>
      <w:r>
        <w:rPr/>
        <w:t>#</w:t>
        <w:tab/>
        <w:t>g#0#0�%MOn:#%R#}#�#0#0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 # # # ##0n0h0J0�0</w:t>
      </w:r>
    </w:p>
    <w:p>
      <w:pPr>
        <w:pStyle w:val="PreformattedText"/>
        <w:bidi w:val="0"/>
        <w:jc w:val="left"/>
        <w:rPr/>
      </w:pPr>
      <w:r>
        <w:rPr/>
        <w:t>#!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N@w�]�N�[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�]�N�[#b�N�[</w:t>
      </w:r>
    </w:p>
    <w:p>
      <w:pPr>
        <w:pStyle w:val="PreformattedText"/>
        <w:bidi w:val="0"/>
        <w:jc w:val="left"/>
        <w:rPr/>
      </w:pPr>
      <w:r>
        <w:rPr/>
        <w:t>#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_mi�Tpe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8^(uǖ(u#�pe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�[2�bk�bS_</w:t>
      </w:r>
      <w:r>
        <w:rPr/>
        <w:t>萲�</w:t>
      </w:r>
    </w:p>
    <w:p>
      <w:pPr>
        <w:pStyle w:val="PreformattedText"/>
        <w:bidi w:val="0"/>
        <w:jc w:val="left"/>
        <w:rPr/>
      </w:pPr>
      <w:r>
        <w:rPr/>
        <w:t>#�bS_</w:t>
      </w:r>
      <w:r>
        <w:rPr/>
        <w:t>萲�</w:t>
      </w:r>
    </w:p>
    <w:p>
      <w:pPr>
        <w:pStyle w:val="PreformattedText"/>
        <w:bidi w:val="0"/>
        <w:jc w:val="left"/>
        <w:rPr/>
      </w:pPr>
      <w:r>
        <w:rPr/>
        <w:t>#���N#�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}HQ</w:t>
      </w:r>
    </w:p>
    <w:p>
      <w:pPr>
        <w:pStyle w:val="PreformattedText"/>
        <w:bidi w:val="0"/>
        <w:jc w:val="left"/>
        <w:rPr/>
      </w:pPr>
      <w:r>
        <w:rPr/>
        <w:t>#@b#0#0^\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ju�S#0#0#0#0#0#0#0</w:t>
      </w:r>
    </w:p>
    <w:p>
      <w:pPr>
        <w:pStyle w:val="PreformattedText"/>
        <w:bidi w:val="0"/>
        <w:jc w:val="left"/>
        <w:rPr/>
      </w:pPr>
      <w:r>
        <w:rPr/>
        <w:t>#(#��g�x�|�����ju�S#0#0#0#0#0#0#0#0#0#0#0��P[��p���q�������}�#0#0#0#0#0#0#0#0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S�N#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Kbpe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 # ##�#0; pSn0#kk0o0#�eQW0j0D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���Sju�SI{</w:t>
      </w:r>
    </w:p>
    <w:p>
      <w:pPr>
        <w:pStyle w:val="PreformattedText"/>
        <w:bidi w:val="0"/>
        <w:jc w:val="left"/>
        <w:rPr/>
      </w:pPr>
      <w:r>
        <w:rPr/>
        <w:t>0n0#ko0#0</w:t>
        <w:tab/>
        <w:t>Y�f���S3uˊBfn00#�eQY0�0S0h0#0</w:t>
      </w:r>
    </w:p>
    <w:p>
      <w:pPr>
        <w:pStyle w:val="PreformattedText"/>
        <w:bidi w:val="0"/>
        <w:jc w:val="left"/>
        <w:rPr/>
      </w:pPr>
      <w:r>
        <w:rPr/>
        <w:t>##�#0�%pSn0#kk0o0#03uˊ�fk0�m�NY0�0#T%R#}k0#N#�ju�S�0�NQ0_0</w:t>
        <w:br/>
        <w:t>N#0r�S_Y0�0%R#}n0ju�S�0#�eQY0�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(u#�0W�W</w:t>
      </w:r>
    </w:p>
    <w:p>
      <w:pPr>
        <w:pStyle w:val="PreformattedText"/>
        <w:bidi w:val="0"/>
        <w:jc w:val="left"/>
        <w:rPr/>
      </w:pPr>
      <w:r>
        <w:rPr/>
        <w:t>0n0#kk0o0��#^#�;u�l,{#�ag,{#�#�,{#��Sk0���[Y0�0(u#�0W�W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l�W</w:t>
      </w:r>
    </w:p>
    <w:p>
      <w:pPr>
        <w:pStyle w:val="PreformattedText"/>
        <w:bidi w:val="0"/>
        <w:jc w:val="left"/>
        <w:rPr/>
      </w:pPr>
      <w:r>
        <w:rPr/>
        <w:t>0n0#kk0o0ag�O%Rh�,{#�#0#�n0�n0�Nh�n0</w:t>
      </w:r>
    </w:p>
    <w:p>
      <w:pPr>
        <w:pStyle w:val="PreformattedText"/>
        <w:bidi w:val="0"/>
        <w:jc w:val="left"/>
        <w:rPr/>
      </w:pPr>
      <w:r>
        <w:rPr/>
        <w:t>#4l�W0}:S#Rn0#kk0�cR0�04l�W�0#�eQY0�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i.z`$#0\Omin0.z^�a$</w:t>
      </w:r>
    </w:p>
    <w:p>
      <w:pPr>
        <w:pStyle w:val="PreformattedText"/>
        <w:bidi w:val="0"/>
        <w:jc w:val="left"/>
        <w:rPr/>
      </w:pPr>
      <w:r>
        <w:rPr/>
        <w:t>0######"###$###&amp;###&lt;###L###R###V###Z###�###�###�###�#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&amp;</w:t>
        <w:br/>
        <w:t>##0</w:t>
        <w:br/>
        <w:t>##N</w:t>
        <w:br/>
        <w:t>##P</w:t>
        <w:br/>
        <w:t>##`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,###8###&lt;###�###�###�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Ǿ��������}��r����������������r���������######hUW�#CJ##nH##o(#tH####hUW�#@�(#CJ##nH##o(#tH####hUW�#CJ##nH##o(#tH####j#####hUW�#CJ##U##mH##nH##u###</w:t>
      </w:r>
    </w:p>
    <w:p>
      <w:pPr>
        <w:pStyle w:val="PreformattedText"/>
        <w:bidi w:val="0"/>
        <w:jc w:val="left"/>
        <w:rPr/>
      </w:pPr>
      <w:r>
        <w:rPr/>
        <w:t>#hUW�#CJ##o(###h-KN#@�(#CJ##o(###hUW�#@�(#CJ##o(###h�#�#@�(#CJ##o(###hUW�#@�(#CJ##nH##o(#tH####hUW�#@�(#CJ##nH##o(#tH##</w:t>
        <w:tab/>
        <w:t>#hUW�#o(#"#j#####hUW�#@�(#CJ##U##mH##nH##u###</w:t>
      </w:r>
    </w:p>
    <w:p>
      <w:pPr>
        <w:pStyle w:val="PreformattedText"/>
        <w:bidi w:val="0"/>
        <w:jc w:val="left"/>
        <w:rPr/>
      </w:pPr>
      <w:r>
        <w:rPr/>
        <w:t xml:space="preserve">#hUW�#CJ##o(##,####"###&amp;###&lt;###L###\###b###�###�###�### </w:t>
        <w:tab/>
        <w:t>##N</w:t>
        <w:tab/>
        <w:t>##�############�############�############�############�############�############�############�############�############~############l#########################################$##��##$#If####WD�#`��#a$#gd�]�#####�X##$#If####WD,#`�X#gd�]�#</w:t>
        <w:tab/>
        <w:t>###$#If####gd�]�#####��##$#If####WD�</w:t>
        <w:br/>
        <w:t>`��#gd�]�#####�h##$#If####WD�#`�h#gd�]�#####�0##$#If####WD�#`�0#gd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'##�Z##��##$#If####UD�#WD[#]�Z#`��#a$#gd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####$#a$#gdUW�###N</w:t>
        <w:tab/>
        <w:t>##\</w:t>
        <w:tab/>
        <w:t>##n</w:t>
        <w:tab/>
        <w:t>##�</w:t>
        <w:tab/>
        <w:t>##�</w:t>
        <w:tab/>
        <w:t>##�</w:t>
        <w:tab/>
        <w:t>##�</w:t>
        <w:tab/>
        <w:t>##�############�############�############&lt;############�############�###########################�##kd#####$#If####K$#L$##�c##4##�##########################�###�F####�#�#�&amp;�#�#################�#�</w:t>
        <w:tab/>
        <w:t>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g#~##</w:t>
        <w:br/>
        <w:t>###$#If####gd�]�#K$######$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UD}#WD�#]�#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�]�#K$##</w:t>
      </w:r>
    </w:p>
    <w:p>
      <w:pPr>
        <w:pStyle w:val="PreformattedText"/>
        <w:bidi w:val="0"/>
        <w:jc w:val="left"/>
        <w:rPr/>
      </w:pPr>
      <w:r>
        <w:rPr/>
        <w:t>###$##$#If####a$#gd�]�#K$###�</w:t>
        <w:tab/>
        <w:t>##�</w:t>
        <w:tab/>
        <w:t>##�</w:t>
        <w:tab/>
        <w:t>##�</w:t>
        <w:tab/>
        <w:t>##�</w:t>
        <w:tab/>
        <w:t>##�############d############V############�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]�#K$##�##kd�####$#If####K$#L$##�c##4##�##########################��##�F####�#�#�&amp;�#�#################�#�</w:t>
        <w:tab/>
        <w:t>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g#~##</w:t>
        <w:br/>
        <w:t>###$#If####gd�]�#K$###�</w:t>
        <w:tab/>
        <w:t>##�</w:t>
        <w:tab/>
        <w:t>###</w:t>
        <w:br/>
        <w:t>###</w:t>
        <w:br/>
        <w:t>##�############t############i########################################################################################################################################################################</w:t>
        <w:br/>
        <w:t>###$#If####gd�]�#K$##</w:t>
      </w:r>
    </w:p>
    <w:p>
      <w:pPr>
        <w:pStyle w:val="PreformattedText"/>
        <w:bidi w:val="0"/>
        <w:jc w:val="left"/>
        <w:rPr/>
      </w:pPr>
      <w:r>
        <w:rPr/>
        <w:t>###$##$#If####a$#gd�]�#K$##|##kdt####$#If####K$#L$##�c##4##�##########################�"##�0####�#�&amp;�#�#################�#�##################�0###�#######�#######�#######�#######�#######�#####�####6##�####�####�####�###�#�####�###�#�####�###�#�####�###�4�###</w:t>
        <w:br/>
        <w:t>#c#a�###f4#ytg#~#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&amp;</w:t>
        <w:br/>
        <w:t>##�############t############f############f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]�#K$##</w:t>
      </w:r>
    </w:p>
    <w:p>
      <w:pPr>
        <w:pStyle w:val="PreformattedText"/>
        <w:bidi w:val="0"/>
        <w:jc w:val="left"/>
        <w:rPr/>
      </w:pPr>
      <w:r>
        <w:rPr/>
        <w:t>###$##$#If####a$#gd�]�#K$##|##kd#####$#If####K$#L$##�c##4##�##########################�-##�0####�#�&amp;�#�#################�#�##################�0###�#######�#######�#######�#######�#######�#####�####6##�####�####�####�###�#�####�###�#�####�###�#�####�###�4�###</w:t>
        <w:br/>
        <w:t>#c#a�###f4#ytg#~###&amp;</w:t>
        <w:br/>
        <w:t>##(</w:t>
        <w:br/>
        <w:t>##*</w:t>
        <w:br/>
        <w:t>##,</w:t>
        <w:br/>
        <w:t>##.</w:t>
        <w:br/>
        <w:t>##o############d############d############d#############################################################################################################################################</w:t>
        <w:br/>
        <w:t>###$#If####gd�]�#K$##�##kd�####$#If####K$#L$##�c##4##�##########################�###�F####�#'#�&amp;�#�#################�#l#################�#m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g#~###.</w:t>
        <w:br/>
        <w:t>##0</w:t>
        <w:br/>
        <w:t>##8</w:t>
        <w:br/>
        <w:t>##F</w:t>
        <w:br/>
        <w:t>##J</w:t>
        <w:br/>
        <w:t>##N</w:t>
        <w:br/>
        <w:t>##o############c############U############J############J########################################################################</w:t>
        <w:br/>
        <w:t>###$#If####gd�]�#K$##</w:t>
      </w:r>
    </w:p>
    <w:p>
      <w:pPr>
        <w:pStyle w:val="PreformattedText"/>
        <w:bidi w:val="0"/>
        <w:jc w:val="left"/>
        <w:rPr/>
      </w:pPr>
      <w:r>
        <w:rPr/>
        <w:t>###$##$#If####a$#gd�]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�##kd|####$#If####K$#L$##�c##4##�##########################�6##�F####�#'#�&amp;�#�#################�#l#################�#m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g#~###N</w:t>
        <w:br/>
        <w:t>##P</w:t>
        <w:br/>
        <w:t>##^</w:t>
        <w:br/>
        <w:t>##`</w:t>
        <w:br/>
        <w:t>##o############a############V##################################################################################################################################</w:t>
        <w:br/>
        <w:t>###$#If####gd�]�#K$##</w:t>
      </w:r>
    </w:p>
    <w:p>
      <w:pPr>
        <w:pStyle w:val="PreformattedText"/>
        <w:bidi w:val="0"/>
        <w:jc w:val="left"/>
        <w:rPr/>
      </w:pPr>
      <w:r>
        <w:rPr/>
        <w:t>###$##$#If####a$#gd�]�#K$##�##kd6####$#If####K$#L$##�c##4##�##########################�=##�F####�#'#�&amp;�#�#################�#l#################�#m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g#~###`</w:t>
        <w:br/>
        <w:t>##b</w:t>
        <w:br/>
        <w:t>##j</w:t>
        <w:br/>
        <w:t>##n</w:t>
        <w:br/>
        <w:t>##x</w:t>
        <w:br/>
        <w:t>##�</w:t>
        <w:br/>
        <w:t>##�</w:t>
        <w:br/>
        <w:t>##�############t############f############t############W############F###################################################�X##$#If####WD,#`�X#gd�]�#K$#####�X##$#If####WD,#`�X#gd�]�##</w:t>
      </w:r>
    </w:p>
    <w:p>
      <w:pPr>
        <w:pStyle w:val="PreformattedText"/>
        <w:bidi w:val="0"/>
        <w:jc w:val="left"/>
        <w:rPr/>
      </w:pPr>
      <w:r>
        <w:rPr/>
        <w:t>###$##$#If####a$#gd�]�#K$##</w:t>
      </w:r>
    </w:p>
    <w:p>
      <w:pPr>
        <w:pStyle w:val="PreformattedText"/>
        <w:bidi w:val="0"/>
        <w:jc w:val="left"/>
        <w:rPr/>
      </w:pPr>
      <w:r>
        <w:rPr/>
        <w:t>###$##$#If####a$#gd�]�#K$##|##kd�####$#If####K$#L$##�c##4##�##########################�8##�0####�#�&amp;�#�###################�##################�0###�#######�#######�#######�#######�#######�#####�####6##�####�####�####�###�#�####�###�#�####�###�#�####�###�4�###</w:t>
        <w:br/>
        <w:t>#c#a�###f4#ytg#~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\############P############B############7############P############P#################</w:t>
        <w:br/>
        <w:t>###$#If####gd�]�#K$##</w:t>
      </w:r>
    </w:p>
    <w:p>
      <w:pPr>
        <w:pStyle w:val="PreformattedText"/>
        <w:bidi w:val="0"/>
        <w:jc w:val="left"/>
        <w:rPr/>
      </w:pPr>
      <w:r>
        <w:rPr/>
        <w:t>###$##$#If####a$#gd�]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�##kd�####$#If####K$#L$##�c##4##�##########################�=##�\####�#�#z#�&amp;�#�#################�#�#################�#�#################�####################�0###�#######�#######�#######�#######�#######�#####�####6##�####�####�####�###�###�###�#�####�###�###�###�#�####�###�###�###�#�####�###�###�###�4�###</w:t>
        <w:br/>
        <w:t>#c#a�###f4#ytg#~###�</w:t>
        <w:br/>
        <w:t>##�</w:t>
        <w:br/>
        <w:t>######6###:###&lt;###J###�############�############�############�############:############�#######################�##kdq####$#If####K$#L$##�c##4##�##########################�`##�\####�#�#z#�&amp;�#�#################�#�#################�#�#################�####################�0###�#######�#######�#######�#######�#######�#####�####6##�####�####�####�###�###�###�#�####�###�###�###�#�####�###�###�###�#�####�###�###�###�4�###</w:t>
        <w:br/>
        <w:t>#c#a�###f4#ytg#~##</w:t>
        <w:br/>
        <w:t>###$#If####gd�]�#K$#</w:t>
        <w:tab/>
        <w:t>###$#If####gd�]�##</w:t>
      </w:r>
    </w:p>
    <w:p>
      <w:pPr>
        <w:pStyle w:val="PreformattedText"/>
        <w:bidi w:val="0"/>
        <w:jc w:val="left"/>
        <w:rPr/>
      </w:pPr>
      <w:r>
        <w:rPr/>
        <w:t>###$##$#If####a$#gd�]�#K$###J###Z###h###�###�###�###�###�###�############�############�############@############�############�############�##################�##kdB####$#If####K$#L$##�c##4##�##########################��##�\####�#�#z#�&amp;�#�#################�#�#################�#�#################�####################�0###�#######�#######�#######�#######�#######�#####�####6##�####�####�####�###�###�###�#�####�###�###�###�#�####�###�###�###�#�####�###�###�###�4�###</w:t>
        <w:br/>
        <w:t>#c#a�###f4#ytg#~##</w:t>
      </w:r>
    </w:p>
    <w:p>
      <w:pPr>
        <w:pStyle w:val="PreformattedText"/>
        <w:bidi w:val="0"/>
        <w:jc w:val="left"/>
        <w:rPr/>
      </w:pPr>
      <w:r>
        <w:rPr/>
        <w:t>###$##$#If####a$#gd�]�#K$##</w:t>
      </w:r>
    </w:p>
    <w:p>
      <w:pPr>
        <w:pStyle w:val="PreformattedText"/>
        <w:bidi w:val="0"/>
        <w:jc w:val="left"/>
        <w:rPr/>
      </w:pPr>
      <w:r>
        <w:rPr/>
        <w:t>###$##$#If####a$#gd�]�#K$###�###�###�###�###�###�############N############@############7##################################################</w:t>
        <w:tab/>
        <w:t>###$#If####gd�]�##</w:t>
      </w:r>
    </w:p>
    <w:p>
      <w:pPr>
        <w:pStyle w:val="PreformattedText"/>
        <w:bidi w:val="0"/>
        <w:jc w:val="left"/>
        <w:rPr/>
      </w:pPr>
      <w:r>
        <w:rPr/>
        <w:t>###$##$#If####a$#gd�]�#K$##�##kd#####$#If####K$#L$##�c##4##�##########################��##�\####�#�#z#�&amp;�#�#################�#�#################�#�#################�####################�0###�#######�#######�#######�#######�#######�#####�####6##�####�####�####�###�###�###�#�####�###�###�###�#�####�###�###�###�#�####�###�###�###�4�###</w:t>
        <w:br/>
        <w:t>#c#a�###f4#ytg#~##</w:t>
      </w:r>
    </w:p>
    <w:p>
      <w:pPr>
        <w:pStyle w:val="PreformattedText"/>
        <w:bidi w:val="0"/>
        <w:jc w:val="left"/>
        <w:rPr/>
      </w:pPr>
      <w:r>
        <w:rPr/>
        <w:t>###$##$#If####a$#gd�]�#K$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w############i############`############`############`############�#################################################################################</w:t>
        <w:tab/>
        <w:t>###$#If####gd�]�##</w:t>
      </w:r>
    </w:p>
    <w:p>
      <w:pPr>
        <w:pStyle w:val="PreformattedText"/>
        <w:bidi w:val="0"/>
        <w:jc w:val="left"/>
        <w:rPr/>
      </w:pPr>
      <w:r>
        <w:rPr/>
        <w:t>###$##$#If####a$#gd�]�#K$##|##kd�####$#If####K$#L$##�c##4##�##########################�=##�0####�#�&amp;�#�###################�##################�0###�#######�#######�#######�#######�#######�#####�####6##�####�####�####�###�#�####�###�#�####�###�#�####�###�4�###</w:t>
        <w:br/>
        <w:t>#c#a�###f4#ytg#~##</w:t>
        <w:br/>
        <w:t>###$#If####gd�]�#K$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w############w############w############w##################################################################################################################################################################</w:t>
        <w:br/>
        <w:t>###$#If####gd�]�#K$##|##kd}</w:t>
        <w:tab/>
        <w:t>###$#If####K$#L$##�c##4##�##########################��##�0####�#�&amp;�#�###################�##################�0###�#######�#######�#######�#######�#######�#####�####6##�####�####�####�###�#�####�###�#�####�###�#�####�###�4�###</w:t>
        <w:br/>
        <w:t>#c#a�###f4#ytg#~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\############D############2############2############################################��##d$�###$#If####WD,#`��#gd�]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��#d$�###$#If####^�##`���gd�]�##�##kd2</w:t>
        <w:br/>
        <w:t>###$#If####K$#L$##�c##4##�##########################�M##�\####�#�#z#�&amp;�#�#################�#�#################�#�######################################�0###�#######�#######�#######�#######�#######�#####�####6##�####�####�####�###�###�###�#�####�###�###�###�#�####�###�###�###�#�####�###�###�###�4�###</w:t>
        <w:br/>
        <w:t>#c#a�###f4#yt�#y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4##�4###5###5##F5##X5##r5##�5###6###6###6##</w:t>
        <w:br/>
        <w:t>6###6###6###6##(6##*6##,6##J6##L6##N6##P6##R6##�������������Ƚ���</w:t>
      </w:r>
      <w:r>
        <w:rPr>
          <w:rtl w:val="true"/>
        </w:rPr>
        <w:t>ڞ</w:t>
      </w:r>
      <w:r>
        <w:rPr/>
        <w:t>�����</w:t>
      </w:r>
      <w:r>
        <w:rPr/>
        <w:t>###########################################################################################################################################################h�N�##</w:t>
        <w:br/>
        <w:t>#hUW�#CJ###</w:t>
      </w:r>
    </w:p>
    <w:p>
      <w:pPr>
        <w:pStyle w:val="PreformattedText"/>
        <w:bidi w:val="0"/>
        <w:jc w:val="left"/>
        <w:rPr/>
      </w:pPr>
      <w:r>
        <w:rPr/>
        <w:t>#hUW�#CJ##o(###hUW�####hUW�#@�(#CJ##o(###h�#y##h�*?#o(###h�Z`#CJ##nH##tH#####hUW�#CJ##nH##o(#tH##</w:t>
      </w:r>
    </w:p>
    <w:p>
      <w:pPr>
        <w:pStyle w:val="PreformattedText"/>
        <w:bidi w:val="0"/>
        <w:jc w:val="left"/>
        <w:rPr/>
      </w:pPr>
      <w:r>
        <w:rPr/>
        <w:t>#h�#�#CJ##o(###h�#�#CJ##nH##o(#tH##</w:t>
        <w:tab/>
        <w:t>#hUW�#o(#</w:t>
      </w:r>
    </w:p>
    <w:p>
      <w:pPr>
        <w:pStyle w:val="PreformattedText"/>
        <w:bidi w:val="0"/>
        <w:jc w:val="left"/>
        <w:rPr/>
      </w:pPr>
      <w:r>
        <w:rPr/>
        <w:t>#h�CA#CJ##o(#</w:t>
      </w:r>
    </w:p>
    <w:p>
      <w:pPr>
        <w:pStyle w:val="PreformattedText"/>
        <w:bidi w:val="0"/>
        <w:jc w:val="left"/>
        <w:rPr/>
      </w:pPr>
      <w:r>
        <w:rPr/>
        <w:t>#hz]T#CJ##o(##U##</w:t>
      </w:r>
    </w:p>
    <w:p>
      <w:pPr>
        <w:pStyle w:val="PreformattedText"/>
        <w:bidi w:val="0"/>
        <w:jc w:val="left"/>
        <w:rPr/>
      </w:pPr>
      <w:r>
        <w:rPr/>
        <w:t>#hUW�#CJ##o(###hUW�#@�(#CJ##o(#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\4##~4##�4##|5##�5###6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�-##�</w:t>
        <w:br/>
        <w:t>##d$�###$#If####VD�#WD##^�-#`�</w:t>
        <w:br/>
        <w:t>#gd�CA#####� ##d$�###$#If####WD�#`� #gd�]�#####��##d$�###$#If####WD,#`��#gd�]�#####�###� ##d$�###$#If####VD##WD�#^�##`� #gd�]�#####�###��##d$�###$#If####VD##WD,#^�##`��#gd�]�###n0#k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`$</w:t>
      </w:r>
    </w:p>
    <w:p>
      <w:pPr>
        <w:pStyle w:val="PreformattedText"/>
        <w:bidi w:val="0"/>
        <w:jc w:val="left"/>
        <w:rPr/>
      </w:pPr>
      <w:r>
        <w:rPr/>
        <w:t>0k0o0�e,g#j�n#umi#R^�n0-N#R^�#��v�0#�eQY0�0S0h0#0~0_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$</w:t>
      </w:r>
    </w:p>
    <w:p>
      <w:pPr>
        <w:pStyle w:val="PreformattedText"/>
        <w:bidi w:val="0"/>
        <w:jc w:val="left"/>
        <w:rPr/>
      </w:pPr>
      <w:r>
        <w:rPr/>
        <w:t>0k0o0ag�O%Rh�,{#�k0</w:t>
      </w:r>
    </w:p>
    <w:p>
      <w:pPr>
        <w:pStyle w:val="PreformattedText"/>
        <w:bidi w:val="0"/>
        <w:jc w:val="left"/>
        <w:rPr/>
      </w:pPr>
      <w:r>
        <w:rPr/>
        <w:t>#�cR0�0�]4Xn0.z^��0#�eQY0�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#0#0#�0�0�0�0�N�Qn0f[!h�0�ub�I{</w:t>
      </w:r>
    </w:p>
    <w:p>
      <w:pPr>
        <w:pStyle w:val="PreformattedText"/>
        <w:bidi w:val="0"/>
        <w:jc w:val="left"/>
        <w:rPr/>
      </w:pPr>
      <w:r>
        <w:rPr/>
        <w:t>0h0o0#0�]4Xn0we0Wn0�XLu�}K0�01#0#0#�0�0�0�0�N�Qn0f[!h�Ss0�ub�&amp;Ns0k05#0#�0�0�0�0�N�Q</w:t>
      </w:r>
    </w:p>
    <w:p>
      <w:pPr>
        <w:pStyle w:val="PreformattedText"/>
        <w:bidi w:val="0"/>
        <w:jc w:val="left"/>
        <w:rPr/>
      </w:pPr>
      <w:r>
        <w:rPr/>
        <w:t>#n0�O��@b#0:�Bv@b#��`#��0eQb�U0[0�0_0�0n0�e-��0</w:t>
        <w:tab/>
        <w:t>gY0�0�0n0k0P��0#0</w:t>
        <w:tab/>
        <w:t>�#0�V�f(�#0yr%R</w:t>
        <w:br/>
        <w:t>�w�#��N�0�0�0�Ss0|^�O#�:d�W���[S0i0�0#W�0D0F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lQ�[2�bk�bS_</w:t>
      </w:r>
      <w:r>
        <w:rPr/>
        <w:t>萲�</w:t>
      </w:r>
    </w:p>
    <w:p>
      <w:pPr>
        <w:pStyle w:val="PreformattedText"/>
        <w:bidi w:val="0"/>
        <w:jc w:val="left"/>
        <w:rPr/>
      </w:pPr>
      <w:r>
        <w:rPr/>
        <w:t>0n0#k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N#�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0k0o0#0lQ�[2�bk�{#t#��0nD0f0D0�0�]4Xk0B0c0f0o0#0lQ�[2�bk�{#t#�n0#l</w:t>
      </w:r>
    </w:p>
    <w:p>
      <w:pPr>
        <w:pStyle w:val="PreformattedText"/>
        <w:bidi w:val="0"/>
        <w:jc w:val="left"/>
        <w:rPr/>
      </w:pPr>
      <w:r>
        <w:rPr/>
        <w:t>T�0#�eQ</w:t>
      </w:r>
    </w:p>
    <w:p>
      <w:pPr>
        <w:pStyle w:val="PreformattedText"/>
        <w:bidi w:val="0"/>
        <w:jc w:val="left"/>
        <w:rPr/>
      </w:pPr>
      <w:r>
        <w:rPr/>
        <w:t>#Y0�0S0h0#0#####��e,g#umi��&lt;hA##R#�j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�n</w:t>
      </w:r>
    </w:p>
    <w:p>
      <w:pPr>
        <w:pStyle w:val="PreformattedText"/>
        <w:bidi w:val="0"/>
        <w:jc w:val="left"/>
        <w:rPr/>
      </w:pPr>
      <w:r>
        <w:rPr/>
        <w:t>#</w:t>
        <w:tab/>
        <w:t>Y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8#1#ag,{#�#�</w:t>
      </w:r>
    </w:p>
    <w:p>
      <w:pPr>
        <w:pStyle w:val="PreformattedText"/>
        <w:bidi w:val="0"/>
        <w:jc w:val="left"/>
        <w:rPr/>
      </w:pPr>
      <w:r>
        <w:rPr/>
        <w:t>#,{8#2#ag,{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$6##*6##,6##&lt;6##L6##N6##P6##R6##�############�############�############�############�############�############~############~############�############�############�#############################################################################gdUW�##########d��##gdUW�#####gd�#y######$#a$#gd�#y#e##kd#####$##$#If#####�c##�##########################�z7#�###��#'##c'#################�0###�#######�#######�#######�#######�#######�#####�####6##�####�####�####�#�####�#�####�#�####�4�###</w:t>
        <w:br/>
        <w:t>#c#a�###yt�#y###6#1�##2P##:p�CA##��. ��A!�n#"�S##�n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#</w:t>
        <w:tab/>
        <w:t>0#&amp;P</w:t>
        <w:tab/>
        <w:t>#1�h#2P##:p�#y##��. ��A!�n#"�S##�n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�##v##�</w:t>
        <w:tab/>
        <w:t>#v##�#:V###�c##4##�###�0###�#######�#######�#######�#######�#######�#####�####6##�###+�###,�####5�####�#5�####�</w:t>
        <w:tab/>
        <w:t>5�####�#4�#######4�###</w:t>
        <w:br/>
        <w:t>#c#f4#ytg#~#�##$#If####K$#L$##�h#!v##h##v##�##v##�</w:t>
        <w:tab/>
        <w:t>#v##�#:V###�c##4##��##�0###�#######�#######�#######�#######�#######�#####�####6##�###+�###,�####5�####�#5�####�</w:t>
        <w:tab/>
        <w:t>5�####�#4�#######4�###</w:t>
        <w:br/>
        <w:t>#c#f4#ytg#~#�##$#If####K$#L$##�h#!v##h##v##�##v##�#:V###�c##4##�"##�0###�#######�#######�#######�#######�#######�#####�####6##�###,�####5�####�#5�####�#4�#######4�###</w:t>
        <w:br/>
        <w:t>#c#f4#ytg#~#�##$#If####K$#L$##�h#!v##h##v##�##v##�#:V###�c##4##�-##�0###�#######�#######�#######�#######�#######�#####�####6##�###,�####5�####�#5�####�#4�#######4�###</w:t>
        <w:br/>
        <w:t>#c#f4#ytg#~#�##$#If####K$#L$##�h#!v##h##v##�##v##l##v##m#:V###�c##4##�###�0###�#######�#######�#######�#######�#######�#####�####6##�###+�###,�####5�####�#5�####l#5�####m#4�#######4�###</w:t>
        <w:br/>
        <w:t>#c#f4#ytg#~#�##$#If####K$#L$##�h#!v##h##v##�##v##l##v##m#:V###�c##4##�6##�0###�#######�#######�#######�#######�#######�#####�####6##�###+�###,�####5�####�#5�####l#5�####m#4�#######4�###</w:t>
        <w:br/>
        <w:t>#c#f4#ytg#~#�##$#If####K$#L$##�h#!v##h##v##�##v##l##v##m#:V###�c##4##�=##�0###�#######�#######�#######�#######�#######�#####�####6##�###,�####5�####�#5�####l#5�####m#/�#######�####4�#######4�###</w:t>
        <w:br/>
        <w:t>#c#f4#ytg#~#�##$#If####K$#L$##�h#!v##h##v##�##v##�#:V###�c##4##�8##�0###�#######�#######�#######�#######�#######�#####�####6##�###,�####5�####�#5�####�#4�#######4�###</w:t>
        <w:br/>
        <w:t>#c#f4#ytg#~#�##$#If####K$#L$##�h#!v##h##v##�##v##�##v##�##v####:V###�c##4##�=##�0###�#######�#######�#######�#######�#######�#####�####6##�###,�####5�####�#5�####�#5�####�#5�######/�#######�####4�#######4�###</w:t>
        <w:br/>
        <w:t>#c#f4#ytg#~#�##$#If####K$#L$##�h#!v##h##v##�##v##�##v##�##v####:V###�c##4##�`##�0###�#######�#######�#######�#######�#######�#####�####6##�###,�####5�####�#5�####�#5�####�#5�######/�#######�####4�#######4�###</w:t>
        <w:br/>
        <w:t>#c#f4#ytg#~#�##$#If####K$#L$##�h#!v##h##v##�##v##�##v##�##v####:V###�c##4##��##�0###�#######�#######�#######�#######�#######�#####�####6##�###,�####5�####�#5�####�#5�####�#5�######4�#######4�###</w:t>
        <w:br/>
        <w:t>#c#f4#ytg#~#�##$#If####K$#L$##�h#!v##h##v##�##v##�##v##�##v####:V###�c##4##��##�0###�#######�#######�#######�#######�#######�#####�####6##�###,�####5�####�#5�####�#5�####�#5�######4�#######4�###</w:t>
        <w:br/>
        <w:t>#c#f4#ytg#~#�##$#If####K$#L$##�h#!v##h##v##�##v##�#:V###�c##4##�=##�0###�#######�#######�#######�#######�#######�#####�####6##�###,�####5�####�#5�####�#/�#######�####4�#######4�###</w:t>
        <w:br/>
        <w:t>#c#f4#ytg#~#�##$#If####K$#L$##�h#!v##h##v##�##v##�#:V###�c##4##��##�0###�#######�#######�#######�#######�#######�#####�####6##�###,�####5�####�#5�####�#/�#######�####4�#######4�###</w:t>
        <w:br/>
        <w:t>#c#f4#ytg#~#�##$#If####K$#L$##�h#!v##h##v##�##v##�##v##�##v####:V###�c##4##�M##�0###�#######�#######�#######�#######�#######�#####�####6##�###,�####5�####�#5�####�#5�####�#5�######/�#######�####4�#######4�###</w:t>
        <w:br/>
        <w:t>#c#f4#yt�#y#�##$##$#If#####�##!v##h##v##c':V###�c##�z7#�0###�#######�#######�#######�#######�#######�#####�####6##�###5�####c'4�#######4�###</w:t>
        <w:br/>
        <w:t>#c#yt�#y#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W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C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W�#####,g�e�0�0�0�0�0#######�###�#�VD##WD��^�##`�#�##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(#############����##################����########����######����####################################��########</w:t>
      </w:r>
    </w:p>
    <w:p>
      <w:pPr>
        <w:pStyle w:val="PreformattedText"/>
        <w:bidi w:val="0"/>
        <w:jc w:val="left"/>
        <w:rPr/>
      </w:pPr>
      <w:r>
        <w:rPr/>
        <w:t>###(######:####����##8:####����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6##############N</w:t>
        <w:tab/>
        <w:t>##�</w:t>
        <w:tab/>
        <w:t>##�</w:t>
        <w:tab/>
        <w:t>###</w:t>
        <w:br/>
        <w:t>##&amp;</w:t>
        <w:br/>
        <w:t>##.</w:t>
        <w:br/>
        <w:t>##N</w:t>
        <w:br/>
        <w:t>##`</w:t>
        <w:br/>
        <w:t>##�</w:t>
        <w:br/>
        <w:t>##�</w:t>
        <w:br/>
        <w:t>##J###�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#6##R6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X######�############################C##�####�#7"##�#�"##�#7"##�#�"##@##�####��####�#���#�#######�`######�###############��######�(#####</w:t>
        <w:tab/>
        <w:t>�######################</w:t>
        <w:br/>
        <w:t>�####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b###(#######�###�###6###�###t#########�###N###�###b###t#########################%###3###B###D###a###d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####"#######$###%###&amp;###(###.###1###4###5###6###7###;###&lt;###=###?###B###C###D###F###I###N###P###S###[###\###d###f###n###o###w###x###}###~###�###�###�###�###�###�###�###�###�###�###�###�###�###�###�###�###�###�###�###�###�###�###�###�###�###�###�###�###�###�###�###�###�###�###�###�###�#######*###-###1###3###7###:###&lt;###&gt;###N###O###m###n###�###�###�###�###�###�###,###-###=###&gt;###A###D###`###c###s###u###{###|###�###�###�###�###�###�###�################################################### ###$###&amp;##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�###�###�###�###~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)#####################################&amp;###.###�###�###�###�###�###&lt;###x###~###�###�###�###�###�###�###############$###&amp;###)###################################################B###B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)#############################################################�###########P&amp;##�&lt;;#�*?#�CA#-KN#�cQ#z]T#�Z`#�#y#g#~#�]�##p�#�#�#�#�#UW�#�N�#�#�#</w:t>
        <w:tab/>
        <w:t>;�#�A�#�}�##########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4###############�###(#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4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gC��z���z���</w:t>
        <w:br/>
        <w:t>#&gt;###�###t#################�###t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`#Wd########�#######��##########,{#��S�i#_#�,{#�#�ag���O</w:t>
        <w:tab/>
        <w:t>�]0n0#�######## ###�t�X��####################�###�###�#######)#######�###</w:t>
        <w:tab/>
        <w:t>###############�###################�###</w:t>
      </w:r>
    </w:p>
    <w:p>
      <w:pPr>
        <w:pStyle w:val="PreformattedText"/>
        <w:bidi w:val="0"/>
        <w:jc w:val="left"/>
        <w:rPr/>
      </w:pPr>
      <w:r>
        <w:rPr/>
        <w:t>###############�################### ���i</w:t>
        <w:tab/>
        <w:t>�#��##Z'��`���I#�#��##Z'��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$###��V���l���i��R�O���֌W�j���̂P##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10##########Microsoft Office Word###@####�J�####@####���{#�#@####</w:t>
        <w:br/>
      </w:r>
      <w:r>
        <w:rPr>
          <w:rtl w:val="true"/>
        </w:rPr>
        <w:t>׺</w:t>
      </w:r>
      <w:r>
        <w:rPr/>
        <w:t>��</w:t>
      </w:r>
      <w:r>
        <w:rPr/>
        <w:t>#@####���{#�#############�####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 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!###��V���l���i��R�O���֌W�j���̂P#!###��V���l���i��R�O���֌W�j���̂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.###/###0###1###2###3###4###5###6###7###����9###:###;###&lt;###=###&gt;###?###����A###B###C###D###E###F###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|�{#�#L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&amp;###�#######W#o#r#d#D#o#c#u#m#e#n#t#####################################################����########################################w: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