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F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)####bjbj*�*�######################O0##H�ibH�ibW########################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#######����####�#######�#######�###8###4#######H###|###�#######�###�###�#######�#######�#######�#######�#######�#######�#######�#######d#######f#######f#######f#######f#######f#######f###$###�###�###k ##6###�###!###################�#######�#######################�###"###�#######�#######�#######�###############�#######�#######�###############�###�###�#######0#######0#######0#######�###�###�###8###�#######�#######�#######d###############0#######################################################�#######d###############0###############0#######�#######################################################################0#######�#######����####��a#q#�#########����####�#######0###############P#######�###0###�#######0#######� ######�###v###� ######0###############################################################################� ##############�#######0### ###�#######�#######0#######�#######�#######################################�#######�#######�#######�#######�#######################################0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3#3#�Sn0#��i#_#�,{5#6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Zl�g�bce2�bk�cn�[�NJ\�Q�f###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##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####��#ln0eP�^h0�[hQ�0�x�OY0�0�t�Xk0��Y0�0ag�O##,{1#1#6#agn0#�,{#�#�</w:t>
      </w:r>
    </w:p>
    <w:p>
      <w:pPr>
        <w:pStyle w:val="PreformattedText"/>
        <w:bidi w:val="0"/>
        <w:jc w:val="left"/>
        <w:rPr/>
      </w:pPr>
      <w:r>
        <w:rPr/>
        <w:t>#,{1#1#7#ag,{#�#� # # # # # # # # # # # # # # # # # ##0n0���[</w:t>
      </w:r>
    </w:p>
    <w:p>
      <w:pPr>
        <w:pStyle w:val="PreformattedText"/>
        <w:bidi w:val="0"/>
        <w:jc w:val="left"/>
        <w:rPr/>
      </w:pPr>
      <w:r>
        <w:rPr/>
        <w:t>#,{1#1#7#ag,{#�#�g0�n(u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####k0�0�0#0Zl�g�bce2�bkn0�cnL0�[�NW0~0W0_0n0g0#0!kn0h0J0�0J\Q0�Q~0Y0#0#####0###W0Wn09e</w:t>
        <w:tab/>
        <w:t>Yk0�O�0�Nmi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�,{1#1#7#ag,{#�#�n04X#T</w:t>
        <w:tab/>
        <w:t>�###########W0Wn09e</w:t>
        <w:tab/>
        <w:t>Y�So0</w:t>
      </w:r>
    </w:p>
    <w:p>
      <w:pPr>
        <w:pStyle w:val="PreformattedText"/>
        <w:bidi w:val="0"/>
        <w:jc w:val="left"/>
        <w:rPr/>
      </w:pPr>
      <w:r>
        <w:rPr/>
        <w:t>#Zl�g0Wn09e</w:t>
        <w:tab/>
        <w:t>Yn04X@b##########Zl�gn0�bce2�bkn0���Y</w:t>
      </w:r>
    </w:p>
    <w:p>
      <w:pPr>
        <w:pStyle w:val="PreformattedText"/>
        <w:bidi w:val="0"/>
        <w:jc w:val="left"/>
        <w:rPr/>
      </w:pPr>
      <w:r>
        <w:rPr/>
        <w:t>#�Ss0B}�Nn0Bf#g##t^#0#0#g#0#0�eK0�0#0#0#0t^#0#0#g#0#0�e~0g0########�[�eW0_0Zl�gn0�bce2�bkn0</w:t>
      </w:r>
    </w:p>
    <w:p>
      <w:pPr>
        <w:pStyle w:val="PreformattedText"/>
        <w:bidi w:val="0"/>
        <w:jc w:val="left"/>
        <w:rPr/>
      </w:pPr>
      <w:r>
        <w:rPr/>
        <w:t>#�cnn0�Q�[##########9e</w:t>
        <w:tab/>
        <w:t>Y�_k0eP�^���[�Ss0</w:t>
      </w:r>
    </w:p>
    <w:p>
      <w:pPr>
        <w:pStyle w:val="PreformattedText"/>
        <w:bidi w:val="0"/>
        <w:jc w:val="left"/>
        <w:rPr/>
      </w:pPr>
      <w:r>
        <w:rPr/>
        <w:t>#hT��0W#N4lZl�gn0�b'YL0</w:t>
      </w:r>
    </w:p>
    <w:p>
      <w:pPr>
        <w:pStyle w:val="PreformattedText"/>
        <w:bidi w:val="0"/>
        <w:jc w:val="left"/>
        <w:rPr/>
      </w:pPr>
      <w:r>
        <w:rPr/>
        <w:t>##uX0�0J0]0�0L0j0D0S0h0�0</w:t>
      </w:r>
    </w:p>
    <w:p>
      <w:pPr>
        <w:pStyle w:val="PreformattedText"/>
        <w:bidi w:val="0"/>
        <w:jc w:val="left"/>
        <w:rPr/>
      </w:pPr>
      <w:r>
        <w:rPr/>
        <w:t>#�x��W0_0h0M0o0#0]0n0�e�l##########9e</w:t>
        <w:tab/>
        <w:t>Y�[�N�_k0J0Q0�0</w:t>
      </w:r>
    </w:p>
    <w:p>
      <w:pPr>
        <w:pStyle w:val="PreformattedText"/>
        <w:bidi w:val="0"/>
        <w:jc w:val="left"/>
        <w:rPr/>
      </w:pPr>
      <w:r>
        <w:rPr/>
        <w:t>#S_r�#W0Wn0Zl�gn0�r�l##########; �S�N#k#########�a}HQ##@b#0#0^\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#��0�0�0�0�0�0ju�S#0#0#0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�P[�0�0�0�0�0�0�0##########&amp;###6###D###V###X###Z###\###^###`###d###f###j###t###v###�###�###�####</w:t>
        <w:tab/>
        <w:t>###</w:t>
        <w:tab/>
        <w:t>##^</w:t>
        <w:tab/>
        <w:t>##`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F</w:t>
        <w:br/>
        <w:t>##H</w:t>
        <w:br/>
        <w:t>##�</w:t>
        <w:br/>
        <w:t>##�</w:t>
        <w:br/>
        <w:t>##�</w:t>
        <w:br/>
        <w:t>##������������Ѻѳ�ѳ����ш�|l|�|�|�c######h#Fx#CJ##aJ##o(###h#_�##h#Fx#CJ##OJ##QJ##aJ##o(###h#_�##h#Fx#CJ##aJ##o(###h#_�##h#Fx#KH##o(###h#_�##h#Fx#OJ##QJ##S*#o(####h#Fx#OJ##QJ##o(###h#_�##h#Fx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_�##h#Fx####h#_�##h#Fx#B*#o(#ph�####</w:t>
        <w:tab/>
        <w:t>#h#Fx#o(#</w:t>
        <w:tab/>
        <w:t>#h�&lt;�#o(###h#_�##h#Fx#o(###h#_�##h#Fx#CJ##aJ##o(###h#_�##h#Fx#CJ##KH##aJ##o(###h#_�##h#Fx#OJ##QJ##o(##&amp;####&amp;###B###D###T###V###l###n###�############�############�############j############a############R############a#########################################################��##$#If####WDd#`��#gd#Fx#</w:t>
        <w:tab/>
        <w:t>###$#If####gd#Fx#####$##�h##��##$#If####UD1#WDr</w:t>
      </w:r>
    </w:p>
    <w:p>
      <w:pPr>
        <w:pStyle w:val="PreformattedText"/>
        <w:bidi w:val="0"/>
        <w:jc w:val="left"/>
        <w:rPr/>
      </w:pPr>
      <w:r>
        <w:rPr/>
        <w:t>]�h#`��#a$#gd#Fx##h##kd#####$##$#If#####�c##4##�##########################��##�###�#X%�#�$########����#####�0###�#######�#######�#######�#######�#######�#####�#�$#�####�####�#�####�#�#����#�####�4�#######4�###</w:t>
        <w:br/>
        <w:t>#c#a�#+#f4#yt#F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####4$#5$#7$#8$###n###v###�###�###�###�############�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#h##kd�####$##$#If#####�c##4##�##########################�###�###�#X%�#�$����####����#####�0###�#######�#######�#######�#######�#######�#####�#�$#�####�#����#�####�#�#����#�####�4�#######4�###</w:t>
        <w:br/>
        <w:t>#c#a�#+#f4#yt#Fx######��##$#H$#If####WD�#`��#gd�&lt;�######��##$#H$#If####WD�#`��#gd#Fx###�###�####</w:t>
        <w:tab/>
        <w:t>##*</w:t>
        <w:tab/>
        <w:t>##h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</w:t>
        <w:tab/>
        <w:t>###$#If####gd#F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#e##kd:####$##$#If#####�c##�##########################�###�###�#X%##�$����####����#####�0###�#######�#######�#######�#######�#######�#####�#�$#�####�#����#�####�#�#����#�####�4�#######4�###</w:t>
        <w:br/>
        <w:t>#c#a�#+#yt#Fx###�</w:t>
        <w:tab/>
        <w:t>##�</w:t>
        <w:tab/>
        <w:t>##�</w:t>
        <w:tab/>
        <w:t>##�############}################################################################################################################################################################################################################################</w:t>
        <w:tab/>
        <w:t>###$#If####gd#Fx##x##kd�####$##$#If#####�c##�##########################��##�0##�#b#X%�#�#����####���������#�#������������#####�0###�#######�#######�#######�#######�#######�#####�#�$#�####�#��������#�####�����#�#��������#�#����###�4�#######4�###</w:t>
        <w:br/>
        <w:t>#c#a�#+#yt#Fx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</w:t>
        <w:tab/>
        <w:t>###$#If####gd#Fx##h##kd�####$##$#If#####�c##4##�##########################��##�###�#X%##�$����####����#####�0###�#######�#######�#######�#######�#######�#####�#�$#�####�#����#�####�#�#����#�####�4�#######4�###</w:t>
        <w:br/>
        <w:t>#c#a�#+#f4#yt#Fx####</w:t>
        <w:br/>
        <w:t>###</w:t>
        <w:br/>
        <w:t>###</w:t>
        <w:br/>
        <w:t>##,</w:t>
        <w:br/>
        <w:t>##@</w:t>
        <w:br/>
        <w:t>##B</w:t>
        <w:br/>
        <w:t>##D</w:t>
        <w:br/>
        <w:t>##]############T############H############H############T############T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</w:t>
        <w:tab/>
        <w:t>###$#If####gd#Fx##�##kd1####$##$#If#####�c##4##�##########################�S##�\##�#�#f#|$X%�#�#����#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#Fx###D</w:t>
        <w:br/>
        <w:t>##F</w:t>
        <w:br/>
        <w:t>##H</w:t>
        <w:br/>
        <w:t>##^</w:t>
        <w:br/>
        <w:t>##n</w:t>
        <w:br/>
        <w:t>##�</w:t>
        <w:br/>
        <w:t>##�</w:t>
        <w:br/>
        <w:t>##]############T############H############H############9############T########################�*##$#If####WD�#`�*#gd#F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</w:t>
        <w:tab/>
        <w:t>###$#If####gd#Fx##�##kd#####$##$#If#####�c##4##�##########################��##�\##�#�#f#|$X%�#�#����#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#Fx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]############T############H############H############T############T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</w:t>
        <w:tab/>
        <w:t>###$#If####gd#Fx##�##kd#####$##$#If#####�c##4##�##########################��##�\##�#�#f#|$X%�#�#����#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#Fx###�</w:t>
        <w:br/>
        <w:t>##�</w:t>
        <w:br/>
        <w:t>##�</w:t>
        <w:br/>
        <w:t>##�</w:t>
        <w:br/>
        <w:t>##�</w:t>
        <w:br/>
        <w:t>######0###2###4###]############T############H############H############H############H############T############T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</w:t>
        <w:tab/>
        <w:t>###$#If####gd#Fx##�##kd�####$##$#If#####�c##4##�##########################��##�\##�#�#f#|$X%�#�#����#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#Fx###�</w:t>
        <w:br/>
        <w:t>##�</w:t>
        <w:br/>
        <w:t>##�</w:t>
        <w:br/>
        <w:t>##6###8###h###j###x###z###�###�###�###�###�####(##.(##6(##8(##b(##d(##�(##�(##�(##�(##�(##�(##�(##�(##�(##�(##�(##�(##�(##�(##�(##�(##�(##�(##�(###)###)##���������������󼰛��</w:t>
      </w:r>
      <w:r>
        <w:rPr/>
        <w:t>듏�������</w:t>
      </w:r>
      <w:r>
        <w:rPr/>
        <w:t>��wrw��########################</w:t>
        <w:tab/>
        <w:t>#h�&lt;�#o(###haQ###h#Fx#o(#</w:t>
        <w:br/>
        <w:t>#h#Fx#0J#####j#####h#Fx#0J##U####h#Fx####j#####h#Fx#U##)#j#####h#Fx#CJ##OJ##QJ##U##mH##nH##o(#u##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h#Fx#CJ##aJ##o(###h#_�##h#Fx#CJ##aJ##o(##U####h#Fx#CJ##aJ##o(###h#_�##h#Fx#CJ##aJ##o(##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h#Fx#CJ##aJ##o(###h#_�##h#Fx#o(###h#_�##h#Fx#CJ##aJ##o(##(4###6###8###L###b###d###f###]############T############H############H############T############T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x#</w:t>
        <w:tab/>
        <w:t>###$#If####gd#Fx##�##kd�####$##$#If#####�c##4##�##########################�?##�\##�#�#f#|$X%�#�#����#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#Fx###f###h###j###t###v###]############T############T############T############################################################################################################</w:t>
        <w:tab/>
        <w:t>###$#If####gd#Fx##�##kd�####$##$#If#####�c##4##�##########################��##�\##�#�#f#|$X%�#�#����#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#Fx###v###x###z###�###�###�###�###�###2(##p############g############Y############N############N############N############N############N#############################</w:t>
        <w:br/>
        <w:t>###$#H$#If####gd#Fx##</w:t>
      </w:r>
    </w:p>
    <w:p>
      <w:pPr>
        <w:pStyle w:val="PreformattedText"/>
        <w:bidi w:val="0"/>
        <w:jc w:val="left"/>
        <w:rPr/>
      </w:pPr>
      <w:r>
        <w:rPr/>
        <w:t>###$##$#H$#If####a$#gd#Fx#</w:t>
        <w:tab/>
        <w:t>###$#If####gd#Fx##�##kd�####$##$#If#####�c##4##�##########################��##�F##�#�#|$X%�#�#����####����######�"################�#�#����####����#####�0###�#######�#######�#######�#######�#######�#####�#�$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+#f4#yt#Fx####0#0#0#0#0#0#0#0#0#0#0#0#0#0#0#0#0#0#0#0#0#0#0</w:t>
        <w:tab/>
        <w:t>�#######0�P#�#0#�#0; pSn0#kk0o0#0#�eQW0j0D0S0h0#0</w:t>
      </w:r>
    </w:p>
    <w:p>
      <w:pPr>
        <w:pStyle w:val="PreformattedText"/>
        <w:bidi w:val="0"/>
        <w:jc w:val="left"/>
        <w:rPr/>
      </w:pPr>
      <w:r>
        <w:rPr/>
        <w:t>####0#0#0#0#�#0S0n0�i#_#T#kk0#�eQW0M0�0j0D0h0M0o0#0�Vb�#0h�I{�0)R(uY0�0S0h0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2(##4(##6(##b(##�(##�############T############E############E##################################################################################���#$#If####VD��^���gd#Fx##�##kd�</w:t>
        <w:tab/>
        <w:t>###$##$#If#####�c##4##�##########################��##�\##�#�#�#|$X%�#�#����####����####�#F#################�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#Fx#</w:t>
        <w:tab/>
        <w:t>###$#If####gd#Fx###�(##�(##�(##�(##�(##�(##�(##�(##�(##�(##�(##�(##�(##�(##�############�############�############�############�############�############�############�############�############�############~############x############�################################�h#`�h######�###&amp;`#$##########��#4$#5$#7$#8$#]��#gd#Fx##h##kd�</w:t>
        <w:br/>
        <w:t>###$##$#If#####�c##4##�##########################��##�###�#X%##�$����#############�0###�#######�#######�#######�#######�#######�#####�#�$#�####�#����#�####�#�####�#�####�4�#######4�###</w:t>
        <w:br/>
        <w:t>#c#a�#+#f4#yt#Fx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(###)###)###)###)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4$#5$#7$#8$#]��#gd#Fx#####gd#Fx#######M##0##P##&amp;P</w:t>
        <w:tab/>
        <w:t>#0p####1�O#2P##:p#Fx##��. ��A!�n#"�n##�n#$�S#%�###�#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+#!v##h##v##�$:V###�c##4##��##�0###�#######�#######�#######�#######�#######�#####�#�$#�###,�####5�####�$/�####��������4�###</w:t>
        <w:br/>
        <w:t>#c#a�#+#f4#yt#Fx#�##$##$#If#####�+#!v##h##v##�$:V###�c##4##�###�0###�#######�#######�#######�#######�#######�#####�#�$#�###,�####5�####�$/�####��������4�###</w:t>
        <w:br/>
        <w:t>#c#a�#+#f4#yt#Fx#�##$##$#If#####�+#!v##h##v##�$:V###�c##�###�0###�#######�#######�#######�#######�#######�#####�#�$#�###5�####�$/�####��������4�###</w:t>
        <w:br/>
        <w:t>#c#a�#+#yt#Fx#�##$##$#If#####�+#!v##h##v##�##v##�#:V###�c##��##�0###�#######�#######�#######�#######�#######�#####�#�$#�###,�####5�####�#5�####�#/�####��������/�####��������/�####��������/�####��������4�###</w:t>
        <w:br/>
        <w:t>#c#a�#+#yt#Fx#�##$##$#If#####�+#!v##h##v##�$:V###�c##4##��##�0###�#######�#######�#######�#######�#######�#####�#�$#�###5�####�$/�####��������4�###</w:t>
        <w:br/>
        <w:t>#c#a�#+#f4#yt#Fx#�##$##$#If#####�+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#:V###�c##4##�S##�0###�#######�#######�#######�#######�#######�#####�#�$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�#/�####��������/�#######�####/�####��������4�###</w:t>
        <w:br/>
        <w:t>#c#a�#+#f4#yt#Fx#�##$##$#If#####�+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�$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�#/�####��������/�#######�####/�####��������4�###</w:t>
        <w:br/>
        <w:t>#c#a�#+#f4#yt#Fx#�##$##$#If#####�+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�$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�#/�####��������/�#######�####/�####��������4�###</w:t>
        <w:br/>
        <w:t>#c#a�#+#f4#yt#Fx#�##$##$#If#####�+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�$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�#/�####��������/�#######�####/�####��������4�###</w:t>
        <w:br/>
        <w:t>#c#a�#+#f4#yt#Fx#�##$##$#If#####�+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#:V###�c##4##�?##�0###�#######�#######�#######�#######�#######�#####�#�$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�#/�####��������/�#######�####/�####��������4�###</w:t>
        <w:br/>
        <w:t>#c#a�#+#f4#yt#Fx#�##$##$#If#####�+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�$#�###+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�#/�####��������/�#######�####/�####��������4�###</w:t>
        <w:br/>
        <w:t>#c#a�#+#f4#yt#Fx#�##$##$#If#####�+#!v##h##v##�##v##�"#v##�#:V###�c##4##��##�0###�#######�#######�#######�#######�#######�#####�#�$#�###+�###+�###,�####,�####5�####�#5�####�"5�####�#/�####��������/�#######�####/�####��������4�###</w:t>
        <w:br/>
        <w:t>#c#a�#+#f4#yt#Fx#�##$##$#If#####�+#!v##h##v##�##v##F##v##�##v##�#:V###�c##4##��##�0###�#######�#######�#######�#######�#######�#####�#�$#�###,�####5�####�#5�####F#5�####�#5�####�#/�####��������/�#######�####/�####��������4�###</w:t>
        <w:br/>
        <w:t>#c#a�#+#f4#yt#Fx#�##$##$#If#####�+#!v##h##v##�$:V###�c##4##��##�0###�#######�#######�#######�#######�#######�#####�#�$#�###5�####�$/�####��������/�#######�####4�###</w:t>
        <w:br/>
        <w:t>#c#a�#+#f4#yt#F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k�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k�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hk�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$#�/��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W[B0M0####@��#$#Z###2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8#�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.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</w:t>
        <w:br/>
        <w:t>###)##############n###�###�</w:t>
        <w:tab/>
        <w:t>##�</w:t>
        <w:tab/>
        <w:t>###</w:t>
        <w:br/>
        <w:t>##D</w:t>
        <w:br/>
        <w:t>##�</w:t>
        <w:br/>
        <w:t>##�</w:t>
        <w:br/>
        <w:t>##4###f###v###2(##�(##�(###)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�#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.###�#######)###�###-%##�###t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-###.###1###2###3###5###7###:###=###R###U###r###�###�###�###�###�###�###�###�###�###�###�###�###�###�###�###�#######</w:t>
        <w:tab/>
        <w:t>###########/###6###:###L###P###R###]###_###g###i###r###}###�###�###�###�###�###�###�###�###�###�###�###�#######-###5###T###W###p###q###s###~###�#################################################################################################################################################################W###p###~###�###############�#######]###g###�###�###W###Y###Z###\###]###_###`###b###c###o###p###~###�#####################################################�############Fx#�&lt;�#####W###Y###########�@#�##e###e###########e#######e################�###�###�#######�##(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##############�##��$#B########�#######C#a#m#b#r#i#a# #M#a#t#h###"###1H�###S###h#####C|�'C|�'##########Y###�#################Y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O##�################V###V##########################################################################3�Q####����###########################P####</w:t>
        <w:tab/>
        <w:t>��####?######����������������������&lt;�#####2#####################!#################################################�###�&gt;#l########�#######��##################�t�X��##�t�X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#######@####R9�p#�#@####R9�p#�#############Y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V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����3###4###5###6###7###8###9###����;###&lt;###=###&gt;###?###@###A###��������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a#q#�#G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!###� ######W#o#r#d#D#o#c#u#m#e#n#t#############################################</w:t>
        <w:br/>
        <w:t>#######����########################################O0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M#s#o#D#a#t#a#S#t#o#r#e#############################################��������########################��a#q#�#��a#q#�#############O#�#4#J#2#�#�#�#�#�#�#A#�#�#F#�#�#J#G#�#�#A#=#=#################2###��������########################��a#q#�#��a#q#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7389273B-F8EE-4CFB-80A3-D164D491AFC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