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=###########?#######����####&l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#####bjbj*�*�######################8&amp;##H�ibH�ib�###############################��##########��##########��##################�#####p#######p###�#######�#######�#######�#######�###############����################################$###4###L###########f###N###�#######�#######�#######�#######�#######{#######{#######{#######�#######�#######�#######�#######�#######�#######�###$###�###�###j###N###�###!###################�#######{#######################{#######{#######{#######{#######�###############�#######�#######�###############�###�### #######�#######�#######�#######{###�###�#######�#######�#######�#######�###############�#######################################################{#######�###############�###############�###############################################################################�#######�#######����####p#�Q{��#########����########L###�###############�#######6###0###f#######�#######�#######W###.###@#######�###############################################################################�###d#######$###�#######�###0###{#######{#######�#######{#######{#######################################{#######{#######{#######�#######�#######################################�#######################################{#######{#######{#######f#######{#######{#######{#######{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@#######{#######{#######{#######{#######{#######{###############################################################{#######{#######{#######p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2#1#�S�i#_#�,{4#6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�NEe�Qzv2�bk�cn�[�NJ\�Q�f</w:t>
      </w:r>
    </w:p>
    <w:p>
      <w:pPr>
        <w:pStyle w:val="PreformattedText"/>
        <w:bidi w:val="0"/>
        <w:jc w:val="left"/>
        <w:rPr/>
      </w:pPr>
      <w:r>
        <w:rPr/>
        <w:t>#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#02z#0�W#0#^#0w�#0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 # ##0#0#0#0#0#0#0#0#0#0#0#0#0#0#0#0#0#0</w:t>
      </w:r>
    </w:p>
    <w:p>
      <w:pPr>
        <w:pStyle w:val="PreformattedText"/>
        <w:bidi w:val="0"/>
        <w:jc w:val="left"/>
        <w:rPr/>
      </w:pPr>
      <w:r>
        <w:rPr/>
        <w:t># # ##0#0#0#0#0#0#0#0#0#0#0#0#0#0#0#0#0#��l�Nk0B0c0f0o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#0 ##0#0t^#0#0 ##0#g#0#0 #�ezv#un0�NEek0�O�0�NEe�Qzv2�bkn0_0�0n0�cnL0#0</w:t>
      </w:r>
    </w:p>
    <w:p>
      <w:pPr>
        <w:pStyle w:val="PreformattedText"/>
        <w:bidi w:val="0"/>
        <w:jc w:val="left"/>
        <w:rPr/>
      </w:pPr>
      <w:r>
        <w:rPr/>
        <w:t># # ##0#0#0t^#0#0#0 ##g#0 ##0�e�c�Qn0#�;u�fn0h0J0�0�[�NW0_0n0g0#0��#ln0eP�^h0�[hQ�0�x�OY0�0</w:t>
      </w:r>
    </w:p>
    <w:p>
      <w:pPr>
        <w:pStyle w:val="PreformattedText"/>
        <w:bidi w:val="0"/>
        <w:jc w:val="left"/>
        <w:rPr/>
      </w:pPr>
      <w:r>
        <w:rPr/>
        <w:t># # # # # # #�t�Xk0��Y0�0ag�O,{#�#�ag,{#�#�n0���[k0�0�0J\Q0�Q~0Y0#0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:###L###P###T###V###X###b###j###n###r###x###|###�###�###�###�###�###�####</w:t>
        <w:tab/>
        <w:t>##���</w:t>
      </w:r>
      <w:r>
        <w:rPr/>
        <w:t>鸥����</w:t>
      </w:r>
      <w:r>
        <w:rPr/>
        <w:t>}wmd[dR}d}dmd}w�G#####h##t#@�##CJ##aJ##o(###h�#�#CJ##aJ##o(###h#}�#CJ##aJ##o(###h##t#CJ##aJ##o(###h##t#@�##CJ##aJ###</w:t>
        <w:br/>
        <w:t>#h##t#@�#####h##t#@�##^J###</w:t>
        <w:tab/>
        <w:t>#h##t#o(###h##t#@�##CJ##aJ##o(###hU#�##h�#�#CJ##OJ##QJ##aJ##o(#$#hU#�##h�#�#CJ##OJ##QJ##aJ##nH##tH###'#hU#�##h�#�#CJ##OJ##QJ##aJ##nH##o(#tH####hU#�#CJ##OJ##QJ##^J##aJ#####hU#�#CJ##OJ##QJ##^J##aJ##o(#+#hU#�##h�#�#CJ##OJ##QJ##^J##aJ##nH##o(#tH############:###N###P###p###r###z###|###�####</w:t>
        <w:tab/>
        <w:t>###</w:t>
        <w:tab/>
        <w:t>##b</w:t>
        <w:tab/>
        <w:t>##�</w:t>
        <w:tab/>
        <w:t>##�############�############�############�############�############�############�############�############�############�############~############r############r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:�###$#If####gd##t#####��##��</w:t>
      </w:r>
    </w:p>
    <w:p>
      <w:pPr>
        <w:pStyle w:val="PreformattedText"/>
        <w:bidi w:val="0"/>
        <w:jc w:val="left"/>
        <w:rPr/>
      </w:pPr>
      <w:r>
        <w:rPr/>
        <w:t>#$#If####VD�#WDP#^��#`��</w:t>
      </w:r>
    </w:p>
    <w:p>
      <w:pPr>
        <w:pStyle w:val="PreformattedText"/>
        <w:bidi w:val="0"/>
        <w:jc w:val="left"/>
        <w:rPr/>
      </w:pPr>
      <w:r>
        <w:rPr/>
        <w:t>gd##t#####���#���#$#If####VD��WD��^���`���gd##t#####��##��</w:t>
      </w:r>
    </w:p>
    <w:p>
      <w:pPr>
        <w:pStyle w:val="PreformattedText"/>
        <w:bidi w:val="0"/>
        <w:jc w:val="left"/>
        <w:rPr/>
      </w:pPr>
      <w:r>
        <w:rPr/>
        <w:t>#d��###$#If####VD�#WDP#^��#`��</w:t>
      </w:r>
    </w:p>
    <w:p>
      <w:pPr>
        <w:pStyle w:val="PreformattedText"/>
        <w:bidi w:val="0"/>
        <w:jc w:val="left"/>
        <w:rPr/>
      </w:pPr>
      <w:r>
        <w:rPr/>
        <w:t>gd##t#</w:t>
        <w:tab/>
        <w:t>###$#If####gd##t#####$##�P##d��###$#If####UD&amp;#]�P#a$#gd##t#####$##d�####��##$#If####XD2#a$#gd##t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##</w:t>
        <w:tab/>
        <w:t xml:space="preserve">## </w:t>
        <w:tab/>
        <w:t>##&amp;</w:t>
        <w:tab/>
        <w:t>##(</w:t>
        <w:tab/>
        <w:t>##0</w:t>
        <w:tab/>
        <w:t>##2</w:t>
        <w:tab/>
        <w:t>##`</w:t>
        <w:tab/>
        <w:t>##b</w:t>
        <w:tab/>
        <w:t>##f</w:t>
        <w:tab/>
        <w:t>##t</w:t>
        <w:tab/>
        <w:t>##v</w:t>
        <w:tab/>
        <w:t>##z</w:t>
        <w:tab/>
        <w:t>##|</w:t>
        <w:tab/>
        <w:t>##�</w:t>
        <w:tab/>
        <w:t>##�</w:t>
        <w:tab/>
        <w:t>##�</w:t>
        <w:tab/>
        <w:t>###</w:t>
        <w:br/>
        <w:t>##############################F###J###L###N###����������������������ĵ���ubWb#################h&gt;M�##h##t#nH##tH###$#h&gt;M�##h##t#@�##CJ##^J##aJ##nH##tH#####h&gt;M�##h##t#CJ##aJ##nH##o(#tH##.#h##t##h##t#@�##CJ##aJ##nH##o(#tH##v�#A</w:t>
        <w:br/>
        <w:t>###�C�#.#h##t##h##t#@�##CJ##aJ##nH##o(#tH##v�#A</w:t>
        <w:br/>
        <w:t>###�C�###h&gt;M�##h##t#@�##CJ##^J##aJ#####h##t###U####h##t#@�##CJ##aJ#####h##t#CJ##aJ##o(###h##t#@�##CJ##aJ#####h##t#@�##CJ##aJ##o(#</w:t>
        <w:br/>
        <w:t>#h##t#@�#####h##t#@�##^J###</w:t>
      </w:r>
    </w:p>
    <w:p>
      <w:pPr>
        <w:pStyle w:val="PreformattedText"/>
        <w:bidi w:val="0"/>
        <w:jc w:val="left"/>
        <w:rPr/>
      </w:pPr>
      <w:r>
        <w:rPr/>
        <w:t>#######�]4X���Sju�S�0t^#g�e##,{#0#0#0#0�S#0#0#0#0#0t^#0#0#0#g#0#0#0�e#########c�[\Omi4X-�nJ\�Qt^#g�e##t^#0#0#0#g#0#0#0�e########�]#0#0#04X</w:t>
      </w:r>
    </w:p>
    <w:p>
      <w:pPr>
        <w:pStyle w:val="PreformattedText"/>
        <w:bidi w:val="0"/>
        <w:jc w:val="left"/>
        <w:rPr/>
      </w:pPr>
      <w:r>
        <w:rPr/>
        <w:t>#n0#0</w:t>
      </w:r>
    </w:p>
    <w:p>
      <w:pPr>
        <w:pStyle w:val="PreformattedText"/>
        <w:bidi w:val="0"/>
        <w:jc w:val="left"/>
        <w:rPr/>
      </w:pPr>
      <w:r>
        <w:rPr/>
        <w:t>T#0�y</w:t>
      </w:r>
    </w:p>
    <w:p>
      <w:pPr>
        <w:pStyle w:val="PreformattedText"/>
        <w:bidi w:val="0"/>
        <w:jc w:val="left"/>
        <w:rPr/>
      </w:pPr>
      <w:r>
        <w:rPr/>
        <w:t>##c�[\Omi4X##########�]#0#0#04X</w:t>
      </w:r>
    </w:p>
    <w:p>
      <w:pPr>
        <w:pStyle w:val="PreformattedText"/>
        <w:bidi w:val="0"/>
        <w:jc w:val="left"/>
        <w:rPr/>
      </w:pPr>
      <w:r>
        <w:rPr/>
        <w:t>#n0 #@b #(W #0W#0</w:t>
      </w:r>
    </w:p>
    <w:p>
      <w:pPr>
        <w:pStyle w:val="PreformattedText"/>
        <w:bidi w:val="0"/>
        <w:jc w:val="left"/>
        <w:rPr/>
      </w:pPr>
      <w:r>
        <w:rPr/>
        <w:t>##c�[\Omi4X##########�cn�[�Nt^#g�e##t^#0#0#0#g#0#0#0�e########�NEeJ\�Q�_n0���[zv#u�r�l##########; �S�N#k###### # #�P#�#0; pSn0#kk0o0#0#�eQW0j0D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�</w:t>
        <w:tab/>
        <w:t>######################H###J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$##d�####$#4$#If####a$#gd##t##?##kd#####$##$#If#####�</w:t>
      </w:r>
    </w:p>
    <w:p>
      <w:pPr>
        <w:pStyle w:val="PreformattedText"/>
        <w:bidi w:val="0"/>
        <w:jc w:val="left"/>
        <w:rPr/>
      </w:pPr>
      <w:r>
        <w:rPr/>
        <w:t>##4##���#�#####�&amp;##�&amp;########����#####�#�&amp;#�####�####�####�#�####�#�#���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#}�##</w:t>
      </w:r>
    </w:p>
    <w:p>
      <w:pPr>
        <w:pStyle w:val="PreformattedText"/>
        <w:bidi w:val="0"/>
        <w:jc w:val="left"/>
        <w:rPr/>
      </w:pPr>
      <w:r>
        <w:rPr/>
        <w:t>###d�####$#4$#If####gd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##t###J###L###N###h###|###~###�############{############j############j############{############################################################################################################################################$##d�####$#4$#If####a$#gd##t##</w:t>
      </w:r>
    </w:p>
    <w:p>
      <w:pPr>
        <w:pStyle w:val="PreformattedText"/>
        <w:bidi w:val="0"/>
        <w:jc w:val="left"/>
        <w:rPr/>
      </w:pPr>
      <w:r>
        <w:rPr/>
        <w:t>###d�####$#4$#If####gd##t##u##kd{####$##$#If#####�</w:t>
      </w:r>
    </w:p>
    <w:p>
      <w:pPr>
        <w:pStyle w:val="PreformattedText"/>
        <w:bidi w:val="0"/>
        <w:jc w:val="left"/>
        <w:rPr/>
      </w:pPr>
      <w:r>
        <w:rPr/>
        <w:t xml:space="preserve">##4##���#�\####�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&amp;`#�#����####�������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����########`#�#������������#####�#�&amp;#�####�####�#����###�###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N###d###f###h###z###~###�###�###�###�###�###�###�###�###�###�###�###�###�###�###�###�###�###�###�###�###�###�ҿ������}p}h���}\}p}h���D##.#h##t##h##t#@�`#CJ##aJ##nH##o(#tH##v�#A</w:t>
        <w:br/>
        <w:t>###�C�###h##t#@�##CJ##^J##aJ#####h##t#@�##^J#####h##t#@�##CJ##^J##aJ##o(###h##t#CJ##aJ##o(###h##t#@�##CJ##^J##aJ#####h##t#CJ##^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gt;M�##h##t####h&gt;M�##h##t#@�##CJ##^J##aJ#####h&gt;M�##h##t#CJ##aJ##o(#$#h&gt;M�##h##t#@�##CJ##^J##aJ##nH##tH###.#h##t##h##t#@���CJ##aJ##nH##o(#tH##v�#A</w:t>
        <w:br/>
        <w:t>###�C�#*#h##t##h##t#CJ##aJ##nH##o(#tH##v�#A</w:t>
        <w:br/>
        <w:t>###�C�#~###�###�###�###�###�###�###�###�############{############g############P############g############?############{####################$##d�####$#4$#If####a$#gd##t######$##�###d#�###$#4$#If####UD�#]�##a$#gd##t######��##d#�###$#4$#If####WDd#`��#gd##t##</w:t>
      </w:r>
    </w:p>
    <w:p>
      <w:pPr>
        <w:pStyle w:val="PreformattedText"/>
        <w:bidi w:val="0"/>
        <w:jc w:val="left"/>
        <w:rPr/>
      </w:pPr>
      <w:r>
        <w:rPr/>
        <w:t>###d�####$#4$#If####gd##t##u##kdp####$##$#If#####�</w:t>
      </w:r>
    </w:p>
    <w:p>
      <w:pPr>
        <w:pStyle w:val="PreformattedText"/>
        <w:bidi w:val="0"/>
        <w:jc w:val="left"/>
        <w:rPr/>
      </w:pPr>
      <w:r>
        <w:rPr/>
        <w:t xml:space="preserve">##4##���#�\####�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&amp; #�#����####�������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�#��������######## #�#������������#####�#�&amp;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�###�###�###�###�###�###�###�###�############{############g############X############g############G############{####################################$##d�####$#4$#If####a$#gd##t#####$##d#�###$#If####a$#gd##t######��##d#�###$#4$#If####WDd#`��#gd##t##</w:t>
      </w:r>
    </w:p>
    <w:p>
      <w:pPr>
        <w:pStyle w:val="PreformattedText"/>
        <w:bidi w:val="0"/>
        <w:jc w:val="left"/>
        <w:rPr/>
      </w:pPr>
      <w:r>
        <w:rPr/>
        <w:t>###d�####$#4$#If####gd##t##u##kds####$##$#If#####�</w:t>
      </w:r>
    </w:p>
    <w:p>
      <w:pPr>
        <w:pStyle w:val="PreformattedText"/>
        <w:bidi w:val="0"/>
        <w:jc w:val="left"/>
        <w:rPr/>
      </w:pPr>
      <w:r>
        <w:rPr/>
        <w:t xml:space="preserve">##4##���#�\####�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&amp; #�#����####�������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�#��������######## #�#������������#####�#�&amp;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�###�###�###�###########�############{############j############j############{############################################################################################################################################$##d�####$#4$#If####a$#gd##t##</w:t>
      </w:r>
    </w:p>
    <w:p>
      <w:pPr>
        <w:pStyle w:val="PreformattedText"/>
        <w:bidi w:val="0"/>
        <w:jc w:val="left"/>
        <w:rPr/>
      </w:pPr>
      <w:r>
        <w:rPr/>
        <w:t>###d�####$#4$#If####gd##t##u##kdv####$##$#If#####�</w:t>
      </w:r>
    </w:p>
    <w:p>
      <w:pPr>
        <w:pStyle w:val="PreformattedText"/>
        <w:bidi w:val="0"/>
        <w:jc w:val="left"/>
        <w:rPr/>
      </w:pPr>
      <w:r>
        <w:rPr/>
        <w:t xml:space="preserve">##4##���#�\####�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&amp; #�#����####�������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�#��������######## #�#������������#####�#�&amp;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�###�###�###############</w:t>
        <w:br/>
        <w:t>### ###"###(###*###,###4###8###:###&gt;###b###d###f###h###l###n###~###�###�����</w:t>
      </w:r>
      <w:r>
        <w:rPr/>
        <w:t>ٰ������</w:t>
      </w:r>
      <w:r>
        <w:rPr/>
        <w:t>Ƌ}��qd[Kq#################################h�#�##h�#�#CJ##aJ##nH##o(#tH####hU#�#CJ##aJ##o(###hU#�#CJ##aJ##nH##o(#tH####h�#�##h�#�#CJ##aJ##o(###h&gt;M�##h##t#@�##CJ##aJ##o(###h&gt;M�##h##t#@�##CJ##aJ###.#h##t##h##t#@���CJ##aJ##nH##o(#tH##v�#A</w:t>
        <w:br/>
        <w:t>###�C�#*#h##t##h##t#CJ##aJ##nH##o(#tH##v�#A</w:t>
        <w:br/>
        <w:t>###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gt;M�##h##t####h&gt;M�##h##t#CJ##aJ##o(###h&gt;M�##h##t#@�##CJ##^J##aJ###.#h##t##h##t#@�##CJ##aJ##nH##o(#tH##v�#A</w:t>
        <w:br/>
        <w:t>###�C�#########</w:t>
        <w:br/>
        <w:t>###$###&amp;###(###�############{############j############j############{############################################################################################################################################$##d�####$#4$#If####a$#gd##t##</w:t>
      </w:r>
    </w:p>
    <w:p>
      <w:pPr>
        <w:pStyle w:val="PreformattedText"/>
        <w:bidi w:val="0"/>
        <w:jc w:val="left"/>
        <w:rPr/>
      </w:pPr>
      <w:r>
        <w:rPr/>
        <w:t>###d�####$#4$#If####gd##t##u##kdy####$##$#If#####�</w:t>
      </w:r>
    </w:p>
    <w:p>
      <w:pPr>
        <w:pStyle w:val="PreformattedText"/>
        <w:bidi w:val="0"/>
        <w:jc w:val="left"/>
        <w:rPr/>
      </w:pPr>
      <w:r>
        <w:rPr/>
        <w:t xml:space="preserve">##4##���#�\####�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&amp; #�#����####�������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�#��������######## #�#������������#####�#�&amp;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(###*###,###6###8###�############x############f############x#####################################################################################################################################################d�####��##$#4$#If####XD2#gd##t##</w:t>
      </w:r>
    </w:p>
    <w:p>
      <w:pPr>
        <w:pStyle w:val="PreformattedText"/>
        <w:bidi w:val="0"/>
        <w:jc w:val="left"/>
        <w:rPr/>
      </w:pPr>
      <w:r>
        <w:rPr/>
        <w:t>###d�####$#4$#If####gd##t##x##kd|####$##$#If#####�</w:t>
      </w:r>
    </w:p>
    <w:p>
      <w:pPr>
        <w:pStyle w:val="PreformattedText"/>
        <w:bidi w:val="0"/>
        <w:jc w:val="left"/>
        <w:rPr/>
      </w:pPr>
      <w:r>
        <w:rPr/>
        <w:t xml:space="preserve">##4##�U�#�\####�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&amp; #�#����####�������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�#��������######## #�#������������#####�#�&amp;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#}�###8###:###d###f###�###�############�############G############?#######################################################################$#a$#gd�#�##?##kd^####$##$#If#####�</w:t>
      </w:r>
    </w:p>
    <w:p>
      <w:pPr>
        <w:pStyle w:val="PreformattedText"/>
        <w:bidi w:val="0"/>
        <w:jc w:val="left"/>
        <w:rPr/>
      </w:pPr>
      <w:r>
        <w:rPr/>
        <w:t>##4##�:�#�#####�&amp;##�&amp;����#############�#�&amp;#�####�####�#����#�####�#�####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#}�######d�####��##$#4$#If####XD2#gd##t##e##kd�####$##$#If#####�</w:t>
      </w:r>
    </w:p>
    <w:p>
      <w:pPr>
        <w:pStyle w:val="PreformattedText"/>
        <w:bidi w:val="0"/>
        <w:jc w:val="left"/>
        <w:rPr/>
      </w:pPr>
      <w:r>
        <w:rPr/>
        <w:t>##4##���#�F####�#�%�&amp; #�#����####��������##�$����############ #�#�����������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#}�###6#1�h#2P##:p�#�##��. ��A!�8#"��##�8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#$##$#If#####�</w:t>
      </w:r>
    </w:p>
    <w:p>
      <w:pPr>
        <w:pStyle w:val="PreformattedText"/>
        <w:bidi w:val="0"/>
        <w:jc w:val="left"/>
        <w:rPr/>
      </w:pPr>
      <w:r>
        <w:rPr/>
        <w:t>#!v##h##v##�&amp;:V###�</w:t>
      </w:r>
    </w:p>
    <w:p>
      <w:pPr>
        <w:pStyle w:val="PreformattedText"/>
        <w:bidi w:val="0"/>
        <w:jc w:val="left"/>
        <w:rPr/>
      </w:pPr>
      <w:r>
        <w:rPr/>
        <w:t>##4##���#�#�&amp;#�###5�####�&amp;/�#######�####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#}�#�##$##$#If#####�</w:t>
      </w:r>
    </w:p>
    <w:p>
      <w:pPr>
        <w:pStyle w:val="PreformattedText"/>
        <w:bidi w:val="0"/>
        <w:jc w:val="left"/>
        <w:rPr/>
      </w:pPr>
      <w:r>
        <w:rPr/>
        <w:t>#!v##h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$##$#If#####�</w:t>
      </w:r>
    </w:p>
    <w:p>
      <w:pPr>
        <w:pStyle w:val="PreformattedText"/>
        <w:bidi w:val="0"/>
        <w:jc w:val="left"/>
        <w:rPr/>
      </w:pPr>
      <w:r>
        <w:rPr/>
        <w:t>#!v##h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$##$#If#####�</w:t>
      </w:r>
    </w:p>
    <w:p>
      <w:pPr>
        <w:pStyle w:val="PreformattedText"/>
        <w:bidi w:val="0"/>
        <w:jc w:val="left"/>
        <w:rPr/>
      </w:pPr>
      <w:r>
        <w:rPr/>
        <w:t>#!v##h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$##$#If#####�</w:t>
      </w:r>
    </w:p>
    <w:p>
      <w:pPr>
        <w:pStyle w:val="PreformattedText"/>
        <w:bidi w:val="0"/>
        <w:jc w:val="left"/>
        <w:rPr/>
      </w:pPr>
      <w:r>
        <w:rPr/>
        <w:t>#!v##h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$##$#If#####�</w:t>
      </w:r>
    </w:p>
    <w:p>
      <w:pPr>
        <w:pStyle w:val="PreformattedText"/>
        <w:bidi w:val="0"/>
        <w:jc w:val="left"/>
        <w:rPr/>
      </w:pPr>
      <w:r>
        <w:rPr/>
        <w:t>#!v##h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###$##$#If#####�</w:t>
      </w:r>
    </w:p>
    <w:p>
      <w:pPr>
        <w:pStyle w:val="PreformattedText"/>
        <w:bidi w:val="0"/>
        <w:jc w:val="left"/>
        <w:rPr/>
      </w:pPr>
      <w:r>
        <w:rPr/>
        <w:t>#!v##h##v##�##v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U�#�#�&amp;#�###+�###+�###,�####5�####�#5�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#}�#�##$##$#If#####�</w:t>
      </w:r>
    </w:p>
    <w:p>
      <w:pPr>
        <w:pStyle w:val="PreformattedText"/>
        <w:bidi w:val="0"/>
        <w:jc w:val="left"/>
        <w:rPr/>
      </w:pPr>
      <w:r>
        <w:rPr/>
        <w:t>#!v##h##v##�##v##�$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5�####�#5�####�$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#}�#y##$##$#If#####�</w:t>
      </w:r>
    </w:p>
    <w:p>
      <w:pPr>
        <w:pStyle w:val="PreformattedText"/>
        <w:bidi w:val="0"/>
        <w:jc w:val="left"/>
        <w:rPr/>
      </w:pPr>
      <w:r>
        <w:rPr/>
        <w:t>#!v##h##v##�&amp;:V###�</w:t>
      </w:r>
    </w:p>
    <w:p>
      <w:pPr>
        <w:pStyle w:val="PreformattedText"/>
        <w:bidi w:val="0"/>
        <w:jc w:val="left"/>
        <w:rPr/>
      </w:pPr>
      <w:r>
        <w:rPr/>
        <w:t>##4##�:�#�#�&amp;#�###5�####�&amp;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</w:t>
      </w:r>
    </w:p>
    <w:p>
      <w:pPr>
        <w:pStyle w:val="PreformattedText"/>
        <w:bidi w:val="0"/>
        <w:jc w:val="left"/>
        <w:rPr/>
      </w:pPr>
      <w:r>
        <w:rPr/>
        <w:t>#f4#yt#}�#��ѕ�?�A�#��t�#��� �4�#@�##��%#��� �4�#@�##��%#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j�n#######$#1$#a$##$#CJ##KH##^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o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N*Yΐ8#/#9########$##d$�##1$#4$#7$#8$#H$#a$##(#@�##OJ##PJ##QJ##^J##_H##mH</w:t>
        <w:tab/>
        <w:t>#nH#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&amp;####����#####</w:t>
        <w:tab/>
        <w:t>##N###�###�#######################�</w:t>
        <w:tab/>
        <w:t>##J###~###�###�#######(###8###�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&amp;###&gt;###B###k###�###�###�###�###�###�###�###�###�###�###�###�###�###�#######################'###3###4###=###A###F###G###L###M###R###W###\###]###^###_###`###a###b###c###e###f###k###p###w###x###z###|###�###�###�###�###�###�###�###�###�###�###############################################################################################################################################################'###3###p###w###�###�###�###############################'###A###p###�###�###�###�#####################�###�###################�#############t#U#�#�#�##}�#�&gt;�#�#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###V###########V#######V####################�###p#######p###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I1�#�</w:t>
        <w:tab/>
        <w:t>###</w:t>
        <w:tab/>
        <w:t>############################## #-�3� #�0�0�0�0##-�3� #�0�0�0�0##7#�#############�###############�#######C#e#n#t#u#r#y###A#�#�####</w:t>
        <w:tab/>
        <w:t>############################## #-�3� ##f#g##-�3� ##f#g##I#�##</w:t>
        <w:tab/>
        <w:t>################################## #C#e#n#t#u#r#y###C#e#n#t#u#r#y###A#�#############�##��$#B########�#######C#a#m#b#r#i#a# #M#a#t#h### ###�#�###H###h#####�C��x+��x+��######B###~#################B###~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8#8#�#�#��r###############�###�#########################################################################</w:t>
        <w:tab/>
        <w:t>3�q######��##########################HP####</w:t>
        <w:tab/>
        <w:t>��####?##�###����������������������#�#####2#####################!#################################x###x###########�###c#�f########�#######��##########,{#�#��S�i#_#�,{4#6#ag���O</w:t>
        <w:tab/>
        <w:t>�######## ###�t�X��####################,###5###�###�###�#######�###################�###################�###################</w:t>
        <w:tab/>
        <w:t>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####��P�X���l���i��46���֌W�j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5###########Microsoft Office Word###@####��G####@####�s2{��#@####R�I#��#@####�s2{��#############B#######~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h�����######################�#######################################################��P�X���l���i��46���֌W�j#####��P�X���l���i��46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����############ ###!###"#######$###%###&amp;###'###(###)###*###+###����-###.###/###0###1###2###3###����5###6###7###8###9###:###;###��������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U�Q{��#@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@#######W#o#r#d#D#o#c#u#m#e#n#t#####################################################����########################################8&amp;########S#u#m#m#a#r#y#I#n#f#o#r#m#a#t#i#o#n###########################(###������������####################################,#############D#o#c#u#m#e#n#t#S#u#m#m#a#r#y#I#n#f#o#r#m#a#t#i#o#n###########8#######��������####################################4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