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&amp;1####bjbj*�*�######################?2##H�ibH�ib�###############################��##########��##########��##################�#####p#######p###�#######�#######�#######�#######�###############����################################$###4###t###########�###x###�#######�#######�#######�#######�#######�#######�#######�#######I#######K#######K#######K#######K#######K#######K###$###Z###�#######8###o###-###################�#######�#######################�#######�#######�#######�#######o###############�#######�#######�###############�###�###�###############################�#######�#######�#######�#######�#######I#######################################################################�#######I#######################################################################################################################�#######����####�t$z���#########����####�###:###################5#######�###0###�###############H#######�###"###�#######################################################################################H###d###�###$###�###########$###�#######�###############�#######�#######################################�#######�#######�#######o#######o########################################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0W#N4l�c4l#�2�#�#0#0#0#0#0#0t^#R</w:t>
        <w:tab/>
        <w:t>�</w:t>
      </w:r>
    </w:p>
    <w:p>
      <w:pPr>
        <w:pStyle w:val="PreformattedText"/>
        <w:bidi w:val="0"/>
        <w:jc w:val="left"/>
        <w:rPr/>
      </w:pPr>
      <w:r>
        <w:rPr/>
        <w:t>#%R#}#�#�q}#�(u</w:t>
        <w:tab/>
        <w:t>�#0#0#0#0#0#0#0#0#0#0#0#0#0#0#0#0#0#0#0#0#0#0#0#0#0#0#0#0#0#0#0#0#0#0#0#0#0#0#0�Nmi4X</w:t>
      </w:r>
    </w:p>
    <w:p>
      <w:pPr>
        <w:pStyle w:val="PreformattedText"/>
        <w:bidi w:val="0"/>
        <w:jc w:val="left"/>
        <w:rPr/>
      </w:pPr>
      <w:r>
        <w:rPr/>
        <w:t>T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lt;z�R�epe</w:t>
      </w:r>
    </w:p>
    <w:p>
      <w:pPr>
        <w:pStyle w:val="PreformattedText"/>
        <w:bidi w:val="0"/>
        <w:jc w:val="left"/>
        <w:rPr/>
      </w:pPr>
      <w:r>
        <w:rPr/>
        <w:t>#�c4lϑ</w:t>
      </w:r>
    </w:p>
    <w:p>
      <w:pPr>
        <w:pStyle w:val="PreformattedText"/>
        <w:bidi w:val="0"/>
        <w:jc w:val="left"/>
        <w:rPr/>
      </w:pPr>
      <w:r>
        <w:rPr/>
        <w:t>#(u#�0W�W%R�c4lϑ�Q3�#�m#3#</w:t>
        <w:tab/>
        <w:t>�</w:t>
      </w:r>
    </w:p>
    <w:p>
      <w:pPr>
        <w:pStyle w:val="PreformattedText"/>
        <w:bidi w:val="0"/>
        <w:jc w:val="left"/>
        <w:rPr/>
      </w:pPr>
      <w:r>
        <w:rPr/>
        <w:t>##N�e�c4lϑ</w:t>
      </w:r>
    </w:p>
    <w:p>
      <w:pPr>
        <w:pStyle w:val="PreformattedText"/>
        <w:bidi w:val="0"/>
        <w:jc w:val="left"/>
        <w:rPr/>
      </w:pPr>
      <w:r>
        <w:rPr/>
        <w:t>#�e#g'Y�c4lϑ</w:t>
      </w:r>
    </w:p>
    <w:p>
      <w:pPr>
        <w:pStyle w:val="PreformattedText"/>
        <w:bidi w:val="0"/>
        <w:jc w:val="left"/>
        <w:rPr/>
      </w:pPr>
      <w:r>
        <w:rPr/>
        <w:t>#4lMO#�m#</w:t>
        <w:tab/>
        <w:t>�</w:t>
      </w:r>
    </w:p>
    <w:p>
      <w:pPr>
        <w:pStyle w:val="PreformattedText"/>
        <w:bidi w:val="0"/>
        <w:jc w:val="left"/>
        <w:rPr/>
      </w:pPr>
      <w:r>
        <w:rPr/>
        <w:t>#4l)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��]#z(u</w:t>
      </w:r>
    </w:p>
    <w:p>
      <w:pPr>
        <w:pStyle w:val="PreformattedText"/>
        <w:bidi w:val="0"/>
        <w:jc w:val="left"/>
        <w:rPr/>
      </w:pPr>
      <w:r>
        <w:rPr/>
        <w:t>#�QtS(u</w:t>
      </w:r>
    </w:p>
    <w:p>
      <w:pPr>
        <w:pStyle w:val="PreformattedText"/>
        <w:bidi w:val="0"/>
        <w:jc w:val="left"/>
        <w:rPr/>
      </w:pPr>
      <w:r>
        <w:rPr/>
        <w:t>#�Q�f?b(u</w:t>
      </w:r>
    </w:p>
    <w:p>
      <w:pPr>
        <w:pStyle w:val="PreformattedText"/>
        <w:bidi w:val="0"/>
        <w:jc w:val="left"/>
        <w:rPr/>
      </w:pPr>
      <w:r>
        <w:rPr/>
        <w:t>#4l#m�O@b(u</w:t>
      </w:r>
    </w:p>
    <w:p>
      <w:pPr>
        <w:pStyle w:val="PreformattedText"/>
        <w:bidi w:val="0"/>
        <w:jc w:val="left"/>
        <w:rPr/>
      </w:pPr>
      <w:r>
        <w:rPr/>
        <w:t>##mʎ-��P(u</w:t>
      </w:r>
    </w:p>
    <w:p>
      <w:pPr>
        <w:pStyle w:val="PreformattedText"/>
        <w:bidi w:val="0"/>
        <w:jc w:val="left"/>
        <w:rPr/>
      </w:pPr>
      <w:r>
        <w:rPr/>
        <w:t>#lQF�tm4X(u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�bk4lMO</w:t>
      </w:r>
    </w:p>
    <w:p>
      <w:pPr>
        <w:pStyle w:val="PreformattedText"/>
        <w:bidi w:val="0"/>
        <w:jc w:val="left"/>
        <w:rPr/>
      </w:pPr>
      <w:r>
        <w:rPr/>
        <w:t>#�c4l4lM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m#3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m#3#</w:t>
        <w:tab/>
        <w:t>�</w:t>
      </w:r>
    </w:p>
    <w:p>
      <w:pPr>
        <w:pStyle w:val="PreformattedText"/>
        <w:bidi w:val="0"/>
        <w:jc w:val="left"/>
        <w:rPr/>
      </w:pPr>
      <w:r>
        <w:rPr/>
        <w:t>#(#m#3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!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�c4l�e-�L0#��N</w:t>
        <w:br/>
        <w:t>NB0�0h0M0o0#0�}#�(un0{0K0#0#T(u4l�e-�%Rk0%R#}�0O(uW0f0#�eQY0�0S0h0#0</w:t>
      </w:r>
    </w:p>
    <w:p>
      <w:pPr>
        <w:pStyle w:val="PreformattedText"/>
        <w:bidi w:val="0"/>
        <w:jc w:val="left"/>
        <w:rPr/>
      </w:pPr>
      <w:r>
        <w:rPr/>
        <w:t>###################(###*###,###�###�###�###�###�###�###�###�###�###�###�###�###�###��ȸ�����m[��I7/#######h�#</w:t>
        <w:br/>
        <w:t>##h;:�#o(#"#hK#C##h;:�#@�##KH##o(#v�#�####�C�#"#hK#C##h;:�#@�##KH##o(#v�#�####�C�#"#hK#C##h;:�#@�##KH##o(#v�#�####�C�#"#hK#C##h;:�#@��#KH##o(#v�#�####�C�###hK#C##h;:�#KH##o(#v�#�####�C�#"#hK#C##h;:�#@�i#KH##o(#v�#�####�C�###hK#C##h;:�#&gt;*#nH##o(#tH#####h;:�#nH##o(#tH####hK#C##h;:�#CJ##aJ##nH##o(#tH##.#hK#C##h;:�#CJ##KH##aJ##nH##o(#tH##v�#|####�C�#2#hK#C##h;:�#@�7#CJ##KH##aJ##nH##o(#tH##v�#|####�C�#</w:t>
        <w:tab/>
        <w:t>#h;:�#o(###########,###�###�###�###�###�###�###�####</w:t>
        <w:tab/>
        <w:t>##�############�############�############�############}############}############_############}############}############_##############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&amp;###$##�q##�q##$##�</w:t>
      </w:r>
    </w:p>
    <w:p>
      <w:pPr>
        <w:pStyle w:val="PreformattedText"/>
        <w:bidi w:val="0"/>
        <w:jc w:val="left"/>
        <w:rPr/>
      </w:pPr>
      <w:r>
        <w:rPr/>
        <w:t>##&amp;P#$#/��#If####]�q#^�q#a$#gdK#C#l�#################K$#####�q##�q##$##�</w:t>
      </w:r>
    </w:p>
    <w:p>
      <w:pPr>
        <w:pStyle w:val="PreformattedText"/>
        <w:bidi w:val="0"/>
        <w:jc w:val="left"/>
        <w:rPr/>
      </w:pPr>
      <w:r>
        <w:rPr/>
        <w:t>##&amp;P#$#/��#If####]�q#^�q#gdK#C#l�#################K$######$##�</w:t>
      </w:r>
    </w:p>
    <w:p>
      <w:pPr>
        <w:pStyle w:val="PreformattedText"/>
        <w:bidi w:val="0"/>
        <w:jc w:val="left"/>
        <w:rPr/>
      </w:pPr>
      <w:r>
        <w:rPr/>
        <w:t>##&amp;P#$#/��#If####gdK#C#l�####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#####</w:t>
        <w:br/>
        <w:t>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(</w:t>
        <w:tab/>
        <w:t>##*</w:t>
        <w:tab/>
        <w:t>##,</w:t>
        <w:tab/>
        <w:t>##4</w:t>
        <w:tab/>
        <w:t>##6</w:t>
        <w:tab/>
        <w:t>##8</w:t>
        <w:tab/>
        <w:t>##����</w:t>
      </w:r>
      <w:r>
        <w:rPr/>
        <w:t>뷥듁�</w:t>
      </w:r>
      <w:r>
        <w:rPr/>
        <w:t>o_�M;�#############################"#hK#C##h;:�#@�##KH##o(#v�#�###</w:t>
        <w:tab/>
        <w:t>�C�#"#hK#C##h;:�#@�##KH##o(#v�#�###</w:t>
        <w:tab/>
        <w:t>�C�###hK#C##h;:�#KH##o(#v�#�####�C�#"#hK#C##h;:�#@�F#KH##o(#v�#�####�C�#"#hK#C##h;:�#@�##KH##o(#v�#�####�C�#"#hK#C##h;:�#@��#KH##o(#v�#�####�C�#"#hK#C##h;:�#@�##KH##o(#v�#�####�C�#"#hK#C##h;:�#@�##KH##o(#v�#�####�C�###hK#C##h;:�#KH##o(#v�#�####�C�#"#hK#C##h;:�#@��#KH##o(#v�#�####�C�#</w:t>
        <w:tab/>
        <w:t>#h;:�#o(###hK#C##h;:�#KH##o(#v�#�####�C�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"</w:t>
        <w:tab/>
        <w:t>##,</w:t>
        <w:tab/>
        <w:t>##8</w:t>
        <w:tab/>
        <w:t>##D</w:t>
        <w:tab/>
        <w:t>##P</w:t>
        <w:tab/>
        <w:t>##X</w:t>
        <w:tab/>
        <w:t>##d</w:t>
        <w:tab/>
        <w:t>##�############�############�############�############�############�############�############�############�############�############�############v############�########################$###$##�q##�q##$##�</w:t>
      </w:r>
    </w:p>
    <w:p>
      <w:pPr>
        <w:pStyle w:val="PreformattedText"/>
        <w:bidi w:val="0"/>
        <w:jc w:val="left"/>
        <w:rPr/>
      </w:pPr>
      <w:r>
        <w:rPr/>
        <w:t>##&amp;P#$#/��#If####]�q#^�q#a$#gdK#C#l�###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$##�</w:t>
      </w:r>
    </w:p>
    <w:p>
      <w:pPr>
        <w:pStyle w:val="PreformattedText"/>
        <w:bidi w:val="0"/>
        <w:jc w:val="left"/>
        <w:rPr/>
      </w:pPr>
      <w:r>
        <w:rPr/>
        <w:t>##&amp;P#$#/��#If####gdK#C#l�#################K$#####Ff_###&amp;###$##�q##�q##$##�</w:t>
      </w:r>
    </w:p>
    <w:p>
      <w:pPr>
        <w:pStyle w:val="PreformattedText"/>
        <w:bidi w:val="0"/>
        <w:jc w:val="left"/>
        <w:rPr/>
      </w:pPr>
      <w:r>
        <w:rPr/>
        <w:t>##&amp;P#$#/��#If####]�q#^�q#a$#gdK#C#l�#################K$##</w:t>
      </w:r>
    </w:p>
    <w:p>
      <w:pPr>
        <w:pStyle w:val="PreformattedText"/>
        <w:bidi w:val="0"/>
        <w:jc w:val="left"/>
        <w:rPr/>
      </w:pPr>
      <w:r>
        <w:rPr/>
        <w:t>8</w:t>
        <w:tab/>
        <w:t>##@</w:t>
        <w:tab/>
        <w:t>##B</w:t>
        <w:tab/>
        <w:t>##D</w:t>
        <w:tab/>
        <w:t>##L</w:t>
        <w:tab/>
        <w:t>##N</w:t>
        <w:tab/>
        <w:t>##P</w:t>
        <w:tab/>
        <w:t>##T</w:t>
        <w:tab/>
        <w:t>##V</w:t>
        <w:tab/>
        <w:t>##X</w:t>
        <w:tab/>
        <w:t>##`</w:t>
        <w:tab/>
        <w:t>##b</w:t>
        <w:tab/>
        <w:t>##h</w:t>
        <w:tab/>
        <w:t>##n</w:t>
        <w:tab/>
        <w:t>##p</w:t>
        <w:tab/>
        <w:t>##r</w:t>
        <w:tab/>
        <w:t>##x</w:t>
        <w:tab/>
        <w:t>##���ų</w:t>
      </w:r>
      <w:r>
        <w:rPr>
          <w:rtl w:val="true"/>
        </w:rPr>
        <w:t>ס</w:t>
      </w:r>
      <w:r>
        <w:rPr/>
        <w:t>��</w:t>
      </w:r>
      <w:r>
        <w:rPr/>
        <w:t>q_�M=�+##"#hK#C##h;:�#@�F#KH##o(#v�#�####�C�###hK#C##h;:�#KH##o(#v�#�####�C�#"#hK#C##h;:�#@�F#KH##o(#v�#�####�C�#"#hK#C##h;:�#@�##KH##o(#v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"#hK#C##h;:�#@�##KH##o(#v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#hK#C##h;:�#@�F#KH##o(#"#hK#C##h;:�#@�##KH##o(#v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"#hK#C##h;:�#@��#KH##o(#v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"#hK#C##h;:�#@�##KH##o(#v�#�####�C�#"#hK#C##h;:�#@�##KH##o(#v�#�####�C�#</w:t>
        <w:tab/>
        <w:t>#h;:�#o(#"#hK#C##h;:�#@�##KH##o(#v�#�###</w:t>
        <w:br/>
        <w:t>�C�#"#hK#C##h;:�#@�##KH##o(#v�#�###</w:t>
        <w:br/>
        <w:t>�C�#d</w:t>
        <w:tab/>
        <w:t>##f</w:t>
        <w:tab/>
        <w:t>##h</w:t>
        <w:tab/>
        <w:t>##r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$##�</w:t>
      </w:r>
    </w:p>
    <w:p>
      <w:pPr>
        <w:pStyle w:val="PreformattedText"/>
        <w:bidi w:val="0"/>
        <w:jc w:val="left"/>
        <w:rPr/>
      </w:pPr>
      <w:r>
        <w:rPr/>
        <w:t>##&amp;P#$#/��#If####gdK#C#l�#################K$#####Ff�###&amp;###$##�q##�q##$##�</w:t>
      </w:r>
    </w:p>
    <w:p>
      <w:pPr>
        <w:pStyle w:val="PreformattedText"/>
        <w:bidi w:val="0"/>
        <w:jc w:val="left"/>
        <w:rPr/>
      </w:pPr>
      <w:r>
        <w:rPr/>
        <w:t>##&amp;P#$#/��#If####]�q#^�q#a$#gdK#C#l�#################K$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x</w:t>
        <w:tab/>
        <w:t>##z</w:t>
        <w:tab/>
        <w:t>##�###�####0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&amp;1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(o�#o(###h;:�###U####hK#C##h;:�#CJ##aJ##o(#</w:t>
        <w:tab/>
        <w:t>#h;:�#o(###hK#C##h;:�#KH##o(#v�#�####�C�</w:t>
        <w:tab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T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&amp;###$##�q##�q##$##�</w:t>
      </w:r>
    </w:p>
    <w:p>
      <w:pPr>
        <w:pStyle w:val="PreformattedText"/>
        <w:bidi w:val="0"/>
        <w:jc w:val="left"/>
        <w:rPr/>
      </w:pPr>
      <w:r>
        <w:rPr/>
        <w:t>##&amp;P#$#/��#If####]�q#^�q#a$#gdK#C#l�#################K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B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�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&g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�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n</w:t>
        <w:br/>
        <w:t>##p</w:t>
        <w:br/>
        <w:t>##r</w:t>
        <w:br/>
        <w:t>##x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R(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�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"-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�1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0###2###4#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;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�6####6###8###:###&lt;###&gt;###@###B###D###F###H###J###L###N###V###X###Z###\###^###`###b###d###f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##Ffb@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h###j###l###n###p###r###t###x###z###|###~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Ff#J######Ff2E######$##$##�</w:t>
      </w:r>
    </w:p>
    <w:p>
      <w:pPr>
        <w:pStyle w:val="PreformattedText"/>
        <w:bidi w:val="0"/>
        <w:jc w:val="left"/>
        <w:rPr/>
      </w:pPr>
      <w:r>
        <w:rPr/>
        <w:t>##&amp;P#$#/��#If####a$#gdK#C#l�#################K$###�###�###z0##�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&amp;1##�############�############�############�############e############]#################################################################################################$#a$#gd;:�##v##kd�M###$##$#If#####�c##�##########################�###�###���6##D7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</w:t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###�####�####�#�####�#�####�#�####�#��#4�#######4�###</w:t>
        <w:br/>
        <w:t>#l#a�###p�</w:t>
        <w:br/>
        <w:t>###�###�##ytK#C##"###�V##d#�###$##�</w:t>
      </w:r>
    </w:p>
    <w:p>
      <w:pPr>
        <w:pStyle w:val="PreformattedText"/>
        <w:bidi w:val="0"/>
        <w:jc w:val="left"/>
        <w:rPr/>
      </w:pPr>
      <w:r>
        <w:rPr/>
        <w:t>##&amp;P#$#/��#If####WD�#`�V#gdK#C#l�##################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#�es^GW�c4lϑ</w:t>
      </w:r>
    </w:p>
    <w:p>
      <w:pPr>
        <w:pStyle w:val="PreformattedText"/>
        <w:bidi w:val="0"/>
        <w:jc w:val="left"/>
        <w:rPr/>
      </w:pPr>
      <w:r>
        <w:rPr/>
        <w:t>0n0#ko0#0�c4lϑ�0�f�epe#��O#01#�e:#3#1#�e#02##g:#2#8#�e�So02#9#�e</w:t>
        <w:tab/>
        <w:t>�g0d�W0_0$Pg0#�eQY0�0S0h0#0</w:t>
      </w:r>
    </w:p>
    <w:p>
      <w:pPr>
        <w:pStyle w:val="PreformattedText"/>
        <w:bidi w:val="0"/>
        <w:jc w:val="left"/>
        <w:rPr/>
      </w:pPr>
      <w:r>
        <w:rPr/>
        <w:t>##0#0#0#�#0(u#�%Rn0�c4lϑ�0�b�cW0f0D0j0D0h0M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u#�%R�c4lϑ�Q3�</w:t>
      </w:r>
    </w:p>
    <w:p>
      <w:pPr>
        <w:pStyle w:val="PreformattedText"/>
        <w:bidi w:val="0"/>
        <w:jc w:val="left"/>
        <w:rPr/>
      </w:pPr>
      <w:r>
        <w:rPr/>
        <w:t>0n0#ko0�c#�g0#�eQY0�0S0h0#0</w:t>
      </w:r>
    </w:p>
    <w:p>
      <w:pPr>
        <w:pStyle w:val="PreformattedText"/>
        <w:bidi w:val="0"/>
        <w:jc w:val="left"/>
        <w:rPr/>
      </w:pPr>
      <w:r>
        <w:rPr/>
        <w:t>##0#0#0#�#04lMOo0]0n0#gn0#gNO$P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=#&amp;P</w:t>
        <w:tab/>
        <w:t>#1�h#2P###0#:p;:�##��A ��.!��#"�N##�8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$#If####K$#L$##�h#!v##h##v##d##v##�##v##8##v##T##v##�#:V###�c##4#</w:t>
        <w:br/>
        <w:t>t##�##�0###�#######�#######�#######�#######�#######�#####�###)v####)v####)v####+�###+�###+�###+�###+�###+�###,�####5�####d#5�####�#5�####8#5�####T#5�####�#/�#######�#### �########/�#######�####p�P###�###�#####�###�#####�###�#####�###�#####�###�#####�###�#####�###�#####�###�##ytK#C#E#kd#####$#If####K$#L$##�c##4##�##########################</w:t>
      </w:r>
      <w:r>
        <w:rPr/>
        <w:t>ִ</w:t>
      </w:r>
      <w:r>
        <w:rPr/>
        <w:t>####i#�#1</w:t>
        <w:br/>
        <w:t>(#`'�+�1p5t#d#################�#d#################�#d#################�#�#################�#8#################�#8#################�#T#################�#�#################</w:t>
        <w:b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 �########/�#######�####a�###p�P###�###�#####�###�#####�###�#####�###�#####�###�#####�###�#####�###�#####�###�##ytK#C#%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4##��#</w:t>
        <w:br/>
        <w:t>t##�##�0###�#######�#######�#######�#######�#######�#####�###)v#</w:t>
        <w:br/>
        <w:t>##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/�#######�####/�#######�####/�####���#####/�##</w:t>
        <w:br/>
        <w:t>####�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/�####���##### �########/�#######�#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�#kd�####$#If####K$#L$##�c##4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 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���####�###�###�###�###�###�###����#���####�###����##�&lt;###�###�###�###�###�###�###�###�###�###�###�###�###�###�###�4�#######4�###</w:t>
        <w:br/>
        <w:t>#l# �########/�#######�####a�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�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4##�R#</w:t>
        <w:br/>
        <w:t>t##�##�0###�#######�#######�#######�#######�#######�#####�###)v#</w:t>
        <w:br/>
        <w:t>##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�###+�###+�###+�###+�###+�###+�###+�###+�#</w:t>
        <w:tab/>
        <w:t>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/�#######�####/�####���#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/�####���##### �########/�#######�#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�#kdk</w:t>
        <w:tab/>
        <w:t>###$#If####K$#L$##�c##4##�##########################�R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 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���####�###�###�###�###�###�###����#���####�###����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 �########/�#######�####a�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�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�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�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b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2"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#'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�+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�0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r5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B: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#?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�C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~#kd�H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K#C#�##$##$#If#####���!v##h##v##D7:V###�c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</w:t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###��#5�####D7p�</w:t>
        <w:br/>
        <w:t>###�###�##ytK#C#�� �4�#@�##��%#��� �4�#@�##��%#�Z�##�h[J��Y*Y\w��� �4�#@�##��%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: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:�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2####����####�###8</w:t>
        <w:tab/>
        <w:t>##x</w:t>
        <w:tab/>
        <w:t>##&amp;1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d</w:t>
        <w:tab/>
        <w:t>##�</w:t>
        <w:tab/>
        <w:t>##�</w:t>
        <w:tab/>
        <w:t>###</w:t>
        <w:br/>
        <w:t>##&gt;</w:t>
        <w:br/>
        <w:t>##n</w:t>
        <w:br/>
        <w:t>##�</w:t>
        <w:br/>
        <w:t>##�</w:t>
        <w:br/>
        <w:t>######6###h###�###&amp;1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S###U###Y###Z###]###^###i###m###r###s###y###z###}###�###�###�###�###�###�###�###�###�###�###�###�###�###�###�###�###�###�###�###�###�###�###�###�###�###�###################(###)###:###;###L###M###^###_###p###q###�###�###�###�###�###�###�###�###�###�###�################################### #######&amp;###(###7###;###g###k######�###�###�#############################################################################################################################################################################################S###^###l###�###�###�#########################U###^###�###�###�#################�###�###################�###########K#C#(o�#;:�#####�###�###########�@#�##�###�###########�#######�########(###########�###�###�#######�##</w:t>
        <w:br/>
        <w:t>####�##0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�C���+��##########a###-#################a###-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8#�#�#��r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;:�#####2#####################!#################################x###x###########�###���#########�#######��##########%R#}#�######## ###�t�X��########################�###�###�###�########N##################$N##################4N##################DN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�Ik####@####�l</w:t>
      </w:r>
    </w:p>
    <w:p>
      <w:pPr>
        <w:pStyle w:val="PreformattedText"/>
        <w:bidi w:val="0"/>
        <w:jc w:val="left"/>
        <w:rPr/>
      </w:pPr>
      <w:r>
        <w:rPr/>
        <w:t>#��#@####�"e���#############a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h�����######################�#######################################################�ʎ��P#####�ʎ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����C###D###E###F###G###H###I###J###K###L###M###N###O###P###Q###����S###T###U###V###W###X###Y###����[###\###]###^###_###`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&amp;z���#f###�#######D#a#t#a#########################################################</w:t>
        <w:br/>
        <w:t>###������������########################################TN######1#T#a#b#l#e#################################################################����####################################B###�#######W#o#r#d#D#o#c#u#m#e#n#t#####################################################����########################################?2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