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5</w:t>
      </w:r>
      <w:r>
        <w:rPr>
          <w:rtl w:val="true"/>
        </w:rPr>
        <w:t>###########</w:t>
      </w:r>
      <w:r>
        <w:rPr/>
        <w:t>7</w:t>
      </w:r>
      <w:r>
        <w:rPr>
          <w:rtl w:val="true"/>
        </w:rPr>
        <w:t>#######����####</w:t>
      </w:r>
      <w:r>
        <w:rPr/>
        <w:t>4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k#</w:t>
        <w:tab/>
        <w:t>###�R�###############�#####bjbjZ</w:t>
        <w:tab/>
        <w:t>Z</w:t>
        <w:tab/>
        <w:t>######################&lt;###8c�b8c�b5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4#######4#######4#######4#######4###############����####H#######H#######H###8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H#######&gt;###�###�#######�#######�#######�#######�#######b#######b#######b#######�#######�#######�#######�#######�#######�#######�###$###�###�###�"##&gt;###�###!###################4#######b#######################@###"###b#######b#######b#######�###############4#######4#######�###############�###�###�#######�#######�#######�#######b###�###4#######�#######4#######�#######�###############�#######################################################b#######�###############�#######�#######�###############################################################################�#######�#######����####@###h#�#########����####J#######�###############�###########0###&gt;#######�###,###�"######Z###^###�#######�###############################################################################�"##|###f###$###4#######�###�###b#######b#######�#######b#######b#######################################b#######b#######b#######�#######�#######################################�###�###################################b#######b#######b#######&gt;#######b#######b#######b#######b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b#######b#######b#######b#######b#######b###############################################################b#######b#######b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1#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##2z�W#^T00#R%R�0�0�0x0n0�^JT�c</w:t>
        <w:tab/>
        <w:t>�3u���f</w:t>
      </w:r>
    </w:p>
    <w:p>
      <w:pPr>
        <w:pStyle w:val="PreformattedText"/>
        <w:bidi w:val="0"/>
        <w:jc w:val="left"/>
        <w:rPr/>
      </w:pPr>
      <w:r>
        <w:rPr/>
        <w:t>#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2z�W#^w�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#�3u��#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OO@b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#l</w:t>
      </w:r>
    </w:p>
    <w:p>
      <w:pPr>
        <w:pStyle w:val="PreformattedText"/>
        <w:bidi w:val="0"/>
        <w:jc w:val="left"/>
        <w:rPr/>
      </w:pPr>
      <w:r>
        <w:rPr/>
        <w:t>T#0#0#0#0#0#0#0#0#0#0#0#0#0#0#0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��q�ju�S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F#A#X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E#-#m#a#i#l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#��bS_#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2z�W#^T00#R%R�0�0�0k0�c</w:t>
        <w:tab/>
        <w:t>�Y0�0�^JTn0�SqbD0k0��Y0�0���}n0�Q�[�0b��W0_0</w:t>
        <w:br/>
        <w:t>Ng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}k0�We0M0#0�^JTn0�S?z�0�mH0f0#N#�n0h0J0�03uW0��0~0Y0#0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c</w:t>
        <w:tab/>
        <w:t>�HQ#02z�W#^T00#R%R�0�0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^JT�Q�[#��^JTn0�S?z�0�m�N</w:t>
        <w:tab/>
        <w:t>�####################</w:t>
        <w:br/>
        <w:t>###############0###D###H###Z###h###j###&amp;</w:t>
        <w:tab/>
        <w:t>##N</w:t>
        <w:tab/>
        <w:t>##P</w:t>
        <w:tab/>
        <w:t>##\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###$###&amp;###(###&gt;###B###p###r###x###z###|###�###�###�###�###�###�###�###�###�������������������������������wswswsws#######################h�Tv####j#####h�Tv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B&gt;�####h�T�##h�T�#o(#</w:t>
        <w:tab/>
        <w:t>#h�T�#o(###h�6�##h�#�#o(###h�6�##h�6�#B*#o(#ph�#####U####h�6�##h�#�#B*#o(#ph�######h�6�##h�#�#o(#</w:t>
        <w:tab/>
        <w:t>#h�6�#o(#</w:t>
        <w:tab/>
        <w:t>#h9a�#o(###h+&amp;�##h+&amp;�#o(#</w:t>
        <w:tab/>
        <w:t>#h^b�#o(#</w:t>
        <w:tab/>
        <w:t>#h?aw#o(#</w:t>
        <w:tab/>
        <w:t>#h�{�#o(#</w:t>
        <w:tab/>
        <w:t>#h#V�#o(###j#####h�#�#CJ##U##mH##nH##u###</w:t>
        <w:tab/>
        <w:t>#h#'&lt;#o(#</w:t>
        <w:tab/>
        <w:t>#h�#�#o(##)########D###X###Z###l###n###�###�###�###�###�###</w:t>
        <w:br/>
        <w:tab/>
        <w:t>##"</w:t>
        <w:tab/>
        <w:t>##$</w:t>
        <w:tab/>
        <w:t>##�</w:t>
        <w:tab/>
        <w:t>##�</w:t>
        <w:tab/>
        <w:t>##�</w:t>
        <w:tab/>
        <w:t>##�</w:t>
        <w:tab/>
        <w:t>##&amp;###(###&gt;###p###r###z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</w:t>
        <w:br/>
        <w:t>&amp;##F##gd#V�####</w:t>
        <w:br/>
        <w:t>&amp;##F##gd�#�####</w:t>
        <w:br/>
        <w:t>&amp;##F##gd�&gt;######gd�#�#####gd�#�#####gd�#�####0#�#0MRt^�^K0�0n0</w:t>
        <w:tab/>
        <w:t>Y�f#0#0</w:t>
        <w:tab/>
        <w:t>g#0�0#0!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i�R�Q�[n0#RK0�0�0n0</w:t>
      </w:r>
    </w:p>
    <w:p>
      <w:pPr>
        <w:pStyle w:val="PreformattedText"/>
        <w:bidi w:val="0"/>
        <w:jc w:val="left"/>
        <w:rPr/>
      </w:pPr>
      <w:r>
        <w:rPr/>
        <w:t>##0#0#�{v#�?|#�,gn0�QW0#0�Umi1��Sn0�QW0I{�0�m�N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]0n0�N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###~###�###�###�###�###�###�###�###�###�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&amp;##F##gd#V�#########gd�T�##</w:t>
        <w:br/>
        <w:t>:#&amp;P</w:t>
        <w:tab/>
        <w:t>#1��#2P##:p#1�##��. ��A!�n#"�n##��#$�n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�##�h[J��Y*Y\w�Z�##�h[J��Y*Y\w�Z�##�h[J��Y*Y\w�_��#&lt;�#A��#�##6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#j�n######$#CJ##OJ##Q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#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O@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#�#######$#a$###&amp;#?@###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P}��#######$#a$#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:#�/��!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�###</w:t>
        <w:tab/>
        <w:t>#�0�0�0�0 #(#�eW[)#####CJ##OJ##QJ##aJ##2# #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:#�/��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�###</w:t>
        <w:tab/>
        <w:t>#�0�0�0�0 #(#�eW[)#####CJ##OJ##QJ##aJ##&lt;#�##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gt;######9TM0�QW0########CJ##OJ##PJ##QJ##^J##aJ##B#�/��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gt;####</w:t>
        <w:tab/>
        <w:t>#9TM0�QW0 #(#�eW[)#####CJ##OJ##PJ##QJ##^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C####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z###�####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�######�###############�|######�(#####</w:t>
        <w:tab/>
        <w:t>�######################</w:t>
        <w:br/>
        <w:t>�###############�D#####</w:t>
        <w:br/>
        <w:t>�#########</w:t>
        <w:br/>
        <w:t>#####�####�#######"�####?########�###########�###########�B#####</w:t>
        <w:br/>
        <w:t>�############S##�####�#####�#####�#######</w:t>
        <w:tab/>
        <w:t>###?########�########</w:t>
      </w:r>
    </w:p>
    <w:p>
      <w:pPr>
        <w:pStyle w:val="PreformattedText"/>
        <w:bidi w:val="0"/>
        <w:jc w:val="left"/>
        <w:rPr/>
      </w:pPr>
      <w:r>
        <w:rPr/>
        <w:t>###C#######~���####�&amp;##�4##t#############################'###+###Q###b###i###m###�###�###�###�###�###�###�###�###�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/###1###4###5###7###8###:###;###=###&gt;###@###D###################################################################################5###D###########"###.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5###7###8###:###;###=###&gt;###@###D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###"###$###%###b###b###�###�###�###�###�###�###�###�###�###�###�###�###�###�###�###</w:t>
        <w:br/>
        <w:t>###########/###0###1###4###D########################################################################%�"</w:t>
        <w:br/>
        <w:t>tZ��#�#�#�#�#�#�#�#�################################��##�0�#�###�##^��#`�0�o(######�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%�"############������######��######�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"###�&gt;###I</w:t>
        <w:br/>
        <w:t>#!d</w:t>
      </w:r>
    </w:p>
    <w:p>
      <w:pPr>
        <w:pStyle w:val="PreformattedText"/>
        <w:bidi w:val="0"/>
        <w:jc w:val="left"/>
        <w:rPr/>
      </w:pPr>
      <w:r>
        <w:rPr/>
        <w:t>#i</w:t>
        <w:br/>
        <w:t>&amp;#</w:t>
      </w:r>
    </w:p>
    <w:p>
      <w:pPr>
        <w:pStyle w:val="PreformattedText"/>
        <w:bidi w:val="0"/>
        <w:jc w:val="left"/>
        <w:rPr/>
      </w:pPr>
      <w:r>
        <w:rPr/>
        <w:t>G&amp;#F91##'&lt;#�6P#�Tv#?aw#�|{#B&gt;�#�T�#�#�#]V�#"t�#�6�#�D�#�{�##c�#�6�#^b�#9a�#�m�#:#�#+&amp;�#Co�#ds�###�#�7�#�,�##V�##1�#�V�#�K�#####5###7###########�@#�##�###�###########�#######�################�###C###�#######�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?&gt;,#�###########�##����*########�#######8n�0�0�0�0 #L#i#g#h#t###A#�#############�##��$#B########�#######C#a#m#b#r#i#a# #M#a#t#h### ###1#�###H###h#####</w:t>
      </w:r>
      <w:r>
        <w:rPr>
          <w:rtl w:val="true"/>
        </w:rPr>
        <w:t>׋</w:t>
      </w:r>
      <w:r>
        <w:rPr/>
        <w:t>�</w:t>
      </w:r>
      <w:r>
        <w:rPr/>
        <w:t>&amp;o���o���######.#####################.#####################q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�#n#�#��################4###4#########################################################################</w:t>
        <w:tab/>
        <w:t>3�Q######��##########################HP#####��####?##�###����������������������#�#####2#####################!#################################x###x###########�###############�#######��##################2z�W#^y_@b###u;m�t�X��########################�###�###�###1###D############################################### ###</w:t>
        <w:tab/>
        <w:t>###############0###################@################### ���i</w:t>
        <w:tab/>
        <w:t>�#��##Z'��`���I#�#��##Z'�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��##</w:t>
        <w:br/>
        <w:t>#######################�����Oh#��##+'��0###t###########�#######�#######�#######�#######�#######�#######�###</w:t>
        <w:tab/>
        <w:t>###�###########</w:t>
        <w:br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���##########25##########Microsoft Office Word###@#####ա####@#####�#h#�#@####:6�|H�#@#####�#h#�#############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4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����#################################################### ###!###"#######����%###&amp;###'###(###)###*###+###����-###.###/###0###1###2###3###��������6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N##h#�#8###�#######D#a#t#a#########################################################</w:t>
        <w:br/>
        <w:t>###������������####################################</w:t>
        <w:br/>
        <w:t>###########1#T#a#b#l#e#################################################################����########################################�#######W#o#r#d#D#o#c#u#m#e#n#t#####################################################����########################################&lt;#########S#u#m#m#a#r#y#I#n#f#o#r#m#a#t#i#o#n###########################(###������������####################################$#############D#o#c#u#m#e#n#t#S#u#m#m#a#r#y#I#n#f#o#r#m#a#t#i#o#n###########8#######��������####################################,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