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</w:t>
      </w:r>
      <w:r>
        <w:rPr/>
        <w:t>8</w:t>
      </w:r>
      <w:r>
        <w:rPr>
          <w:rtl w:val="true"/>
        </w:rPr>
        <w:t>###########:#######����####</w:t>
      </w:r>
      <w:r>
        <w:rPr/>
        <w:t>7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c#</w:t>
        <w:tab/>
        <w:t>###�R�###############�#####bjbj�N�N######################&lt;###�$�i�$�i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V#######V#######V#######V#######V###############����####j#######j#######j###8###�#######�#######j#######�###�###�#######�#######�#######�#######�#######�#######�#######�#######E#######G#######G#######G#######G#######G#######G#######� ##�###L###@###G###!###################V#######�#######################r###"###�#######�#######�#######G###############V#######V#######�###############�###�###h#######*#######*#######*#######�###�###V#######�#######V#######�#######E###############*#######################################################�#######E###############*#######*#######U###############################################################################�#######�#######����####�%!��;�#########����####"###"###m###############1#######~###0###�#######u###,###�#######D###�###D$######�###############################################################################�###�### $##$###V#######�###�###�#######�#######*#######�#######�#######################################�#######�#######�#######G#######G#######################################�###F###################################�#######�#######�#######�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D$######�#######�#######�#######�#######�#######�###############################################################�#######�#######�#######�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1#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2z�W#^#c�[T00�SƖ��x0n0�^JT�c</w:t>
        <w:tab/>
        <w:t>�eQ-g�S�Rǌ&lt;h�[�g3u���f</w:t>
      </w:r>
    </w:p>
    <w:p>
      <w:pPr>
        <w:pStyle w:val="PreformattedText"/>
        <w:bidi w:val="0"/>
        <w:jc w:val="left"/>
        <w:rPr/>
      </w:pPr>
      <w:r>
        <w:rPr/>
        <w:t>####0#0�N�T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2z�W#^w�#0#0#0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#0#0#�3u��#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OO@b�So0@b(W0W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#l</w:t>
      </w:r>
    </w:p>
    <w:p>
      <w:pPr>
        <w:pStyle w:val="PreformattedText"/>
        <w:bidi w:val="0"/>
        <w:jc w:val="left"/>
        <w:rPr/>
      </w:pPr>
      <w:r>
        <w:rPr/>
        <w:t>T�So0</w:t>
      </w:r>
    </w:p>
    <w:p>
      <w:pPr>
        <w:pStyle w:val="PreformattedText"/>
        <w:bidi w:val="0"/>
        <w:jc w:val="left"/>
        <w:rPr/>
      </w:pPr>
      <w:r>
        <w:rPr/>
        <w:t>T�y#0#0#0#0#0#0#0#0#0#0#0#0#0#0#0#0</w:t>
      </w:r>
    </w:p>
    <w:p>
      <w:pPr>
        <w:pStyle w:val="PreformattedText"/>
        <w:bidi w:val="0"/>
        <w:jc w:val="left"/>
        <w:rPr/>
      </w:pPr>
      <w:r>
        <w:rPr/>
        <w:t>##0#0#0#0#0#0#0#0#0#0#0#0#0#0#0#0#0 #�Nh�#�w�#l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��q�ju�S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F#A#X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E#-#m#a#i#l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�bS_#�#l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2z�W#^#c�[T00�SƖ��x0n0�^JT�c</w:t>
        <w:tab/>
        <w:t>�n0�SqbD0k0��Y0�0���}##################################################################################</w:t>
        <w:br/>
        <w:t>########### ###.###:###B###J###P###R###T###\###d###f###h###l###p###r###�###�###�###�###�###�###�###�###�###�###�###�###�###$</w:t>
        <w:tab/>
        <w:t>##&amp;</w:t>
        <w:tab/>
        <w:t>##:</w:t>
        <w:tab/>
        <w:t>##D</w:t>
        <w:tab/>
        <w:t>##L</w:t>
        <w:tab/>
        <w:t>##V</w:t>
        <w:tab/>
        <w:t>##d</w:t>
        <w:tab/>
        <w:t>##t</w:t>
        <w:tab/>
        <w:t>##x</w:t>
        <w:tab/>
        <w:t>##z</w:t>
        <w:tab/>
        <w:t>##|</w:t>
        <w:tab/>
        <w:t>##~</w:t>
        <w:tab/>
        <w:t>##�</w:t>
        <w:tab/>
        <w:t>##�</w:t>
        <w:tab/>
        <w:t>##�</w:t>
        <w:tab/>
        <w:t>######R###^###b###x###z###~###�###������������Ŀ����������������������������������������##</w:t>
        <w:tab/>
        <w:t>#h�s"#o(###h�s"##h�s"#o(#</w:t>
        <w:tab/>
        <w:t>#ho�#o(#</w:t>
        <w:tab/>
        <w:t>#h`#�#o(##U##</w:t>
        <w:tab/>
        <w:t>#h#*�#o(#</w:t>
        <w:tab/>
        <w:t>#h�oi#o(###h</w:t>
        <w:br/>
        <w:t>-�##h</w:t>
        <w:br/>
        <w:t>-�#o(#</w:t>
        <w:tab/>
        <w:t>#h�q�#o(#</w:t>
        <w:tab/>
        <w:t>#h</w:t>
        <w:br/>
        <w:t>-�#o(#</w:t>
        <w:tab/>
        <w:t>#h�O.#o(#</w:t>
        <w:tab/>
        <w:t>#hY4</w:t>
        <w:br/>
        <w:t>#o(#</w:t>
        <w:tab/>
        <w:t>#h�S�#o(###j#####h�v�#CJ##U##mH##nH##u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o(#</w:t>
        <w:tab/>
        <w:t>#h_&lt;0#o(#</w:t>
        <w:tab/>
        <w:t>#hRX�#o(#</w:t>
        <w:tab/>
        <w:t>#h�i�#o(#</w:t>
        <w:tab/>
        <w:t>#h�A�#o(#</w:t>
        <w:tab/>
        <w:t>#h�#�#o(##6########R###p###r###�###�###�###�###�###&amp;</w:t>
        <w:tab/>
        <w:t>##:</w:t>
        <w:tab/>
        <w:t>##L</w:t>
        <w:tab/>
        <w:t>##d</w:t>
        <w:tab/>
        <w:t>##z</w:t>
        <w:tab/>
        <w:t>##|</w:t>
        <w:tab/>
        <w:t>##�###�###�###�############### ###j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gd�g�######d#�##gdfW|####</w:t>
        <w:br/>
        <w:t>&amp;##F##gd�#�#####gd�#�#####gd�`######gd�#�#####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##gd�#�###n0�Q�[�0b��W0_0</w:t>
        <w:br/>
        <w:t>Ng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}k0�We0M0#0�^JTn0�S?z�0�mH0f0#N#�n0h0J0�03uW0��0~0Y0#0�^JT�c</w:t>
        <w:tab/>
        <w:t>�eQ-gx0n0�S�R�03uW0���0k0B0_0�0#02z�W#^n0�^JT�c</w:t>
        <w:tab/>
        <w:t>���#�n0���[�0u��[W0#0ǌ&lt;h�[�gn0_0�0#^L0</w:t>
      </w:r>
    </w:p>
    <w:p>
      <w:pPr>
        <w:pStyle w:val="PreformattedText"/>
        <w:bidi w:val="0"/>
        <w:jc w:val="left"/>
        <w:rPr/>
      </w:pPr>
      <w:r>
        <w:rPr/>
        <w:t>}#z�r�l�0���gY0�0S0h0�0b��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c</w:t>
        <w:tab/>
        <w:t>�HQ#0#0#0#0#0�N�T#�t^�^\O#b2z�W#^#c�[T00�SƖ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c�Q�f^�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mi�R�Q�[�0&lt;�#fY0�0�0n0#�{v#�?|#�,gn0�QW0#0�Umi1��Sn0�QW0I{�0�m�N</w:t>
        <w:tab/>
        <w:t>�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�^JTn0�S?z#0�S?z�0�0�0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�l�N#z</w:t>
      </w:r>
    </w:p>
    <w:p>
      <w:pPr>
        <w:pStyle w:val="PreformattedText"/>
        <w:bidi w:val="0"/>
        <w:jc w:val="left"/>
        <w:rPr/>
      </w:pPr>
      <w:r>
        <w:rPr/>
        <w:t>}#z&lt;�#f�f#�#P�N�Nmi;Nn04X#To0#0#^�0��#l#z</w:t>
      </w:r>
    </w:p>
    <w:p>
      <w:pPr>
        <w:pStyle w:val="PreformattedText"/>
        <w:bidi w:val="0"/>
        <w:jc w:val="left"/>
        <w:rPr/>
      </w:pPr>
      <w:r>
        <w:rPr/>
        <w:t>}#z&lt;�#f�f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�###�###�###�###�###�###�###�###�###�###�###�###�###�###�###�####################### ###&amp;###.###6###&gt;###j###�###�###�###�###�###�###�###�###�###�###�###�###�###�###�###�###�###�����������ǽ</w:t>
      </w:r>
      <w:r>
        <w:rPr>
          <w:rtl w:val="true"/>
        </w:rPr>
        <w:t>޸</w:t>
      </w:r>
      <w:r>
        <w:rPr/>
        <w:t>��</w:t>
      </w:r>
      <w:r>
        <w:rPr/>
        <w:t>㫦�����</w:t>
      </w:r>
      <w:r>
        <w:rPr>
          <w:rtl w:val="true"/>
        </w:rPr>
        <w:t>ޡ</w:t>
      </w:r>
      <w:r>
        <w:rPr/>
        <w:t>㡒����</w:t>
      </w:r>
      <w:r>
        <w:rPr/>
        <w:t>{soosooso#####h�3m####j#####h�3m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#c�####h�g�##hn#O#o(###h�g�##h�g�#o(#</w:t>
        <w:tab/>
        <w:t>#h@6�#o(#</w:t>
        <w:tab/>
        <w:t>#hhr�#o(#</w:t>
        <w:tab/>
        <w:t>#h�V�#o(#</w:t>
        <w:tab/>
        <w:t>#h�g�#o(#</w:t>
        <w:tab/>
        <w:t>#h�;�#o(###hn#O##h�#�#o(#</w:t>
        <w:tab/>
        <w:t>#h�-M#o(#</w:t>
        <w:tab/>
        <w:t>#h�N##o(###h�q�#B*#o(#ph#####</w:t>
        <w:tab/>
        <w:t>#h{#�#o(#</w:t>
        <w:tab/>
        <w:t>#hk)##o(#</w:t>
        <w:tab/>
        <w:t>#h� ##o(###h�#�##h�#�#o(#</w:t>
        <w:tab/>
        <w:t>#h�#�#o(#</w:t>
        <w:tab/>
        <w:t>#h#@2#o(#</w:t>
        <w:tab/>
        <w:t>#h�v�#o(###h�s"##h�s"#o(#</w:t>
        <w:tab/>
        <w:t>#h�s"#o(#</w:t>
        <w:tab/>
        <w:t>#h`#�#o(##+j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gd}:l##########d#�##gdfW|#####gd#@2###�###�###�###�###�###�###�###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#c�####h�#�####j#####h�3m#U####h�3m##:#&amp;P</w:t>
        <w:tab/>
        <w:t>#1��#2P##:pn#O##��. ��A!�n#"�n##�n#$�n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��#&lt;�#A��#�##6��#E#qUH�O.��(1</w:t>
      </w:r>
      <w:r>
        <w:rPr/>
        <w:t>浹</w:t>
      </w:r>
      <w:r>
        <w:rPr/>
        <w:t>#E#qUH�O.��(1�}H�N��A�M���N�#�}H�N��A�M���N�#_��#&lt;�#A��#�#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6###6###6###6###6### ###OJ##PJ##QJ##_H##mH</w:t>
        <w:tab/>
        <w:t>#nH##sH</w:t>
        <w:tab/>
        <w:t>#tH#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#j�n######$#CJ##OJ##QJ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#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O@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#�#######$#a$###&amp;#?@###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P}��#######$#a$###2#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}:l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:#�/��!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}:l###</w:t>
        <w:tab/>
        <w:t>#�0�0�0�0 #(#�eW[)#####CJ##OJ##QJ##aJ##2# ###2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}:l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:#�/��A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}:l###</w:t>
        <w:tab/>
        <w:t>#�0�0�0�0 #(#�eW[)#####CJ##OJ##QJ##aJ##&lt;#�###R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##9TM0�QW0########CJ##OJ##PJ##QJ##^J##aJ##B#�/��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</w:t>
        <w:tab/>
        <w:t>#9TM0�QW0 #(#�eW[)#####CJ##OJ##PJ##QJ##^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}���###�#######theme/theme/theme1.xml�Y�k#G#/�8$��0��e�q##))y\�Vwk��#�+;z+1#�R(��#M�[#Ji���R�#cph�?��{�Ӯ��?#%#�/�����vfnfn����1��1#�%M�|��{8</w:t>
        <w:tab/>
        <w:t>X�$a������{B���(Kp�#c��Y����hMF8�#�'b</w:t>
      </w:r>
    </w:p>
    <w:p>
      <w:pPr>
        <w:pStyle w:val="PreformattedText"/>
        <w:bidi w:val="0"/>
        <w:jc w:val="left"/>
        <w:rPr/>
      </w:pPr>
      <w:r>
        <w:rPr/>
        <w:t>5�H�tmiI#���-��#�</w:t>
      </w:r>
    </w:p>
    <w:p>
      <w:pPr>
        <w:pStyle w:val="PreformattedText"/>
        <w:bidi w:val="0"/>
        <w:jc w:val="left"/>
        <w:rPr/>
      </w:pPr>
      <w:r>
        <w:rPr/>
        <w:t>#���K#.�9:#�1]��Jե#���##�</w:t>
      </w:r>
      <w:r>
        <w:rPr>
          <w:rtl w:val="true"/>
        </w:rPr>
        <w:t>ڃ</w:t>
      </w:r>
      <w:r>
        <w:rPr/>
        <w:t>��</w:t>
      </w:r>
      <w:r>
        <w:rPr/>
        <w:t>#�;;���������#m</w:t>
        <w:br/>
        <w:t>�$R����R�-)��#�</w:t>
        <w:br/>
        <w:t>!�b�r�#Ѧ#{��I#?��G��p������~{</w:t>
        <w:tab/>
        <w:t>��BT.�5��_.�#�#�'#{Ŧ�v��R.�k#��v]�#�4###�4�b�,�VK�J�5@�O��F��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ˍj��b�</w:t>
      </w:r>
      <w:r>
        <w:rPr>
          <w:rtl w:val="true"/>
        </w:rPr>
        <w:t>נ</w:t>
      </w:r>
      <w:r>
        <w:rPr/>
        <w:t>L��#���ho�Z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R��X��#��s���F�Ҷ�#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^��#d��#</w:t>
      </w:r>
      <w:r>
        <w:rPr/>
        <w:t>ި</w:t>
      </w:r>
      <w:r>
        <w:rPr/>
        <w:t>VK��#&gt;EA4#ѥ�#�D.��##1�</w:t>
      </w:r>
    </w:p>
    <w:p>
      <w:pPr>
        <w:pStyle w:val="PreformattedText"/>
        <w:bidi w:val="0"/>
        <w:jc w:val="left"/>
        <w:rPr/>
      </w:pPr>
      <w:r>
        <w:rPr/>
        <w:t>##�H�ē�##P#�|���</w:t>
      </w:r>
      <w:r>
        <w:rPr>
          <w:rtl w:val="true"/>
        </w:rPr>
        <w:t>ٳ</w:t>
      </w:r>
      <w:r>
        <w:rPr/>
        <w:t>Wg�~;;=={���K�##0E</w:t>
        <w:tab/>
        <w:t>#p�T)�!#WJ��_[#�adhQ����[R�&lt;#p�ʦ#��#Ľ�Ve���$4�����?/&gt;������Ͽζ��##���/���g~4�z8�a�o^�y����/���C�#G=#�%1#�&gt;&gt;�#�##��#���$�#"��F#</w:t>
        <w:br/>
        <w:t>� ��C[F#z�(r�Z</w:t>
      </w:r>
      <w:r>
        <w:rPr>
          <w:rtl w:val="true"/>
        </w:rPr>
        <w:t>ض</w:t>
      </w:r>
      <w:r>
        <w:rPr/>
        <w:t>�</w:t>
      </w:r>
      <w:r>
        <w:rPr/>
        <w:t>c#)�#�;:�#w"&gt;�ġ�A#[�=�h�q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wGI�</w:t>
      </w:r>
      <w:r>
        <w:rPr>
          <w:rtl w:val="true"/>
        </w:rPr>
        <w:t>ޜ</w:t>
      </w:r>
      <w:r>
        <w:rPr/>
        <w:t>�</w:t>
      </w:r>
      <w:r>
        <w:rPr/>
        <w:t>L�C��]{o���r{�B�%.��#�h#R�H#�#KO�cC�#�{B�e�=#p&amp;�@zO��B�i�.�Y�4#�!1�e�"#��l���k1�:�#&gt;���l � ���2�]4�(v�</w:t>
      </w:r>
      <w:r>
        <w:rPr/>
        <w:t>좘�</w:t>
      </w:r>
      <w:r>
        <w:rPr/>
        <w:t>#�E2r��y`��B��CL���c!\2##�k8�#�,�t�##�6�K2t��E���-6</w:t>
      </w:r>
      <w:r>
        <w:rPr>
          <w:rtl w:val="true"/>
        </w:rPr>
        <w:t>܌</w:t>
      </w:r>
      <w:r>
        <w:rPr/>
        <w:t>P���#�D&amp;��#B�"�I#|��O��#?�d��##l���l�#2�Ii# �Έ;|y#3+~;c:@</w:t>
      </w:r>
      <w:r>
        <w:rPr/>
        <w:t>ؕ</w:t>
      </w:r>
      <w:r>
        <w:rPr/>
        <w:t>j6xl��</w:t>
      </w:r>
    </w:p>
    <w:p>
      <w:pPr>
        <w:pStyle w:val="PreformattedText"/>
        <w:bidi w:val="0"/>
        <w:jc w:val="left"/>
        <w:rPr/>
      </w:pPr>
      <w:r>
        <w:rPr/>
        <w:t>N���#�Vh�bL�</w:t>
        <w:tab/>
        <w:t>�c�=��`�b�e�)��#d�#�</w:t>
        <w:br/>
        <w:t>��ȎUu�`�=�����]"�����-�7�I&lt;c�Ĉ/Ҽ#^7m��qx##�&lt;���#�#�#!^�F9#��#�Z##d#0u-��:��.��sydѸ�s</w:t>
        <w:tab/>
        <w:t>2��2��M�w</w:t>
      </w:r>
      <w:r>
        <w:rPr>
          <w:rtl w:val="true"/>
        </w:rPr>
        <w:t>ڦ����</w:t>
      </w:r>
      <w:r>
        <w:rPr/>
        <w:t>4</w:t>
      </w:r>
      <w:r>
        <w:rPr/>
        <w:t>`��x��t#"���"��j��Sn`?�S7@�d5?1I��</w:t>
        <w:tab/>
        <w:t>A�?��������?</w:t>
        <w:tab/>
        <w:t>��q�7(�����z�E�dg��Y���k6#�#���B��#C%���MWs������f��|��,�8nz##z��^&amp;#���^f</w:t>
      </w:r>
      <w:r>
        <w:rPr>
          <w:rtl w:val="true"/>
        </w:rPr>
        <w:t>ھ</w:t>
      </w:r>
      <w:r>
        <w:rPr/>
        <w:t>@g�F#��G#���#��#�#�</w:t>
        <w:br/>
        <w:t>=##�F�</w:t>
      </w:r>
      <w:r>
        <w:rPr>
          <w:rtl w:val="true"/>
        </w:rPr>
        <w:t>߆</w:t>
      </w:r>
      <w:r>
        <w:rPr/>
        <w:t>E%�</w:t>
      </w:r>
      <w:r>
        <w:rPr/>
        <w:t>矸�</w:t>
      </w:r>
      <w:r>
        <w:rPr/>
        <w:t>#�#�Te#6�p!GZ��L~JdԉP</w:t>
        <w:br/>
        <w:t>󡲯��"W#</w:t>
        <w:br/>
        <w:t>/e#�Fz</w:t>
      </w:r>
      <w:r>
        <w:rPr/>
        <w:t>٩</w:t>
      </w:r>
      <w:r>
        <w:rPr/>
        <w:t>[��(�c�l��K���</w:t>
        <w:br/>
        <w:t>$��U#&lt;e�0��#�Z�##?=[#��m�G�##J�*$��l#�##���#$�����h8Xԕ����L#�</w:t>
        <w:br/>
        <w:t>��+�#/�MuE#���#�=�+?e��xW;�}zz�1�#��bv##�#�n(�#��N���%&lt;m��N���&amp;�-�#&lt;#��p#�j�24����ԥ#=e</w:t>
        <w:br/>
        <w:t>�#���F��.#��5���#����&amp;�Iӯ.�B�#(m�###��8��#�#�#��#�g#�u2Kʅ�B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</w:t>
      </w:r>
      <w:r>
        <w:rPr/>
        <w:t>枘</w:t>
      </w:r>
      <w:r>
        <w:rPr/>
        <w:t>H�=J⦯�_��&amp;:�hn�</w:t>
        <w:br/>
        <w:t>$�#�\#�ʇF#�n;###8��</w:t>
      </w:r>
      <w:r>
        <w:rPr>
          <w:rtl w:val="true"/>
        </w:rPr>
        <w:t>ۍ</w:t>
      </w:r>
      <w:r>
        <w:rPr/>
        <w:t>#e��#2|�+�w����J���</w:t>
      </w:r>
      <w:r>
        <w:rPr>
          <w:rtl w:val="true"/>
        </w:rPr>
        <w:t>ݝ</w:t>
      </w:r>
      <w:r>
        <w:rPr/>
        <w:t>�</w:t>
      </w:r>
      <w:r>
        <w:rPr/>
        <w:t>���?D#b���2`�#�zPά�'�Y�Hd���)Ly�7�K�#��#M#�W#3�gp]O</w:t>
        <w:br/>
        <w:t>:����q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$/��P#XӨV5-JW�aaսXHY�H�Ӛie#U5�Y��aR#fly�"o���#r�Y��=�r#�\7�'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z�</w:t>
      </w:r>
      <w:r>
        <w:rPr>
          <w:rtl w:val="true"/>
        </w:rPr>
        <w:t>ߠ</w:t>
      </w:r>
      <w:r>
        <w:rPr/>
        <w:t>6</w:t>
      </w:r>
      <w:r>
        <w:rPr/>
        <w:t>�̢�#ϧa���U�vL#x#��#</w:t>
        <w:tab/>
        <w:t>#�W'jg�V�#�v�x��#r�Q#K�I_�-������Y�#��#t�#*�v%|��#����I���E�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}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0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�###�###########</w:t>
        <w:br/>
        <w:t>#######j###�#######</w:t>
        <w:tab/>
        <w:t>######�`######� ###################################C##�####�#7"##�#�"##�#7"##�#�"##@##�####��####�#���#�#######��### ##�###############�|######�(#####</w:t>
        <w:tab/>
        <w:t>�######################</w:t>
        <w:br/>
        <w:t>�###############�D#####</w:t>
        <w:br/>
        <w:t>�#########</w:t>
        <w:br/>
        <w:t>#####�####�#######"�####?########�###########�###########�B#####</w:t>
        <w:br/>
        <w:t>�############S##�####�#####�#####�#######</w:t>
        <w:tab/>
        <w:t>###?########�############�H######�###############�0######�(#####</w:t>
        <w:tab/>
        <w:t>�######################</w:t>
        <w:br/>
        <w:t>�############)###�#######����####�&amp;##�4##t#############,###.###3###4###L###P###V###]###c###v###�###�###�###�###H###K###�###�###�###�###�###�#####################################################^###z###�###�###�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V###X###]###b###�###�###�###�###�###�###E###F###f###i###�###�###�###�###�###�###�###�###�###########################################################,###0###1###3###4###6###v###y###P###a###�############################%�"</w:t>
        <w:br/>
        <w:t>tZ��#�#�#�#�#�#�#�#�################################��##�0�#�###�##^��#`�0�o(######�#####�#######################�H##�\�#�###H##^�H#`�\�##(###)######�#######################��##�\�#�###�##^��#`�\�#########�#######################��##�\�#�###�##^��#`�\�####.######�#######################�4##�\�#�###4##^�4#`�\�##(###)######�#######################��</w:t>
        <w:tab/>
        <w:t>#�\�#�###�</w:t>
        <w:tab/>
        <w:t>#^��</w:t>
        <w:tab/>
        <w:t xml:space="preserve">`�\�###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#�###�##^��#`�\�#########%�"############������######��######�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^###########�#######]###�"</w:t>
        <w:br/>
        <w:t>#Y4</w:t>
        <w:br/>
        <w:t>#� ##�#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#k)##�###�`##�N##�###!#"#�s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#,#o#.#�O.#zh/#_&lt;0#�#1#F91##@2#qd5#RE;#g</w:t>
        <w:br/>
        <w:t>?#�IB#�OC#�#E#�-M#n#O#�XO#�PR#B:S#�!V#�/X#pPZ#�s^#�_a#�1d#�oi#�4j#}:l#�3m#e</w:t>
        <w:br/>
        <w:t>v#�wv#~Nw#?aw#fW|#B&gt;�#�A�#�#�#�;�#7#�#�#�#]V�#�b�#�#�##_�#,#�#�V�#</w:t>
        <w:br/>
        <w:t>-�#�v�##c�#�#�#9S�#�q�#�#�#*d�#"v�#�"�##R�#{#�#Co�#`#�#�=�#ds�#�#�#�A�#�S�##*�###�#�g�#o�#@6�#d#�#�i�#</w:t>
      </w:r>
    </w:p>
    <w:p>
      <w:pPr>
        <w:pStyle w:val="PreformattedText"/>
        <w:bidi w:val="0"/>
        <w:jc w:val="left"/>
        <w:rPr/>
      </w:pPr>
      <w:r>
        <w:rPr/>
        <w:t>d�#�n�#hr�#RY�##1�#RX�#�o�#�q�#####�###�###########�@#########�###�###############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7#�#############�###############�#######C#e#n#t#u#r#y###G#�#�####</w:t>
        <w:tab/>
        <w:t>######�##����j########�#######-�3� ##f#g##M#S# #M#i#n#c#h#o###?&gt;,#�###########�##����*########�#######8n�0�0�0�0 #L#i#g#h#t###/#�#�###########�##����*########�#######8n#f#g##A#�#############�##��$#B########�#######C#a#m#b#r#i#a# #M#a#t#h### ###�#�###H###h#####�c�'ҪˇҪˇ######C###~#################C###~#################�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n#n#�#��################�###�#########################################################################</w:t>
        <w:tab/>
        <w:t>3�Q######��##########################@P#####��####?##�###����������������������#�#####2#####################!#################################x###x###########�####J#3########�#######��##################2z�W#^y_@b##`�q\ # #x^9j####################,###.###1###v###R###U###�############################################### ###################0###################@###################P################### ���i</w:t>
        <w:tab/>
        <w:t>�#��##Z'��`���I#�#��##Z'��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p###########�#######�#######�#######�#######�#######�#######�###</w:t>
        <w:tab/>
        <w:t>###�###########</w:t>
        <w:br/>
        <w:t>### ####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</w:t>
      </w:r>
    </w:p>
    <w:p>
      <w:pPr>
        <w:pStyle w:val="PreformattedText"/>
        <w:bidi w:val="0"/>
        <w:jc w:val="left"/>
        <w:rPr/>
      </w:pPr>
      <w:r>
        <w:rPr/>
        <w:t>###D#######P#######X#######`#######h#######�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R  �K��##########6###########Microsoft Office Word###@####�Ik####@####&lt;#��;�#@####�M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####&lt;#��;�#############C#######~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�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����</w:t>
      </w:r>
    </w:p>
    <w:p>
      <w:pPr>
        <w:pStyle w:val="PreformattedText"/>
        <w:bidi w:val="0"/>
        <w:jc w:val="left"/>
        <w:rPr/>
      </w:pPr>
      <w:r>
        <w:rPr/>
        <w:t>###########################����############################################ ###!###"#######$###%###&amp;###����(###)###*###+###,###-###.###����0###1###2###3###4###5###6###��������9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o#��;�#;###�#######D#a#t#a#########################################################</w:t>
        <w:br/>
        <w:t>###������������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1#T#a#b#l#e#################################################################����########################################T$######W#o#r#d#D#o#c#u#m#e#n#t#####################################################����########################################&lt;#########S#u#m#m#a#r#y#I#n#f#o#r#m#a#t#i#o#n###########################(###������������####################################'#############D#o#c#u#m#e#n#t#S#u#m#m#a#r#y#I#n#f#o#r#m#a#t#i#o#n###########8#######��������####################################/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