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#####bjbjjojo######################&lt;&amp;####�b##�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############�#######�#######�#######�#######�###############����####�#######�#######�###8###�###$#######L###�#######/###�###\#######\#######\#######\#######\#######�#######�#######�#######�#######�#######�#######�#######�#######�#######�#######�###�###� ##\###�###!###################�#######�#######################n###"###�#######�#######�#######�###############�#######�#######\###############\#######�#######.#######.#######.#######�###�###�#######\#######�#######\#######�###############.#######################################################�#######�###############.###############.###############################################################################.#######\#######����####�c#�iR�#########����####,#######.###############�#######�###0###/#######.########!######H###�####!######.################################################################################!##############�#######.###�###�#######�#######.#######�#######�#######################################�#######�#######�#######�#######�#######################################�###@###################################�#######�#######�#######/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!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�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(#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m2�,g�</w:t>
      </w:r>
    </w:p>
    <w:p>
      <w:pPr>
        <w:pStyle w:val="PreformattedText"/>
        <w:bidi w:val="0"/>
        <w:jc w:val="left"/>
        <w:rPr/>
      </w:pPr>
      <w:r>
        <w:rPr/>
        <w:t>#2z�W�m2�r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#0</w:t>
      </w:r>
    </w:p>
    <w:p>
      <w:pPr>
        <w:pStyle w:val="PreformattedText"/>
        <w:bidi w:val="0"/>
        <w:jc w:val="left"/>
        <w:rPr/>
      </w:pPr>
      <w:r>
        <w:rPr/>
        <w:t>#3uˊ�N#0��#0q�#0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 #</w:t>
      </w:r>
    </w:p>
    <w:p>
      <w:pPr>
        <w:pStyle w:val="PreformattedText"/>
        <w:bidi w:val="0"/>
        <w:jc w:val="left"/>
        <w:rPr/>
      </w:pPr>
      <w:r>
        <w:rPr/>
        <w:t>#######O(u�v�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So0�c�QHQ#####� #�_���gpe###0#0#0�g####3uˊ�Nh0�0}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[a�irh0n0���O##@b</w:t>
        <w:tab/>
        <w:t>g#��0�{#t#��0`S</w:t>
        <w:tab/>
        <w:t>g#��0�b�O)j#��0]0n0�N#�#0#0#0#0#0#0</w:t>
        <w:tab/>
        <w:t>�####�0}pt^#g�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Ss0Bf#R##t^#0#0#0#0#g#0#0#0#0�e#0#0#0#0#0#0Bf#0#0#R#�####�0}pir�Nn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@b#0(W#00W##2z�W#^#####�#0&lt;�#f�Q�[�S######; �S#0#0#0�N##############6###8###:###D###F###J###N###P###\###^###`###j###l###r###v###|###~###�###�###�###�###�###�###�###�###�###�###���������ǳ��������z�z�z�uk[�###################################j#####h�"�#CJ##U##mH##nH##u#####h�`s##h�"�#CJ##o(#</w:t>
        <w:tab/>
        <w:t>#h�`s#o(#</w:t>
      </w:r>
    </w:p>
    <w:p>
      <w:pPr>
        <w:pStyle w:val="PreformattedText"/>
        <w:bidi w:val="0"/>
        <w:jc w:val="left"/>
        <w:rPr/>
      </w:pPr>
      <w:r>
        <w:rPr/>
        <w:t>#h�`s#CJ##o(###h�"�#CJ##KH##o(#v�#�</w:t>
        <w:tab/>
        <w:t>###�Q# #h�"�#@�l#CJ##KH##o(#v�#�</w:t>
        <w:tab/>
        <w:t>###�Q#"#h�V�##h�"�#CJ##KH##o(#v�#�</w:t>
        <w:tab/>
        <w:t>###�Q#&amp;#h�V�##h�"�#@�F#CJ##KH##o(#v�#�</w:t>
        <w:tab/>
        <w:t>###�Q#</w:t>
        <w:tab/>
        <w:t>#h�"�#o(#</w:t>
      </w:r>
    </w:p>
    <w:p>
      <w:pPr>
        <w:pStyle w:val="PreformattedText"/>
        <w:bidi w:val="0"/>
        <w:jc w:val="left"/>
        <w:rPr/>
      </w:pPr>
      <w:r>
        <w:rPr/>
        <w:t>#h##�#CJ##o(#</w:t>
      </w:r>
    </w:p>
    <w:p>
      <w:pPr>
        <w:pStyle w:val="PreformattedText"/>
        <w:bidi w:val="0"/>
        <w:jc w:val="left"/>
        <w:rPr/>
      </w:pPr>
      <w:r>
        <w:rPr/>
        <w:t>#h"#�#CJ##o(#</w:t>
      </w:r>
    </w:p>
    <w:p>
      <w:pPr>
        <w:pStyle w:val="PreformattedText"/>
        <w:bidi w:val="0"/>
        <w:jc w:val="left"/>
        <w:rPr/>
      </w:pPr>
      <w:r>
        <w:rPr/>
        <w:t>#h�#�#CJ##o(#</w:t>
      </w:r>
    </w:p>
    <w:p>
      <w:pPr>
        <w:pStyle w:val="PreformattedText"/>
        <w:bidi w:val="0"/>
        <w:jc w:val="left"/>
        <w:rPr/>
      </w:pPr>
      <w:r>
        <w:rPr/>
        <w:t>#h|)�#CJ##o(###h|)�##h|)�#CJ##o(#</w:t>
        <w:br/>
        <w:t>#h�"�#CJ###</w:t>
      </w:r>
    </w:p>
    <w:p>
      <w:pPr>
        <w:pStyle w:val="PreformattedText"/>
        <w:bidi w:val="0"/>
        <w:jc w:val="left"/>
        <w:rPr/>
      </w:pPr>
      <w:r>
        <w:rPr/>
        <w:t>#h�"�#CJ##o(###########8###:###N###P###`###t###v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�###$#If####WD�#`�##gd�`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l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\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n#`��#####$#If####</w:t>
        <w:tab/>
        <w:t>###$##$#If####a$######$#a$#gd|)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</w:t>
        <w:tab/>
        <w:t>###</w:t>
        <w:tab/>
        <w:t>##�############�############�############x############�############`############K############################################$##�/##d#####$#4$#If####]�/#a$#gd�V�#####$##���#���#d#####$#If####VD��WD��^���`���a$#####��##d#####$#If####WD�#`��#</w:t>
        <w:tab/>
        <w:t>###d#####$#If########��##d#####$#If####WDd#`��#`##kd#####$##$#If#####�c##4##�##########################��##�###���"##F##################�0###�#######�#######�#######�#######�#######�#####�####6##�####�#�####�#�####�#�####�4�###</w:t>
        <w:br/>
        <w:t>#c#a�###f4###�###�###�###�###�###�####</w:t>
        <w:tab/>
        <w:t>###</w:t>
        <w:tab/>
        <w:t>##</w:t>
        <w:br/>
        <w:tab/>
        <w:t>###</w:t>
        <w:tab/>
        <w:t>###</w:t>
        <w:tab/>
        <w:t>##"</w:t>
        <w:tab/>
        <w:t>##0</w:t>
        <w:tab/>
        <w:t>##2</w:t>
        <w:tab/>
        <w:t>##8</w:t>
        <w:tab/>
        <w:t>##J</w:t>
        <w:tab/>
        <w:t>##T</w:t>
        <w:tab/>
        <w:t>##n</w:t>
        <w:tab/>
        <w:t>##v</w:t>
        <w:tab/>
        <w:t>##x</w:t>
        <w:tab/>
        <w:t>##~</w:t>
        <w:tab/>
        <w:t>##�</w:t>
        <w:tab/>
        <w:t>##�</w:t>
        <w:tab/>
        <w:t>##�</w:t>
        <w:tab/>
        <w:t>##���³Ӭ�Ӝӑ�~ӥ�m^�M&gt;�#######h�"�#CJ##KH##o(#v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 #h�"�#@�U#CJ##KH##o(#v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#h�"�#CJ##KH##o(#v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 #h�"�#@�"#CJ##KH##o(#v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#h"#�##h�"�#CJ##o(###h�"�#CJ##RHZ#o(###h�"�#CJ##KH##RHZ#o(###h�"�#CJ##KH##o(#</w:t>
      </w:r>
    </w:p>
    <w:p>
      <w:pPr>
        <w:pStyle w:val="PreformattedText"/>
        <w:bidi w:val="0"/>
        <w:jc w:val="left"/>
        <w:rPr/>
      </w:pPr>
      <w:r>
        <w:rPr/>
        <w:t>#h�V�#CJ##o(#</w:t>
      </w:r>
    </w:p>
    <w:p>
      <w:pPr>
        <w:pStyle w:val="PreformattedText"/>
        <w:bidi w:val="0"/>
        <w:jc w:val="left"/>
        <w:rPr/>
      </w:pPr>
      <w:r>
        <w:rPr/>
        <w:t>#h�#�#CJ##o(###h�"�#CJ##KH##o(#v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 #h�"�#@�"#CJ##KH##o(#v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#h�"�#CJ##o(#"#h0</w:t>
      </w:r>
    </w:p>
    <w:p>
      <w:pPr>
        <w:pStyle w:val="PreformattedText"/>
        <w:bidi w:val="0"/>
        <w:jc w:val="left"/>
        <w:rPr/>
      </w:pPr>
      <w:r>
        <w:rPr/>
        <w:br/>
        <w:t>##h�"�#CJ##KH##o(#v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&amp;#h0</w:t>
      </w:r>
    </w:p>
    <w:p>
      <w:pPr>
        <w:pStyle w:val="PreformattedText"/>
        <w:bidi w:val="0"/>
        <w:jc w:val="left"/>
        <w:rPr/>
      </w:pPr>
      <w:r>
        <w:rPr/>
        <w:br/>
        <w:t>##h�"�#@�U#CJ##KH##o(#v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</w:t>
        <w:tab/>
        <w:t>###</w:t>
        <w:tab/>
        <w:t>###</w:t>
        <w:tab/>
        <w:t>##"</w:t>
        <w:tab/>
        <w:t>##2</w:t>
        <w:tab/>
        <w:t>##i############K############?############'######################$##�*##��##d#####$#If####UD##WD�#]�*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###$##�*##�s�#�6##d#####$#If####UD##VD��WD�#]�*#^�s�`�6#a$#�##kd�####$##$#If#####�c##�##########################��##�\##��O#�#�#�"�#�#################�#e#################�###################�####################�0###�#######�#######�#######�#######�#######�#####�####6##�####�###�###�###�#�####�###�###�###�#�####�###�###�###�#�####�###�###�###�4�###</w:t>
        <w:br/>
        <w:t>#c#a�#####2</w:t>
        <w:tab/>
        <w:t>##l</w:t>
        <w:tab/>
        <w:t>##n</w:t>
        <w:tab/>
        <w:t>##z</w:t>
        <w:tab/>
        <w:t>##~</w:t>
        <w:tab/>
        <w:t>##�</w:t>
        <w:tab/>
        <w:t>##�</w:t>
        <w:tab/>
        <w:t>##�############�############q############e############S############&gt;##################################$##��##d#####$#If####WD�#`��#a$#gd�M=#####$##��##d#####$#If####WDg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###$##��##d#####$#If####WD�#`��#a$#p##kd&gt;####$##$#If#####�c##�##########################��##�0##��O#�"�#�#################�#�##################�0###�#######�#######�#######�#######�#######�#####�####6##�####�###�#�####�###�#�####�###�#�####�###�4�###</w:t>
        <w:br/>
        <w:t>#c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q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�###�###�###�###�###�###�###��������������ĵդ�Ռxf�d�^VRVRV##h�aM####j#####h�aM#U##</w:t>
        <w:br/>
        <w:t>#h�"�#CJ####U##"#h�V�##h�"�#CJ##KH##o(#v�#�#####�Q#&amp;#h�V�##h�"�#@�"#CJ##KH##o(#v�#�#####�Q###h�V�#CJ##KH##o(###h�"�#CJ##KH##o(#v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 #h�"�#@�"#CJ##KH##o(#v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#h�"�#CJ##KH##o(#v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 #h�"�#@�"#CJ##KH##o(#v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#h�"�#CJ##o(#</w:t>
      </w:r>
    </w:p>
    <w:p>
      <w:pPr>
        <w:pStyle w:val="PreformattedText"/>
        <w:bidi w:val="0"/>
        <w:jc w:val="left"/>
        <w:rPr/>
      </w:pPr>
      <w:r>
        <w:rPr/>
        <w:t>#h##�#CJ##o(#</w:t>
      </w:r>
    </w:p>
    <w:p>
      <w:pPr>
        <w:pStyle w:val="PreformattedText"/>
        <w:bidi w:val="0"/>
        <w:jc w:val="left"/>
        <w:rPr/>
      </w:pPr>
      <w:r>
        <w:rPr/>
        <w:t>#h�_�#CJ##o(#</w:t>
      </w:r>
    </w:p>
    <w:p>
      <w:pPr>
        <w:pStyle w:val="PreformattedText"/>
        <w:bidi w:val="0"/>
        <w:jc w:val="left"/>
        <w:rPr/>
      </w:pPr>
      <w:r>
        <w:rPr/>
        <w:t>#h�M=#CJ##o(#</w:t>
      </w:r>
    </w:p>
    <w:p>
      <w:pPr>
        <w:pStyle w:val="PreformattedText"/>
        <w:bidi w:val="0"/>
        <w:jc w:val="left"/>
        <w:rPr/>
      </w:pPr>
      <w:r>
        <w:rPr/>
        <w:t>#h"#�#CJ##o(#</w:t>
      </w:r>
    </w:p>
    <w:p>
      <w:pPr>
        <w:pStyle w:val="PreformattedText"/>
        <w:bidi w:val="0"/>
        <w:jc w:val="left"/>
        <w:rPr/>
      </w:pPr>
      <w:r>
        <w:rPr/>
        <w:t>#h�\w#CJ##o(## �</w:t>
        <w:tab/>
        <w:t>##�</w:t>
        <w:tab/>
        <w:t>##�</w:t>
        <w:tab/>
        <w:t>##�</w:t>
        <w:tab/>
        <w:t>##�</w:t>
        <w:tab/>
        <w:t>##�</w:t>
        <w:tab/>
        <w:t>##�############}############q############}############e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</w:t>
        <w:tab/>
        <w:t>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###$##��##d#####$#If####WD�#`��#a$#p##kd�####$##$#If#####�c##�##########################��##�0##��O#�"�#�#################�#�##################�0###�#######�#######�#######�#######�#######�#####�####6##�####�###�#�####�###�#�####�###�#�####�###�4�###</w:t>
        <w:br/>
        <w:t>#c#a�#####�</w:t>
        <w:tab/>
        <w:t>##�</w:t>
        <w:tab/>
        <w:t>##�</w:t>
        <w:tab/>
        <w:t>##�</w:t>
        <w:tab/>
        <w:t>##�############�############t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"#�#####$##d#####$#If####a$#gd�V�#p##kdn####$##$#If#####�c##�##########################��##�0##��O#�"�#�#################�#�##################�0###�#######�#######�#######�#######�#######�#####�####6##�####�###�#�####�###�#�####�###�#�####�###�4�###</w:t>
        <w:br/>
        <w:t>#c#a�#####�</w:t>
        <w:tab/>
        <w:t>##�</w:t>
        <w:tab/>
        <w:t>###</w:t>
        <w:br/>
        <w:t>######�############�############w###################################################################################################################################################################################################</w:t>
        <w:tab/>
        <w:t>###d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s##kd#####$##$#If#####�c##�##########################��##�0##��O#�"�#�#################�#�##################�0###�#######�#######�#######�#######�#######�#####�####6##�####�###�#�####�###�#�####�###�#�####�###�4�###</w:t>
        <w:br/>
        <w:t>#c#a�###yt�M=#######</w:t>
      </w:r>
    </w:p>
    <w:p>
      <w:pPr>
        <w:pStyle w:val="PreformattedText"/>
        <w:bidi w:val="0"/>
        <w:jc w:val="left"/>
        <w:rPr/>
      </w:pPr>
      <w:r>
        <w:rPr/>
        <w:t>##�#0�N#t�Nn04X#Tk0o0#0�Y�N�r�0�mH0f03uˊW0f0O0`0U0D0#0</w:t>
      </w:r>
    </w:p>
    <w:p>
      <w:pPr>
        <w:pStyle w:val="PreformattedText"/>
        <w:bidi w:val="0"/>
        <w:jc w:val="left"/>
        <w:rPr/>
      </w:pPr>
      <w:r>
        <w:rPr/>
        <w:t>##�#0#�#kn0#�</w:t>
        <w:tab/>
        <w:t>�k0d0D0f0o0#0r�S_Y0�0�0n0�0�%g0�V�0g0O0`0U0D0#0]0n0�Nk0�%�0W0_04X#To0#0]0n0�Q�[�0#�#0#0</w:t>
        <w:tab/>
        <w:t>�n0-Nk0#�eQW0f0O0`0U0D0#0</w:t>
      </w:r>
    </w:p>
    <w:p>
      <w:pPr>
        <w:pStyle w:val="PreformattedText"/>
        <w:bidi w:val="0"/>
        <w:jc w:val="left"/>
        <w:rPr/>
      </w:pPr>
      <w:r>
        <w:rPr/>
        <w:t>##�#0#�#k�0#�#kk0d0D0f0o0#0�m2�w��Tk0�x��n0F0H0#�eQW0f0O0`0U0D0#0</w:t>
      </w:r>
    </w:p>
    <w:p>
      <w:pPr>
        <w:pStyle w:val="PreformattedText"/>
        <w:bidi w:val="0"/>
        <w:jc w:val="left"/>
        <w:rPr/>
      </w:pPr>
      <w:r>
        <w:rPr/>
        <w:t>##�#0#�#kn0&lt;�#f�Q�[k0d0D0f0o0#0�m2�w��Tk0�x��n0F0H0r�S_Y0�0�{@bk0�_���gpe�0#�eQW0f0O0`0U0D0#0</w:t>
      </w:r>
    </w:p>
    <w:p>
      <w:pPr>
        <w:pStyle w:val="PreformattedText"/>
        <w:bidi w:val="0"/>
        <w:jc w:val="left"/>
        <w:rPr/>
      </w:pPr>
      <w:r>
        <w:rPr/>
        <w:t>##�#0; pSn0#kk0o0#0#�eQW0j0D0g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&gt;###�#######^###�###�###�###�###�###�###�############�############�############s############�############s############�############n############�############n############�############n############################gd�`s######��##�#�WD��^��#`�#�gd�M=##########��#UDC#]��#s##kd�####$##$#If#####�c##�##########################�###�0##��O#�"�#�###################�##################�0###�#######�#######�#######�#######�#######�#####�####6##�####�###�#�####�###�#�####�###�#�####�###�4�###</w:t>
        <w:br/>
        <w:t>#c#a�###yt�M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`s#######�###�###�###�###�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�"�#CJ#####j#####h�aM#U####h�aM##:#&amp;P</w:t>
        <w:tab/>
        <w:t>#1�F#2P##:p�#�##��. ��A!��#"�n##�n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F#:V###�c##4##��##�0###�#######�#######�#######�#######�#######�#####�####6##�###5�####F#4�#######4�###</w:t>
        <w:br/>
        <w:t>#c#f4#�##$##$#If#####�##!v##h##v##�##v##e##v#####v####:V###�c##��##�0###�#######�#######�#######�#######�#######�#####�####6##�###,�####5�####�#5�####e#5�######5�######4�#######4�###</w:t>
        <w:br/>
        <w:t>#c#�##$##$#If#####�##!v##h##v##�##v##�#:V###�c##��##�0###�#######�#######�#######�#######�#######�#####�####6##�###,�####5�####�#5�####�#4�#######4�###</w:t>
        <w:br/>
        <w:t>#c#�##$##$#If#####�##!v##h##v##�##v##�#:V###�c##��##�0###�#######�#######�#######�#######�#######�#####�####6##�###,�####5�####�#5�####�#4�#######4�###</w:t>
        <w:br/>
        <w:t>#c#�##$##$#If#####�##!v##h##v##�##v##�#:V###�c##��##�0###�#######�#######�#######�#######�#######�#####�####6##�###,�####5�####�#5�####�#4�#######4�###</w:t>
        <w:br/>
        <w:t>#c#�##$##$#If#####�##!v##h##v##�##v##�#:V###�c##��##�0###�#######�#######�#######�#######�#######�#####�####6##�###,�####5�####�#5�####�#/�#######�####4�#######4�###</w:t>
        <w:br/>
        <w:t>#c#yt�M=#�##$##$#If#####�##!v##h##v##�##v##�#:V###�c##�###�0###�#######�#######�#######�#######�#######�#####�####6##�###,�####5�####�#5�####�#4�#######4�###</w:t>
        <w:br/>
        <w:t>#c#yt�M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w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s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s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s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s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</w:p>
    <w:p>
      <w:pPr>
        <w:pStyle w:val="PreformattedText"/>
        <w:bidi w:val="0"/>
        <w:jc w:val="left"/>
        <w:rPr/>
      </w:pPr>
      <w:r>
        <w:rPr/>
        <w:t>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�###�#######################�####</w:t>
        <w:tab/>
        <w:t>##2</w:t>
        <w:tab/>
        <w:t>##�</w:t>
        <w:tab/>
        <w:t>##�</w:t>
        <w:tab/>
        <w:t>##�</w:t>
        <w:tab/>
        <w:t>######�###�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P######�###############��######�(#####</w:t>
        <w:tab/>
        <w:t>�######################</w:t>
        <w:br/>
        <w:t>�###############�###�#</w:t>
        <w:br/>
        <w:t>�#########</w:t>
        <w:br/>
        <w:t>##�##�x###��####�#####��####�##����#####�#####�#jJ##�#######�###?##########�#####�#####�0#0}p#0&lt;�#0#f#03u#0ˊ#0�f##-�3� #0�#f#g####"�####?########�###########�###########�B#####</w:t>
        <w:br/>
        <w:t>�############S##�####�#####�#####�#######</w:t>
        <w:tab/>
        <w:t>###?########�########j###�#######�###�###</w:t>
      </w:r>
    </w:p>
    <w:p>
      <w:pPr>
        <w:pStyle w:val="PreformattedText"/>
        <w:bidi w:val="0"/>
        <w:jc w:val="left"/>
        <w:rPr/>
      </w:pPr>
      <w:r>
        <w:rPr/>
        <w:t>###�###t#########################"###%###&amp;###8###9###;###&gt;###@###G###I###L###m###q###r###s###t###y###{###|###}###�###�###�###�###�###�###�###�###�###�###�###�###�###�###�###�###�###�###�###�###�###�###�###�###�###�###�###############^###_######�###�###�###�###�###�###�###�###�###�###�#######################################################################################################################################################�###�###################(###;###@###m###r###�###�###�###�###�###�###�###�###�###�###�#######�###�###�###�###�###�###�###�###�#################################################################################;###;###j###j###�###################################�###########0</w:t>
      </w:r>
    </w:p>
    <w:p>
      <w:pPr>
        <w:pStyle w:val="PreformattedText"/>
        <w:bidi w:val="0"/>
        <w:jc w:val="left"/>
        <w:rPr/>
      </w:pPr>
      <w:r>
        <w:rPr/>
        <w:br/>
        <w:t>#1c!#�2=#�M=#�aM#ZJO#�`s#�\w#�_�#�#�#"#�#|)�#�"�#�,�#�#�#�_�#�v�#�q�#�V�###�#�#�#�#�#�'�#K)�#</w:t>
        <w:tab/>
        <w:t>_�#�#�#�C�#####�###�###########�@#############�###h#######h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1#�###H###h#####����O��'D�u�######C###�#################C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��################�###�#########################################################################</w:t>
        <w:tab/>
        <w:t>2�Q#####���##########################HP####</w:t>
        <w:tab/>
        <w:t>��####?##�###����������������������#�#####2#####################!#################################x###x###########�###;r#0########�#######��##########%R#��i#_,{#��S#�,{#�ag���O</w:t>
        <w:tab/>
        <w:t>�########</w:t>
      </w:r>
      <w:r>
        <w:rPr/>
        <w:t>ؚ</w:t>
      </w:r>
      <w:r>
        <w:rPr/>
        <w:t>(g�s#m##2z�W#^�m2�,g�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 ###�ʋL�l����P���i��V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</w:t>
      </w:r>
      <w:r>
        <w:rPr/>
        <w:t>،��</w:t>
      </w:r>
      <w:r>
        <w:rPr/>
        <w:t>m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s���h�{��##########4###########Microsoft Office Word###@####F�#####@####x#�##�#@####0�A�O�#@####z��iR�#############C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�#######################################################�ʋL�l����P���i��V���֌W�j#####�ʋL�l����P���i��V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!######W#o#r#d#D#o#c#u#m#e#n#t#####################################################����########################################&lt;&amp;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