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=###########?#######����####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�#####bjbjVwVw######################&lt;*##4###4###'#######?#######################��##########��##########��##################�#####2#######2###2#######2#######2#######2#######2###############F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"</w:t>
      </w:r>
    </w:p>
    <w:p>
      <w:pPr>
        <w:pStyle w:val="PreformattedText"/>
        <w:bidi w:val="0"/>
        <w:jc w:val="left"/>
        <w:rPr/>
      </w:pPr>
      <w:r>
        <w:rPr/>
        <w:t>######&gt;</w:t>
      </w:r>
    </w:p>
    <w:p>
      <w:pPr>
        <w:pStyle w:val="PreformattedText"/>
        <w:bidi w:val="0"/>
        <w:jc w:val="left"/>
        <w:rPr/>
      </w:pPr>
      <w:r>
        <w:rPr/>
        <w:t>##\###F#######a###�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�#######�#######�#######�#######�#######�#######�###$###�###h###K###n###�###!###################2###############################</w:t>
        <w:br/>
        <w:t>###############################�###############2#######2####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T###########�#######�#######�###########�###2#######�</w:t>
      </w:r>
    </w:p>
    <w:p>
      <w:pPr>
        <w:pStyle w:val="PreformattedText"/>
        <w:bidi w:val="0"/>
        <w:jc w:val="left"/>
        <w:rPr/>
      </w:pPr>
      <w:r>
        <w:rPr/>
        <w:t>######2#######�</w:t>
      </w:r>
    </w:p>
    <w:p>
      <w:pPr>
        <w:pStyle w:val="PreformattedText"/>
        <w:bidi w:val="0"/>
        <w:jc w:val="left"/>
        <w:rPr/>
      </w:pPr>
      <w:r>
        <w:rPr/>
        <w:t>######�###############�###############################################################�###############�###############�#######2#######2###############################################################�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 </w:t>
        <w:tab/>
        <w:t>�##�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X###�###############�###L###1###0###a#######�#######�#######8###�###########�#######################################################################�#######�###4###�###$###2#######�###�###################�###.###########################################################################�#######�#######################################,###X###########################################################a###############################################F#######F#######F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#######F#######F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#######F#######F#######2#######2#######2#######2#######2#######2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#�N #HQ #</w:t>
        <w:tab/>
        <w:t>Y #�f #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 #�W ##^ #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#0OO#0@b#0#0#0#0#0#0#0#0#0#0#0#0#0#0#0#0 # # # #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 # # # # ##0#0#0#0#0#0#0#0#0#0#0#0#0#0 #</w:t>
      </w:r>
    </w:p>
    <w:p>
      <w:pPr>
        <w:pStyle w:val="PreformattedText"/>
        <w:bidi w:val="0"/>
        <w:jc w:val="left"/>
        <w:rPr/>
      </w:pPr>
      <w:r>
        <w:rPr/>
        <w:t>#��#0q�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��NHQk0</w:t>
        <w:tab/>
        <w:t>Y�fL0B0�0~0W0_0n0g0#0J\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te#tju�S######�0�0�0�0#######�#�</w:t>
      </w:r>
    </w:p>
    <w:p>
      <w:pPr>
        <w:pStyle w:val="PreformattedText"/>
        <w:bidi w:val="0"/>
        <w:jc w:val="left"/>
        <w:rPr/>
      </w:pPr>
      <w:r>
        <w:rPr/>
        <w:t>}#z��R#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#0#0#0#0#0#0#0#0#0#0#0#0#0#0#0#0#0#0#0#0#0#0#0#0#0#0## #e#q# #\#o#\#a#c#(#�%,#pS)########�#���q�ju�S#######�#��e#��NHQOO@b###0#####�#��e#��NHQOO@b</w:t>
      </w:r>
    </w:p>
    <w:p>
      <w:pPr>
        <w:pStyle w:val="PreformattedText"/>
        <w:bidi w:val="0"/>
        <w:jc w:val="left"/>
        <w:rPr/>
      </w:pPr>
      <w:r>
        <w:rPr/>
        <w:t>##0#0#��V�Q</w:t>
        <w:tab/>
        <w:t>�##OO@b</w:t>
      </w:r>
    </w:p>
    <w:p>
      <w:pPr>
        <w:pStyle w:val="PreformattedText"/>
        <w:bidi w:val="0"/>
        <w:jc w:val="left"/>
        <w:rPr/>
      </w:pPr>
      <w:r>
        <w:rPr/>
        <w:t>##0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,###.###2###4###6###8###:###&lt;###@###B###D###H###V###l###r###~###�###�###�###�###�###�###�###�###�###�###�###�###�####</w:t>
        <w:tab/>
        <w:t>###</w:t>
        <w:tab/>
        <w:t>##�����������������������Լ���Լ�����ɇw��l�####h�8(#CJ##OJ##QJ##o(###hc#�##hc#�#&gt;*#CJ##OJ##QJ##o(####hc#�#CJ##OJ##QJ##o(###h�)�#&gt;*#CJ##OJ##QJ##o(####h�U�##h!Pn#&gt;*#CJ##OJ##QJ##o(####h�A##&gt;*#CJ##OJ##QJ##o(####h!Pn#&gt;*#CJ##OJ##QJ##o(####h!Pn#CJ##OJ##QJ##o(###h�U�##h!Pn#CJ##OJ##QJ##o(###h!Pn#CJ$#OJ##QJ##aJ$#o(###h�U�##h!Pn#CJ$#OJ##QJ##aJ$#o(##*############.###0###F###H###�###�###�###�####</w:t>
        <w:tab/>
        <w:t>###</w:t>
        <w:tab/>
        <w:t>###</w:t>
        <w:tab/>
        <w:t>###</w:t>
        <w:tab/>
        <w:t>##,</w:t>
        <w:tab/>
        <w:t>##.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</w:t>
        <w:tab/>
        <w:t>###$#If####gd-c�#</w:t>
        <w:tab/>
        <w:t>###$#If####gd!Pn#####gd!Pn##</w:t>
        <w:br/>
        <w:t>###��#WDd#`��#gd�8(##</w:t>
        <w:br/>
        <w:t>###�p#WD�#`�p#gd!Pn##</w:t>
      </w:r>
    </w:p>
    <w:p>
      <w:pPr>
        <w:pStyle w:val="PreformattedText"/>
        <w:bidi w:val="0"/>
        <w:jc w:val="left"/>
        <w:rPr/>
      </w:pPr>
      <w:r>
        <w:rPr/>
        <w:t>###�@##dD�##WD�#`�@#gd�A###</w:t>
      </w:r>
    </w:p>
    <w:p>
      <w:pPr>
        <w:pStyle w:val="PreformattedText"/>
        <w:bidi w:val="0"/>
        <w:jc w:val="left"/>
        <w:rPr/>
      </w:pPr>
      <w:r>
        <w:rPr/>
        <w:t>###��##dD�##WD #`��#gd�A######gd!Pn######$#a$#gd!Pn######$#a$#gd!Pn######$#a$#gd�.�#######N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#</w:t>
        <w:tab/>
        <w:t>###</w:t>
        <w:tab/>
        <w:t>###</w:t>
        <w:tab/>
        <w:t>##&amp;</w:t>
        <w:tab/>
        <w:t>##,</w:t>
        <w:tab/>
        <w:t>##0</w:t>
        <w:tab/>
        <w:t>##:</w:t>
        <w:tab/>
        <w:t>##&gt;</w:t>
        <w:tab/>
        <w:t>##B</w:t>
        <w:tab/>
        <w:t>##P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����÷�ȫ�Ȝ�������xsxi�d_�UP#</w:t>
        <w:tab/>
        <w:t>#hI#</w:t>
        <w:tab/>
        <w:t>#o(###h8#�##hI#</w:t>
        <w:tab/>
        <w:t>#CJ##o(#</w:t>
        <w:tab/>
        <w:t>#h-c�#o(#</w:t>
        <w:tab/>
        <w:t>#h{c�#o(###h8#�##hc#�#CJ##o(#</w:t>
        <w:tab/>
        <w:t>#h�-"#o(###h8#�##h�-"#CJ##o(###h8#�##hc#�#CJ##EH��OJ##o(###hc#�####j#####hc#�#U##</w:t>
        <w:tab/>
        <w:t>#hc#�#o(###h8#�##h�ai#CJ##o(#</w:t>
      </w:r>
    </w:p>
    <w:p>
      <w:pPr>
        <w:pStyle w:val="PreformattedText"/>
        <w:bidi w:val="0"/>
        <w:jc w:val="left"/>
        <w:rPr/>
      </w:pPr>
      <w:r>
        <w:rPr/>
        <w:t>#h{c�#CJ##o(#</w:t>
        <w:tab/>
        <w:t>#h93�#o(###h8#�##h93�#CJ##aJ##o(#</w:t>
        <w:tab/>
        <w:t>#h�A##o(###h8#�##h�A##CJ##o(#</w:t>
      </w:r>
    </w:p>
    <w:p>
      <w:pPr>
        <w:pStyle w:val="PreformattedText"/>
        <w:bidi w:val="0"/>
        <w:jc w:val="left"/>
        <w:rPr/>
      </w:pPr>
      <w:r>
        <w:rPr/>
        <w:t>#h�#�#CJ##o(#</w:t>
        <w:tab/>
        <w:t>#h!Pn#o(###h�U�##h!Pn#o(###h�{�##h!Pn#CJ##OJ##QJ##o(###h!Pn#CJ##OJ##QJ##o(###.</w:t>
        <w:tab/>
        <w:t>##0</w:t>
        <w:tab/>
        <w:t>##:</w:t>
        <w:tab/>
        <w:t>##&lt;</w:t>
        <w:tab/>
        <w:t>##############p############g###################################################################################################################################################################</w:t>
        <w:tab/>
        <w:t>###$#If####gd!Pn#####�0##$#If####WD^#`�0#gd8#�####kd#####$##$#If#####�c##�##########################�3##�0##��%</w:t>
        <w:tab/>
        <w:t>�!�#�</w:t>
        <w:tab/>
        <w:t>################�#n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8#�###&lt;</w:t>
        <w:tab/>
        <w:t>##&gt;</w:t>
        <w:tab/>
        <w:t>##N</w:t>
        <w:tab/>
        <w:t>##T</w:t>
        <w:tab/>
        <w:t>##�</w:t>
        <w:tab/>
        <w:t>##############v############g############^################################################################################################################################</w:t>
        <w:tab/>
        <w:t>###$#If####gdc#�#####��##$#If####WD�#`��#gd{c�#</w:t>
        <w:tab/>
        <w:t>###$#If####gd{c�####kd�####$##$#If#####�c##�##########################�^##�0##��%</w:t>
        <w:tab/>
        <w:t>�!##�</w:t>
        <w:tab/>
        <w:t>##################n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8#�###�</w:t>
        <w:tab/>
        <w:t>##�</w:t>
        <w:tab/>
        <w:t>##�</w:t>
        <w:tab/>
        <w:t>##�</w:t>
        <w:tab/>
        <w:t>##############v############v#################################################################################################################################################################################################</w:t>
        <w:tab/>
        <w:t>###$#If####gd!Pn####kd`####$##$#If#####�c##�##########################��##�0##��%</w:t>
        <w:tab/>
        <w:t>�!�#�</w:t>
        <w:tab/>
        <w:t>################�#n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8#�###�</w:t>
        <w:tab/>
        <w:t>##�</w:t>
        <w:tab/>
        <w:t>##�</w:t>
        <w:tab/>
        <w:t>##�</w:t>
        <w:tab/>
        <w:t>##############v############v#################################################################################################################################################################################################</w:t>
        <w:tab/>
        <w:t>###$#If####gd!Pn####kd#####$##$#If#####�c##�##########################�###�0##��%</w:t>
        <w:tab/>
        <w:t>�!�#�</w:t>
        <w:tab/>
        <w:t>##################n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8#�###�</w:t>
        <w:tab/>
        <w:t>##�</w:t>
        <w:tab/>
        <w:t>##�</w:t>
        <w:tab/>
        <w:t>##�</w:t>
        <w:tab/>
        <w:t>##�</w:t>
        <w:tab/>
        <w:t>###</w:t>
        <w:br/>
        <w:t>##############v############v############v############v###############################################################################################################################################################</w:t>
        <w:tab/>
        <w:t>###$#If####gd!Pn####kd�####$##$#If#####�c##�##########################�###�0##��%</w:t>
        <w:tab/>
        <w:t>�!�#�</w:t>
        <w:tab/>
        <w:t>##################n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I#</w:t>
        <w:tab/>
        <w:t>#######�0�0�0�0#######l</w:t>
      </w:r>
    </w:p>
    <w:p>
      <w:pPr>
        <w:pStyle w:val="PreformattedText"/>
        <w:bidi w:val="0"/>
        <w:jc w:val="left"/>
        <w:rPr/>
      </w:pPr>
      <w:r>
        <w:rPr/>
        <w:t>T#�#��NHQL0</w:t>
        <w:br/>
        <w:t>N#�#l</w:t>
      </w:r>
    </w:p>
    <w:p>
      <w:pPr>
        <w:pStyle w:val="PreformattedText"/>
        <w:bidi w:val="0"/>
        <w:jc w:val="left"/>
        <w:rPr/>
      </w:pPr>
      <w:r>
        <w:rPr/>
        <w:t>Th0puj0�04X#Tn00T0#�eQO0`0U0D0</w:t>
        <w:tab/>
        <w:t>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S_�x��#k</w:t>
      </w:r>
    </w:p>
    <w:p>
      <w:pPr>
        <w:pStyle w:val="PreformattedText"/>
        <w:bidi w:val="0"/>
        <w:jc w:val="left"/>
        <w:rPr/>
      </w:pPr>
      <w:r>
        <w:rPr/>
        <w:t>#`$#^#Y(WOO�E\##a$#l</w:t>
      </w:r>
    </w:p>
    <w:p>
      <w:pPr>
        <w:pStyle w:val="PreformattedText"/>
        <w:bidi w:val="0"/>
        <w:jc w:val="left"/>
        <w:rPr/>
      </w:pPr>
      <w:r>
        <w:rPr/>
        <w:t>T</w:t>
        <w:tab/>
        <w:t>Y�f##b$,g�NOO{v#Y##c$�S/cqQ</w:t>
        <w:tab/>
        <w:t>g##d$]0n0�N#�#0#0#0#0#0#0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H###L###N###P###T###V###Z###\###`###b###f###p###r###�###�###�###�###�###�����������������½������###################################################################################################################################################################################################################################h</w:t>
        <w:tab/>
        <w:t>V�####h�#�####h#j�##</w:t>
        <w:tab/>
        <w:t>#h#j�#o(###h�|�####j#####h�|�#U####h�#�##h�a�#o(###h8#�##hI#</w:t>
        <w:tab/>
        <w:t>#CJ##aJ##o(###hI#</w:t>
        <w:tab/>
        <w:t>##hI#</w:t>
        <w:tab/>
        <w:t>#CJ##aJ##o(###h8#�##hI#</w:t>
        <w:tab/>
        <w:t>#CJ##o(#</w:t>
        <w:tab/>
        <w:t>#hI#</w:t>
        <w:tab/>
        <w:t>#o(##U#####</w:t>
        <w:br/>
        <w:t>##############~############u############l#############################################################################################################################################################################</w:t>
        <w:tab/>
        <w:t>###$#If####gdI#</w:t>
        <w:tab/>
        <w:t>#</w:t>
        <w:tab/>
        <w:t>###$#If####gd!Pn#�##kdb####$##$#If#####�c##4##�##########################�}##�0##��%</w:t>
        <w:tab/>
        <w:t>�!�#�</w:t>
        <w:tab/>
        <w:t>##################n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I#</w:t>
        <w:tab/>
        <w:t>###############J###~############u############l#############################################################################################################################################################################</w:t>
        <w:tab/>
        <w:t>###$#If####gdI#</w:t>
        <w:tab/>
        <w:t>#</w:t>
        <w:tab/>
        <w:t>###$#If####gd!Pn#�##kd6####$##$#If#####�c##4##�##########################��##�0##��%</w:t>
        <w:tab/>
        <w:t>�!�#�</w:t>
        <w:tab/>
        <w:t>##################n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I#</w:t>
        <w:tab/>
        <w:t>###J###L###N###R###T###X###Z###^###`###d###f###r###~############y############t############r############t############r############t############r############t############r############p#########################################################gdc#�#####gd-c�#�##kd</w:t>
        <w:br/>
        <w:t>####$##$#If#####�c##4##�##########################��##�0##��%</w:t>
        <w:tab/>
        <w:t>�!�#�</w:t>
        <w:tab/>
        <w:t>##################n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I#</w:t>
        <w:tab/>
        <w:t>###r###�###�###�###�###�###�###�############�############�############�############�############&lt;##########################�##kd�####$##$#If#####T###�c##�##########################��##�r##��`#�#�#9#�!�#�#################�#8#################�###################�#�#################�#Y</w:t>
        <w:br/>
        <w:t>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yt</w:t>
        <w:tab/>
        <w:t>V�#�T##</w:t>
        <w:tab/>
        <w:t>###$#If####gd#j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c�##########$#a$#gd�#�#######:#&amp;P</w:t>
        <w:tab/>
        <w:t>#1�h#2P##:pI#</w:t>
        <w:tab/>
        <w:t>##��. ��A!��#"��##��#$��#%�###�S#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�</w:t>
        <w:tab/>
        <w:t>5�####n##v##�</w:t>
        <w:tab/>
        <w:t>#v##n#:V###�c##�3#</w:t>
        <w:br/>
        <w:t>t##�##�0###�#######�#######�#######�#######�#######�#####�####6##�###,�####5�####�</w:t>
        <w:tab/>
        <w:t>5�####n#/�#######�####yt8#�#�##$##$#If#####���!v##h#5�####�</w:t>
        <w:tab/>
        <w:t>5�####n##v##�</w:t>
        <w:tab/>
        <w:t>#v##n#:V###�c##�^#</w:t>
        <w:br/>
        <w:t>t##�##�0###�#######�#######�#######�#######�#######�#####�####6##�###,�####5�####�</w:t>
        <w:tab/>
        <w:t>5�####n#/�#######�####yt8#�#�##$##$#If#####���!v##h#5�####�</w:t>
        <w:tab/>
        <w:t>5�####n##v##�</w:t>
        <w:tab/>
        <w:t>#v##n#:V###�c##��#</w:t>
        <w:br/>
        <w:t>t##�##�0###�#######�#######�#######�#######�#######�#####�####6##�###,�####5�####�</w:t>
        <w:tab/>
        <w:t>5�####n#/�#######�####yt8#�#�##$##$#If#####���!v##h#5�####�</w:t>
        <w:tab/>
        <w:t>5�####n##v##�</w:t>
        <w:tab/>
        <w:t>#v##n#:V###�c##�##</w:t>
        <w:br/>
        <w:t>t##�##�0###�#######�#######�#######�#######�#######�#####�####6##�###,�####5�####�</w:t>
        <w:tab/>
        <w:t>5�####n#yt8#�#�##$##$#If#####���!v##h#5�####�</w:t>
        <w:tab/>
        <w:t>5�####n##v##�</w:t>
        <w:tab/>
        <w:t>#v##n#:V###�c##�##</w:t>
        <w:br/>
        <w:t>t##�##�0###�#######�#######�#######�#######�#######�#####�####6##�###,�####5�####�</w:t>
        <w:tab/>
        <w:t>5�####n#/�#######�####ytI#</w:t>
        <w:tab/>
        <w:t>#�##$##$#If#####���!v##h#5�####�</w:t>
        <w:tab/>
        <w:t>5�####n##v##�</w:t>
        <w:tab/>
        <w:t>#v##n#:V###�c##4##�}#</w:t>
        <w:br/>
        <w:t>t##�##�0###�#######�#######�#######�#######�#######�#####�####6##�###+�###,�####5�####�</w:t>
        <w:tab/>
        <w:t>5�####n#/�#######�####/�#######�####/�#######�####ytI#</w:t>
        <w:tab/>
        <w:t>#�##$##$#If#####���!v##h#5�####�</w:t>
        <w:tab/>
        <w:t>5�####n##v##�</w:t>
        <w:tab/>
        <w:t>#v##n#:V###�c##4##��#</w:t>
        <w:br/>
        <w:t>t##�##�0###�#######�#######�#######�#######�#######�#####�####6##�###+�###,�####5�####�</w:t>
        <w:tab/>
        <w:t>5�####n#/�#######�####/�###</w:t>
        <w:br/>
        <w:t>###�####/�#######�####ytI#</w:t>
        <w:tab/>
        <w:t>#�##$##$#If#####���!v##h#5�####�</w:t>
        <w:tab/>
        <w:t>5�####n##v##�</w:t>
        <w:tab/>
        <w:t>#v##n#:V###�c##4##��#</w:t>
        <w:br/>
        <w:t>t##�##�0###�#######�#######�#######�#######�#######�#####�####6##�###+�###,�####5�####�</w:t>
        <w:tab/>
        <w:t>5�####n#/�#######�####/�#######�####/�#######�####/�#######�####ytI#</w:t>
        <w:tab/>
        <w:t>#�##$##$#If#####���!v##h#5�####�#5�####8#5�######5�####�#5�####Y</w:t>
        <w:br/>
        <w:t>#v##�##v##8##v#####v##�##v##Y</w:t>
        <w:br/>
        <w:t>:V###�c##��#</w:t>
        <w:br/>
        <w:t>t##�##�0###�#######�#######�#######�#######�#######�#####�####6#,�####5�####�#5�####8#5�######5�####�#5�####Y</w:t>
        <w:br/>
        <w:t>yt</w:t>
        <w:tab/>
        <w:t>V�#�T##��ѕ�?�A�#��t�#�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Pn######j�n#######$#1$#a$## #CJ##KH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O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Pn######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h� #(#&lt;hP[)###7#:V###�0###�#######�#######�#######�#######�#######�##########$#1$#a$##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#�#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0### #(#�eW[)# #(#�eW[)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@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8#�#�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0#</w:t>
        <w:br/>
        <w:t># #(#�eW[)#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�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9TM0�QW0########CJ##OJ##PJ##QJ##aJ######g######*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$###@###Y###o###p###�###�###�###�###�###�###�###�###�###�###�###�###�###�###�###�###�###�###�###�###�###�###�#######################</w:t>
        <w:tab/>
        <w:t>###%###&amp;###'###)###*###,###-###/###0###2###3###9###A###G###N###T###a###b###c###d###e###h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�#### #�####0#######�###�###�#### #�####0#######�###�###�#### #�############�###�###�#### #�####0#######�###�###�#### #�####0#######�###�###�#### #�####0#######�###�###�######�#####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#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#######��#0#0####################�#ȑ#0#0####################�#��#0#0####################�#ȑ#0#0####################�#�@###0#######�###�##########ȑ#0#0####################�#�@###0#######�###�##########ȑ#0#0####################�#�@###0#######�###�##########�@###0#######�###�###�#### #�@###0#######�###�###�#### #�@###0#######�###�###�#### #�@###0#######�###�###�#### #�@###0#######�###�###�#### #�@###0#######�###�###�#### #�@###0#######�###�##########�@###0#######�###�##########��#0#0##################$�#ȑ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&gt;###&gt;###A########</w:t>
        <w:tab/>
        <w:t>###</w:t>
        <w:br/>
        <w:t>##�###################.</w:t>
        <w:tab/>
        <w:t>##&lt;</w:t>
        <w:tab/>
        <w:t>##�</w:t>
        <w:tab/>
        <w:t>##�</w:t>
        <w:tab/>
        <w:t>##�</w:t>
        <w:tab/>
        <w:t>###</w:t>
        <w:br/>
        <w:t>######J###r###�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#######�###�###g####1�####�`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g###################</w:t>
        <w:tab/>
        <w:t>###</w:t>
        <w:br/>
        <w:t>########################################### ###!###"###$###+###@###C###p###�###�###�###�###�###�###�###�###�###�###�###�###�###�###�###�###�###�###�###�###�###�###�###�###�###########</w:t>
        <w:tab/>
        <w:t>#######'###'###)###)###*###*###,###-###/###0###2###3###8###9###@###A###F###G###M###N###S###T###`###e###h#################################################################################################################################################################'###'###)###)###*###*###,###-###/###0###2###3###e###h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�###�###�###�#######</w:t>
        <w:tab/>
        <w:t>###'###'###)###)###*###*###,###-###/###0###2###3###B###F###L###M###Q###S###T###`###b###e###h#######################################################################################'###'###)###)###*###*###,###-###/###0###2###3###e###h###################################�#######h###�Q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�#######"###�A##I#</w:t>
        <w:tab/>
        <w:t>#*F</w:t>
        <w:br/>
        <w:t>##X##�*!#62!#�-"#�8(#�#.##F8#�C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ZW`#�&gt;i#�ai#!Pn#�#t#\d{#�.�#�#�#c#�#�#�###�#Pa�##j�#�#�#8#�#{c�#�|�#�)�#93�#�#�#</w:t>
        <w:tab/>
        <w:t>V�#�a�#-c�####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�###�###�###�###�###�###�#######################</w:t>
        <w:tab/>
        <w:t>###%###&amp;###'###)###,###/###2###9###A###G###N###T###a###b###h#######Gz#0####################�###########�###########�###########�###########�###########�###########�###########�#######a2##a2##a2##a2##########################�###�@#�##########�Q�##################################g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K5�#�####</w:t>
        <w:tab/>
        <w:t>######�##����h########�#######-�3� #�0�0�0�0##M#S# #G#o#t#h#i#c### ###1#�###H###h#####�*#G�##ga��f######,###�#################,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d#######&amp;###&amp;##########################################################################2�q######��##########################HX####</w:t>
        <w:tab/>
        <w:t>��####?##�###���������������������!Pn#####2#################��##########�%!�#0#� #�N #HQ #</w:t>
        <w:tab/>
        <w:t>Y #�f #J\########H#i#t#a#c#h#i#</w:t>
      </w:r>
    </w:p>
    <w:p>
      <w:pPr>
        <w:pStyle w:val="PreformattedText"/>
        <w:bidi w:val="0"/>
        <w:jc w:val="left"/>
        <w:rPr/>
      </w:pPr>
      <w:r>
        <w:rPr/>
        <w:t>#A#d#m#i#n#i#s#t#r#a#t#o#r#####################V#######h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####���`�@�� �t �� �� �X ��#####################Hitachi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Administrator###########3###########Microsoft Office Word###@####��_####@####FL.'#�#@####҇��B�#@####�w�#��#############,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&amp;########'##############################################���`�@�� �t �� �� �X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&amp;###'###(###)###*###+###����-###.###/###0###1###2###3###����5###6###7###8###9###:###;###��������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 xml:space="preserve">######�######F############ </w:t>
        <w:tab/>
        <w:t>�##��#@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#######W#o#r#d#D#o#c#u#m#e#n#t#####################################################����########################################&lt;*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