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@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�</w:t>
        <w:tab/>
        <w:t>####bjbj\�\�######################2$##&gt;��h&gt;��h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0#######0#######0###8###h#######|###\###0###########4###�#######�#######�#######�#######�#######,#######,#######,#######�#######�#######�#######�#######�#######�#######�###$###K###�#### ##d###�###############################,#######################,#######,#######,#######,#######�###############################�###############�###T###�#######</w:t>
        <w:br/>
        <w:t>#######</w:t>
        <w:br/>
        <w:t>#######</w:t>
        <w:br/>
        <w:t>#######,###############�###############�#######�###############</w:t>
        <w:br/>
        <w:t>#######################################################,#######�###############</w:t>
        <w:br/>
        <w:t>###############</w:t>
        <w:br/>
        <w:t>###############################################################################</w:t>
        <w:br/>
        <w:t>#######�#######����#####�Y�N?�#########����####2#######</w:t>
        <w:br/>
        <w:t>###############�#######�###0###########</w:t>
        <w:br/>
        <w:t>#######e ######B###�###� ######</w:t>
        <w:br/>
        <w:t>###############################################################################e ##d###� ##$###########</w:t>
        <w:br/>
        <w:t>###x###,#######,#######</w:t>
        <w:br/>
        <w:t>#######,#######,#######################################,#######,#######,#######�#######�#######################################�###F###################################,#######,#######,###############,#######,#######,#######,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,#######,#######,#######,#######,#######,###############################################################,#######,#######,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#�,{#��S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f[!hSO���e-�#P�N��&gt;e�Nmi</w:t>
      </w:r>
    </w:p>
    <w:p>
      <w:pPr>
        <w:pStyle w:val="PreformattedText"/>
        <w:bidi w:val="0"/>
        <w:jc w:val="left"/>
        <w:rPr/>
      </w:pPr>
      <w:r>
        <w:rPr/>
        <w:t>##0#c#\�T{v2��f</w:t>
      </w:r>
    </w:p>
    <w:p>
      <w:pPr>
        <w:pStyle w:val="PreformattedText"/>
        <w:bidi w:val="0"/>
        <w:jc w:val="left"/>
        <w:rPr/>
      </w:pPr>
      <w:r>
        <w:rPr/>
        <w:t>#u0�0L0j0#######l#0#0</w:t>
      </w:r>
    </w:p>
    <w:p>
      <w:pPr>
        <w:pStyle w:val="PreformattedText"/>
        <w:bidi w:val="0"/>
        <w:jc w:val="left"/>
        <w:rPr/>
      </w:pPr>
      <w:r>
        <w:rPr/>
        <w:t>T#######ut^#g�e##t^#0#0#g#0#0#0�e#��n#0#0#0sk</w:t>
        <w:tab/>
        <w:t>�####OO#0#0@b###0</w:t>
      </w:r>
    </w:p>
    <w:p>
      <w:pPr>
        <w:pStyle w:val="PreformattedText"/>
        <w:bidi w:val="0"/>
        <w:jc w:val="left"/>
        <w:rPr/>
      </w:pPr>
      <w:r>
        <w:rPr/>
        <w:t>#2z�W#^########��q�######�R�RHQI{#########�(W�R#�n04X#T</w:t>
        <w:tab/>
        <w:t>�##��q�######�bS_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0Y0�0f[!h########�_#a.z�v########ǌ&lt;hI{########</w:t>
      </w:r>
    </w:p>
    <w:p>
      <w:pPr>
        <w:pStyle w:val="PreformattedText"/>
        <w:bidi w:val="0"/>
        <w:jc w:val="left"/>
        <w:rPr/>
      </w:pPr>
      <w:r>
        <w:rPr/>
        <w:t>##0</w:t>
        <w:br/>
        <w:t>N#�n0h0J0�0{v2�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Ye���Y�T#O#0�i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  <w:br/>
        <w:t>############### ###4###8###:###&lt;###J###T###V###X###b###d###f###p###�###�###�###�###�###�###�###�###�###�###�###�###�###�###�###�###�###�###�###�###�###�###�����</w:t>
      </w:r>
      <w:r>
        <w:rPr/>
        <w:t>廰��������������������������</w:t>
      </w:r>
      <w:r>
        <w:rPr/>
        <w:t>zn���i�#</w:t>
        <w:tab/>
        <w:t>#h�g�#o(###h�N�##h�#�#CJ##aJ##o(###h�N�##h�N�#CJ##aJ##o(#</w:t>
        <w:tab/>
        <w:t>#h�#�#o(#</w:t>
        <w:tab/>
        <w:t>#h�Ro#o(###h�#�#CJ(#OJ##PJ##o(###h�g�#CJ(#OJ##PJ#####h�g�#CJ(#OJ##PJ##o(###h2T�#CJ(#OJ##PJ##o(###h#!�##h#!�#CJ##OJ##PJ##aJ##o(###h�N�#CJ##OJ##PJ##aJ##o(###h�6?#CJ##OJ##PJ##aJ##o(###h�#�#CJ##OJ##PJ##aJ##o(###h#!�#CJ##OJ##PJ##aJ##o(##)#### ###:###J###T###V###X###b###d###�############�############�############�############�############c############�############�######################################################################x##kd#####$##$#If#####�c##�##########################�]##�0####L#�%�#L#################�#[##################�0###�#######�#######�#######�#######�#######�#####�####6##�####�####�####�###�#�####�###�#�####�###�#�####�###�4�###</w:t>
        <w:br/>
        <w:t>#c#a�#c#yt8V7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V7######$#a$#gd�g�######$#a$#####gd#!�###d###f###p###�###�############{############h#########################################################################################################################################################################��##��##$#If####WDX#]��#`��#gd�R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V7#x##kd�####$##$#If#####�c##�##########################�d##�0####L#�%�#L#################�#[##################�0###�#######�#######�#######�#######�#######�#####�####6##�####�####�####�###�#�####�###�#�####�###�#�####�###�4�###</w:t>
        <w:br/>
        <w:t>#c#a�#c#yt8V7###�###�###�###�###�###�###�############~############x############x############x#######################################################################################################################################################################$#If####</w:t>
        <w:tab/>
        <w:t>###$##$#If####a$#x##kd�####$##$#If#####�c##�##########################�K##�0####L#�%�#L#################�#[##################�0###�#######�#######�#######�#######�#######�#####�####6##�####�####�####�###�#�####�###�#�####�###�#�####�###�4�###</w:t>
        <w:br/>
        <w:t>#c#a�#c#yt8V7###�###�###�###�###�###w############n############h############h########################################################################################################################################################$#If####</w:t>
        <w:tab/>
        <w:t>###$##$#If####a$#�##kdY####$##$#If#####�c##�##########################��##�F####L#�#�%##L#########����#####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##�###�###�###�###�###w############n############h############h########################################################################################################################################################$#If####</w:t>
        <w:tab/>
        <w:t>###$##$#If####a$#�##kd.####$##$#If#####�c##�##########################�-##�F####L#�#�%�#L#����############�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##�###�###�###�###�###w############n############h############h########################################################################################################################################################$#If####</w:t>
        <w:tab/>
        <w:t>###$##$#If####a$#�##kd#####$##$#If#####�c##�##########################��##�F####L#�#�%##L#########����#####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##�###�###�###�###�###w############k############e############e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�##kd�####$##$#If#####�c##�##########################��##�F####L#�#�%�#L#����############�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@</w:t>
        <w:tab/>
        <w:t>##B</w:t>
        <w:tab/>
        <w:t>##D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X</w:t>
        <w:tab/>
        <w:t>##Z</w:t>
        <w:tab/>
        <w:t>##\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#��#��#��##�#################################################################################################################################################################################################################h�4l####j#####h�4l#U##</w:t>
        <w:tab/>
        <w:t>#h#l�#o(#</w:t>
        <w:tab/>
        <w:t>#hHr##o(#</w:t>
        <w:tab/>
        <w:t>#h�#�#o(#</w:t>
        <w:tab/>
        <w:t>#h�*#o(#</w:t>
        <w:tab/>
        <w:t>#h�g�#o(#</w:t>
        <w:tab/>
        <w:t>#h�#�#o(##+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t############h############b############b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g�#�##kd�####$##$#If#####�c##�##########################�Y##�F####L#�#�%�#L##################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yt�g�####</w:t>
        <w:tab/>
        <w:t>###</w:t>
        <w:tab/>
        <w:t>###</w:t>
        <w:tab/>
        <w:t>###</w:t>
        <w:tab/>
        <w:t>###</w:t>
        <w:tab/>
        <w:t>##w############n############h############h########################################################################################################################################################$#If####</w:t>
        <w:tab/>
        <w:t>###$##$#If####a$#�##kd�####$##$#If#####�c##�##########################�v##�F####L#�#�%�#L##################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###</w:t>
        <w:tab/>
        <w:t>###</w:t>
        <w:tab/>
        <w:t xml:space="preserve">## </w:t>
        <w:tab/>
        <w:t>##@</w:t>
        <w:tab/>
        <w:t>##B</w:t>
        <w:tab/>
        <w:t>##D</w:t>
        <w:tab/>
        <w:t>##X</w:t>
        <w:tab/>
        <w:t>##Z</w:t>
        <w:tab/>
        <w:t>##\</w:t>
        <w:tab/>
        <w:t>##r</w:t>
        <w:tab/>
        <w:t>##w############q############q############q############q############b############Y############Y############b#################################</w:t>
        <w:tab/>
        <w:t>###$##$#If####a$#####$##�_##$#If####UD�#]�_#a$#####$#If####�##kd�####$##$#If#####�c##�##########################��##�F####L#�#�%�#L###################�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c##</w:t>
        <w:tab/>
        <w:t>r</w:t>
        <w:tab/>
        <w:t>##t</w:t>
        <w:tab/>
        <w:t>##v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gd#!�#####e##kd\####$##$#If#####�c##4##�##########################��##�#####�%##�%#################�0###�#######�#######�#######�#######�#######�#####�####6##�####�####�####�#�####�#�####�#�####�4�###</w:t>
        <w:br/>
        <w:t>#c#a�#c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&amp;P</w:t>
        <w:tab/>
        <w:t>#1�h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L##v##[#:V###�c##�]##�0###�#######�#######�#######�#######�#######�#####�####6##�###,�####5�####L#5�####[#/�#######�####/�#######�####4�#######4�###</w:t>
        <w:br/>
        <w:t>#c#a�#c#yt8V7#�##$##$#If#####�c#!v##h##v##L##v##[#:V###�c##�d##�0###�#######�#######�#######�#######�#######�#####�####6##�###,�####5�####L#5�####[#/�#######�####/�#######�####/�#######�####4�#######4�###</w:t>
        <w:br/>
        <w:t>#c#a�#c#yt8V7#�##$##$#If#####�c#!v##h##v##L##v##[#:V###�c##�K##�0###�#######�#######�#######�#######�#######�#####�####6##�###,�####5�####L#5�####[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c#yt8V7#�##$##$#If#####�c#!v##h##v##L##v##�##v##�#:V###�c##��##�0###�#######�#######�#######�#######�#######�#####�####6##�###,�####5�####L#5�####�#5�####�#/�####��������/�####��������/�####��������4�#######4�###</w:t>
        <w:br/>
        <w:t>#c#a�#c#�##$##$#If#####�c#!v##h##v##L##v##�##v##�#:V###�c##�-##�0###�#######�#######�#######�#######�#######�#####�####6##�###,�####5�####L#5�####�#5�####�#/�####��������/�#######�####/�####��������/�####��������4�#######4�###</w:t>
        <w:br/>
        <w:t>#c#a�#c#�##$##$#If#####�c#!v##h##v##L##v##�##v##�#:V###�c##��##�0###�#######�#######�#######�#######�#######�#####�####6##�###,�####5�####L#5�####�#5�####�#/�####��������/�####��������/�####��������/�#######�####4�#######4�###</w:t>
        <w:br/>
        <w:t>#c#a�#c#�##$##$#If#####�c#!v##h##v##L##v##�##v##�#:V###�c##��##�0###�#######�#######�#######�#######�#######�#####�####6##�###,�####5�####L#5�####�#5�####�#/�####��������/�####��������/�####��������/�#######�####4�#######4�###</w:t>
        <w:br/>
        <w:t>#c#a�#c#�##$##$#If#####�c#!v##h##v##L##v##�##v##�#:V###�c##�Y##�0###�#######�#######�#######�#######�#######�#####�####6##�###,�####5�####L#5�####�#5�####�#/�####��������/�####��������/�#######�####4�#######4�###</w:t>
        <w:br/>
        <w:t>#c#a�#c#yt�g�#�##$##$#If#####�c#!v##h##v##L##v##�##v##�#:V###�c##�v##�0###�#######�#######�#######�#######�#######�#####�####6##�###,�####5�####L#5�####�#5�####�#/�####��������/�####��������/�#######�####4�#######4�###</w:t>
        <w:br/>
        <w:t>#c#a�#c#�##$##$#If#####�c#!v##h##v##L##v##�##v##�#:V###�c##��##�0###�#######�#######�#######�#######�#######�#####�####6##�###,�####5�####L#5�####�#5�####�#/�####��������/�####��������/�#######�####4�#######4�###</w:t>
        <w:br/>
        <w:t>#c#a�#c#�##$##$#If#####�c#!v##h##v##�%:V###�c##4##��##�0###�#######�#######�#######�#######�#######�#####�####6##�###5�####�%/�#######�####4�#######4�###</w:t>
        <w:br/>
        <w:t>#c#a�#c#f4#Z�##�h[J��Y*Y\w�Z�##�h[J��Y*Y\w�Z�##�h[J��Y*Y\w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9TM0�QW0 #(#�eW[)#####CJ##KH##OJ##PJ##QJ##^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##</w:t>
        <w:tab/>
        <w:t>#�0�0�0�0 #(#�eW[)#####CJ##KH##O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##</w:t>
        <w:tab/>
        <w:t>#�0�0�0�0 #(#�eW[)#####CJ##KH##O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 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d###�###�###�###�###�###�####</w:t>
        <w:tab/>
        <w:t>###</w:t>
        <w:tab/>
        <w:t>##r</w:t>
        <w:tab/>
        <w:t>##�</w:t>
        <w:tab/>
        <w:t>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################$###%###)###/###0###3###7###8###9###?###G###L###M###N###O###P###S###W###Y###\###`###e###g###m###o###r###t###�###�###�###�###�###�###�###�###�###�#############################################################################################�###�###############1###3###8###I###U###d###q###�###�###�###�###�###�###�###�###�###�###�###�###�#############################################################d###l###r###|###�###�###�###�#####################################�###########L###Hr##OU'#�*#8V7#�6?#�+l#�4l#�Ro#�|r#mRs##!�#�#�#�6�#�#�#�N�#�I�##l�#kN�#�#�#U)�#�#�#2T�#�g�#####�###�###########�@#�###########################################�####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1#�###H###h#####�j�'�j�'</w:t>
      </w:r>
      <w:r>
        <w:rPr/>
        <w:t>샱</w:t>
      </w:r>
      <w:r>
        <w:rPr/>
        <w:t>'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x#�#��r###############�###�##########################################################################K�Q#####���##########################@P####</w:t>
        <w:tab/>
        <w:t>��##</w:t>
        <w:tab/>
        <w:t>#?##�###���������������������#l�#####2#####################!#################################x###x###########�###Jd�:########�#######��##########2z�W#^�0�0�0�0�[�b#c#\�T{v2�3u���f########2z�W#^SO��TS#O##Ye���}�R��############################d###�###�#######�##################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################)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$###���s�X�|�[�c���Z�w�����o�^�\����######################���s�̈</w:t>
      </w:r>
      <w:r>
        <w:rPr/>
        <w:t>狦�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瑍����</w:t>
      </w:r>
      <w:r>
        <w:rPr/>
        <w:t>##########2###########Microsoft Office Word###@###########@####�#�u)�#@####���N?�#@####���N?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####���s�X�|�[�c���Z�w�����o�^�\����#####���s�X�|�[�c���Z�w�����o�^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����-###.###/###0###1###2###3###����5###6###7###8###9###:###;###��������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[�N?�#A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 ######W#o#r#d#D#o#c#u#m#e#n#t#############################################</w:t>
        <w:br/>
        <w:t>#######����########################################2$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M#s#o#D#a#t#a#S#t#o#r#e#############################################��������########################�.X�N?�##�Y�N?�#############�#�#�#S#C#�#3#�#W#�#4#5#P#�#2#�#J#�#E#1#H#�#=#=#################2###��������########################�.X�N?�##�Y�N?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A52DF8F-6D77-475B-9F3F-772526011B1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