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|##################����####{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#</w:t>
        <w:tab/>
        <w:t>###�R�###############�o####bjbj*�*�######################&lt;�##H�#bH�#b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L#######L#######L#######L#######L###############����####`#######`#######`###8###�###,###�###�###`#######�$##�###P#######P#######P#######P#######P#######�#######�#######�#######;$######=$######=$######=$######=$######=$######=$##$###�&amp;##�###R)##4###a$##-###################L#######�#######################�#######�#######�#######�#######a$##############L#######L#######P###############P###T###�$######R ######R ######R ######�###,###L#######P#######L#######P#######;$##############R ######################################################�#######;$##############R ######R ######�"##############################################################################'#######P#######����####`6��m&amp;�#########����####�#######�"##############'$######�$##0###�$######�"##,###�)######�###r###^.######'###############################################################################�)##�###:.##$###L#######'#######�#######�#######R ######�#######�#######################################�#######�#######�#######a$######a$######################################R ######################################�#######�#######�#######�$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^.######�#######�#######�#######�#######�#######�###############################################################�#######�#######�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:uQg#l#z��#z#N/^k0J0Q0�0</w:t>
      </w:r>
      <w:r>
        <w:rPr>
          <w:rtl w:val="true"/>
        </w:rPr>
        <w:t>ߘ</w:t>
      </w:r>
      <w:r>
        <w:rPr/>
        <w:t>�</w:t>
      </w:r>
      <w:r>
        <w:rPr/>
        <w:t>N�0E\OO��n0</w:t>
      </w:r>
    </w:p>
    <w:p>
      <w:pPr>
        <w:pStyle w:val="PreformattedText"/>
        <w:bidi w:val="0"/>
        <w:jc w:val="left"/>
        <w:rPr/>
      </w:pPr>
      <w:r>
        <w:rPr/>
        <w:t>#yr�O#nM��cnk0�O�0ǌ#uI{3uJT�f|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�Nw��Oz��l�eL���GR,{#�#�agn0#�#�,{#�#�#�agn0#�k0J0D0f0�n(uY0�04X#T�0+T�0#0</w:t>
        <w:tab/>
        <w:t>�n0���[k0�We0M0#0!kn0h0J0�03uJT�0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3uˊ#�h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T#Nn0#N/^k0^\Y0�0#�#�~0_0o0^\Y0�0h00j0U0�0�0#�; </w:t>
        <w:tab/>
        <w:t>�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�����v�����</w:t>
        <w:tab/>
        <w:t>�##'`%R###ut^#g�e##OO@b�0��q�ju�S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�Nh0n0���O#�#0#0#0#0</w:t>
        <w:tab/>
        <w:t>�##7u�0sY###f�0'Y�0-f</w:t>
      </w:r>
    </w:p>
    <w:p>
      <w:pPr>
        <w:pStyle w:val="PreformattedText"/>
        <w:bidi w:val="0"/>
        <w:jc w:val="left"/>
        <w:rPr/>
      </w:pPr>
      <w:r>
        <w:rPr/>
        <w:t>##0#0t^#0#g#0�e#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</w:t>
        <w:tab/>
        <w:t>�#0#0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#0#0#0#0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�Nh0n0���O#�#0#0#0#0</w:t>
        <w:tab/>
        <w:t>�##7u�0sY###f�0'Y�0-f</w:t>
      </w:r>
    </w:p>
    <w:p>
      <w:pPr>
        <w:pStyle w:val="PreformattedText"/>
        <w:bidi w:val="0"/>
        <w:jc w:val="left"/>
        <w:rPr/>
      </w:pPr>
      <w:r>
        <w:rPr/>
        <w:t>##0#0t^#0#g#0�e#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</w:t>
        <w:tab/>
        <w:t>�#0#0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#0#0#0#0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�Nh0n0���O#�#0#0#0#0</w:t>
        <w:tab/>
        <w:t>�##7u�0sY###f�0'Y�0-f</w:t>
      </w:r>
    </w:p>
    <w:p>
      <w:pPr>
        <w:pStyle w:val="PreformattedText"/>
        <w:bidi w:val="0"/>
        <w:jc w:val="left"/>
        <w:rPr/>
      </w:pPr>
      <w:r>
        <w:rPr/>
        <w:t>##0#0t^#0#g#0�e#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</w:t>
        <w:tab/>
        <w:t>�#0#0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#0#0#0#0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�Nh0n0���O#�#0#0#0#0</w:t>
        <w:tab/>
        <w:t>�##7u�0sY###f�0'Y�0-f</w:t>
      </w:r>
    </w:p>
    <w:p>
      <w:pPr>
        <w:pStyle w:val="PreformattedText"/>
        <w:bidi w:val="0"/>
        <w:jc w:val="left"/>
        <w:rPr/>
      </w:pPr>
      <w:r>
        <w:rPr/>
        <w:t>##0#0t^#0#g#0�e#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</w:t>
        <w:tab/>
        <w:t>�#0#0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#0#0#0#0####; 3uˊ#�L0�Nw��Oz��e-�k0eQ@bY0�0S0h0k0�0�0#N/^#R▒0W0_04X#Tk0J0D0f0#0]0�0�NMR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/^g0B0c0_0#N/^k0^\Y0�0#��0D0D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3uˊ#�h0</w:t>
        <w:br/>
        <w:t>N#�#N/^�Tk0�O�0ǌ#un0�r�l</w:t>
      </w:r>
    </w:p>
    <w:p>
      <w:pPr>
        <w:pStyle w:val="PreformattedText"/>
        <w:bidi w:val="0"/>
        <w:jc w:val="left"/>
        <w:rPr/>
      </w:pPr>
      <w:r>
        <w:rPr/>
        <w:t>##�1#</w:t>
        <w:tab/>
        <w:t>��S/e�r�l</w:t>
      </w:r>
    </w:p>
    <w:p>
      <w:pPr>
        <w:pStyle w:val="PreformattedText"/>
        <w:bidi w:val="0"/>
        <w:jc w:val="left"/>
        <w:rPr/>
      </w:pPr>
      <w:r>
        <w:rPr/>
        <w:t>#�SeQI{#T#�#�!�</w:t>
        <w:tab/>
        <w:t>�##�Q##�cd��_ёM�#�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</w:t>
        <w:tab/>
        <w:t>�#####T#�#�"�</w:t>
        <w:tab/>
        <w:t>�##�Q##�Q######)R(u#����bn0t^M�����0##�Q########</w:t>
      </w:r>
      <w:r>
        <w:rPr>
          <w:rtl w:val="true"/>
        </w:rPr>
        <w:t>ߘ</w:t>
      </w:r>
      <w:r>
        <w:rPr/>
        <w:t>���</w:t>
      </w:r>
      <w:r>
        <w:rPr/>
        <w:t>Ss0E\OO��n0t^M�����0##�Q######</w:t>
      </w:r>
    </w:p>
    <w:p>
      <w:pPr>
        <w:pStyle w:val="PreformattedText"/>
        <w:bidi w:val="0"/>
        <w:jc w:val="left"/>
        <w:rPr/>
      </w:pPr>
      <w:r>
        <w:rPr/>
        <w:t>##�2#</w:t>
        <w:tab/>
        <w:t>��sё�Ss0#���ёI{</w:t>
      </w:r>
    </w:p>
    <w:p>
      <w:pPr>
        <w:pStyle w:val="PreformattedText"/>
        <w:bidi w:val="0"/>
        <w:jc w:val="left"/>
        <w:rPr/>
      </w:pPr>
      <w:r>
        <w:rPr/>
        <w:t>##���ё##ё��_j��##/e�^##�S�^</w:t>
      </w:r>
    </w:p>
    <w:p>
      <w:pPr>
        <w:pStyle w:val="PreformattedText"/>
        <w:bidi w:val="0"/>
        <w:jc w:val="left"/>
        <w:rPr/>
      </w:pPr>
      <w:r>
        <w:rPr/>
        <w:t>T�###���ёM�############�Q############�Q############�Q############�Q############�Q####</w:t>
        <w:tab/>
        <w:t>g�O&lt;�8R##</w:t>
        <w:tab/>
        <w:t>g#0!q##.z^�##M�b�##@b</w:t>
        <w:tab/>
        <w:t>g#�###^4X�O&lt;h##############�Q##############�Q####�sё##�Q#####�3#</w:t>
        <w:tab/>
        <w:t>�</w:t>
      </w:r>
    </w:p>
    <w:p>
      <w:pPr>
        <w:pStyle w:val="PreformattedText"/>
        <w:bidi w:val="0"/>
        <w:jc w:val="left"/>
        <w:rPr/>
      </w:pPr>
      <w:r>
        <w:rPr/>
        <w:t>N�R#u#��sk0E\OOY0�0#W0W#0�[K\�0d�O0</w:t>
        <w:tab/>
        <w:t>�</w:t>
      </w:r>
    </w:p>
    <w:p>
      <w:pPr>
        <w:pStyle w:val="PreformattedText"/>
        <w:bidi w:val="0"/>
        <w:jc w:val="left"/>
        <w:rPr/>
      </w:pPr>
      <w:r>
        <w:rPr/>
        <w:t>##W0W##</w:t>
        <w:tab/>
        <w:t>g#0!q##@b</w:t>
        <w:tab/>
        <w:t>g#�#l</w:t>
      </w:r>
    </w:p>
    <w:p>
      <w:pPr>
        <w:pStyle w:val="PreformattedText"/>
        <w:bidi w:val="0"/>
        <w:jc w:val="left"/>
        <w:rPr/>
      </w:pPr>
      <w:r>
        <w:rPr/>
        <w:t>T##@b(W0W##�P#�##U��O�i�{M�###########0####�Q####�^ir##</w:t>
        <w:tab/>
        <w:t>g#0!q#####0####�Q####</w:t>
      </w:r>
    </w:p>
    <w:p>
      <w:pPr>
        <w:pStyle w:val="PreformattedText"/>
        <w:bidi w:val="0"/>
        <w:jc w:val="left"/>
        <w:rPr/>
      </w:pPr>
      <w:r>
        <w:rPr/>
        <w:t>##�4#</w:t>
        <w:tab/>
        <w:t>�]0n0�N</w:t>
      </w:r>
    </w:p>
    <w:p>
      <w:pPr>
        <w:pStyle w:val="PreformattedText"/>
        <w:bidi w:val="0"/>
        <w:jc w:val="left"/>
        <w:rPr/>
      </w:pPr>
      <w:r>
        <w:rPr/>
        <w:t>#]0n0�Nǌ#u##ǌ#un0@b</w:t>
        <w:tab/>
        <w:t>g#�##ǌ#un0�Q�[##U��O�i�{M�##########�Q##########�Q########(###*###H###P###R###T###t###�###�###�###�###�#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F</w:t>
        <w:tab/>
        <w:t>##d</w:t>
        <w:tab/>
        <w:t>##l</w:t>
        <w:tab/>
        <w:t>##v</w:t>
        <w:tab/>
        <w:t>##x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v</w:t>
        <w:br/>
        <w:t>##x</w:t>
        <w:br/>
        <w:t>##�</w:t>
        <w:br/>
        <w:t>##�</w:t>
        <w:br/>
        <w:t>##�</w:t>
        <w:br/>
        <w:t>##�</w:t>
        <w:br/>
        <w:t>##^###`###b###�###���������</w:t>
      </w:r>
      <w:r>
        <w:rPr>
          <w:rtl w:val="true"/>
        </w:rPr>
        <w:t>޼����ޞ</w:t>
      </w:r>
      <w:r>
        <w:rPr/>
        <w:t>���������������</w:t>
      </w:r>
      <w:r>
        <w:rPr/>
        <w:t>~tmfa#####</w:t>
        <w:tab/>
        <w:t>#h�O�#o(#</w:t>
      </w:r>
    </w:p>
    <w:p>
      <w:pPr>
        <w:pStyle w:val="PreformattedText"/>
        <w:bidi w:val="0"/>
        <w:jc w:val="left"/>
        <w:rPr/>
      </w:pPr>
      <w:r>
        <w:rPr/>
        <w:t>#h�O�#CJ##o(#</w:t>
      </w:r>
    </w:p>
    <w:p>
      <w:pPr>
        <w:pStyle w:val="PreformattedText"/>
        <w:bidi w:val="0"/>
        <w:jc w:val="left"/>
        <w:rPr/>
      </w:pPr>
      <w:r>
        <w:rPr/>
        <w:t>#h-4##CJ##o(###h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-4##CJ##o(###hj �##h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H*#o(####h�R�##h�YH#CJ##o(###h�R�##h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(###h�R�##h^7�#CJ##o(###hj �##hj �#H*#o(##</w:t>
        <w:tab/>
        <w:t>#hj �#o(#</w:t>
        <w:tab/>
        <w:t>#hQ#�#o(#</w:t>
        <w:tab/>
        <w:t>#h-4##o(###h�R�##h-4##CJ#####h�R�##h-4##CJ##o(###h�R�##h�|w#CJ##o(###h-4#####h�M�##h�?�#CJ ####h�M�##h�M�#CJ #o(###h�M�##h^7�#CJ #o(##%####*###R###T###�###�####</w:t>
        <w:tab/>
        <w:t>##$</w:t>
        <w:tab/>
        <w:t>##*</w:t>
        <w:tab/>
        <w:t>##4</w:t>
        <w:tab/>
        <w:t>##D</w:t>
        <w:tab/>
        <w:t>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�###$#If####a$#gd�#�##</w:t>
        <w:br/>
        <w:t>###$##d��##a$#gd�f�######$#a$#gd-4###</w:t>
        <w:br/>
        <w:t>D</w:t>
        <w:tab/>
        <w:t>##F</w:t>
        <w:tab/>
        <w:t>##H</w:t>
        <w:tab/>
        <w:t>##J</w:t>
        <w:tab/>
        <w:t>##d</w:t>
        <w:tab/>
        <w:t>##F############7############7############7######################################################$##d��###$#If####a$#gd�#�#�##kd#####$##$#If#####�c##�##########################�\##���</w:t>
        <w:tab/>
        <w:t>J</w:t>
      </w:r>
    </w:p>
    <w:p>
      <w:pPr>
        <w:pStyle w:val="PreformattedText"/>
        <w:bidi w:val="0"/>
        <w:jc w:val="left"/>
        <w:rPr/>
      </w:pPr>
      <w:r>
        <w:rPr/>
        <w:t>}#�(�#d</w:t>
        <w:br/>
        <w:t>################�#R#################�#3#################�#}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##p�(###�###�#####�###�#####�###�#####�###�##yt�YH###d</w:t>
        <w:tab/>
        <w:t>##l</w:t>
        <w:tab/>
        <w:t>##x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$##��##d��###$#If####WD #`��#a$#gd�YH#####$##d��###$#If####a$#gd�#�#####$##d��###$#If####a$#gd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d��###$#If####a$#gd^7�#####$##�q##�q##d��###$#If####]�q#^�q#a$#gd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  <w:tab/>
        <w:t>##�</w:t>
        <w:tab/>
        <w:t>##�</w:t>
        <w:tab/>
        <w:t>##�</w:t>
        <w:tab/>
        <w:t>##�</w:t>
        <w:tab/>
        <w:t>##A############2############2############2############################################$##d��###$#If####a$#gd�j##�##kd</w:t>
      </w:r>
    </w:p>
    <w:p>
      <w:pPr>
        <w:pStyle w:val="PreformattedText"/>
        <w:bidi w:val="0"/>
        <w:jc w:val="left"/>
        <w:rPr/>
      </w:pPr>
      <w:r>
        <w:rPr/>
        <w:t>####$##$#If#####�c##4##�##########################��##�\##���</w:t>
        <w:tab/>
        <w:t>J</w:t>
      </w:r>
    </w:p>
    <w:p>
      <w:pPr>
        <w:pStyle w:val="PreformattedText"/>
        <w:bidi w:val="0"/>
        <w:jc w:val="left"/>
        <w:rPr/>
      </w:pPr>
      <w:r>
        <w:rPr/>
        <w:t>}#�(##d</w:t>
        <w:br/>
        <w:t>################�#R#################�#3###################}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##f4#p�(###�###�#####�###�#####�###�#####�###�##yt�YH#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$##��##d��###$#If####WD #`��#a$#gd�YH#####$##d��###$#If####a$#gd^7�#####$##d��###$#If####a$#gd�#�#####$##d��###$#If####a$#gd�j######$##d��###$#If####a$#gd�j######$##�q##�q##d��###$#If####]�q#^�q#a$#gd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#</w:t>
        <w:br/>
        <w:t>###</w:t>
        <w:br/>
        <w:t>###</w:t>
        <w:br/>
        <w:t>##4</w:t>
        <w:br/>
        <w:t>##A############2############2############2############################################$##d��###$#If####a$#gd�j##�##kd*####$##$#If#####�c##4##�##########################��##�\##���</w:t>
        <w:tab/>
        <w:t>J</w:t>
      </w:r>
    </w:p>
    <w:p>
      <w:pPr>
        <w:pStyle w:val="PreformattedText"/>
        <w:bidi w:val="0"/>
        <w:jc w:val="left"/>
        <w:rPr/>
      </w:pPr>
      <w:r>
        <w:rPr/>
        <w:t>}#�(##d</w:t>
        <w:br/>
        <w:t>################�#R#################�#3###################}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##f4#p�(###�###�#####�###�#####�###�#####�###�##yt�YH###4</w:t>
        <w:br/>
        <w:t>##&lt;</w:t>
        <w:br/>
        <w:t>##H</w:t>
        <w:br/>
        <w:t>##X</w:t>
        <w:br/>
        <w:t>##\</w:t>
        <w:br/>
        <w:t>##^</w:t>
        <w:br/>
        <w:t>##|</w:t>
        <w:br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$##��##d��###$#If####WD #`��#a$#gd�YH#####$##d��###$#If####a$#gd^7�#####$##d��###$#If####a$#gd�#�#####$##d��###$#If####a$#gd�j######$##d��###$#If####a$#gd�j######$##�q##�q##d��###$#If####]�q#^�q#a$#gd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</w:t>
        <w:br/>
        <w:t>##~</w:t>
        <w:br/>
        <w:t>##�</w:t>
        <w:br/>
        <w:t>##�</w:t>
        <w:br/>
        <w:t>##�</w:t>
        <w:br/>
        <w:t>##A############2############2############2############################################$##d��###$#If####a$#gd�j##�##kd9####$##$#If#####�c##4##�##########################��##�\##���</w:t>
        <w:tab/>
        <w:t>J</w:t>
      </w:r>
    </w:p>
    <w:p>
      <w:pPr>
        <w:pStyle w:val="PreformattedText"/>
        <w:bidi w:val="0"/>
        <w:jc w:val="left"/>
        <w:rPr/>
      </w:pPr>
      <w:r>
        <w:rPr/>
        <w:t>}#�(##d</w:t>
        <w:br/>
        <w:t>################�#R#################�#3###################}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##f4#p�(###�###�#####�###�#####�###�#####�###�##yt�YH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$##��##d��###$#If####WD #`��#a$#gd�YH#####$##d��###$#If####a$#gd^7�#####$##d��###$#If####a$#gd�#�#####$##d��###$#If####a$#gd�j######$##d��###$#If####a$#gd�j######$##�q##�q##d��###$#If####]�q#^�q#a$#gd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  <w:br/>
        <w:t>##�</w:t>
        <w:br/>
        <w:t>##`###b###A############,############,##################################################$##��##�.�#d��##WD��^��#`�.�a$#gd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kd:####$##$#If#####�c##4##�##########################��##�\##���</w:t>
        <w:tab/>
        <w:t>J</w:t>
      </w:r>
    </w:p>
    <w:p>
      <w:pPr>
        <w:pStyle w:val="PreformattedText"/>
        <w:bidi w:val="0"/>
        <w:jc w:val="left"/>
        <w:rPr/>
      </w:pPr>
      <w:r>
        <w:rPr/>
        <w:t>}#�(##d</w:t>
        <w:br/>
        <w:t>################�#R#################�#3###################}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##f4#p�(###�###�#####�###�#####�###�#####�###�##yt�YH###b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�###$#If####a$#gd�R�#####$##d��###$#If####a$#gd�Z�#####$##d��###$#If####a$#gd]#�######$##��##�#�#d��##WD��^��#`�#�a$#gd�O�###�###�###�###�###�###a############R############C############C##############################################################################$##d��###$#If####a$#gd]#�#####$##d��###$#If####a$#gd]#�#�##kdI####$##$#If#####�c##�##########################�Q##�F##r�##�#�(#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�p�#����������###�###�##yt=p####�###�###�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j###j##$j##*j##.j##0j##2j##6j##8j##��������¹����¹¹���}sqsjsjsjs`####################hQbC##h�f�#aJ##o(#</w:t>
      </w:r>
    </w:p>
    <w:p>
      <w:pPr>
        <w:pStyle w:val="PreformattedText"/>
        <w:bidi w:val="0"/>
        <w:jc w:val="left"/>
        <w:rPr/>
      </w:pPr>
      <w:r>
        <w:rPr/>
        <w:t>#hQbC#CJ##o(##U####hQbC##hQbC#CJ##o(###h�3�##h�f�#aJ###</w:t>
      </w:r>
    </w:p>
    <w:p>
      <w:pPr>
        <w:pStyle w:val="PreformattedText"/>
        <w:bidi w:val="0"/>
        <w:jc w:val="left"/>
        <w:rPr/>
      </w:pPr>
      <w:r>
        <w:rPr/>
        <w:t>#hQbC#aJ##o(#</w:t>
      </w:r>
    </w:p>
    <w:p>
      <w:pPr>
        <w:pStyle w:val="PreformattedText"/>
        <w:bidi w:val="0"/>
        <w:jc w:val="left"/>
        <w:rPr/>
      </w:pPr>
      <w:r>
        <w:rPr/>
        <w:t>#h�Z�#aJ##o(###h�3�##h�f�#aJ##o(###h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O�#CJ#####h�Z�##h�Z�#o(#</w:t>
        <w:tab/>
        <w:t>#h�R�#o(#</w:t>
        <w:tab/>
        <w:t>#h�Z�#o(###h�R�##h�Z�#CJ#####h�R�##h�Z�#CJ##o(###h�R�##h�R�#aJ##o(#</w:t>
      </w:r>
    </w:p>
    <w:p>
      <w:pPr>
        <w:pStyle w:val="PreformattedText"/>
        <w:bidi w:val="0"/>
        <w:jc w:val="left"/>
        <w:rPr/>
      </w:pPr>
      <w:r>
        <w:rPr/>
        <w:t>#h�R�#aJ##o(###h�3�##h�R�#aJ##o(#</w:t>
        <w:tab/>
        <w:t>#h�O�#o(###h�R�##h�R�#CJ#####h�R�##h�R�#CJ##o(##"�###�###�###�###�###�###_############P############P############A############A#########################################################$##d��###$#If####a$#gd�Z�#####$##d��###$#If####a$#gd]#�##�##kdg####$##$#If#####�c##4##�##########################��##�F##r�##�#�(##�#########���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`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�p�#����������###�###�##yt=p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############8############8############)##########################$##d��###$#If####a$#gd�Z�#####$##d��###$#If####a$#gd]#�##�##kd�####$##$#If#####�c##4##�##########################��##�\##r�S###�#�(`#�#����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 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����###�###�###�#�####�###�###�###�#�####�###�###�###�#�####�###�###�###�4�#######4�###</w:t>
        <w:br/>
        <w:t>#l#a�#��p�#����������###�###�#####�###�##yt=p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8############-############-###############################</w:t>
        <w:br/>
        <w:t>###$##d��##a$#gd�O�##�##kd�####$##$#If#####�c##4##�##########################��##�\##r�S###�#�( 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 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��p�#����������###�###�#####�###�##yt=p######$##d��###$#If####a$#gd�Z�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�###$#If####a$#gd]#�#####$##�q##�q##d��###$#If####]�q#^�q#a$#gd]#�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############################$##�q##�q##d��###$#If####]�q#^�q#a$#gd]#�##�##kd#</w:t>
        <w:br/>
        <w:t>###$##$#If#####�c##4##�##########################�Q##�r##r�7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(�#�###################�</w:t>
        <w:br/>
        <w:t>##################�###################J</w:t>
      </w:r>
    </w:p>
    <w:p>
      <w:pPr>
        <w:pStyle w:val="PreformattedText"/>
        <w:bidi w:val="0"/>
        <w:jc w:val="left"/>
        <w:rPr/>
      </w:pPr>
      <w:r>
        <w:rPr/>
        <w:t>##################�#################</w:t>
        <w:br/>
        <w:t>t##�##�0###�#######�#######�#######�#######�#######�#####�####6##�####�####�####�###�###�###�###�#�####�###�###�###�###�#�####�###�###�###�###�#�####�###�###�###�###�4�#######4�###</w:t>
        <w:br/>
        <w:t>#l#a�#��p�2###�###�#####�###�#####�###�#####�###�#####�###�##yt�R�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�###$#If####a$#gd]#�#####$##d��###$#If####a$#gd]#�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############################$##�q##�q##d��###$#If####]�q#^�q#a$#gd]#�##�##kdO####$##$#If#####�c##4##�##########################��##�r##r�7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(�#�#����##############�</w:t>
        <w:br/>
        <w:t>##################�###################J</w:t>
      </w:r>
    </w:p>
    <w:p>
      <w:pPr>
        <w:pStyle w:val="PreformattedText"/>
        <w:bidi w:val="0"/>
        <w:jc w:val="left"/>
        <w:rPr/>
      </w:pPr>
      <w:r>
        <w:rPr/>
        <w:t>##################�#################</w:t>
        <w:br/>
        <w:t>t##�##�0###�#######�#######�#######�#######�#######�#####�####6##�####�####�#����###�###�###�###�#�####�###�###�###�###�#�####�###�###�###�###�#�####�###�###�###�###�4�#######4�###</w:t>
        <w:br/>
        <w:t>#l#a�#��p�2###�###�#####�###�#####�###�#####�###�#####�###�##yt�R�#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�###$#If####a$#gd]#�#####$##d��###$#If####a$#gd]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############################$##�q##�q##d��###$#If####]�q#^�q#a$#gd]#�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�##�r##r�7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(�#�#����##############�</w:t>
        <w:br/>
        <w:t>##################�###################J</w:t>
      </w:r>
    </w:p>
    <w:p>
      <w:pPr>
        <w:pStyle w:val="PreformattedText"/>
        <w:bidi w:val="0"/>
        <w:jc w:val="left"/>
        <w:rPr/>
      </w:pPr>
      <w:r>
        <w:rPr/>
        <w:t>##################�#################</w:t>
        <w:br/>
        <w:t>t##�##�0###�#######�#######�#######�#######�#######�#####�####6##�####�####�#����###�###�###�###�#�####�###�###�###�###�#�####�###�###�###�###�#�####�###�###�###�###�4�#######4�###</w:t>
        <w:br/>
        <w:t>#l#a�#��p�2###�###�#####�###�#####�###�#####�###�#####�###�##yt�R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�###$#If####a$#gd]#�#####$##d��###$#If####a$#gd]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############################$##�q##�q##d��###$#If####]�q#^�q#a$#gd]#�##�##kd�</w:t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�##�r##r�7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(�#�#����##############�</w:t>
        <w:br/>
        <w:t>##################�###################J</w:t>
      </w:r>
    </w:p>
    <w:p>
      <w:pPr>
        <w:pStyle w:val="PreformattedText"/>
        <w:bidi w:val="0"/>
        <w:jc w:val="left"/>
        <w:rPr/>
      </w:pPr>
      <w:r>
        <w:rPr/>
        <w:t>##################�#################</w:t>
        <w:br/>
        <w:t>t##�##�0###�#######�#######�#######�#######�#######�#####�####6##�####�####�#����###�###�###�###�#�####�###�###�###�###�#�####�###�###�###�###�#�####�###�###�###�###�4�#######4�###</w:t>
        <w:br/>
        <w:t>#l#a�#��p�2###�###�#####�###�#####�###�#####�###�#####�###�##yt�R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�###$#If####a$#gd]#�#####$##d��###$#If####a$#gd]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############################$##�q##�q##d��###$#If####]�q#^�q#a$#gd]#�##�##kd#####$##$#If#####�c##4##�##########################��##�r##r�7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(�#�#����##############�</w:t>
        <w:br/>
        <w:t>##################�###################J</w:t>
      </w:r>
    </w:p>
    <w:p>
      <w:pPr>
        <w:pStyle w:val="PreformattedText"/>
        <w:bidi w:val="0"/>
        <w:jc w:val="left"/>
        <w:rPr/>
      </w:pPr>
      <w:r>
        <w:rPr/>
        <w:t>##################�#################</w:t>
        <w:br/>
        <w:t>t##�##�0###�#######�#######�#######�#######�#######�#####�####6##�####�####�#����###�###�###�###�#�####�###�###�###�###�#�####�###�###�###�###�#�####�###�###�###�###�4�#######4�###</w:t>
        <w:br/>
        <w:t>#l#a�#��p�2###�###�#####�###�#####�###�#####�###�#####�###�##yt�R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�###$#If####a$#gd]#�#####$##d��###$#If####a$#gd]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############################$##�q##�q##d��###$#If####]�q#^�q#a$#gd]#�##�##kd?####$##$#If#####�c##4##�##########################��##�r##r�7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(�#�#����##############�</w:t>
        <w:br/>
        <w:t>##################�###################J</w:t>
      </w:r>
    </w:p>
    <w:p>
      <w:pPr>
        <w:pStyle w:val="PreformattedText"/>
        <w:bidi w:val="0"/>
        <w:jc w:val="left"/>
        <w:rPr/>
      </w:pPr>
      <w:r>
        <w:rPr/>
        <w:t>##################�#################</w:t>
        <w:br/>
        <w:t>t##�##�0###�#######�#######�#######�#######�#######�#####�####6##�####�####�#����###�###�###�###�#�####�###�###�###�###�#�####�###�###�###�###�#�####�###�###�###�###�4�#######4�###</w:t>
        <w:br/>
        <w:t>#l#a�#��p�2###�###�#####�###�#####�###�#####�###�#####�###�##yt�R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�###$#If####a$#gd]#�#####$##�q##�q##d��###$#If####]�q#^�q#a$#gd]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�##kd�####$##$#If#####�c##4##�##########################�H##ֈ##r�7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(�#�#################�#n###################E###################�###################J</w:t>
      </w:r>
    </w:p>
    <w:p>
      <w:pPr>
        <w:pStyle w:val="PreformattedText"/>
        <w:bidi w:val="0"/>
        <w:jc w:val="left"/>
        <w:rPr/>
      </w:pPr>
      <w:r>
        <w:rPr/>
        <w:t>##################�#################</w:t>
        <w:br/>
        <w:t>t##�##�0###�#######�#######�#######�#######�#######�#####�####6##�####�####�####�###�###�###�###�###�#�####�###�###�###�###�###�#�####�###�###�###�###�###�#�####�###�###�###�###�###�4�#######4�###</w:t>
        <w:br/>
        <w:t>#l#a�#��p�&lt;###�###�#####�###�#####�###�#####�###�#####�###�#####�###�##yt�R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�###$#If####a$#gd]#�#####$##d��###$#If####a$#gd]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�##kd�####$##$#If#####�c##4##�##########################��##ֈ##r�7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( #�################# #n###################E###################�###################J</w:t>
      </w:r>
    </w:p>
    <w:p>
      <w:pPr>
        <w:pStyle w:val="PreformattedText"/>
        <w:bidi w:val="0"/>
        <w:jc w:val="left"/>
        <w:rPr/>
      </w:pPr>
      <w:r>
        <w:rPr/>
        <w:t>##################�#################</w:t>
        <w:br/>
        <w:t>t##�##�0###�#######�#######�#######�#######�#######�#####�####6##�####�####�####�###�###�###�###�###�#�####�###�###�###�###�###�#�####�###�###�###�###�###�#�####�###�###�###�###�###�4�#######4�###</w:t>
        <w:br/>
        <w:t>#l#a�#��p�&lt;###�###�#####�###�#####�###�#####�###�#####�###�#####�###�##yt�R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�###$#If####a$#gd]#�#####$##d��###$#If####a$#gd]#�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##kdY####$##$#If#####�c##4##�##########################��##ֈ##r�7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( #�################# #n###################E###################�###################J</w:t>
      </w:r>
    </w:p>
    <w:p>
      <w:pPr>
        <w:pStyle w:val="PreformattedText"/>
        <w:bidi w:val="0"/>
        <w:jc w:val="left"/>
        <w:rPr/>
      </w:pPr>
      <w:r>
        <w:rPr/>
        <w:t>##################�#################</w:t>
        <w:br/>
        <w:t>t##�##�0###�#######�#######�#######�#######�#######�#####�####6##�####�####�####�###�###�###�###�###�#�####�###�###�###�###�###�#�####�###�###�###�###�###�#�####�###�###�###�###�###�4�#######4�###</w:t>
        <w:br/>
        <w:t>#l#a�#��p�&lt;###�###�#####�###�#####�###�#####�###�#####�###�#####�###�##yt�R�#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�############�############S############&gt;############/#####################$##d��###$#If####a$#gd]#�######$##��##�#�#d��##WD��^��#`�#�a$#gd�Z�#�##kd�####$##$#If#####�c##4##�##########################��##�0##r�7#�(�#�###################�&amp;################</w:t>
        <w:br/>
        <w:t>t##�##�0###�#######�#######�#######�#######�#######�#####�####6##�####�####�####�###�#�####�###�#�####�###�#�####�###�4�#######4�###</w:t>
        <w:br/>
        <w:t>#l#a�#��f4#p�####�###�#####�###�##yt�R�#####$##d��###$#If####a$#gd]#�#####$##d��###$#If####a$#gd�R�###F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�###$#If####a$#gd]#�#####$##�q##�q##d��###$#If####]�q#^�q#a$#gd]#�#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##############################################�##kd|####$##$#If#####�c##4##�##########################ֈ##r��#�###�#Z#�(�#8#################�#7#################�#3#################�#�</w:t>
        <w:tab/>
        <w:t>################�#�#################�#�#################</w:t>
        <w:br/>
        <w:t>t##�##�0###�#######�#######�#######�#######�#######�#####�####�####�####�####�###�###�###�###�###�#�####�###�###�###�###�###�#�####�###�###�###�###�###�#�####�###�###�###�###�###�4�#######4�###</w:t>
        <w:br/>
        <w:t>#l#a�#��p�2###�###�#####�###�#####�###�#####�###�#####�###�##yt]#�#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]#�#####$##d��###$#If####a$#gd]#�#####$##�q##�q##d��###$#If####]�q#^�q#a$#gd]#�#####$##d��###$#If####a$#gd]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##############�##kd�####$##$#If#####�c##4##�##########################�n##ֈ##r��#�###�#Z#�(�#8#################�#7###################3###################�</w:t>
        <w:tab/>
        <w:t>##################�###################�#################</w:t>
        <w:br/>
        <w:t>t##�##�0###�#######�#######�#######�#######�#######�#####�####�####�####�####�###�###�###�###�###�#�####�###�###�###�###�###�#�####�###�###�###�###�###�#�####�###�###�###�###�###�4�#######4�###</w:t>
        <w:br/>
        <w:t>#l#a�#��p�2###�###�#####�###�#####�###�#####�###�#####�###�##yt]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]#�#####$##d��###$#If####a$#gd]#�#####$##�q##�q##d��###$#If####]�q#^�q#a$#gd]#�#####$##d��###$#If####a$#gd]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###########�##kd$####$##$#If#####�c##4##�##########################�n##ֈ##r��#�###�#Z#�(�#8#################�#7###################3###################�</w:t>
        <w:tab/>
        <w:t>##################�###################�#################</w:t>
        <w:br/>
        <w:t>t##�##�0###�#######�#######�#######�#######�#######�#####�####�####�####�####�###�###�###�###�###�#�####�###�###�###�###�###�#�####�###�###�###�###�###�#�####�###�###�###�###�###�4�#######4�###</w:t>
        <w:br/>
        <w:t>#l#a�#��f4#p�2###�###�#####�###�#####�###�#####�###�#####�###�##yt]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�###$#If####a$#gdQbC#####$##�q##�q##d��###$#If####]�q#^�q#a$#gdQbC##</w:t>
        <w:br/>
        <w:t>###$##d��##a$#gd�Z�##</w:t>
        <w:br/>
        <w:t>###$##d��##a$#gd�R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B############3############3############$################$##d��###$#If####a$#gd�j######$##d��###$#If####a$#gdQbC##�##kd}####$##$#If#####�c##4##�##########################��##�\##r��#g##"N)�#8#################�#�#################�#�#################�#I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��p�(����������###�###�#####�###�#####�###�##ytQbC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3############$############$################$##d��###$#If####a$#gdQbC##�##kd�####$##$#If#####�c##4##�##########################��##�\##r��#g##"N)�#8#################�#�###################�###################I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��p�(����������###�###�#####�###�#####�###�##ytQbC#####$##d��###$#If####a$#gd�l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#########�############$##############################�##kd�####$##$#If#####�c##4##�##########################��##�\##r��#g##"N)�#8#################�#�###################�###################I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��p�(����������###�###�#####�###�#####�###�##ytQbC#####$##d��###$#If####a$#gd�l�#####$##d��###$#If####a$#gd�j##########�Q####�Nw��Oz��en0�n</w:t>
      </w:r>
    </w:p>
    <w:p>
      <w:pPr>
        <w:pStyle w:val="PreformattedText"/>
        <w:bidi w:val="0"/>
        <w:jc w:val="left"/>
        <w:rPr/>
      </w:pPr>
      <w:r>
        <w:rPr/>
        <w:t>}##!q#0#0#0#0#0�%#0</w:t>
        <w:tab/>
        <w:t>g#0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br/>
        <w:t>N#�n0h0J0�0#0�vU�B0�0~0[0�0#0</w:t>
      </w:r>
    </w:p>
    <w:p>
      <w:pPr>
        <w:pStyle w:val="PreformattedText"/>
        <w:bidi w:val="0"/>
        <w:jc w:val="left"/>
        <w:rPr/>
      </w:pPr>
      <w:r>
        <w:rPr/>
        <w:t>##0B0�0[0f0#0�Nw��Oz����bP��^M����[#�yr�O#nM��cn</w:t>
        <w:tab/>
        <w:t>�n0_0�0k0�_��L0B0�0h0M0o0#0#z�R�bS_�rL0�O</w:t>
        <w:tab/>
        <w:t>gY0�0�y�0+T�0hQf0n0#N/^�T�Ss0M�vP#�#�%R#N/^n04X#T�0+T�0</w:t>
        <w:tab/>
        <w:t>�n0��#z�r�l�Ss0�SeQ�r�lI{k0d0D0f0#0�x��Y0�0S0h0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#0�i</w:t>
      </w:r>
    </w:p>
    <w:p>
      <w:pPr>
        <w:pStyle w:val="PreformattedText"/>
        <w:bidi w:val="0"/>
        <w:jc w:val="left"/>
        <w:rPr/>
      </w:pPr>
      <w:r>
        <w:rPr/>
        <w:t>##0#0#0#0#0t^#0#0#g#0#0�e</w:t>
      </w:r>
    </w:p>
    <w:p>
      <w:pPr>
        <w:pStyle w:val="PreformattedText"/>
        <w:bidi w:val="0"/>
        <w:jc w:val="left"/>
        <w:rPr/>
      </w:pPr>
      <w:r>
        <w:rPr/>
        <w:t>##0#�3uˊ#�</w:t>
        <w:tab/>
        <w:t>�OO@b#0#0#0#0#0#0#0#0#0#0#0#0#0#0#0#0#0#0#0#0#l</w:t>
      </w:r>
    </w:p>
    <w:p>
      <w:pPr>
        <w:pStyle w:val="PreformattedText"/>
        <w:bidi w:val="0"/>
        <w:jc w:val="left"/>
        <w:rPr/>
      </w:pPr>
      <w:r>
        <w:rPr/>
        <w:t>T#0#0#0#0#0#0#0#0#0pS</w:t>
      </w:r>
    </w:p>
    <w:p>
      <w:pPr>
        <w:pStyle w:val="PreformattedText"/>
        <w:bidi w:val="0"/>
        <w:jc w:val="left"/>
        <w:rPr/>
      </w:pPr>
      <w:r>
        <w:rPr/>
        <w:t>##0#�#N/^�T</w:t>
        <w:tab/>
        <w:t>�OO@b#0#0#0#0#0#0#0#0#0#0#0#0#0#0#0#0#0#0#0#0#l</w:t>
      </w:r>
    </w:p>
    <w:p>
      <w:pPr>
        <w:pStyle w:val="PreformattedText"/>
        <w:bidi w:val="0"/>
        <w:jc w:val="left"/>
        <w:rPr/>
      </w:pPr>
      <w:r>
        <w:rPr/>
        <w:t>T#0#0#0#0#0#0#0#0#0pS</w:t>
      </w:r>
    </w:p>
    <w:p>
      <w:pPr>
        <w:pStyle w:val="PreformattedText"/>
        <w:bidi w:val="0"/>
        <w:jc w:val="left"/>
        <w:rPr/>
      </w:pPr>
      <w:r>
        <w:rPr/>
        <w:t>##0#0#0#0#0#0OO@b#0#0#0#0#0#0#0#0#0#0#0#0#0#0#0#0#0#0#0#0#l</w:t>
      </w:r>
    </w:p>
    <w:p>
      <w:pPr>
        <w:pStyle w:val="PreformattedText"/>
        <w:bidi w:val="0"/>
        <w:jc w:val="left"/>
        <w:rPr/>
      </w:pPr>
      <w:r>
        <w:rPr/>
        <w:t>T#0#0#0#0#0#0#0#0#0pS</w:t>
      </w:r>
    </w:p>
    <w:p>
      <w:pPr>
        <w:pStyle w:val="PreformattedText"/>
        <w:bidi w:val="0"/>
        <w:jc w:val="left"/>
        <w:rPr/>
      </w:pPr>
      <w:r>
        <w:rPr/>
        <w:t>##0#0#0#0#0#0OO@b#0#0#0#0#0#0#0#0#0#0#0#0#0#0#0#0#0#0#0#0#l</w:t>
      </w:r>
    </w:p>
    <w:p>
      <w:pPr>
        <w:pStyle w:val="PreformattedText"/>
        <w:bidi w:val="0"/>
        <w:jc w:val="left"/>
        <w:rPr/>
      </w:pPr>
      <w:r>
        <w:rPr/>
        <w:t>T#0#0#0#0#0#0#0#0#0pS</w:t>
      </w:r>
    </w:p>
    <w:p>
      <w:pPr>
        <w:pStyle w:val="PreformattedText"/>
        <w:bidi w:val="0"/>
        <w:jc w:val="left"/>
        <w:rPr/>
      </w:pPr>
      <w:r>
        <w:rPr/>
        <w:t>#�l#a�N#�</w:t>
      </w:r>
    </w:p>
    <w:p>
      <w:pPr>
        <w:pStyle w:val="PreformattedText"/>
        <w:bidi w:val="0"/>
        <w:jc w:val="left"/>
        <w:rPr/>
      </w:pPr>
      <w:r>
        <w:rPr/>
        <w:t>##0#�1#</w:t>
        <w:tab/>
        <w:t>�@b</w:t>
        <w:tab/>
        <w:t>gY0�0ǌ#uk0d0D0f0o0#0#N#�k0�_c0f0#�eQW0f0O0`0U0D0#0</w:t>
      </w:r>
    </w:p>
    <w:p>
      <w:pPr>
        <w:pStyle w:val="PreformattedText"/>
        <w:bidi w:val="0"/>
        <w:jc w:val="left"/>
        <w:rPr/>
      </w:pPr>
      <w:r>
        <w:rPr/>
        <w:t>##0#0 #`$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X0.z^�n0ǌ#u�0#�pe@b</w:t>
        <w:tab/>
        <w:t>gW0f0D0�04X#To0#0]0n0Y0y0f0�0#�eQW0f0O0`0U0D0#0</w:t>
      </w:r>
    </w:p>
    <w:p>
      <w:pPr>
        <w:pStyle w:val="PreformattedText"/>
        <w:bidi w:val="0"/>
        <w:jc w:val="left"/>
        <w:rPr/>
      </w:pPr>
      <w:r>
        <w:rPr/>
        <w:t>##0#0 #a$ #</w:t>
      </w:r>
    </w:p>
    <w:p>
      <w:pPr>
        <w:pStyle w:val="PreformattedText"/>
        <w:bidi w:val="0"/>
        <w:jc w:val="left"/>
        <w:rPr/>
      </w:pPr>
      <w:r>
        <w:rPr/>
        <w:t>N�R#un0h�n0�P#�k0o0#0</w:t>
      </w:r>
    </w:p>
    <w:p>
      <w:pPr>
        <w:pStyle w:val="PreformattedText"/>
        <w:bidi w:val="0"/>
        <w:jc w:val="left"/>
        <w:rPr/>
      </w:pPr>
      <w:r>
        <w:rPr/>
        <w:t>N�R#un0.z^�#0O(u�v�vI{�0#�eQW0f0O0`0U0D0#0</w:t>
      </w:r>
    </w:p>
    <w:p>
      <w:pPr>
        <w:pStyle w:val="PreformattedText"/>
        <w:bidi w:val="0"/>
        <w:jc w:val="left"/>
        <w:rPr/>
      </w:pPr>
      <w:r>
        <w:rPr/>
        <w:t>##0#0 #b$ #U��O�i�{M�k0d0D0f0o0#0�s(W�XtSW0_04X#Tn0J0J0�0]0n0ёM��0#�eQW0f0O0`0U0D0#0</w:t>
      </w:r>
    </w:p>
    <w:p>
      <w:pPr>
        <w:pStyle w:val="PreformattedText"/>
        <w:bidi w:val="0"/>
        <w:jc w:val="left"/>
        <w:rPr/>
      </w:pPr>
      <w:r>
        <w:rPr/>
        <w:t>##0#�2#</w:t>
        <w:tab/>
        <w:t>��fM0M0�0j0D04X#To0#0YO}vk0#�eQY0�0K0#0%R#}k0#�eQn0</w:t>
        <w:br/>
        <w:t>N�m�NW0f0O0`0U0D0#0</w:t>
      </w:r>
    </w:p>
    <w:p>
      <w:pPr>
        <w:pStyle w:val="PreformattedText"/>
        <w:bidi w:val="0"/>
        <w:jc w:val="left"/>
        <w:rPr/>
      </w:pPr>
      <w:r>
        <w:rPr/>
        <w:t>##0#�3#</w:t>
        <w:tab/>
        <w:t>��m�N�f^�</w:t>
      </w:r>
    </w:p>
    <w:p>
      <w:pPr>
        <w:pStyle w:val="PreformattedText"/>
        <w:bidi w:val="0"/>
        <w:jc w:val="left"/>
        <w:rPr/>
      </w:pPr>
      <w:r>
        <w:rPr/>
        <w:t>##0#0 #`$ #eQ@bW0#0~0_0o0eQ@bY0�0�N�[n0�e-�k0J0Q0�0�e-�)R(u�e#0</w:t>
      </w:r>
      <w:r>
        <w:rPr>
          <w:rtl w:val="true"/>
        </w:rPr>
        <w:t>ߘ</w:t>
      </w:r>
      <w:r>
        <w:rPr/>
        <w:t>���</w:t>
      </w:r>
      <w:r>
        <w:rPr/>
        <w:t>Ss0E\OO��k0d0D0f0#�</w:t>
        <w:tab/>
        <w:t>�U0�0f0D0�0�0n0#�QY#}�fj0i0n0�QW0I{</w:t>
        <w:tab/>
        <w:t>�</w:t>
      </w:r>
    </w:p>
    <w:p>
      <w:pPr>
        <w:pStyle w:val="PreformattedText"/>
        <w:bidi w:val="0"/>
        <w:jc w:val="left"/>
        <w:rPr/>
      </w:pPr>
      <w:r>
        <w:rPr/>
        <w:t>##0#0 #a$ #@b�_&lt;�#f�f#0�n�l�_�Shy#0t^ё/eUb#��w�f#0�x�[3uJT�fn0�QW0]0n0�N�SeQ�0&lt;�Y0�0�f^�</w:t>
      </w:r>
    </w:p>
    <w:p>
      <w:pPr>
        <w:pStyle w:val="PreformattedText"/>
        <w:bidi w:val="0"/>
        <w:jc w:val="left"/>
        <w:rPr/>
      </w:pPr>
      <w:r>
        <w:rPr/>
        <w:t>##0#0 #b$ ##���ёI{n0#�3^I{n0�QW0</w:t>
      </w:r>
    </w:p>
    <w:p>
      <w:pPr>
        <w:pStyle w:val="PreformattedText"/>
        <w:bidi w:val="0"/>
        <w:jc w:val="left"/>
        <w:rPr/>
      </w:pPr>
      <w:r>
        <w:rPr/>
        <w:t>##0#�4#</w:t>
        <w:tab/>
        <w:t>�</w:t>
      </w:r>
    </w:p>
    <w:p>
      <w:pPr>
        <w:pStyle w:val="PreformattedText"/>
        <w:bidi w:val="0"/>
        <w:jc w:val="left"/>
        <w:rPr/>
      </w:pPr>
      <w:r>
        <w:rPr/>
        <w:t>N�[n03uJT�0W0f0</w:t>
      </w:r>
    </w:p>
    <w:p>
      <w:pPr>
        <w:pStyle w:val="PreformattedText"/>
        <w:bidi w:val="0"/>
        <w:jc w:val="left"/>
        <w:rPr/>
      </w:pPr>
      <w:r>
        <w:rPr/>
        <w:t>Nckk0���[�0�SQ0_04X#T#0#R�ln0���[k0�0c0f0�QpU0�0�0S0h0L0B0�0~0Y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j###j###j##</w:t>
        <w:br/>
        <w:t>j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�###$#If####a$#gd�l�#####$##d��###$#If####a$#gd�j######$##d��###$#If####a$#gdQbC###</w:t>
        <w:br/>
        <w:t>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j##4j##B############3############ ##########################$#</w:t>
        <w:br/>
        <w:t>&amp;##F###d��###$#If####a$#gdQbC#####$##d��###$#If####a$#gdQbC##�##kd�####$##$#If#####�c##4##�##########################��##�\##r��#g##"N)�#8#################�#�###################�###################I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��p�(����������###�###�#####�###�#####�###�##ytQbC###4j##6j##8j##:j##Zj##.k##t############_############_############N############F###################################################################G$#H$#gd�YH######$##��#G$#H$#VDd#^��#a$#gd�YH######$##��##�#�#d��##WD��^��#`�#�a$#gd�f�#�##kd�####$##$#If#####�c##�##########################��##�0##r�g#N)�#�#################�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��p�#����������###�###�##ytQbC###8j##:j##Xj##Zj##\j##dj##fj##�j##�j##�j##�j##,k##.k##0k##4k##8k##:k##&lt;k##&gt;k##Dk##Vk##Xk##dk##�k##�k##�k##�k##�k##�k##�k##�k##�k##�k##�k##�k##�k###l##(l##,l##2l##4l##Ll##Nl##Zl##xl##|l##�l##�l##�l##�l##������������ĺ</w:t>
      </w:r>
      <w:r>
        <w:rPr/>
        <w:t>볬��됇�된됇�된됇�된됇��</w:t>
      </w:r>
      <w:r>
        <w:rPr/>
        <w:t>}###h�3�##h�#!#&gt;*#aJ####h�o�#&gt;*#aJ##o(####h�3�##h�#!#&gt;*#aJ##o(####h�3�##h�#!#aJ###</w:t>
      </w:r>
    </w:p>
    <w:p>
      <w:pPr>
        <w:pStyle w:val="PreformattedText"/>
        <w:bidi w:val="0"/>
        <w:jc w:val="left"/>
        <w:rPr/>
      </w:pPr>
      <w:r>
        <w:rPr/>
        <w:t>#h�f1#aJ##o(#</w:t>
      </w:r>
    </w:p>
    <w:p>
      <w:pPr>
        <w:pStyle w:val="PreformattedText"/>
        <w:bidi w:val="0"/>
        <w:jc w:val="left"/>
        <w:rPr/>
      </w:pPr>
      <w:r>
        <w:rPr/>
        <w:t>#h#)�#aJ##o(#</w:t>
      </w:r>
    </w:p>
    <w:p>
      <w:pPr>
        <w:pStyle w:val="PreformattedText"/>
        <w:bidi w:val="0"/>
        <w:jc w:val="left"/>
        <w:rPr/>
      </w:pPr>
      <w:r>
        <w:rPr/>
        <w:t>#h�YH#aJ##o(###h�3�##h�x�#aJ##o(###h�5�##h�YH#aJ###</w:t>
        <w:tab/>
        <w:t>#h�5�#o(###h�!M##h�YH#o(#</w:t>
        <w:tab/>
        <w:t>#h#6�#o(#</w:t>
        <w:tab/>
        <w:t>#h�YH#o(#</w:t>
      </w:r>
    </w:p>
    <w:p>
      <w:pPr>
        <w:pStyle w:val="PreformattedText"/>
        <w:bidi w:val="0"/>
        <w:jc w:val="left"/>
        <w:rPr/>
      </w:pPr>
      <w:r>
        <w:rPr/>
        <w:t>#h�#!#aJ##o(###h�3�##h�#!#aJ##o(###h�3�##hQbC#aJ##o(##1.k##0k##&gt;k##Xk##�k##�k##Nl##�l##�l##�l##&lt;m##�m##�m##0n##�############�############�############�############�############�############�############�############�############�############�############�############s######################$##���#�X##���G$#H$#UDm�WD��]���^�X#`���a$#gd=p#######$##�X##���G$#H$#WD��^�X#`���a$#gd=p#######$##��##�8�G$#H$#WD��^��#`�8�a$#gd=p###</w:t>
        <w:br/>
        <w:t>###$#G$#H$#a$#gd�YH######$##��##�#�#dh###WD��^��#`�#�a$#gd�YH######$##��##�#�WD��^��#`�#�a$#gd�#!######$##��##�#�G$#H$#WD��^��#`�#�a$#gd�YH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#�l##�l##�l##�l##:m##&lt;m##�m##�m##�m##�m##.n##0n##2n##8n##@n##Bn##bn##�n##�n##�n##�n##�n##�n##�n###o###o##*o##.o##��������������ĳġ��}�}l�[�I####h=p###h�L�#CJ##OJ##PJ##QJ##aJ##o(# #h=p###h�j�#CJ##OJ##PJ##QJ##aJ### #h=p###hQ#�#CJ##OJ##PJ##QJ##aJ#####h=p###h�l�#CJ##OJ##PJ##QJ##aJ##o(###h=p###h�O~#CJ##OJ##PJ##QJ##aJ##o(###h=p###h�j�#CJ##OJ##PJ##QJ##aJ##o(# #h=p###h�#!#CJ##OJ##PJ##QJ##aJ#####h=p###hQ#�#CJ##OJ##PJ##QJ##aJ##o(###h=p###h�#!#CJ##OJ##PJ##QJ##aJ##o(###h=p###h�#!#CJ##aJ#####h=p###h�#!#CJ##aJ##o(###0n##Bn##�n###o##&lt;o##�o##�o##�o##�o##�o##�o##�o##�o##�o##�o##�o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gd#w�######$##��##�F�G$#H$#WD#�^��#`�F�a$#gd=p#######$##�X##���G$#H$#WD��^�X#`���a$#gd=p####.o##2o##4o##:o##&lt;o##�o##�o##�o##�o##�o##�o##�o##�o##�o##�o##���ʾ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#�####j#####h�#�#U####h=p###h�j�#CJ##aJ##o(# #h=p###h�j�#CJ##OJ##PJ##QJ##aJ#####h=p###h#w�#CJ##OJ##PJ##QJ##aJ##o(###h=p###h�j�#CJ##OJ##PJ##QJ##aJ##o(###:#&amp;P</w:t>
        <w:tab/>
        <w:t>#1��#2P##:p�YH##��. ��A!��#"��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#���!v##h##v##d</w:t>
        <w:br/>
        <w:t>#v##R##v##3##v##}#:V###�c#</w:t>
        <w:br/>
        <w:t>t##�##�0###�#######�#######�#######�#######�#######�#####�####6##�###,�####5�####d</w:t>
        <w:br/>
        <w:t>5�####R#5�####3#5�####}#/�#######�###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p�(###�###�#####�###�#####�###�#####�###�##yt�YH####$##$#If#####���!v##h##v##d</w:t>
        <w:br/>
        <w:t>#v##R##v##3##v##}#:V###�c##4##��#</w:t>
        <w:br/>
        <w:t>t##�##�0###�#######�#######�#######�#######�#######�#####�####6##�###)v####,�####5�####d</w:t>
        <w:br/>
        <w:t>5�####R#5�####3#5�####}#/�#######�###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f4#p�(###�###�#####�###�#####�###�#####�###�##yt�YH#</w:t>
      </w:r>
    </w:p>
    <w:p>
      <w:pPr>
        <w:pStyle w:val="PreformattedText"/>
        <w:bidi w:val="0"/>
        <w:jc w:val="left"/>
        <w:rPr/>
      </w:pPr>
      <w:r>
        <w:rPr/>
        <w:t>##$##$#If#####���!v##h##v##d</w:t>
        <w:br/>
        <w:t>#v##R##v##3##v##}#:V###�c##4##��#</w:t>
        <w:br/>
        <w:t>t##�##�0###�#######�#######�#######�#######�#######�#####�####6##�###)v####,�####5�####d</w:t>
        <w:br/>
        <w:t>5�####R#5�####3#5�####}#/�#######�####/�###</w:t>
        <w:tab/>
        <w:t>###�####/�#######�####f4#p�(###�###�#####�###�#####�###�#####�###�##yt�YH#�##$##$#If#####���!v##h##v##d</w:t>
        <w:br/>
        <w:t>#v##R##v##3##v##}#:V###�c##4##��#</w:t>
        <w:br/>
        <w:t>t##�##�0###�#######�#######�#######�#######�#######�#####�####6##�###)v####,�####5�####d</w:t>
        <w:br/>
        <w:t>5�####R#5�####3#5�####}#/�#######�####/�#######�####f4#p�(###�###�#####�###�#####�###�#####�###�##yt�YH#</w:t>
      </w:r>
    </w:p>
    <w:p>
      <w:pPr>
        <w:pStyle w:val="PreformattedText"/>
        <w:bidi w:val="0"/>
        <w:jc w:val="left"/>
        <w:rPr/>
      </w:pPr>
      <w:r>
        <w:rPr/>
        <w:t>##$##$#If#####���!v##h##v##d</w:t>
        <w:br/>
        <w:t>#v##R##v##3##v##}#:V###�c##4##��#</w:t>
        <w:br/>
        <w:t>t##�##�0###�#######�#######�#######�#######�#######�#####�####6##�###)v####,�####5�####d</w:t>
        <w:br/>
        <w:t>5�####R#5�####3#5�####}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f4#p�(###�###�#####�###�#####�###�#####�###�##yt�YH####$##$#If#####���!v##h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�Q#</w:t>
        <w:br/>
        <w:t>t##�##�0###�#######�#######�#######�#######�#######�#####�####6##�##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###�####/�#######�####/�#######�####/�#######�####/�#######�####/�#######�####/�#######�####a�#��p�#����������###�###�##yt=p##$##$##$#If#####���!v##h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�#</w:t>
        <w:br/>
        <w:t>t##�##�0###�#######�#######�#######�#######�#######�#####�####6##�###+�##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###�####/�#######�####/�####��������/�#######�####/�#######�####/�#######�####/�#######�####a�#��p�#����������###�###�##yt=p##A##$##$#If#####���!v##h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�#</w:t>
        <w:br/>
        <w:t>t##�##�0###�#######�#######�#######�#######�#######�#####�####6##�###+�###+�##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��������/�#######�####/�#######�####/�#######�####/�#######�####/�#######�####/�#######�####a�#��p�#����������###�###�#####�###�##yt=p##A##$##$#If#####���!v##h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�#</w:t>
        <w:br/>
        <w:t>t##�##�0###�#######�#######�#######�#######�#######�#####�####6##�###+�###+�##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###�####/�###</w:t>
        <w:br/>
        <w:t>###�####/�#######�####/�#######�####/�#######�####/�#######�####/�#######�####a�#��p�#����������###�###�#####�###�##yt=p##:##$##$#If#####���!v##h##v##�##v##�</w:t>
        <w:br/>
        <w:t>#v##�##v##J</w:t>
      </w:r>
    </w:p>
    <w:p>
      <w:pPr>
        <w:pStyle w:val="PreformattedText"/>
        <w:bidi w:val="0"/>
        <w:jc w:val="left"/>
        <w:rPr/>
      </w:pPr>
      <w:r>
        <w:rPr/>
        <w:t>#v##�#:V###�c##4##�Q#</w:t>
        <w:br/>
        <w:t>t##�##�0###�#######�#######�#######�#######�#######�#####�####6##�###)v####+�###,�####5�####�#5�####�</w:t>
        <w:br/>
        <w:t>5�####�#5�####J</w:t>
      </w:r>
    </w:p>
    <w:p>
      <w:pPr>
        <w:pStyle w:val="PreformattedText"/>
        <w:bidi w:val="0"/>
        <w:jc w:val="left"/>
        <w:rPr/>
      </w:pPr>
      <w:r>
        <w:rPr/>
        <w:t>5�####�#/�#######�####/�#######�####/�###</w:t>
        <w:tab/>
        <w:t>###�####/�#######�####a�#��p�2###�###�#####�###�#####�###�#####�###�#####�###�##yt�R�#:##$##$#If#####���!v##h##v##�##v##�</w:t>
        <w:br/>
        <w:t>#v##�##v##J</w:t>
      </w:r>
    </w:p>
    <w:p>
      <w:pPr>
        <w:pStyle w:val="PreformattedText"/>
        <w:bidi w:val="0"/>
        <w:jc w:val="left"/>
        <w:rPr/>
      </w:pPr>
      <w:r>
        <w:rPr/>
        <w:t>#v##�#:V###�c##4##��#</w:t>
        <w:br/>
        <w:t>t##�##�0###�#######�#######�#######�#######�#######�#####�####6##�###)v####+�###,�####5�####�#5�####�</w:t>
        <w:br/>
        <w:t>5�####�#5�####J</w:t>
      </w:r>
    </w:p>
    <w:p>
      <w:pPr>
        <w:pStyle w:val="PreformattedText"/>
        <w:bidi w:val="0"/>
        <w:jc w:val="left"/>
        <w:rPr/>
      </w:pPr>
      <w:r>
        <w:rPr/>
        <w:t>5�####�#/�####��������/�###</w:t>
        <w:br/>
        <w:t>###�####/�#######�####/�#######�####a�#��p�2###�###�#####�###�#####�###�#####�###�#####�###�##yt�R�#:##$##$#If#####���!v##h##v##�##v##�</w:t>
        <w:br/>
        <w:t>#v##�##v##J</w:t>
      </w:r>
    </w:p>
    <w:p>
      <w:pPr>
        <w:pStyle w:val="PreformattedText"/>
        <w:bidi w:val="0"/>
        <w:jc w:val="left"/>
        <w:rPr/>
      </w:pPr>
      <w:r>
        <w:rPr/>
        <w:t>#v##�#:V###�c##4##��#</w:t>
        <w:br/>
        <w:t>t##�##�0###�#######�#######�#######�#######�#######�#####�####6##�###)v####+�###,�####5�####�#5�####�</w:t>
        <w:br/>
        <w:t>5�####�#5�####J</w:t>
      </w:r>
    </w:p>
    <w:p>
      <w:pPr>
        <w:pStyle w:val="PreformattedText"/>
        <w:bidi w:val="0"/>
        <w:jc w:val="left"/>
        <w:rPr/>
      </w:pPr>
      <w:r>
        <w:rPr/>
        <w:t>5�####�#/�####��������/�###</w:t>
        <w:br/>
        <w:t>###�####/�#######�####/�#######�####a�#��p�2###�###�#####�###�#####�###�#####�###�#####�###�##yt�R�#:##$##$#If#####���!v##h##v##�##v##�</w:t>
        <w:br/>
        <w:t>#v##�##v##J</w:t>
      </w:r>
    </w:p>
    <w:p>
      <w:pPr>
        <w:pStyle w:val="PreformattedText"/>
        <w:bidi w:val="0"/>
        <w:jc w:val="left"/>
        <w:rPr/>
      </w:pPr>
      <w:r>
        <w:rPr/>
        <w:t>#v##�#:V###�c##4##��#</w:t>
        <w:br/>
        <w:t>t##�##�0###�#######�#######�#######�#######�#######�#####�####6##�###)v####+�###,�####5�####�#5�####�</w:t>
        <w:br/>
        <w:t>5�####�#5�####J</w:t>
      </w:r>
    </w:p>
    <w:p>
      <w:pPr>
        <w:pStyle w:val="PreformattedText"/>
        <w:bidi w:val="0"/>
        <w:jc w:val="left"/>
        <w:rPr/>
      </w:pPr>
      <w:r>
        <w:rPr/>
        <w:t>5�####�#/�####��������/�###</w:t>
        <w:br/>
        <w:t>###�####/�#######�####/�#######�####a�#��p�2###�###�#####�###�#####�###�#####�###�#####�###�##yt�R�#:##$##$#If#####���!v##h##v##�##v##�</w:t>
        <w:br/>
        <w:t>#v##�##v##J</w:t>
      </w:r>
    </w:p>
    <w:p>
      <w:pPr>
        <w:pStyle w:val="PreformattedText"/>
        <w:bidi w:val="0"/>
        <w:jc w:val="left"/>
        <w:rPr/>
      </w:pPr>
      <w:r>
        <w:rPr/>
        <w:t>#v##�#:V###�c##4##��#</w:t>
        <w:br/>
        <w:t>t##�##�0###�#######�#######�#######�#######�#######�#####�####6##�###)v####+�###,�####5�####�#5�####�</w:t>
        <w:br/>
        <w:t>5�####�#5�####J</w:t>
      </w:r>
    </w:p>
    <w:p>
      <w:pPr>
        <w:pStyle w:val="PreformattedText"/>
        <w:bidi w:val="0"/>
        <w:jc w:val="left"/>
        <w:rPr/>
      </w:pPr>
      <w:r>
        <w:rPr/>
        <w:t>5�####�#/�####��������/�###</w:t>
        <w:br/>
        <w:t>###�####/�#######�####/�#######�####a�#��p�2###�###�#####�###�#####�###�#####�###�#####�###�##yt�R�#H##$##$#If#####���!v##h##v##�##v##�</w:t>
        <w:br/>
        <w:t>#v##�##v##J</w:t>
      </w:r>
    </w:p>
    <w:p>
      <w:pPr>
        <w:pStyle w:val="PreformattedText"/>
        <w:bidi w:val="0"/>
        <w:jc w:val="left"/>
        <w:rPr/>
      </w:pPr>
      <w:r>
        <w:rPr/>
        <w:t>#v##�#:V###�c##4##��#</w:t>
        <w:br/>
        <w:t>t##�##�0###�#######�#######�#######�#######�#######�#####�####6##�###)v####+�###,�####5�####�#5�####�</w:t>
        <w:br/>
        <w:t>5�####�#5�####J</w:t>
      </w:r>
    </w:p>
    <w:p>
      <w:pPr>
        <w:pStyle w:val="PreformattedText"/>
        <w:bidi w:val="0"/>
        <w:jc w:val="left"/>
        <w:rPr/>
      </w:pPr>
      <w:r>
        <w:rPr/>
        <w:t>5�####�#/�####��������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a�#��p�2###�###�#####�###�#####�###�#####�###�#####�###�##yt�R�#s##$##$#If#####���!v##h##v##�##v##n##v##E##v##�##v##J</w:t>
      </w:r>
    </w:p>
    <w:p>
      <w:pPr>
        <w:pStyle w:val="PreformattedText"/>
        <w:bidi w:val="0"/>
        <w:jc w:val="left"/>
        <w:rPr/>
      </w:pPr>
      <w:r>
        <w:rPr/>
        <w:t>#v##�#:V###�c##4##�H#</w:t>
        <w:br/>
        <w:t>t##�##�0###�#######�#######�#######�#######�#######�#####�####6##�###)v####+�###+�###,�####5�####�#5�####n#5�####E#5�####�#5�####J</w:t>
      </w:r>
    </w:p>
    <w:p>
      <w:pPr>
        <w:pStyle w:val="PreformattedText"/>
        <w:bidi w:val="0"/>
        <w:jc w:val="left"/>
        <w:rPr/>
      </w:pPr>
      <w:r>
        <w:rPr/>
        <w:t>5�####�#/�#######�####/�#######�####/�#######�####/�###</w:t>
        <w:tab/>
        <w:t>###�####/�#######�####/�#######�####a�#��p�&lt;###�###�#####�###�#####�###�#####�###�#####�###�#####�###�##yt�R�#Y##$##$#If#####���!v##h##v##�##v##n##v##E##v##�##v##J</w:t>
      </w:r>
    </w:p>
    <w:p>
      <w:pPr>
        <w:pStyle w:val="PreformattedText"/>
        <w:bidi w:val="0"/>
        <w:jc w:val="left"/>
        <w:rPr/>
      </w:pPr>
      <w:r>
        <w:rPr/>
        <w:t>#v##�#:V###�c##4##��#</w:t>
        <w:br/>
        <w:t>t##�##�0###�#######�#######�#######�#######�#######�#####�####6##�###+�###+�###5�####�#5�####n#5�####E#5�####�#5�####J</w:t>
      </w:r>
    </w:p>
    <w:p>
      <w:pPr>
        <w:pStyle w:val="PreformattedText"/>
        <w:bidi w:val="0"/>
        <w:jc w:val="left"/>
        <w:rPr/>
      </w:pPr>
      <w:r>
        <w:rPr/>
        <w:t>5�####�#/�###</w:t>
        <w:br/>
        <w:t>###�####/�#######�####/�#######�####/�#######�####/�#######�####a�#��p�&lt;###�###�#####�###�#####�###�#####�###�#####�###�#####�###�##yt�R�#Y##$##$#If#####���!v##h##v##�##v##n##v##E##v##�##v##J</w:t>
      </w:r>
    </w:p>
    <w:p>
      <w:pPr>
        <w:pStyle w:val="PreformattedText"/>
        <w:bidi w:val="0"/>
        <w:jc w:val="left"/>
        <w:rPr/>
      </w:pPr>
      <w:r>
        <w:rPr/>
        <w:t>#v##�#:V###�c##4##��#</w:t>
        <w:br/>
        <w:t>t##�##�0###�#######�#######�#######�#######�#######�#####�####6##�###+�###+�###5�####�#5�####n#5�####E#5�####�#5�####J</w:t>
      </w:r>
    </w:p>
    <w:p>
      <w:pPr>
        <w:pStyle w:val="PreformattedText"/>
        <w:bidi w:val="0"/>
        <w:jc w:val="left"/>
        <w:rPr/>
      </w:pPr>
      <w:r>
        <w:rPr/>
        <w:t>5�####�#/�###</w:t>
        <w:br/>
        <w:t>###�####/�#######�####/�#######�####/�#######�####/�#######�####a�#��p�&lt;###�###�#####�###�#####�###�#####�###�#####�###�#####�###�##yt�R�#�##$##$#If#####���!v##h##v##�##v##�&amp;:V###�c##4##��#</w:t>
        <w:br/>
        <w:t>t##�##�0###�#######�#######�#######�#######�#######�#####�####6##�###,�####,�####5�####�#5�####�&amp;/�#######�####a�#��f4#p�####�###�#####�###�##yt�R�#T##$##$#If#####���!v##h##v##8##v##7##v##3##v##�</w:t>
        <w:tab/>
        <w:t>#v##�##v##�#:V###�c##4#</w:t>
        <w:br/>
        <w:t>t##�##�0###�#######�#######�#######�#######�#######�#####�####�###)v####+�###+�###,�####5�####8#5�####7#5�####3#5�####�</w:t>
        <w:tab/>
        <w:t>5�####�#5�####�#/�#######�####/�#######�####/�###</w:t>
        <w:tab/>
        <w:t>###�####/�#######�####/�#######�####a�#��p�2###�###�#####�###�#####�###�#####�###�#####�###�##yt]#�#P##$##$#If#####���!v##h##v##8##v##7##v##3##v##�</w:t>
        <w:tab/>
        <w:t>#v##�##v##�#:V###�c##4##�n#</w:t>
        <w:br/>
        <w:t>t##�##�0###�#######�#######�#######�#######�#######�#####�####�###)v####+�###+�###,�####,�####5�####8#5�####7#5�####3#5�####�</w:t>
        <w:tab/>
        <w:t>5�####�#5�####�#/�###</w:t>
        <w:br/>
        <w:t>###�####/�#######�####/�#######�####/�#######�####a�#��p�2###�###�#####�###�#####�###�#####�###�#####�###�##yt]#�#W##$##$#If#####���!v##h##v##8##v##7##v##3##v##�</w:t>
        <w:tab/>
        <w:t>#v##�##v##�#:V###�c##4##�n#</w:t>
        <w:br/>
        <w:t>t##�##�0###�#######�#######�#######�#######�#######�#####�####�###)v####,�####,�####5�####8#5�####7#5�####3#5�####�</w:t>
        <w:tab/>
        <w:t>5�####�#5�####�#/�####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a�#��f4#p�2###�###�#####�###�#####�###�#####�###�#####�###�##yt]#�#&gt;##$##$#If#####���!v##h##v##8##v##�##v##�##v##I#:V###�c##4##��#</w:t>
        <w:br/>
        <w:t>t##�##�0###�#######�#######�#######�#######�#######�#####�####6##�###)v####+�###,�####5�####8#5�####�#5�####�#5�####I#/�#######�####/�#######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a�#��p�(����������###�###�#####�###�#####�###�##ytQbC#"##$##$#If#####���!v##h##v##8##v##�##v##�##v##I#:V###�c##4##��#</w:t>
        <w:br/>
        <w:t>t##�##�0###�#######�#######�#######�#######�#######�#####�####6##�###+�###,�####,�####5�####8#5�####�#5�####�#5�####I#/�#######�####/�#######�####/�###</w:t>
        <w:tab/>
        <w:t>###�####/�#######�####a�#��p�(����������###�###�#####�###�#####�###�##ytQbC####$##$#If#####���!v##h##v##8##v##�##v##�##v##I#:V###�c##4##��#</w:t>
        <w:br/>
        <w:t>t##�##�0###�#######�#######�#######�#######�#######�#####�####6##�###+�###,�####,�####5�####8#5�####�#5�####�#5�####I#/�#######�####/�#######�####a�#��p�(����������###�###�#####�###�#####�###�##ytQbC####$##$#If#####���!v##h##v##8##v##�##v##�##v##I#:V###�c##4##��#</w:t>
        <w:br/>
        <w:t>t##�##�0###�#######�#######�#######�#######�#######�#####�####6##�###+�###,�####,�####5�####8#5�####�#5�####�#5�####I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a�#��p�(����������###�###�#####�###�#####�###�##ytQbC#�##$##$#If#####���!v##h##v##�##v##�#:V###�c##��#</w:t>
        <w:br/>
        <w:t>t##�##�0###�#######�#######�#######�#######�#######�#####�####6##�###,�####5�####�#5�####�#/�#######�####/�#######�####/�#######�####/�###</w:t>
      </w:r>
    </w:p>
    <w:p>
      <w:pPr>
        <w:pStyle w:val="PreformattedText"/>
        <w:bidi w:val="0"/>
        <w:jc w:val="left"/>
        <w:rPr/>
      </w:pPr>
      <w:r>
        <w:rPr/>
        <w:t>###�####a�#��p�#����������###�###�##ytQbC#��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�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#j�nn0h�#####�###4�###</w:t>
        <w:br/>
        <w:t>#l#4�#######a�#########$#k ���#$##</w:t>
      </w:r>
    </w:p>
    <w:p>
      <w:pPr>
        <w:pStyle w:val="PreformattedText"/>
        <w:bidi w:val="0"/>
        <w:jc w:val="left"/>
        <w:rPr/>
      </w:pPr>
      <w:r>
        <w:rPr/>
        <w:t>######0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�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4##p###h� #(#&lt;hP[)###7#:V###�0###�#######�#######�#######�#######�#######�###########&lt;#�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h�#0###9TM0�QW0########CJ##OJ##PJ##QJ##^J##aJ##F#�/��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�#0#</w:t>
        <w:tab/>
        <w:t>#9TM0�QW0 #(#�eW[)#####CJ##KH##OJ##PJ##QJ##^J##aJ##2#####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�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0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#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�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0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8j##�l##.o##�o##########;###=###?#######D</w:t>
        <w:tab/>
        <w:t>##d</w:t>
        <w:tab/>
        <w:t>##�</w:t>
        <w:tab/>
        <w:t>##�</w:t>
        <w:tab/>
        <w:t>###</w:t>
        <w:br/>
        <w:t>##4</w:t>
        <w:br/>
        <w:t>##|</w:t>
        <w:br/>
        <w:t>##�</w:t>
        <w:br/>
        <w:t>##�</w:t>
        <w:br/>
        <w:t>##b###�###�###�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</w:t>
        <w:br/>
        <w:t>j##4j##.k##0n##�o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####$###%###&amp;###'###(###)###*###+###,###-###.###/###0###1###2###3###4###8###9###:###&lt;###&gt;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$###+###:###Q###e###g###x###�###�###�###�###�###�###�###�###�###�###�###�###�###�###�###�###�###�###�###�###�###�###�###�###�###�###�###�###�###�###########</w:t>
      </w:r>
    </w:p>
    <w:p>
      <w:pPr>
        <w:pStyle w:val="PreformattedText"/>
        <w:bidi w:val="0"/>
        <w:jc w:val="left"/>
        <w:rPr/>
      </w:pPr>
      <w:r>
        <w:rPr/>
        <w:t>################### ###&amp;###(###*###+###,###-###7###9###A###C###N###Q###R###T###Z###\###^###_###`###a###k###m###s###t###�###�###�###�###�###�###�###�###�###�###�###�###�###�###�###�###�###�###�###�###�###�###�###�########################### #######)###+###1###4###;###&lt;###I###J###W###X###_###b###f###h###i###l###x###y###�###�###�###�###�###�###�###�###�###�###�###�###�###�###�###�###�###�###�###�###�###�###�###�###�###�###�###�###�###�#######################,###.###2###?###H###n###x###�###�###�###�###�###�###�###�###�###�###�###�###�###�###########%###&amp;###-###/###N###O###P###T###Y###[###x###y###�###�###�###�###�###�###########$###%###U###]###c###d###e###�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########�###�###�###�###�###�###�###�###########,###/###N###R###`###c###�###�###�###�###�###�###�###�########### ###�###�###�###�###�###�###�###�###�###�###�###�###�###�###�###################�###�###P###V###u###z###�###�###�###�###�###�###�###�###�###############################################################################################################################�#)G�%#~�#�#�#�#�#�#�#�#�################################�h##���^�h#`���OJ##PJ##QJ##^J##o(###�%#####�#######################�H##�\�^�H#`�\�OJ##QJ##o(#�h####�H####��#####�#######################��##�\�^��#`�\�OJ##QJ##o(#�h####�H####��#####�#######################��##�\�^��#`�\�OJ##QJ##o(#�h####�H####l�#####�#######################�4##�\�^�4#`�\�OJ##QJ##o(#�h####�H####��#####�#######################��</w:t>
        <w:tab/>
        <w:t>#�\�^��</w:t>
        <w:tab/>
        <w:t xml:space="preserve">`�\�OJ##QJ##o(#�h####�H####��#####�#######################�|##�\�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^��#`�\�OJ##QJ##o(#�h####�H####��####�#)G############������######��######�Ю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:###########�#######8###�j##�!##�|##�.##=p##!V</w:t>
        <w:br/>
        <w:t>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##-4##�###�#!#�#$#�#+#yd,#�d/#�#1#�f1#�I&lt;#c#@#QbC#7#F#�YH#;QQ#</w:t>
      </w:r>
    </w:p>
    <w:p>
      <w:pPr>
        <w:pStyle w:val="PreformattedText"/>
        <w:bidi w:val="0"/>
        <w:jc w:val="left"/>
        <w:rPr/>
      </w:pPr>
      <w:r>
        <w:rPr/>
        <w:t>]t#�|w#6sy#�O~#�j�#�-�#�l�#�O�#^7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B�#�?�#�Z�#�5�#Q#�##6�#�h�#�3�#�M�#�L�#�#�#�Q�#j �##w�#�x�##)�#UI�#�R�#l&lt;�#�R�#]#�#</w:t>
      </w:r>
    </w:p>
    <w:p>
      <w:pPr>
        <w:pStyle w:val="PreformattedText"/>
        <w:bidi w:val="0"/>
        <w:jc w:val="left"/>
        <w:rPr/>
      </w:pPr>
      <w:r>
        <w:rPr/>
        <w:t>#�#�f�#�#�#�o�#####�###�###########�@#�###################################(###############�###�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j##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K=�#�####</w:t>
        <w:tab/>
        <w:t>######�##����j########�#######-�3� #�0�0�0�0##M#S# #G#o#t#h#i#c###G#�#�####</w:t>
        <w:tab/>
        <w:t>######�##����j########�#######-�3� ##f#g##M#S# #M#i#n#c#h#o###;#�################################�####W#i#n#g#d#i#n#g#s###A#�#############�##��$#B########�#######C#a#m#b#r#i#a# #M#a#t#h### ###1#�###H###h#####��Hg#�vg%�Hg##q###�###�############�</w:t>
        <w:br/>
        <w:t>###�###�#########</w:t>
        <w:br/>
        <w:t>#######�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x#�#��################�###�#########################################################################</w:t>
        <w:tab/>
        <w:t>K�q######��##########################HP####</w:t>
        <w:tab/>
        <w:t>��##</w:t>
        <w:tab/>
        <w:t>$P##�###���������������������-4######2#####################!#################################x###x###########�###############�#######��####################2z�W#^y_@b####################$###9###�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$###,###/###A###R###X###`###c###�###�###�###�###�###########$###)###`###i###m###�###�###�###�###�###�###�###�###�###########.###_###�###�###�###�#######�###################�#################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 ##################% ##################5 ##################E ##################U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e ##################u ##################� ##################� ##################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 ##################� ##################� ##################� ##################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!###################!##################%!##################5!##################E!##################U!##################e!##</w:t>
        <w:br/>
        <w:t>###############u!##################�!##################�!##</w:t>
      </w:r>
    </w:p>
    <w:p>
      <w:pPr>
        <w:pStyle w:val="PreformattedText"/>
        <w:bidi w:val="0"/>
        <w:jc w:val="left"/>
        <w:rPr/>
      </w:pPr>
      <w:r>
        <w:rPr/>
        <w:t>###############�!##################�!##################�!##################�!##################�!##################�!###################"###################"##################%"##################5"##################E"##################U"##################e"##################u"##################�"##################�"##################�"##</w:t>
        <w:br/>
        <w:t>###############�"##################�"##################�"##################�"##################�"################## ���i</w:t>
        <w:tab/>
        <w:t>�#��##Z'��`���I#�#��##Z'�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h###########�#######�#######�#######�#######�#######�#######�###</w:t>
        <w:tab/>
        <w:t>###�#######�###</w:t>
        <w:br/>
        <w:t>####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�########################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14##########Microsoft Office Word###@####�1�####@####��#Z��#@####0##Q��#@####�Öm&amp;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</w:t>
        <w:br/>
        <w:t>###############�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����B###C###D###E###F###G###H###I###J###K###L###M###N###O###P###Q###R###����T###U###V###W###X###Y###Z###[###\###]###^###_###`###a###b###c###d###e###f###g###h###i###j###����l###m###n###o###p###q###r###����t###u###v###w###x###y###z###��������}###~###��������R#o#o#t# #E#n#t#r#y#################################################��������#####</w:t>
        <w:tab/>
        <w:t>######�######F############`���m&amp;�#�###@#######D#a#t#a#########################################################</w:t>
        <w:br/>
        <w:t>###������������####################################A###########1#T#a#b#l#e#############################################################��������####################################S###n.######W#o#r#d#D#o#c#u#m#e#n#t#############################################</w:t>
        <w:br/>
        <w:t>#######����########################################&lt;�########S#u#m#m#a#r#y#I#n#f#o#r#m#a#t#i#o#n###########################(###������������####################################k#############D#o#c#u#m#e#n#t#S#u#m#m#a#r#y#I#n#f#o#r#m#a#t#i#o#n###########8#######��������####################################s###########M#s#o#D#a#t#a#S#t#o#r#e#############################################��������########################p{��m&amp;�#`6��m&amp;�#############�#C#V#�#3#Y#�#4#O#�#�#�#X#I#�#�#0#X#�#�#�#A#=#=#################2###��������########################p{��m&amp;�#`6��m&amp;�#############I#t#e#m#########################################################</w:t>
        <w:br/>
        <w:t>###����</w:t>
        <w:tab/>
        <w:t>###����#########################################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xmlns:b="http://schemas.openxmlformats.org/officeDocument/2006/bibliography" xmlns="http://schemas.openxmlformats.org/officeDocument/2006/bibliography" SelectedStyle="\APA.XSL" StyleName="APA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756C25B8-5E8F-4E3B-BE5C-89B3697FFBA8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