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#####bjbj�/�/######################&lt;J##�E�b�E�bv###############################��##########��##########��##################�#####�#######�###B#######B#######B#######B#######B###############����####V#######V#######V#######V###D###�###�###V#######:;##�###F#######F#######F#######F#######F#######A#######A#######A#######�:######�:######�:######�:######�:######�:######�:##$###(=##�###�?##J###�:##!###################B#######A#######################A#######A#######A#######A#######�:##############B#######B#######F###############F###�###�:######�#######�#######�#######A###�###B#######F#######B#######F#######�:##############�#######################################################A#######�:##############�#######�###R###�6##�###########################################################################�9######F#######����####����#��#########����####�###</w:t>
        <w:br/>
        <w:t>###�7##############�:######</w:t>
        <w:br/>
        <w:t>;##0###:;#######8##�###(@######�###|###`B##&lt;###�9######################################################################�9######(@######&lt;B##$###B#######�9##�###A#######A#######�#######A#######A#######################################A#######A#######A#######�:######�:######################################W###v###################################A#######A#######A#######:;######A#######A#######A#######A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`B######A#######A#######A#######A#######A#######A###############################################################A#######A#######A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#0#0#0#0#0#0#0#0#0#0#0#0#0#0#0#0#0</w:t>
      </w:r>
    </w:p>
    <w:p>
      <w:pPr>
        <w:pStyle w:val="PreformattedText"/>
        <w:bidi w:val="0"/>
        <w:jc w:val="left"/>
        <w:rPr/>
      </w:pPr>
      <w:r>
        <w:rPr/>
        <w:t>##0#0#0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�Nh�#�</w:t>
        <w:tab/>
        <w:t>�#l#0</w:t>
      </w:r>
    </w:p>
    <w:p>
      <w:pPr>
        <w:pStyle w:val="PreformattedText"/>
        <w:bidi w:val="0"/>
        <w:jc w:val="left"/>
        <w:rPr/>
      </w:pPr>
      <w:r>
        <w:rPr/>
        <w:t>T#0 # # # # # ##0#0#0#0#0#0#0#0#0#0#0#0#0 ##0</w:t>
      </w:r>
    </w:p>
    <w:p>
      <w:pPr>
        <w:pStyle w:val="PreformattedText"/>
        <w:bidi w:val="0"/>
        <w:jc w:val="left"/>
        <w:rPr/>
      </w:pPr>
      <w:r>
        <w:rPr/>
        <w:t>#��#0q�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S�2��rop-�n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2��rop-�n���},{#�agn0���[k0�We0M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-�nY0�04X@b#0#02z#0�W#0#^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���gju�SI{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; S0n0#kk0o0#�eQW0j0D0g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################</w:t>
        <w:br/>
        <w:t>###"###$###&amp;###(###*###,###.###2###4###:###b###d###j###r###|###�###�###�###�###�###�����ʼʼʼʼ</w:t>
      </w:r>
      <w:r>
        <w:rPr/>
        <w:t>㬞��</w:t>
      </w:r>
      <w:r>
        <w:rPr/>
        <w:t>r�aP@�######h1.�##h�k##&gt;*#CJ##H*#OJ##aJ###!#h1.�##h�k##&gt;*#CJ##H*#OJ##aJ##o(#!#h1.�##hu2##&gt;*#CJ##H*#OJ##aJ##o(###h1.�##hu2##CJ##OJ##aJ##o(###h1.�##h�k##CJ##H*#OJ##aJ##o(####h1.�##h�k##CJ##OJ##aJ##o(###h1.�##hu2##&gt;*#CJ##OJ##aJ####h1.�##hu2##&gt;*#CJ##OJ##aJ##o(####h1.�##h�n(#CJ##OJ##aJ##o(###h1.�##hO#�#CJ##OJ##aJ##o(###h1.�#CJ##OJ##aJ##o(###h1.�##h�+�#CJ##OJ##aJ##o(###h1.�##h'pu#CJ##OJ##aJ##o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8###:###d###r###�###�###�###�###�###�###�###&gt;</w:t>
        <w:tab/>
        <w:t>##@</w:t>
        <w:tab/>
        <w:t>##B</w:t>
        <w:tab/>
        <w:t>##F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u2######gdu2#######$#a$#gdu2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4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u2#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@#`��</w:t>
      </w:r>
    </w:p>
    <w:p>
      <w:pPr>
        <w:pStyle w:val="PreformattedText"/>
        <w:bidi w:val="0"/>
        <w:jc w:val="left"/>
        <w:rPr/>
      </w:pPr>
      <w:r>
        <w:rPr/>
        <w:t>gdu2#####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#WD4#]�(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#WD4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u2###</w:t>
        <w:br/>
        <w:t>###��#WD,#`��#gdO#�######$#a$#gd�+�#####gd�+�###�###�###�###�###�###�###�###�###�###�###�###�###�####</w:t>
        <w:tab/>
        <w:t>###</w:t>
        <w:tab/>
        <w:t>###</w:t>
        <w:tab/>
        <w:t>##B</w:t>
        <w:tab/>
        <w:t>##F</w:t>
        <w:tab/>
        <w:t>##���´���hX´J�?�5###################h1.�##hu2##OJ##o(###h#5%#CJ##OJ##aJ##o(###h1.�##h�o�#CJ##OJ##aJ##o(###h1.�##hu2##CJ##KH##OJ##aJ##o(#.#h1.�##hu2##CJ##KH##OJ##RHM#aJ##o(#v�#�####4��#2#h1.�##h�o�#@��#CJ##KH##OJ##RHM#aJ##o(#v�#�####4��#2#h1.�##hu2##@��#CJ##KH##OJ##RHM#aJ##o(#v�#�####4��###h1.�##h�T�#CJ##OJ##aJ##o(###h1.�##hu2##CJ##OJ##aJ##o(###h1.�##hu2##&gt;*#CJ##OJ##aJ##o(####h1.�##h�#=#&gt;*#CJ##OJ##aJ##o(####h1.�##h�</w:t>
        <w:br/>
        <w:t>�#&gt;*#CJ##OJ##aJ##o(##F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N</w:t>
        <w:br/>
        <w:t>##P</w:t>
        <w:br/>
        <w:t>##x</w:t>
        <w:br/>
        <w:t>##z</w:t>
        <w:br/>
        <w:t>##�</w:t>
        <w:br/>
        <w:t>##�</w:t>
        <w:br/>
        <w:t>## ###"###t###v###�###�###�###�###�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###��#WD,#`��#gdO#�######$#a$#gd#u�#####gd#u�#####gdu2####F</w:t>
        <w:tab/>
        <w:t>##\</w:t>
        <w:tab/>
        <w:t>##�</w:t>
        <w:tab/>
        <w:t>##�</w:t>
        <w:tab/>
        <w:t>##�</w:t>
        <w:tab/>
        <w:t>##L</w:t>
        <w:br/>
        <w:t>##N</w:t>
        <w:br/>
        <w:t>##P</w:t>
        <w:br/>
        <w:t>##T</w:t>
        <w:br/>
        <w:t>##v</w:t>
        <w:br/>
        <w:t>##z</w:t>
        <w:br/>
        <w:t>##�</w:t>
        <w:br/>
        <w:t>##�</w:t>
        <w:br/>
        <w:t>##�</w:t>
        <w:br/>
        <w:t>##"###*###v###~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���������������</w:t>
      </w:r>
      <w:r>
        <w:rPr/>
        <w:t>寡����</w:t>
      </w:r>
      <w:r>
        <w:rPr/>
        <w:t>z�z�z��z�x�j##############################h1.�##h�T�#CJ##OJ##aJ##o(##U####h1.�##h�n(#CJ##OJ##aJ##o(###h1.�##hO#�#CJ##OJ##aJ##o(###h1.�#CJ##OJ##aJ##o(###h1.�##h#u�#CJ##OJ##aJ##o(###h1.�##h'pu#CJ##OJ##aJ##o(###h1.�##h#u�#CJ##OJ##o(###h1.�##hu2##&gt;*#CJ##OJ##o(####h1.�##h#u�#&gt;*#CJ##OJ##o(####h1.�##hu2##&gt;*#CJ##OJ##o(####h1.�##hu2##CJ##OJ##o(##$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S�2��rop-�nb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j#�n0�Nk0d0D0f0#02z�W#^#0#0#0#0#0#0#0#0#0#0#0#0#0#0#0#0#0#0#0ju0Wk0#^L02��rop�0-�nY0�0S0h0k0d0D0f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##l</w:t>
      </w:r>
    </w:p>
    <w:p>
      <w:pPr>
        <w:pStyle w:val="PreformattedText"/>
        <w:bidi w:val="0"/>
        <w:jc w:val="left"/>
        <w:rPr/>
      </w:pPr>
      <w:r>
        <w:rPr/>
        <w:t>T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S�2��rop-�nk04OF0#W0WO(ub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j#�n0�Nk0d0D0f0#0�yn0@b</w:t>
        <w:tab/>
        <w:t>gY0�02z�W#^#0#0#0#0#0#0#0#0#0#0#0#0#0#0#0#0#0#0#0ju0Wk0#^L02��rop�g�0-�nY0�0S0h0k0d0D0f0#0!q#Qk0f0#W0W�0O(uY0�0S0h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0W@b</w:t>
        <w:tab/>
        <w:t>g#�OO@b###W0W@b</w:t>
        <w:tab/>
        <w:t>g#�#l</w:t>
      </w:r>
    </w:p>
    <w:p>
      <w:pPr>
        <w:pStyle w:val="PreformattedText"/>
        <w:bidi w:val="0"/>
        <w:jc w:val="left"/>
        <w:rPr/>
      </w:pPr>
      <w:r>
        <w:rPr/>
        <w:t>T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#; r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 ###*###4###j###p###�###�###�###�###��</w:t>
      </w:r>
      <w:r>
        <w:rPr/>
        <w:t>洦��</w:t>
      </w:r>
      <w:r>
        <w:rPr/>
        <w:t>xj\jN\@,#########'#h1.�##h�T�#CJ##KH##OJ##QJ##^J##aJ##o(###h1.�##h�T�#CJ##OJ##aJ##o(###h1.�##hFA�#CJ##OJ##aJ##o(###h1.�##h#u�#CJ##OJ##aJ##o(###h1.�##h�#�#CJ##OJ##aJ##o(###h1.�##h�o�#CJ##OJ##aJ##o(###h1.�##h�T�#&gt;*#CJ##OJ##aJ##o(####h1.�##h#u�#&gt;*#CJ##OJ##aJ##o(####h1.�##h#u�#CJ##OJ##aJ##o(#.#h1.�##h#u�#CJ##KH##OJ##RHM#aJ##o(#v�#�####@��#2#h1.�##h�o�#@��#CJ##KH##OJ##RHM#aJ##o(#v�#�####@��#2#h1.�##h#u�#@��#CJ##KH##OJ##RHM#aJ##o(#v�#�####@��############# ###�###�###�###�###�###�###�###�###�############�############�############�############�############�############�############�############�############u############f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�T�#a##kd#####$##$#If#####�c##�?##�0##��G#�#�&amp;�#################�&amp;�#####����#########�#;$#6##�####�####�####�###�#�####�����#�####�###�#�####�###�4�#######4�###</w:t>
        <w:br/>
        <w:t>#c#a�###p�####�###�#####�###�##yt�T�##</w:t>
      </w:r>
    </w:p>
    <w:p>
      <w:pPr>
        <w:pStyle w:val="PreformattedText"/>
        <w:bidi w:val="0"/>
        <w:jc w:val="left"/>
        <w:rPr/>
      </w:pPr>
      <w:r>
        <w:rPr/>
        <w:t>###$##$#1$#If####a$#gd�T�#####gdu2#######$#a$#gd#u�###�###�###�###�###�###�###�###�###�###�###�###�###�###�###�###�###�###�###�###�###�###�###�###�###�###�###�###�###�###�###�###�###�###�###�###�###�###################���������ʘ��w�h���w�h���w�h���w�h���w�h######h1.�##ht7A#CJ##KH##OJ##aJ#####h1.�##ht7A#CJ##H*#OJ##aJ##$#h1.�##ht7A#CJ##KH##OJ##QJ##^J##aJ###'#h1.�##ht7A#CJ##KH##OJ##QJ##^J##aJ##o(###h1.�##h�T�#CJ##H*#OJ##aJ####h1.�##ht7A#CJ##H*#OJ##aJ##o(####h1.�##h�T�#CJ##KH##OJ##aJ###'#h1.�##h�T�#CJ##KH##OJ##QJ##^J##aJ##o(#$#h1.�##h�T�#CJ##KH##OJ##QJ##^J##aJ##(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t7A#a##kd�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###�(##$#1$#If####]�(#gdt7A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`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#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�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�###�###�########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�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########</w:t>
        <w:br/>
        <w:t>########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&lt;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########</w:t>
        <w:br/>
        <w:t>########################### ###"###$###&amp;###(###*###0###2###4###6###8###:###&gt;###\###^###`###b###d###f###h###j###l###n###v###��Ⱥ���Ⱥ���Ⱥ�</w:t>
      </w:r>
      <w:r>
        <w:rPr>
          <w:rtl w:val="true"/>
        </w:rPr>
        <w:t>؝</w:t>
      </w:r>
      <w:r>
        <w:rPr/>
        <w:t>���</w:t>
      </w:r>
      <w:r>
        <w:rPr/>
        <w:t>seseses�e�########################################h1.�##h�n(#CJ##OJ##aJ##o(###h1.�##hO#�#CJ##OJ##aJ##o(###h1.�##h'pu#CJ##OJ##aJ##o(###h1.�##h|#�#CJ##OJ##aJ##o(###h1.�##h�T�#CJ##OJ##aJ##o(###h1.�##ht7A#CJ##KH##OJ##aJ#####h1.�##ht7A#CJ##H*#OJ##aJ####h1.�##ht7A#CJ##H*#OJ##aJ##o(##$#h1.�##ht7A#CJ##KH##OJ##QJ##^J##aJ###'#h1.�##ht7A#CJ##KH##OJ##QJ##^J##aJ##o(## ############"###$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�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$###&amp;###*###2###4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�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T�###4###6###8###:###F###Z###\###r###t###v###�###�###�###&gt;###@###�############�############�############�############�############�############�############�############�############y############�############�############�############�#################$#a$#gd|#�##</w:t>
        <w:br/>
        <w:t>###��#WD,#`��#gdO#�######$#a$#gd|#�#####gd|#�#####gdu2##a##kda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�^Z###v###x###z###�###�###�###�###�###�###B###P###R###`###b###d###f###��</w:t>
      </w:r>
      <w:r>
        <w:rPr/>
        <w:t>沤��</w:t>
      </w:r>
      <w:r>
        <w:rPr/>
        <w:t>x�dQdQB.#############'#h1.�##ht7A#CJ##KH##OJ##QJ##^J##aJ##o(###h1.�##h|#�#CJ##KH##OJ##aJ###$#h1.�##h|#�#CJ##KH##OJ##QJ##^J##aJ###'#h1.�##h|#�#CJ##KH##OJ##QJ##^J##aJ##o(###h1.�##h#M�#CJ##OJ##aJ##o(###h1.�##h|#�#CJ##OJ##aJ##o(###h1.�##h|#�#&gt;*#CJ##OJ##aJ##o(####h1.�##h|#�#CJ##OJ##aJ##o(#2#h1.�##h|#�#@�##CJ##KH##OJ##RH&lt;#aJ##o(#v�#�####ɳ##2#h1.�##h#M�#@�E#CJ##KH##OJ##RH&lt;#aJ##o(#v�#�####ɳ##2#h1.�##h|#�#@�E#CJ##KH##OJ##RH&lt;#aJ##o(#v�#�####ɳ##@###B###R###b###d###h###p###r###�############�############�############�############}############n############n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#####$##$#If#####�c##�?##�0##��G#�#�&amp;�#################�&amp;�#####����#########�#;$#6##�####�####�####�###�#�####�����#�####�###�#�####�###�4�#######4�###</w:t>
        <w:br/>
        <w:t>#c#a�###p�####�###�#####�###�##ytI*�##</w:t>
      </w:r>
    </w:p>
    <w:p>
      <w:pPr>
        <w:pStyle w:val="PreformattedText"/>
        <w:bidi w:val="0"/>
        <w:jc w:val="left"/>
        <w:rPr/>
      </w:pPr>
      <w:r>
        <w:rPr/>
        <w:t>###$##$#1$#If####a$#gdI*�#####gd|#�###f###h###n###p###r###t###v###x###~###�###�###�###�###�###�###�###�###�###�###�###�###�###�###�###�###�###�###�###�###�###�###�###�###�###�###�###�###�###�###�###�###�###�###�###�###�###�###�###�###�###�###��ϻ����ϻ����ϻ����ϻ����ϻ����ϻ����ϻ����ϻ����########################h1.�#CJ##OJ##aJ#####h|#�#CJ##OJ##aJ#####h1.�##h|#�#CJ##OJ##aJ##o(###h1.�##ht7A#CJ##KH##OJ##aJ###'#h1.�##ht7A#CJ##KH##OJ##QJ##^J##aJ##o(###h1.�##ht7A#CJ##H*#OJ##aJ####h1.�##ht7A#CJ##H*#OJ##aJ##o(##$#h1.�##ht7A#CJ##KH##OJ##QJ##^J##aJ##2r###t###x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�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x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/</w:t>
        <w:tab/>
        <w:t>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�</w:t>
        <w:tab/>
        <w:t>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�</w:t>
        <w:br/>
        <w:t>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T#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�(##$#1$#If####]�(#gdt7A##</w:t>
      </w:r>
    </w:p>
    <w:p>
      <w:pPr>
        <w:pStyle w:val="PreformattedText"/>
        <w:bidi w:val="0"/>
        <w:jc w:val="left"/>
        <w:rPr/>
      </w:pPr>
      <w:r>
        <w:rPr/>
        <w:t>###$##$#1$#If####a$#gdt7A#a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gdu2######gd|#�#a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?##�0##��G#�#�&amp;�#����############�&amp;�#��������#########�#;$#6##�####�####�#��������#�####�����#�####�###�#�####�###�4�#######4�###</w:t>
        <w:br/>
        <w:t>#c#a�###p�####�###�#####�###�##ytI*�###:#&amp;P</w:t>
        <w:tab/>
        <w:t>#1�h#2P##:p�+�##��. ��A!��#"��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�#:V###�c##�?##�#;$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T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�^Z#�##$##$#If#####�##!v##h##v##�##v##�#:V###�c##�?##�#;$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�##$##$#If#####�##!v##h##v##�##v##�#:V###�c##�?##�#;$#6##�###,�####5�####�#5�####�#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p�####�###�#####�###�##ytI*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:#C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WDd#`��###C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Z�#####�e�N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J####����####�###F</w:t>
        <w:tab/>
        <w:t>######�#######v###f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F</w:t>
        <w:tab/>
        <w:t>######�###�###�###�###�###########$###4###@###r###�###�###�###�###�###�###�###�#######</w:t>
        <w:tab/>
        <w:t>########################################################### ###!###"#######$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,###5###6###:###&gt;###@###A###X###l###}###�###�###�###�###�###�###�###*###;###�###�###�###�###U###V###]###^###e###f###m###n###u###v###}###~###�###�###�###�###�###�###�###�###�###�###4###5###&lt;###=###D###E###L###M###T###U###\###]###d###e###l###m###x###########################################################################################################################################x#####################�###�###L###X###[###�###�###�###�###�###�###�###�###�###!###s###x###########################################################1###8###B###H###T###V###�###�###�###�###�###�###�###�###s###x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T#�b�#�#�#�#�#�#�#�#�#�###X{�#N�N��#�#�#�#�#�#�#�#�###�#�!�r`b�#�#�#�#�#�#�#�#�###@:�$X#V��#�#�#�#�#�#�#�#�###�?�/d$�Y�#�#�#�#�#�#�#�#�####.-2�5h��#�#�#�#�#�#�#�#�###�/�7#�Z��#�#�#�#�#�#�#�#�###Y=�&lt;��#��#�#�#�#�#�#�#�#�###�F7O�����#�#�#�#�#�#�#�#�####j8OV#���#�#�#�#�#�#�#�#�###&gt;#HT��`��#�#�#�#�#�#�#�#�###2;|\�5#��#�#�#�#�#�#�#�#�################################�h##���#�###h##^�h#`���o(###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I##���#�###I##^�I#`���o(##########�#######################�)##�\�#�###)##^�)#`�\�##(###)######�#######################��##�\�#�###�##^��#`�\�#########�#######################�q##�\�#�###q##^�q#`�\�####.######�#######################�#</w:t>
        <w:tab/>
        <w:t>#�\�#�####</w:t>
        <w:tab/>
        <w:t>#^�#</w:t>
        <w:tab/>
        <w:t>`�\�##(###)######�#######################��</w:t>
        <w:br/>
        <w:t>#�\�#�###�</w:t>
        <w:br/>
        <w:t>#^��</w:t>
        <w:br/>
        <w:t>`�\�####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(###)######�#######################��##�\�#�###�##^��#`�\�#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u##���#�###u##^�u#`��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I##���#�###I##^�I#`���OJ##PJ##QJ##^J##o(###�0#####�#######################�)##�\�#�###)##^�)#`�\�OJ##QJ##o(###��#####�#######################��##�\�#�###�##^��#`�\�OJ##QJ##o(###��#####�#######################�q##�\�#�###q##^�q#`�\�OJ##QJ##o(###l�#####�#######################�#</w:t>
        <w:tab/>
        <w:t>#�\�#�####</w:t>
        <w:tab/>
        <w:t>#^�#</w:t>
        <w:tab/>
        <w:t>`�\�OJ##QJ##o(###��#####�#######################��</w:t>
        <w:br/>
        <w:t>#�\�#�###�</w:t>
        <w:br/>
        <w:t>#^��</w:t>
        <w:br/>
        <w:t>`�\�OJ##QJ##o(###��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I##���#�###I##^�I#`���OJ##PJ##QJ##^J##o(###�0#####�#######################�)##�\�#�###)##^�)#`�\�OJ##QJ##o(###��#####�#######################��##�\�#�###�##^��#`�\�OJ##QJ##o(###��#####�#######################�q##�\�#�###q##^�q#`�\�OJ##QJ##o(###l�#####�#######################�#</w:t>
        <w:tab/>
        <w:t>#�\�#�####</w:t>
        <w:tab/>
        <w:t>#^�#</w:t>
        <w:tab/>
        <w:t>`�\�OJ##QJ##o(###��#####�#######################��</w:t>
        <w:br/>
        <w:t>#�\�#�###�</w:t>
        <w:br/>
        <w:t>#^��</w:t>
        <w:br/>
        <w:t>`�\�OJ##QJ##o(###��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�##�&gt;�#�###�##^��#`�&gt;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u##���#�###u##^�u#`��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I##���#�###I##^�I#`���OJ##PJ##QJ##^J##o(###�0#####�#######################�)##�\�#�###)##^�)#`�\�OJ##QJ##o(###��#####�#######################��##�\�#�###�##^��#`�\�OJ##QJ##o(###��#####�#######################�q##�\�#�###q##^�q#`�\�OJ##QJ##o(###l�#####�#######################�#</w:t>
        <w:tab/>
        <w:t>#�\�#�####</w:t>
        <w:tab/>
        <w:t>#^�#</w:t>
        <w:tab/>
        <w:t>`�\�OJ##QJ##o(###��#####�#######################��</w:t>
        <w:br/>
        <w:t>#�\�#�###�</w:t>
        <w:br/>
        <w:t>#^��</w:t>
        <w:br/>
        <w:t>`�\�OJ##QJ##o(###��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I##���#�###I##^�I#`���OJ##PJ##QJ##^J##o(###; #####�#######################�)##�\�#�###)##^�)#`�\�OJ##QJ##o(###��#####�#######################��##�\�#�###�##^��#`�\�OJ##QJ##o(###��#####�#######################�q##�\�#�###q##^�q#`�\�OJ##QJ##o(###l�#####�#######################�#</w:t>
        <w:tab/>
        <w:t>#�\�#�####</w:t>
        <w:tab/>
        <w:t>#^�#</w:t>
        <w:tab/>
        <w:t>`�\�OJ##QJ##o(###��#####�#######################��</w:t>
        <w:br/>
        <w:t>#�\�#�###�</w:t>
        <w:br/>
        <w:t>#^��</w:t>
        <w:br/>
        <w:t>`�\�OJ##QJ##o(###��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I##���#�###I##^�I#`���OJ##PJ##QJ##^J##o(###�0#####�#######################�)##�\�#�###)##^�)#`�\�OJ##QJ##o(###��#####�#######################��##�\�#�###�##^��#`�\�OJ##QJ##o(###��#####�#######################�q##�\�#�###q##^�q#`�\�OJ##QJ##o(###l�#####�#######################�#</w:t>
        <w:tab/>
        <w:t>#�\�#�####</w:t>
        <w:tab/>
        <w:t>#^�#</w:t>
        <w:tab/>
        <w:t>`�\�OJ##QJ##o(###��#####�#######################��</w:t>
        <w:br/>
        <w:t>#�\�#�###�</w:t>
        <w:br/>
        <w:t>#^��</w:t>
        <w:br/>
        <w:t>`�\�OJ##QJ##o(###��#####�###################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u##���#�###u##^�u#`��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8O############&gt;#HT############�F7O############�?�/#############.-2#############|T#############X{�#############Y=�&lt;############�#�!############@:�$############2;|\############�/�7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i&gt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Է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i�b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�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  <w:tab/>
        <w:t>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�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�jf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�u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i�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j(i##############$###########�###########u2##�k##e#"##5%#sl&amp;#�n(#�`7#�#=#�6=#�*?#�_@#t7A#�^Z#%4`#�Rj#'pu#�</w:t>
        <w:br/>
        <w:t>�#�T�#�R�#0~�#1.�#�o�##u�#XZ�#�#�##M�#T\�#�|�#g,�#�+�#FA�#I*�#0#�#|#�#O#�#�~�#####v###x###########�@#�##u###u###########u#######u####################v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;#�################################�####W#i#n#g#d#i#n#g#s###A#�#############�##��$#B########�#######C#a#m#b#r#i#a# #M#a#t#h### ###�#�###H###h#####k2#���G��WG##c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u###u###################################################################�#####</w:t>
        <w:tab/>
        <w:t>3�Q#####���##########################HX####</w:t>
        <w:tab/>
        <w:t>��####?##�###����������������������_@#####2#####################!#################################x###x###########�###############�#######��##########�N�R#�a}########k#y#o#u#i#k#u###s#e#t#u#p#########################2###R###�###�###U###]###e###m###u###}###�###�###�###4###&lt;###D###L###T###\###d###l###x#######y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####################)###################9###################I###################Y###################i###################y###################�###################�###################�###################�###################�################### ���i</w:t>
        <w:tab/>
        <w:t>�#��##Z'��`���I#�#��##Z'��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A��########################kyouiku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5##########Microsoft Office Word###@#####��</w:t>
      </w:r>
    </w:p>
    <w:p>
      <w:pPr>
        <w:pStyle w:val="PreformattedText"/>
        <w:bidi w:val="0"/>
        <w:jc w:val="left"/>
        <w:rPr/>
      </w:pPr>
      <w:r>
        <w:rPr/>
        <w:t>###@####�T��#�#@########��#@####�#�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u###################################################</w:t>
        <w:tab/>
        <w:t>###�����A��#</w:t>
        <w:tab/>
        <w:t>###���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����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:��#��#d###�#######D#a#t#a#########################################################</w:t>
        <w:br/>
        <w:t>###������������####################################&amp;###########1#T#a#b#l#e#################################################################����####################################.###�B######W#o#r#d#D#o#c#u#m#e#n#t#####################################################����########################################&lt;J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