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!`</w:t>
        <w:tab/>
        <w:t>###�R�###############j ####bjbj\�\�######################&lt;&amp;##&gt;�##&gt;�##&amp;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#######&lt;</w:t>
        <w:br/>
        <w:t>######&lt;</w:t>
        <w:br/>
        <w:t>######&lt;</w:t>
        <w:br/>
        <w:t>##8###t</w:t>
        <w:br/>
        <w:t>######�</w:t>
        <w:br/>
        <w:t>##L###�#######]###6###�</w:t>
        <w:br/>
        <w:t>######�</w:t>
        <w:br/>
        <w:t>######�</w:t>
        <w:br/>
        <w:t>######�</w:t>
        <w:br/>
        <w:t>######�</w:t>
        <w:br/>
        <w:t>######�</w:t>
        <w:br/>
        <w:t>######�</w:t>
        <w:br/>
        <w:t>######�</w:t>
        <w:br/>
        <w:t>######�#######�#######�#######�#######�#######�#######�#######�###h###�###\###�###-###################�#######�</w:t>
        <w:br/>
        <w:t>######################�</w:t>
        <w:br/>
        <w:t>######�</w:t>
        <w:br/>
        <w:t>######�</w:t>
        <w:br/>
        <w:t>######�</w:t>
        <w:br/>
        <w:t>######�###############�#######�#######�</w:t>
        <w:br/>
        <w:t>##############�</w:t>
        <w:br/>
        <w:t>##############{#######{#######{#######�</w:t>
        <w:br/>
        <w:t>##�###�#######�</w:t>
        <w:br/>
        <w:t>######�#######�</w:t>
        <w:br/>
        <w:t>######�###############H###3###################################################�</w:t>
        <w:br/>
        <w:t>######�###############{#######{#######�#######�#######�###############################################################�#######�</w:t>
        <w:br/>
        <w:t>####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0�##�#########&lt;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�###############,###�###-###0###]#######�###,###W#######.</w:t>
      </w:r>
    </w:p>
    <w:p>
      <w:pPr>
        <w:pStyle w:val="PreformattedText"/>
        <w:bidi w:val="0"/>
        <w:jc w:val="left"/>
        <w:rPr/>
      </w:pPr>
      <w:r>
        <w:rPr/>
        <w:t>##d###W#######�###############################################################################W###############�#######�###8###�</w:t>
        <w:br/>
        <w:t>######�</w:t>
        <w:br/>
        <w:t>######�</w:t>
      </w:r>
    </w:p>
    <w:p>
      <w:pPr>
        <w:pStyle w:val="PreformattedText"/>
        <w:bidi w:val="0"/>
        <w:jc w:val="left"/>
        <w:rPr/>
      </w:pPr>
      <w:r>
        <w:rPr/>
        <w:t>##X###�</w:t>
        <w:br/>
        <w:t>######�</w:t>
        <w:br/>
        <w:t>######################################�</w:t>
        <w:br/>
        <w:t>######�</w:t>
        <w:br/>
        <w:t>######�</w:t>
        <w:br/>
        <w:t>######�#######�#######################################�</w:t>
      </w:r>
    </w:p>
    <w:p>
      <w:pPr>
        <w:pStyle w:val="PreformattedText"/>
        <w:bidi w:val="0"/>
        <w:jc w:val="left"/>
        <w:rPr/>
      </w:pPr>
      <w:r>
        <w:rPr/>
        <w:t>##^###################################�</w:t>
        <w:br/>
        <w:t>######�</w:t>
        <w:br/>
        <w:t>######�</w:t>
        <w:br/>
        <w:t>######]#######�</w:t>
        <w:br/>
        <w:t>######�</w:t>
        <w:br/>
        <w:t>######�</w:t>
        <w:br/>
        <w:t>######�</w:t>
        <w:br/>
        <w:t>##############�#######�#######�###d###&lt;</w:t>
        <w:br/>
        <w:t>######�#######�#######�#######&lt;</w:t>
        <w:br/>
        <w:t>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(##�)#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�;u�f</w:t>
      </w:r>
    </w:p>
    <w:p>
      <w:pPr>
        <w:pStyle w:val="PreformattedText"/>
        <w:bidi w:val="0"/>
        <w:jc w:val="left"/>
        <w:rPr/>
      </w:pPr>
      <w:r>
        <w:rPr/>
        <w:t>##��[0Wn0 �#b#0#W�wn0�c�S]0n0�Nn0#W0Wn0b_�n0</w:t>
        <w:tab/>
        <w:t>Y�f#04lb�n0�W�zf0�So0r^�b</w:t>
        <w:tab/>
        <w:t>�</w:t>
      </w:r>
    </w:p>
    <w:p>
      <w:pPr>
        <w:pStyle w:val="PreformattedText"/>
        <w:bidi w:val="0"/>
        <w:jc w:val="left"/>
        <w:rPr/>
      </w:pPr>
      <w:r>
        <w:rPr/>
        <w:t>##�#0#0L��pn0.z^�##(##�)##0�[0Wn0 �#b#0#0(##�)##0#W�wn0�c�S#0#0(##�)##04lb�n0�W�zf0�So0r^�b#0#0#0#0(##�)##0]0n0�N(##0#0#0#0#0#0#0)##0#0#####�#0#0L��pn04X@b##(##�)##0�eX[�^�{irn0we0W�Q</w:t>
      </w:r>
    </w:p>
    <w:p>
      <w:pPr>
        <w:pStyle w:val="PreformattedText"/>
        <w:bidi w:val="0"/>
        <w:jc w:val="left"/>
        <w:rPr/>
      </w:pPr>
      <w:r>
        <w:rPr/>
        <w:t>#(##�)##0�eX[�^�{irn0we0W#Y#####�#0#0���c0Wn0�r�l#######��]�N�i��##(##�)##0 #�[0Wn0 �#b#0#W�wn0�c�S]0n0�Nn0#W0Wn0b_�n0</w:t>
        <w:tab/>
        <w:t>Y�f##�0#0L��pb�Mz#0#0#0#0#0#0#0#0#0#0#0#0#0#0#0�3</w:t>
      </w:r>
    </w:p>
    <w:p>
      <w:pPr>
        <w:pStyle w:val="PreformattedText"/>
        <w:bidi w:val="0"/>
        <w:jc w:val="left"/>
        <w:rPr/>
      </w:pPr>
      <w:r>
        <w:rPr/>
        <w:t>#�0#0#R#Wb�Mz#0#0#0#0#0#0#0#0#0#0#0#0#0#0#0�3</w:t>
      </w:r>
    </w:p>
    <w:p>
      <w:pPr>
        <w:pStyle w:val="PreformattedText"/>
        <w:bidi w:val="0"/>
        <w:jc w:val="left"/>
        <w:rPr/>
      </w:pPr>
      <w:r>
        <w:rPr/>
        <w:t>#�0#0�v#Wb�Mz#0#0#0#0#0#0#0#0#0#0#0#0#0#0#0�3</w:t>
      </w:r>
    </w:p>
    <w:p>
      <w:pPr>
        <w:pStyle w:val="PreformattedText"/>
        <w:bidi w:val="0"/>
        <w:jc w:val="left"/>
        <w:rPr/>
      </w:pPr>
      <w:r>
        <w:rPr/>
        <w:t>#�0#0#uZ0�0n0�0b�n0#g</w:t>
      </w:r>
      <w:r>
        <w:rPr/>
        <w:t>ؚؚ</w:t>
      </w:r>
      <w:r>
        <w:rPr/>
        <w:t>#0#0#0#0#0#0#0#0#0#0#0M�######(##�)##0 #4lb�n0�W�zf0�So0r^�b##�0#04lb�b�Mz#0#0#0#0#0#0#0#0#0#0#0#0#0#0#0�3</w:t>
      </w:r>
    </w:p>
    <w:p>
      <w:pPr>
        <w:pStyle w:val="PreformattedText"/>
        <w:bidi w:val="0"/>
        <w:jc w:val="left"/>
        <w:rPr/>
      </w:pPr>
      <w:r>
        <w:rPr/>
        <w:t>#�0#0�W�zf0�So0r^�bb�Mz#0#0#0#0#0#0#0#0#0#0�3</w:t>
      </w:r>
    </w:p>
    <w:p>
      <w:pPr>
        <w:pStyle w:val="PreformattedText"/>
        <w:bidi w:val="0"/>
        <w:jc w:val="left"/>
        <w:rPr/>
      </w:pPr>
      <w:r>
        <w:rPr/>
        <w:t>#�0#0�]�N�e�l#####�##�0Wn0�Q#t�e�l######�l#0#�#0#��Ss0#�k0d0D0f0o0#0r�S_�N#�k0�%pS�0�NQ0�0#0</w:t>
      </w:r>
    </w:p>
    <w:p>
      <w:pPr>
        <w:pStyle w:val="PreformattedText"/>
        <w:bidi w:val="0"/>
        <w:jc w:val="left"/>
        <w:rPr/>
      </w:pPr>
      <w:r>
        <w:rPr/>
        <w:t>##�#0#�k0d0D0f0o0#0��0W#0OO�[0WI{n0%R�Ss0</w:t>
      </w:r>
      <w:r>
        <w:rPr/>
        <w:t>ؚ</w:t>
      </w:r>
      <w:r>
        <w:rPr/>
        <w:t>NO�]I{n0�r�l�0wQSO�vk0#RK0�0�0Y0O0#�eQY0�0#0</w:t>
      </w:r>
    </w:p>
    <w:p>
      <w:pPr>
        <w:pStyle w:val="PreformattedText"/>
        <w:bidi w:val="0"/>
        <w:jc w:val="left"/>
        <w:rPr/>
      </w:pPr>
      <w:r>
        <w:rPr/>
        <w:t>##�#0#�k0d0D0f0o0#0��0W#0#x)R#�ň#0�W;bW0I{n0�N#0n0�0b�k0d0D0f0�0#0���NQ0#0�0�0�0�0�0�0�0�0�0�0�d�XI{wQ############## ###&amp;###x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N</w:t>
        <w:tab/>
        <w:t>##X</w:t>
        <w:tab/>
        <w:t>##Z</w:t>
        <w:tab/>
        <w:t>##`</w:t>
        <w:tab/>
        <w:t>##h</w:t>
        <w:tab/>
        <w:t>##j</w:t>
        <w:tab/>
        <w:t>##�</w:t>
        <w:br/>
        <w:t>##########�#### ##N ##P ##�������</w:t>
      </w:r>
      <w:r>
        <w:rPr/>
        <w:t>߲�</w:t>
      </w:r>
      <w:r>
        <w:rPr>
          <w:rtl w:val="true"/>
        </w:rPr>
        <w:t>ߔ</w:t>
      </w:r>
      <w:r>
        <w:rPr/>
        <w:t>��</w:t>
      </w:r>
      <w:r>
        <w:rPr/>
        <w:t>vg�XK�I�A#############j#####h�#�#U###U####h�X�#KH##o(#v�#�####�*R###h�X�#@�@#KH##o(#v�#�####�*R###h�X�#@�##KH##o(#v�#}####�*R###h�X�#@�l#KH##o(#v�#}####�*R###h�X�#@�##KH##o(#v�#�####�*R###h�X�#@�a#KH##o(#v�#�####�*R###h�X�#@�##KH##o(#v�#�####�*R###h�X�#@��#KH##o(#v�#�####�*R###h�X�#@�##KH##o(#v�#�####�*R###h�X�#@��#KH##o(#v�#�####�*R#</w:t>
        <w:tab/>
        <w:t>#h�X�#o(###h@m�##h�X�#KH##o(#</w:t>
      </w:r>
    </w:p>
    <w:p>
      <w:pPr>
        <w:pStyle w:val="PreformattedText"/>
        <w:bidi w:val="0"/>
        <w:jc w:val="left"/>
        <w:rPr/>
      </w:pPr>
      <w:r>
        <w:rPr/>
        <w:t>#h�}j#QJ##o(###h�_�##h�X�#QJ##o(####### ###(###r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��##���#�m##�m##$#7$#8$#If####VDM#WD��XD##YD##^��#`���####��##��##��##$#7$#8$#If####WDN#XDx#YDx#`��######�###��##��##��#7$#8$#VD##WDd#XD2#YD2#^�##`��######$##�###�##7$#8$#XDP#YDP#a$#####7$#8$#######N ##h 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</w:t>
        <w:tab/>
        <w:t>##*</w:t>
        <w:tab/>
        <w:t>##F</w:t>
        <w:tab/>
        <w:t>##�############r############[############[##############################################################################################################################��##�m##�m##$#7$#8$#If####WDN#XD##YD##`��#####��##��##��##$#7$#8$#If####WDN#XDx#YDx#`��#v##kd#####$##$#If#####�c##4##�##########################�0###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�%#6##�####�####�####�###�#�####�###�#�####�###�#�####�###�4�###</w:t>
        <w:br/>
        <w:t>#c#a�#c#f4###F</w:t>
        <w:tab/>
        <w:t>##H</w:t>
        <w:tab/>
        <w:t>##\</w:t>
        <w:tab/>
        <w:t>##^</w:t>
        <w:tab/>
        <w:t>##�############r############[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m##�m##$#7$#8$#G$#If####XD##YD######��##�m##�m##$#7$#8$#If####WDN#XD##YD##`��#v##kd�####$##$#If#####�c##4##�##########################�0###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�%#6##�####�####�####�###�#�####�###�#�####�###�#�####�###�4�###</w:t>
        <w:br/>
        <w:t>#c#a�#c#f4###^</w:t>
        <w:tab/>
        <w:t>##`</w:t>
        <w:tab/>
        <w:t>##l</w:t>
        <w:tab/>
        <w:t>##�</w:t>
        <w:tab/>
        <w:t>##�</w:t>
        <w:tab/>
        <w:t>##�############k############P############9##########################################################��##��##�m##$#7$#8$#If####WDN#XD2#YD##`��#####��##�#�#��##�m##$#7$#8$#If####WD#�XD2#YD##^��#`�#�####$##�q##�q##�m##�m##$#7$#8$#If####XD##YD##]�q#^�q#a$#x##kd^####$##$#If#####�c##4##�##########################��##�0###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�%#6##�####�####�####�###�#�####�###�#�####�###�#�####�###�4�###</w:t>
        <w:br/>
        <w:t>#c#a�#c#f4###�</w:t>
        <w:tab/>
        <w:t>###</w:t>
        <w:br/>
        <w:t>##0</w:t>
        <w:br/>
        <w:t>##b</w:t>
        <w:br/>
        <w:t>##d</w:t>
        <w:br/>
        <w:t>##f</w:t>
        <w:br/>
        <w:t>##�############�############�############@############/#####################�m##�m##$#7$#8$#If####XD##YD##�##kd#####$##$#If#####�c##4##�##########################��##�F####5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 ###################�</w:t>
        <w:tab/>
        <w:t>#################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�m##��##$#7$#8$#G$#If####WDN#XD##YD2#`��#####��##�m##�m##$#7$#8$#If####WDN#XD##YD##`��###f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m##�m##$#7$#8$#If####WDN#XD##YD##`��#####��##��##�m##$#7$#8$#If####WDN#XD2#YD##`��#####�!##���#��##�m##$#7$#8$#If####WD#�XD2#YD##^�!#`���##�</w:t>
        <w:br/>
        <w:t>##�</w:t>
        <w:br/>
        <w:t>##�</w:t>
        <w:br/>
        <w:t>##########t############`############I############8########################################################�m##�m##$#7$#8$#If####XD##YD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��##$#7$#8$#G$#If####XDx#YDx#####$##�m##�m##$#7$#8$#If####XD##YD##a$#�##kd�####$##$#If#####�c##4##�##########################��##�F####5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 ###################�</w:t>
        <w:tab/>
        <w:t>#################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####</w:t>
        <w:br/>
        <w:t>###@###�#### ##y############^############N############=###################################################################�T##�+�7$#8$#VD,#WD��^�T#`�+�#####�+�#d �##7$#8$#VD,#WD��`�+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 �###��#7$#8$#G$#WDd#XD2#`��#gd�X�#�##kd�####$##$#If#####�c##�##########################�F####5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 #################�#�</w:t>
        <w:tab/>
        <w:t>################�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##SO�vk0#RK0�0�0Y0O0#�eQY0�0#0</w:t>
      </w:r>
    </w:p>
    <w:p>
      <w:pPr>
        <w:pStyle w:val="PreformattedText"/>
        <w:bidi w:val="0"/>
        <w:jc w:val="left"/>
        <w:rPr/>
      </w:pPr>
      <w:r>
        <w:rPr/>
        <w:t>##�#0peW[k0d0D0f0o0#0#\pe�p,{#�MO~0g0#�eQY0�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N ##R ##T ##X ##Z ##^ ##` ##d ##f ##h ##j 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##d �##7$#8$#G$#WD,#`�###P ##T ##V ##Z ##\ ##` ##b ##h ##j 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X�#o(###j#####h�#�#U####h�#�##:#&amp;P</w:t>
        <w:tab/>
        <w:t>#0pf###1�l#2P###��. ��A!�n#"�n##�n#$�n#%�###�7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5�####$</w:t>
      </w:r>
    </w:p>
    <w:p>
      <w:pPr>
        <w:pStyle w:val="PreformattedText"/>
        <w:bidi w:val="0"/>
        <w:jc w:val="left"/>
        <w:rPr/>
      </w:pPr>
      <w:r>
        <w:rPr/>
        <w:t>5�####�##v##$</w:t>
      </w:r>
    </w:p>
    <w:p>
      <w:pPr>
        <w:pStyle w:val="PreformattedText"/>
        <w:bidi w:val="0"/>
        <w:jc w:val="left"/>
        <w:rPr/>
      </w:pPr>
      <w:r>
        <w:rPr/>
        <w:t>#v##�#:V###�c##4##�0###�#######�#######�#######�#######�#######�#####�#�%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a�#c#f4#�##$##$#If#####�c#!v##h#5�####$</w:t>
      </w:r>
    </w:p>
    <w:p>
      <w:pPr>
        <w:pStyle w:val="PreformattedText"/>
        <w:bidi w:val="0"/>
        <w:jc w:val="left"/>
        <w:rPr/>
      </w:pPr>
      <w:r>
        <w:rPr/>
        <w:t>5�####�##v##$</w:t>
      </w:r>
    </w:p>
    <w:p>
      <w:pPr>
        <w:pStyle w:val="PreformattedText"/>
        <w:bidi w:val="0"/>
        <w:jc w:val="left"/>
        <w:rPr/>
      </w:pPr>
      <w:r>
        <w:rPr/>
        <w:t>#v##�#:V###�c##4##�0###�#######�#######�#######�#######�#######�#####�#�%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a�#c#f4#�##$##$#If#####�c#!v##h#5�####$</w:t>
      </w:r>
    </w:p>
    <w:p>
      <w:pPr>
        <w:pStyle w:val="PreformattedText"/>
        <w:bidi w:val="0"/>
        <w:jc w:val="left"/>
        <w:rPr/>
      </w:pPr>
      <w:r>
        <w:rPr/>
        <w:t>5�####�##v##$</w:t>
      </w:r>
    </w:p>
    <w:p>
      <w:pPr>
        <w:pStyle w:val="PreformattedText"/>
        <w:bidi w:val="0"/>
        <w:jc w:val="left"/>
        <w:rPr/>
      </w:pPr>
      <w:r>
        <w:rPr/>
        <w:t>#v##�#:V###�c##4##��##�0###�#######�#######�#######�#######�#######�#####�#�%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a�#c#f4#�##$##$#If#####�c#!v##h#5�####5#5�####�</w:t>
        <w:tab/>
        <w:t>5�####�##v##5##v##�</w:t>
        <w:tab/>
        <w:t>#v##�#:V###�c##4##��##�0###�#######�#######�#######�#######�#######�#####�#�%#6##�###)v####+�###,�####5�#### #5�####�</w:t>
        <w:tab/>
        <w:t>5�####�#4�#######4�###</w:t>
        <w:br/>
        <w:t>#c#a�#c#f4#�##$##$#If#####�c#!v##h#5�####5#5�####�</w:t>
        <w:tab/>
        <w:t>5�####�##v##5##v##�</w:t>
        <w:tab/>
        <w:t>#v##�#:V###�c##4##��##�0###�#######�#######�#######�#######�#######�#####�#�%#6##�###+�###,�####5�#### #5�####�</w:t>
        <w:tab/>
        <w:t>5�####�#4�#######4�###</w:t>
        <w:br/>
        <w:t>#c#a�#c#f4#�##$##$#If#####�c#!v##h#5�####5#5�####�</w:t>
        <w:tab/>
        <w:t>5�####�##v##5##v##�</w:t>
        <w:tab/>
        <w:t>#v##�#:V###�c##�0###�#######�#######�#######�#######�#######�#####�#�%#6##�###,�####5�#### #5�####�</w:t>
        <w:tab/>
        <w:t>5�####�#4�#######4�###</w:t>
        <w:br/>
        <w:t>#c#a�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OJ##_H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D#T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"####��##�T##���UDs#WDp�]��#^�T#`���##&lt;#2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� #2########�d##�8�VD�#WD8�^�d#`�8�##6##@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�0�0�0�0�0#######�H#VD�#^�H### #B@##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########4######&amp;####����############9###B###}###~###�###�###�###�###�###�###�###�###�###�###########1###2###3###C###Z###q###x###y###{###�###�###�###�###�#######&amp;###(###)###+###,###.###/###1###2###5###�####0#######�###�##########�############�###�##########�############�###�##########�############�###�###�#### #�############�###�###�#### #�####0#######�###�###�#### #�############�###�###�#### #�############�###�###�######�############�###�###�#### #�####0#######�###�###�#### #�############�###�###�#### #�############�###�###�#### #�####0#######�###�###�#### #�############�###�###�#### #�############�###�###�#### #�############�###�###�######�############�###�###�######�############�###�###�######�############�###�###�#### #�####0#######�###�###�#### #� ###########�###�###�#### #�############�###�###�#### #�############�###�###�######�############�###�###�######�############�###�###�#### #�####0#######�###�###�#### #�############�###�###�#### #�############�###�###�#### #�############�###�###�#### #�####0#######�###�###�#### #�############�###�##########�############�###�##########�############�###�##########�############�###�##########��#0#0####################�#��#0#0####################�#��#0#0####################�#��#0#0####################�#��#0#0####################�#��#0#0####################�#��#0#0####################�#��#0#0####################�#�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 ##j ##############�###F</w:t>
        <w:tab/>
        <w:t>##^</w:t>
        <w:tab/>
        <w:t>##�</w:t>
        <w:tab/>
        <w:t>##f</w:t>
        <w:br/>
        <w:t>##�</w:t>
        <w:br/>
        <w:t>####### ##j 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h ##########################9###A###C###D###F###M###N###O###Q###X###Y###Z###\###j###k###l###n###q###~###�###�###�###�###�###�###�###�###�###�###�###�###�###�###�###�###�###�###�###�###################0###4###5###8###B###C###Y###Z###p###q###w###y###z###{###�###�###�###�###</w:t>
      </w:r>
    </w:p>
    <w:p>
      <w:pPr>
        <w:pStyle w:val="PreformattedText"/>
        <w:bidi w:val="0"/>
        <w:jc w:val="left"/>
        <w:rPr/>
      </w:pPr>
      <w:r>
        <w:rPr/>
        <w:t>#######%###&amp;###&amp;###(###(###)###)###+###,###.###/###1###2###5#############################################################################################################################################################################/###0###&amp;###&amp;###(###(###)###)###+###,###.###/###1###2###5#######s###################################y###{###&amp;###&amp;###(###(###)###)###+###,###.###/###1###2###5###############################################&amp;###&amp;###(###(###)###)###+###,###.###/###1###2###5#####################################�###�###C###Z###�###5###�`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%#####</w:t>
        <w:br/>
        <w:t>#��,#####3####################@######@######@######@######�###�B�T#�n��#�#�#�#�#�#�#�#�################################�v##���#�###v##^�v#`���o(###(###)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�B�T############������######��#######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 ##�}j#�*z#�#�#�X�#�u�#�_�#@m�#####9###B###}###~###�###�###�###�###�###�###�###�###1###2###3###C###x###y###{###�###�###�###5###################�###########�###########�###############�###############�###############�###�@#(###########�###4###@#######@##</w:t>
        <w:br/>
        <w:t>####@## 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�#�&amp;Q#�&amp;N#�&amp;######R###�#################R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��########d#######%###%##########################################################################2�Q#####�############################HX#####��####?##�###����������������������u�#####2#################��##########�i#_,{#��S(##�)##�,{#�ag���O</w:t>
        <w:tab/>
        <w:t>�########2z�W#^y_@b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 ###�l����U��(�R)�i��Q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6###########Microsoft Office Word###@####F�#####@####��Z##�#@####"��##�#@####�(�##�#############R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%#######\###############################################�l����U��(�R)�i��Q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����)###*###+###,###-###.###/###����1###2###3###4###5###6###7###�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A�##�#&l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g#######W#o#r#d#D#o#c#u#m#e#n#t#####################################################����########################################&lt;&amp;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