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!`</w:t>
        <w:tab/>
        <w:t>###�R�###############�/####bjbj\�\�######################&lt;:##&gt;�##&gt;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�#######�#######�###############�###########################8###:###$###^###�###�#######� ##6###�#######�#######�#######�#######�#######�#######�#######�#######� ######� ######� ######� ######� ######� ######� #######"##h###�$##\###� ##!###################�#######�#######################�#######�#######�#######�#######� ##############�#######�#######�###############�###�###� ######=#######=#######=#######�###�###�#######�#######�#######�#######� ##############-#######################################################�#######� ##############=#######=###V###�###@###�#######�########################################################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vF##�#################�###R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 ##0###�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�$##########�###�$######�###############################################################################�$##############�#######�###@###�#######�###############�#######�#######################################�#######�#######�#######� ######� ######################################�###R###################################�#######�#######�#######� ######�#######�#######�#######�###############�#######�#######�####</w:t>
        <w:br/>
        <w:t>##�</w:t>
      </w:r>
    </w:p>
    <w:p>
      <w:pPr>
        <w:pStyle w:val="PreformattedText"/>
        <w:bidi w:val="0"/>
        <w:jc w:val="left"/>
        <w:rPr/>
      </w:pPr>
      <w:r>
        <w:rPr/>
        <w:t>######�#######�#######�#######�</w:t>
      </w:r>
    </w:p>
    <w:p>
      <w:pPr>
        <w:pStyle w:val="PreformattedText"/>
        <w:bidi w:val="0"/>
        <w:jc w:val="left"/>
        <w:rPr/>
      </w:pPr>
      <w:r>
        <w:rPr/>
        <w:t>######�#######�#######�###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(##�)#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�;u�f#��]\Oir</w:t>
        <w:tab/>
        <w:t>�</w:t>
      </w:r>
    </w:p>
    <w:p>
      <w:pPr>
        <w:pStyle w:val="PreformattedText"/>
        <w:bidi w:val="0"/>
        <w:jc w:val="left"/>
        <w:rPr/>
      </w:pPr>
      <w:r>
        <w:rPr/>
        <w:t>##�#0�]\Oirn0.z%R##0W</w:t>
        <w:br/>
        <w:t>Nk0-�Q0�0�]\Oir</w:t>
      </w:r>
    </w:p>
    <w:p>
      <w:pPr>
        <w:pStyle w:val="PreformattedText"/>
        <w:bidi w:val="0"/>
        <w:jc w:val="left"/>
        <w:rPr/>
      </w:pPr>
      <w:r>
        <w:rPr/>
        <w:t>#0W#Nk0-�Q0�0�]\Oir#####�#0�]�N.z%R##(##�)##0�e�{#0#0#0(##�)##09e�{#0#0#0(##�)##0�X�{#####�#0�]\Oirn0.z^�#######��]�N�i��####3uˊ�#R##3uˊ�N#Yn0�#R###T#�######(##�)##0we0Wb�Mz######�3######(##�)##04ls^�bq_b�Mz</w:t>
      </w:r>
    </w:p>
    <w:p>
      <w:pPr>
        <w:pStyle w:val="PreformattedText"/>
        <w:bidi w:val="0"/>
        <w:jc w:val="left"/>
        <w:rPr/>
      </w:pPr>
      <w:r>
        <w:rPr/>
        <w:t>##�9e�{MR</w:t>
        <w:tab/>
        <w:t>�##�3</w:t>
      </w:r>
    </w:p>
    <w:p>
      <w:pPr>
        <w:pStyle w:val="PreformattedText"/>
        <w:bidi w:val="0"/>
        <w:jc w:val="left"/>
        <w:rPr/>
      </w:pPr>
      <w:r>
        <w:rPr/>
        <w:t>##�#0#0#0#0#0�3</w:t>
        <w:tab/>
        <w:t>�##�3##�3</w:t>
      </w:r>
    </w:p>
    <w:p>
      <w:pPr>
        <w:pStyle w:val="PreformattedText"/>
        <w:bidi w:val="0"/>
        <w:jc w:val="left"/>
        <w:rPr/>
      </w:pPr>
      <w:r>
        <w:rPr/>
        <w:t>##�#0#0#0#0#0�3</w:t>
        <w:tab/>
        <w:t>�######(##�)##0</w:t>
      </w:r>
      <w:r>
        <w:rPr/>
        <w:t>ؚ</w:t>
      </w:r>
      <w:r>
        <w:rPr/>
        <w:t>U0</w:t>
      </w:r>
    </w:p>
    <w:p>
      <w:pPr>
        <w:pStyle w:val="PreformattedText"/>
        <w:bidi w:val="0"/>
        <w:jc w:val="left"/>
        <w:rPr/>
      </w:pPr>
      <w:r>
        <w:rPr/>
        <w:t>##�9e�{MR</w:t>
        <w:tab/>
        <w:t>�##M�</w:t>
      </w:r>
    </w:p>
    <w:p>
      <w:pPr>
        <w:pStyle w:val="PreformattedText"/>
        <w:bidi w:val="0"/>
        <w:jc w:val="left"/>
        <w:rPr/>
      </w:pPr>
      <w:r>
        <w:rPr/>
        <w:t>##�#0#0#0#0#0M�</w:t>
        <w:tab/>
        <w:t>�##M�#0</w:t>
      </w:r>
    </w:p>
    <w:p>
      <w:pPr>
        <w:pStyle w:val="PreformattedText"/>
        <w:bidi w:val="0"/>
        <w:jc w:val="left"/>
        <w:rPr/>
      </w:pPr>
      <w:r>
        <w:rPr/>
        <w:t>##0########(##�)##0�]\Oirn0#g#\#WK0v0�0�S##M�</w:t>
      </w:r>
    </w:p>
    <w:p>
      <w:pPr>
        <w:pStyle w:val="PreformattedText"/>
        <w:bidi w:val="0"/>
        <w:jc w:val="left"/>
        <w:rPr/>
      </w:pPr>
      <w:r>
        <w:rPr/>
        <w:t>##0##M�#0</w:t>
      </w:r>
    </w:p>
    <w:p>
      <w:pPr>
        <w:pStyle w:val="PreformattedText"/>
        <w:bidi w:val="0"/>
        <w:jc w:val="left"/>
        <w:rPr/>
      </w:pPr>
      <w:r>
        <w:rPr/>
        <w:t>##0########(##�)##0(u#�</w:t>
      </w:r>
    </w:p>
    <w:p>
      <w:pPr>
        <w:pStyle w:val="PreformattedText"/>
        <w:bidi w:val="0"/>
        <w:jc w:val="left"/>
        <w:rPr/>
      </w:pPr>
      <w:r>
        <w:rPr/>
        <w:t>##�9e�{MR</w:t>
        <w:tab/>
        <w:t>�##</w:t>
      </w:r>
    </w:p>
    <w:p>
      <w:pPr>
        <w:pStyle w:val="PreformattedText"/>
        <w:bidi w:val="0"/>
        <w:jc w:val="left"/>
        <w:rPr/>
      </w:pPr>
      <w:r>
        <w:rPr/>
        <w:t>############# ###&amp;###(###.###0###2###6###@###B###r###x###z###�###�###�###�###�###�###�###�###��������ѿ�ў�тs�dW�H################################hbi##@�I#KH##o(#v�#�####�%R###hbi##KH##o(#v�#�</w:t>
        <w:br/>
        <w:t>###�%R###hbi##@��#KH##o(#v�#�</w:t>
        <w:br/>
        <w:t>###�%R###hbi##@�##KH##o(#v�#�</w:t>
        <w:tab/>
        <w:t>###�%R###hbi##@��#KH##o(#v�#�</w:t>
        <w:tab/>
        <w:t>###�%R###hbi##KH##o(#v�#�</w:t>
        <w:tab/>
        <w:t>###�%R###hbi##@�##KH##o(#v�#�</w:t>
        <w:tab/>
        <w:t>###�%R#"#h}!###hbi##@�##KH##o(#v�#�</w:t>
        <w:tab/>
        <w:t>###�%R#"#h}!###hbi##@��#KH##o(#v�#�</w:t>
        <w:tab/>
        <w:t>###�%R#</w:t>
        <w:tab/>
        <w:t>#hbi##o(###hbi###</w:t>
      </w:r>
    </w:p>
    <w:p>
      <w:pPr>
        <w:pStyle w:val="PreformattedText"/>
        <w:bidi w:val="0"/>
        <w:jc w:val="left"/>
        <w:rPr/>
      </w:pPr>
      <w:r>
        <w:rPr/>
        <w:t>#hbi##KH##o(###h�X�##hbi##KH##o(###h�#]##h�#]#QJ##o(###h�#]##hbi##QJ##o(####### ###2###D###X###l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</w:t>
        <w:br/>
        <w:t>&amp;##F###��##���#d#�###�m##$#7$#8$#If####YD##^��#`���####</w:t>
        <w:br/>
        <w:t>&amp;##F###��##���#d#�###�m##$#7$#8$#If####XD##^��#`�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��##��##$#7$#8$#G$#If####WDd#XD2#YD2#`��######$##��##��#7$#8$#XD2#YD2#a$#####7$#8$#######�/##�/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#n###|###�###�############j############[###############################################################################################################################################�(##$#7$#8$#If####WD##`�(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��##��##$#7$#8$#G$#If####WDd#XD2#YD2#`��#x##kd#####$##$#If#####�c##4##�##########################��##�0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�%#6##�####�####�####�###�#�####�###�#�####�###�#�####�###�4�###</w:t>
        <w:br/>
        <w:t>#c#a�#c#f4###�###�###�###�###�############j############[###############################################################################################################################################�(##$#7$#8$#If####WD##`�(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��##��##$#7$#8$#G$#If####WDd#XD2#YD2#`��#x##kd�####$##$#If#####�c##4##�##########################��##�0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�%#6##�####�####�####�###�#�####�###�#�####�###�#�####�###�4�###</w:t>
        <w:br/>
        <w:t>#c#a�#c#f4###�###�###�###�###�###�###�###�############s############j############P############&gt;############&gt;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7$#8$#G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H##�H##$#7$#8$#G$#If####XD##YD##a$#</w:t>
        <w:tab/>
        <w:t>###$#7$#8$#If########$##�q##�q##$#7$#8$#If####]�q#^�q#a$#x##kdf####$##$#If#####�c##4##�##########################��##�0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</w:t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�%#6##�####�####�####�###�#�####�###�#�####�###�#�####�###�4�###</w:t>
        <w:br/>
        <w:t>#c#a�#c#f4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(</w:t>
        <w:tab/>
        <w:t>##*</w:t>
        <w:tab/>
        <w:t>##.</w:t>
        <w:tab/>
        <w:t>##2</w:t>
        <w:tab/>
        <w:t>##4</w:t>
        <w:tab/>
        <w:t>##l</w:t>
        <w:tab/>
        <w:t>##r</w:t>
        <w:tab/>
        <w:t>##t</w:t>
        <w:tab/>
        <w:t>##v</w:t>
        <w:tab/>
        <w:t>##���������q�bU��C####################"#h##5##hbi##@��#KH##o(#v�#}#####��###hbi##KH##o(#v�#�####�%R###hbi##@��#KH##o(#v�#�####�%R###hbi##@�##KH##o(#v�#}####�%R###hbi##@�A#KH##o(#v�#}####�%R#</w:t>
      </w:r>
    </w:p>
    <w:p>
      <w:pPr>
        <w:pStyle w:val="PreformattedText"/>
        <w:bidi w:val="0"/>
        <w:jc w:val="left"/>
        <w:rPr/>
      </w:pPr>
      <w:r>
        <w:rPr/>
        <w:t>#hbi##@���o(###hbi##@���KH##o(#v�#}####�%R###hbi##@��#KH##o(#v�#}####�%R###hbi##KH##o(#v�#�####�%R###hbi##@��#KH##o(#v�#�####�%R###hbi##@���KH##o(#v�#�####�%R###hbi##@�##KH##o(#v�#�####�%R#</w:t>
        <w:tab/>
        <w:t>#hbi##o(###hbi##KH##o(#v�#�####�%R#�###�###�###</w:t>
        <w:br/>
        <w:tab/>
        <w:t>##B############6############################################d#�###�m##$#7$#8$#If####XD##gdb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#####$##$#If#####�c##4##�##########################�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8#################�#I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#####/�#######�####a�#c#f4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##$#7$#8$#If####UDT#]��#a$#</w:t>
        <w:tab/>
        <w:t>###$#7$#8$#If#######</w:t>
        <w:tab/>
        <w:t>###</w:t>
        <w:tab/>
        <w:t>###</w:t>
        <w:tab/>
        <w:t>##6############*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1####$##$#If#####�c##4##�##########################�#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8#################�#I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 ####/�### ###�#### �### ####/�### ###�####a�#c#f4####</w:t>
        <w:tab/>
        <w:t>##,</w:t>
        <w:tab/>
        <w:t>##8</w:t>
        <w:tab/>
        <w:t>##&lt;</w:t>
        <w:tab/>
        <w:t>##N</w:t>
        <w:tab/>
        <w:t>##R</w:t>
        <w:tab/>
        <w:t>##V</w:t>
        <w:tab/>
        <w:t>##h</w:t>
        <w:tab/>
        <w:t>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$##d#�###�m##$#7$#8$#If####XD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#$#7$#8$#G$#If##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#�###$#7$#8$#G$#If####UDa#]��#a$#####�u##d#�###�m##$#7$#8$#If####YD##^�u#####d#�###�m##$#7$#8$#If####XD##gdbi####h</w:t>
        <w:tab/>
        <w:t>##j</w:t>
        <w:tab/>
        <w:t>##l</w:t>
        <w:tab/>
        <w:t>##z</w:t>
        <w:tab/>
        <w:t>##N############B############/#######################################################d#�###�m##$#7$#8$#If####XD##gdb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[####$##$#If#####�c##4##�##########################��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8#################�#I##################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a�#c#f4###v</w:t>
        <w:tab/>
        <w:t>##x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.##".##$.##&amp;.##�.##�.##�.##��������</w:t>
      </w:r>
      <w:r>
        <w:rPr/>
        <w:t>밡��</w:t>
      </w:r>
      <w:r>
        <w:rPr/>
        <w:t>x�v�gZ�K&gt;##hbi##KH##o(#v�#}####�%R###hbi##@�B#KH##o(#v�#}####�%R###hbi##KH##o(#v�#}####�%R###hbi##@��#KH##o(#v�#}####�%R##U####hbi##KH##o(#v�#�####�%R###hbi##@��#KH##o(#v�#�####�%R###hbi##KH##o(#v�#}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R###hbi##@��#KH##o(#v�#}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R#</w:t>
      </w:r>
    </w:p>
    <w:p>
      <w:pPr>
        <w:pStyle w:val="PreformattedText"/>
        <w:bidi w:val="0"/>
        <w:jc w:val="left"/>
        <w:rPr/>
      </w:pPr>
      <w:r>
        <w:rPr/>
        <w:t>#hbi##KH##o(###h##[##hbi##KH##o(#</w:t>
      </w:r>
    </w:p>
    <w:p>
      <w:pPr>
        <w:pStyle w:val="PreformattedText"/>
        <w:bidi w:val="0"/>
        <w:jc w:val="left"/>
        <w:rPr/>
      </w:pPr>
      <w:r>
        <w:rPr/>
        <w:t>#hbi##@���o(#</w:t>
      </w:r>
    </w:p>
    <w:p>
      <w:pPr>
        <w:pStyle w:val="PreformattedText"/>
        <w:bidi w:val="0"/>
        <w:jc w:val="left"/>
        <w:rPr/>
      </w:pPr>
      <w:r>
        <w:rPr/>
        <w:t>#hbi##@���o(###hbi##KH##o(#v�#�####�%R###hbi##@��#KH##o(#v�#�####�%R#</w:t>
        <w:tab/>
        <w:t>#hbi##o(###h##5##hbi##KH##o(#v�#}#####��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</w:t>
        <w:tab/>
        <w:t>###$#7$#8$#If########$##d#�###�m##$#7$#8$#If####XD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#�m##$#7$#8$#G$#If####YD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d#�###�m##$#7$#8$#G$#If####UDa#XD##]��#a$#####�u##d#�###�m##$#7$#8$#If####YD##^�u###�</w:t>
        <w:tab/>
        <w:t>##�</w:t>
        <w:tab/>
        <w:t>##�</w:t>
        <w:tab/>
        <w:t>##B############6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M####$##$#If#####�c##4##�##########################��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8#################�#I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 ####/�### ###�####a�#c#f4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7$#8$#If########$##d#�###�m##$#7$#8$#If####XD##a$#####$##��##d#�###�m##$#7$#8$#If####UDa#XD##]��#a$#####�Y##���#d#�###�m##�m##$#7$#8$#If####WD��XD##YD##^�Y#`���##�</w:t>
        <w:tab/>
        <w:t>##�</w:t>
        <w:tab/>
        <w:t>##�</w:t>
        <w:tab/>
        <w:t>##�</w:t>
        <w:tab/>
        <w:t>##B############6############&amp;#####################################d#�###�m##$#7$#8$#If####X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_####$##$#If#####�c##4##�##########################��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8#################�#I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 ####/�### ###�####a�#c#f4###�</w:t>
        <w:tab/>
        <w:t>##�</w:t>
        <w:tab/>
        <w:t>###</w:t>
        <w:br/>
        <w:t>###.###.###.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7$#8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7$#8$#G$#If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#�m##$#7$#8$#G$#If####XD######�u##d#�###�m##$#7$#8$#If####YD##^�u####�#0#0#0#0#0#0</w:t>
        <w:tab/>
        <w:t>�##########(##�)##0�i �##�0#0(g �#0#0#0�0#0D�K{�0�0�0�0�0�0 �#0#0#0�0#0D��� �#0#0#0�0#0�0�0�0�0 �#0#0#0�0#0]0n0�N#�#0#0#0#0</w:t>
        <w:tab/>
        <w:t>�######(##�)##0]0n0�N######�l#0#�#0#�#0#��Ss0#�(##�)#k0d0D0f0o0#0r�S_�N#�k0�%pS�0�NQ0�0#0</w:t>
      </w:r>
    </w:p>
    <w:p>
      <w:pPr>
        <w:pStyle w:val="PreformattedText"/>
        <w:bidi w:val="0"/>
        <w:jc w:val="left"/>
        <w:rPr/>
      </w:pPr>
      <w:r>
        <w:rPr/>
        <w:t>##�#00W#Nk0-�Q0�0�]\Oirk0d0D0f0o0#0#�(##�)#o0#�eQW0j0D0#0</w:t>
      </w:r>
    </w:p>
    <w:p>
      <w:pPr>
        <w:pStyle w:val="PreformattedText"/>
        <w:bidi w:val="0"/>
        <w:jc w:val="left"/>
        <w:rPr/>
      </w:pPr>
      <w:r>
        <w:rPr/>
        <w:t>##�#0#�(##�)#k0d0D0f0o0#00W#Nk0-�Q0�0�]\Oirk0d0D0f0n00#�eQY0�0#0</w:t>
      </w:r>
    </w:p>
    <w:p>
      <w:pPr>
        <w:pStyle w:val="PreformattedText"/>
        <w:bidi w:val="0"/>
        <w:jc w:val="left"/>
        <w:rPr/>
      </w:pPr>
      <w:r>
        <w:rPr/>
        <w:t>##�#0#�(##�)#k0d0D0f0o0#0w�U0#0E^#0�[MzI{�0#�eQY0�0#0</w:t>
      </w:r>
    </w:p>
    <w:p>
      <w:pPr>
        <w:pStyle w:val="PreformattedText"/>
        <w:bidi w:val="0"/>
        <w:jc w:val="left"/>
        <w:rPr/>
      </w:pPr>
      <w:r>
        <w:rPr/>
        <w:t>##�#0peW[k0d0D0f0o0#0#\pe�p,{#�MO~0g0#�eQY0�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.###.###.##(.##B############6############-###############################################</w:t>
        <w:tab/>
        <w:t>###$#7$#8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q####$##$#If#####�c##4##�##########################��##�r####�#�</w:t>
      </w:r>
    </w:p>
    <w:p>
      <w:pPr>
        <w:pStyle w:val="PreformattedText"/>
        <w:bidi w:val="0"/>
        <w:jc w:val="left"/>
        <w:rPr/>
      </w:pPr>
      <w:r>
        <w:rPr/>
        <w:t>##�#�%�#�#################�#8#################�#I#################�#�#################�#�##################�0###�#######�#######�#######�#######�#######�#####�#�%#6##�####�####�####�###�###�###�###�#�####�###�###�###�###�#�####�###�###�###�###�#�####�###�###�###�###�4�###</w:t>
        <w:br/>
        <w:t>#c# �### ####/�### ###�####a�#c#f4###(.##�.##�.##�.##�.##�############T############H############7######################################################�H##�H##$#7$#8$#If####XD##Y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7$#8$#If####a$#�##kd�####$##$#If#####�c##4##�##########################��##�F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8#################�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 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##���#d#�###�H##$#7$#8$#G$#If####VDh#YD##^��#`���##�.##�.##�.##�.## /##b/##�############e############S############6############6####################################��##��##���#d �##7$#8$#UD_#VD,#WD��]��#^��#`���gd}!#######��##d �###��#7$#8$#WDd#XD2#`��#�##kdQ</w:t>
        <w:tab/>
        <w:t>###$##$#If#####�c##4##�##########################��##�F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#################�#8#################�#�##################�0###�#######�#######�#######�#######�#######�#####�#�%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c#f4#####�o##$#7$#8$#If####WD4#`�o###b/##�/##�/##�/##�/##�/##�/##�/##�/##�/##�/##�/##�/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##d �##7$#8$#G$#WD,#`�#gd}!#######�##d �##7$#8$#WD,#`�#gd}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#�/##�/##�/##�/##�/##�/##�/##�/##�/##�/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M�####j#####h#M�#U##</w:t>
        <w:tab/>
        <w:t>#hbi##o(##</w:t>
        <w:br/>
        <w:t>:#&amp;P</w:t>
        <w:tab/>
        <w:t>#0pf###1�l#2P###��. ��A!�n#"�n##�n#$�n#%�###�7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c#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c##4##��##�0###�#######�#######�#######�#######�#######�#####�#�%#6##�###,�####5�####�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a�#c#f4#�##$##$#If#####�c#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c##4##��##�0###�#######�#######�#######�#######�#######�#####�#�%#6##�###,�####5�####�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a�#c#f4#�##$##$#If#####�c#!v##h#5�####�</w:t>
      </w:r>
    </w:p>
    <w:p>
      <w:pPr>
        <w:pStyle w:val="PreformattedText"/>
        <w:bidi w:val="0"/>
        <w:jc w:val="left"/>
        <w:rPr/>
      </w:pPr>
      <w:r>
        <w:rPr/>
        <w:t>5�####�##v##�</w:t>
      </w:r>
    </w:p>
    <w:p>
      <w:pPr>
        <w:pStyle w:val="PreformattedText"/>
        <w:bidi w:val="0"/>
        <w:jc w:val="left"/>
        <w:rPr/>
      </w:pPr>
      <w:r>
        <w:rPr/>
        <w:t>#v##�#:V###�c##4##��##�0###�#######�#######�#######�#######�#######�#####�#�%#6##�###,�####5�####�</w:t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a�#c#f4####$##$#If#####�c#!v##h#5�####�#5�####8#5�####I#5�####�#5�####�##v##�##v##8##v##I##v##�#:V###�c##4##�###�0###�#######�#######�#######�#######�#######�#####�#�%#6##�###)v####+�###,�####5�####�#5�####8#5�####I#5�####�#/�#######�####4�#######4�###</w:t>
        <w:br/>
        <w:t>#c# �########/�#######�####a�#c#f4#(##$##$#If#####�c#!v##h#5�####�#5�####8#5�####I#5�####�#5�####�##v##�##v##8##v##I##v##�#:V###�c##4##�###�0###�#######�#######�#######�#######�#######�#####�#�%#6##�###+�###,�####5�####�#5�####8#5�####I#5�####�#/�### ###�####4�#######4�###</w:t>
        <w:br/>
        <w:t>#c# �### ####/�### ###�#### �### ####/�### ###�####a�#c#f4#�##$##$#If#####�c#!v##h#5�####�#5�####8#5�####I#5�####�#5�####�##v##�##v##8##v##I##v##�#:V###�c##4##��##�0###�#######�#######�#######�#######�#######�#####�#�%#6##�###+�###,�####,�####5�####�#5�####8#5�####I#5�####�#4�#######4�###</w:t>
        <w:br/>
        <w:t>#c#a�#c#f4####$##$#If#####�c#!v##h#5�####�#5�####8#5�####I#5�####�#5�####�##v##�##v##8##v##I##v##�#:V###�c##4##��##�0###�#######�#######�#######�#######�#######�#####�#�%#6##�###+�###,�####5�####�#5�####8#5�####I#5�####�#/�### ###�####4�#######4�###</w:t>
        <w:br/>
        <w:t>#c# �### ####/�### ###�####a�#c#f4####$##$#If#####�c#!v##h#5�####�#5�####8#5�####I#5�####�#5�####�##v##�##v##8##v##I##v##�#:V###�c##4##��##�0###�#######�#######�#######�#######�#######�#####�#�%#6##�###+�###,�####5�####�#5�####8#5�####I#5�####�#/�### ###�####4�#######4�###</w:t>
        <w:br/>
        <w:t>#c# �### ####/�### ###�####a�#c#f4####$##$#If#####�c#!v##h#5�####�#5�####8#5�####I#5�####�#5�####�##v##�##v##8##v##I##v##�#:V###�c##4##��##�0###�#######�#######�#######�#######�#######�#####�#�%#6##�###+�###,�####5�####�#5�####8#5�####I#5�####�#/�### ###�####4�#######4�###</w:t>
        <w:br/>
        <w:t>#c# �### ####/�### ###�####a�#c#f4#�##$##$#If#####�c#!v##h#5�####�#5�####8#5�####�##v##�##v##8##v##�#:V###�c##4##��##�0###�#######�#######�#######�#######�#######�#####�#�%#6##�###+�###,�####5�####�#5�####8#5�####�#4�#######4�###</w:t>
        <w:br/>
        <w:t>#c#a�#c#f4#�##$##$#If#####�c#!v##h#5�####�#5�####8#5�####�##v##�##v##8##v##�#:V###�c##4##��##�0###�#######�#######�#######�#######�#######�#####�#�%#6##�###+�###,�####5�####�#5�####8#5�####�#4�#######4�###</w:t>
        <w:br/>
        <w:t>#c#a�#c#f4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@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OJ##_H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####�######:####����############"###,###6###7###&gt;###W###X###a###b###c###i###j###o###w###z###{###|###�###�###�###�###�###�###�###�###�###�###�###�###�###�###�###�###�###�###�###�###�###�###�###�###�###�###�###�###�###�###�###�###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G###H###I###Q###R###S###s###�###�###�###�###�###�###�###�###�###�###�###�###�###�####0#######�###�##########�############�###�########�#�############�###�########�#�## #########�###�########�#�## #########�###�########�###########################�#�############�###�###�#### #�############�###�###�#### #�####0#######�###�###�#### #�############�###�###�#### #�############�###�###�#### #�####0#######�###�###�#### #�####0#######�###�###�#### #�####0#######�###�###�#### #�############�###�###�#### #�####0#######�###�###�#### #�####0#######�###�###�#### #�####0#######�###�###�#### #� ###0#######�###�###�#### #�############�###�###�#### #�####0#######�###�###�#### #�####0#######�###�###�#### #�############�###�###�#### #�####0#######�###�###�#### #� ###0#######�###�###�#### #�############�###�###�######�############�###�###�#### #�############�###�###�######�####0#######�###�###�#### #�############�###�###�#### #�############�###�###�######�####0#######�###�###�#### #�####0#######�###�###�#### #� ###0#######�###�###�#### #�############�###�###�######�############�###�###�#### #�############�###�###�######�############�###�###�#### #�############�###�###�######�############�###�###�#### #�####0#######�###�###�#### #�####0#######�###�###�#### #� ###0#######�###�###�#### #�############�###�###�#### #�############�###�###�######�############�###�###�#### #�############�###�###�######�############�###�###�#### #�####0#######�###�###�#### #�####0#######�###�###�#### #� ###0#######�###�###�#### #�############�###�###�######�############�###�###�#### #�############�###�###�######�####0#######�###�###�#### #�####0#######�###�###�#### #�####0#######�###�###�#### #�####0#######�###�###�#### #� ###0#######�###�###�#### #�####0#######�###�###�#### #�############�###�###�#### #�####0#######�###�###�#### #� ###0#######�###�###�#### #�############�###�###�#### #�############�###�###�#### #�####0#######�###�###�#### #�############�###�##########�############�###�##########�############�###�##########�############�###�##########�############�###�##########��#0#0####################�#��#0#0####################�#��#0#0####################�#��#0#0####################�#��#0#0####################�#��#0#0####################�#��#0#0####################�#��#0#0####################�#��#0#0##################�#�#########6###7###W###X###b###c###z###{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##H###R###S###�###��#0########################��#0####################��&lt;#####����################## #��#0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����################## #��#0####################��&lt;#####����################## #��#0####################��&lt;#####����################## #��#0################</w:t>
        <w:tab/>
        <w:t>###���#����������������##########�#��#0</w:t>
        <w:br/>
        <w:t>###################���###########################�#�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���###########################�#��#0#################### ��###########################�#��#0####################���###########################�#��#0####################���###########################�#��#0####################���###########################�#��#0####################�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v</w:t>
        <w:tab/>
        <w:t>##�.##�/######################l###�###�###�###</w:t>
        <w:br/>
        <w:tab/>
        <w:t>###</w:t>
        <w:tab/>
        <w:t>###</w:t>
        <w:tab/>
        <w:t>##h</w:t>
        <w:tab/>
        <w:t>##z</w:t>
        <w:tab/>
        <w:t>##�</w:t>
        <w:tab/>
        <w:t>##�</w:t>
        <w:tab/>
        <w:t>##�</w:t>
        <w:tab/>
        <w:t>##�</w:t>
        <w:tab/>
        <w:t>###.##(.##�.##b/##�/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/#########�X######�############0###########1###C##�####�#7"##�#�"##�#7"##�#�"##@##�####��####�#���#�#######�######�########0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###############</w:t>
        <w:tab/>
        <w:t>###########################!###"###+###,###5###7###=###?###@###B###G###H###I###K###P###Q###R###T###V###X###`###c###h###j###n###o###v###w###y###}###~###�###�###�###�###�###�###�###�###�###�###�###�###�###�###�###�###�###�###�###�###�###�###�###�###�###�###�###�###�###�###�###�###�###�#######################F###J###K###M###P###S###]###^###_###`###r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�#####################################c###i###�###�###�###�###�###�###�###�###�###�###�###�###I###P###�###�###�###�###�###�###�###�###�###�###�###�###�###################################################################�###�###�###�###�###�###�###�###�###�###�###�###�#################################�###H\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Q�#BG|��#�#�#�#�#�#�#�#�#######�p�#�#�#�#�#�#�#�#�#�###?jG&gt;�2r��#�#�#�#�#�#�#�#�################################�v##���#�###v##^�v#`���o(###(###)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�##���#�###�##^��#`���o(###(###)######�#######################�p##�\�#�###p##^�p#`�\�##(###)######�#######################�###�\�#�######^�##`�\�#########�#######################��##�\�#�###�##^��#`�\�####.######�#######################�\##�\�#�###\##^�\#`�\�##(###)######�#######################�#</w:t>
        <w:br/>
        <w:t>#�\�#�####</w:t>
        <w:br/>
        <w:t>#^�#</w:t>
        <w:br/>
        <w:t>`�\�#########�#######################��##�\�#�###�##^��#`�\�####.######�#######################�H</w:t>
      </w:r>
    </w:p>
    <w:p>
      <w:pPr>
        <w:pStyle w:val="PreformattedText"/>
        <w:bidi w:val="0"/>
        <w:jc w:val="left"/>
        <w:rPr/>
      </w:pPr>
      <w:r>
        <w:rPr/>
        <w:t>#�\�#�###H</w:t>
      </w:r>
    </w:p>
    <w:p>
      <w:pPr>
        <w:pStyle w:val="PreformattedText"/>
        <w:bidi w:val="0"/>
        <w:jc w:val="left"/>
        <w:rPr/>
      </w:pPr>
      <w:r>
        <w:rPr/>
        <w:t>#^�H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v##���#�###v##^�v#`���o(###(###)#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?jG&gt;#############Q�#############################��������������##########��######�A�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</w:t>
        <w:tab/>
        <w:t>#[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X�+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br/>
        <w:t>###########�#######</w:t>
        <w:tab/>
        <w:t>###�~##}!##bi####5###[#�#]#eRj##M�#�0�#�X�#########"###6###7###&gt;###W###X###a###b###c###i###j###o###w###z###{###|###�###�###�###�###�###�###�###�###�###�###�###�###�###�###�###�###�###�###�###�###�###�###�###�###�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G###H###I###Q###R###S###�###################�###########�###########�#######################�#######################�#######################�#######################�#######################�#######################�###############�###############�###�@#############�###@#######@##.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 ###1#�###H###h#####�#�&amp;M#�&amp; �Rf######H###�#################H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��########d#######�###�##########################################################################2�Q#####�############################HX#####��####?##�###���������������������}!######2#################��##########�i#_,{#��S(##�)##�,{#�ag���O</w:t>
        <w:tab/>
        <w:t>�########2z�W#^y_@b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 ###�l����U��(�Q)�i��Q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�Ik####@####�Z�X��#@####�˞##�#@####�#7##�#############H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�#######\###############################################�l����U��(�Q)�i��Q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����#### ###!###"#######$###%###����'###(###)###*###+###,###-###.###/###0###1###2###3###4###5###6###7###8###����:###;###&lt;###=###&gt;###?###@###����B###C###D###E###F###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</w:t>
        <w:tab/>
        <w:t>�F##�#M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�$######W#o#r#d#D#o#c#u#m#e#n#t#####################################################����########################################&lt;: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