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&lt;$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################################################����####*#######*#######*###8###b#######v###T###*#######�###�###�#######�#######�#######�#######�#######�#######�#######�#######�#######�#######�#######�#######�#######�#######�###$###&lt; ##�###�"##V#######!###########################�#######################p###"###�#######�#######�#######################################�###############�###�###&gt;###############################�###�###########�###############�#######�#######################################################################�#######�###############################3######################################################################################�#######����####`s��#,�#########����####(#######K###############�#######T###0###�#######S###,###H#######&gt;###X###�######################################################################################H###4###|###$##############d###�#######�###############�#######�#######################################�#######�#######�#######################################################�###p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u#u�}0W0W:S�QL��p1��S3uˊ�f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OO@b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#�l�Nk0B0c0f0o0#0;N_0�0�N�R@bn0@b</w:t>
      </w:r>
    </w:p>
    <w:p>
      <w:pPr>
        <w:pStyle w:val="PreformattedText"/>
        <w:bidi w:val="0"/>
        <w:jc w:val="left"/>
        <w:rPr/>
      </w:pPr>
      <w:r>
        <w:rPr/>
        <w:t>#(W0W�Ss0</w:t>
      </w:r>
    </w:p>
    <w:p>
      <w:pPr>
        <w:pStyle w:val="PreformattedText"/>
        <w:bidi w:val="0"/>
        <w:jc w:val="left"/>
        <w:rPr/>
      </w:pPr>
      <w:r>
        <w:rPr/>
        <w:t>T�y&amp;Ns0k0�Nh�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u#u�}0W�l,{#�ag,{#�#�n0���[k0�0�0#0#u#u�}0W0W:S�Qn0L��pn01��S�0�SQ0_0D0n0g0#0!kn0h0J0�0���O�V�f�0�mH0f03uˊW0~0Y0#0</w:t>
      </w:r>
    </w:p>
    <w:p>
      <w:pPr>
        <w:pStyle w:val="PreformattedText"/>
        <w:bidi w:val="0"/>
        <w:jc w:val="left"/>
        <w:rPr/>
      </w:pPr>
      <w:r>
        <w:rPr/>
        <w:t>##�#0L��pn0.z^�##�^�{ir]0n0�Nn0�]\Oirn0�e�{#09e�{�So0�X�{</w:t>
      </w:r>
    </w:p>
    <w:p>
      <w:pPr>
        <w:pStyle w:val="PreformattedText"/>
        <w:bidi w:val="0"/>
        <w:jc w:val="left"/>
        <w:rPr/>
      </w:pPr>
      <w:r>
        <w:rPr/>
        <w:t>#�[0Wn0 �#b#0#W�wn0�c�S]0n0�Nn0#W0Wn0b_�n0</w:t>
        <w:tab/>
        <w:t>Y�f</w:t>
      </w:r>
    </w:p>
    <w:p>
      <w:pPr>
        <w:pStyle w:val="PreformattedText"/>
        <w:bidi w:val="0"/>
        <w:jc w:val="left"/>
        <w:rPr/>
      </w:pPr>
      <w:r>
        <w:rPr/>
        <w:t>#4lb�n0�W�zf0�So0r^�b#####�#0L��pn0�v�v�Ss0#t1u###��v�v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t1u</w:t>
        <w:tab/>
        <w:t>�</w:t>
      </w:r>
    </w:p>
    <w:p>
      <w:pPr>
        <w:pStyle w:val="PreformattedText"/>
        <w:bidi w:val="0"/>
        <w:jc w:val="left"/>
        <w:rPr/>
      </w:pPr>
      <w:r>
        <w:rPr/>
        <w:t>######�#0L��p0Wn0@b(W�Ss00Wju&amp;Ns0k0########</w:t>
        <w:br/>
        <w:t>###############6###8###&lt;###L###P###T###V###X###Z###`###b###j###l###.</w:t>
        <w:tab/>
        <w:t>##6</w:t>
        <w:tab/>
        <w:t>##8</w:t>
        <w:tab/>
        <w:t>##�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������������м���Ж�Єr`�N######################"#h#k�##h�/p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(#v�#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#"#h#k�##h�/p#@�##KH##o(#v�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#"#h#k�##h�/p#@�</w:t>
        <w:br/>
        <w:t>#KH##o(#v�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##U####h#k�##h�/p#KH##o(#v�#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#"#h#k�##h�/p#@�*#KH##o(#v�#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###j#####h�/p#CJ##U##mH##nH##u#####h�/p##</w:t>
        <w:tab/>
        <w:t>#h�#R#o(#</w:t>
        <w:tab/>
        <w:t>#h�{C#o(#</w:t>
        <w:tab/>
        <w:t>#h�1�#o(#</w:t>
        <w:tab/>
        <w:t>#hs`�#o(#</w:t>
        <w:tab/>
        <w:t>#h�/p#o(###h�1�##h�/p#KH##o(#</w:t>
      </w:r>
    </w:p>
    <w:p>
      <w:pPr>
        <w:pStyle w:val="PreformattedText"/>
        <w:bidi w:val="0"/>
        <w:jc w:val="left"/>
        <w:rPr/>
      </w:pPr>
      <w:r>
        <w:rPr/>
        <w:t>#h#k�#QJ##o(###h#k�#QJ##nH##o(#tH####h#k�##h�/p#QJ##nH##o(#tH############8###L###Z###b###j###�###�############�############�############�############�############t############Z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###d#�###�l##�2#7$#8$#G$#WDf</w:t>
        <w:br/>
        <w:t>XDd#`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'##�4##��##�m##�m#7$#8$#UD</w:t>
        <w:tab/>
        <w:t>#VD[</w:t>
        <w:tab/>
        <w:t>XD##YD##]�4#^��#gd�#R##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'##�4##�</w:t>
        <w:br/>
        <w:t>##���#�m##�m#7$#8$#UD</w:t>
        <w:tab/>
        <w:t>#VD[</w:t>
        <w:tab/>
        <w:t>WDz�XD##YD##]�4#^�</w:t>
        <w:br/>
        <w:t>#`���gd�#R######�)##�H##�H#7$#8$#WD�#XD##YD##`�)#gd�{C######$##��##�H##�H#7$#8$#UD�#XD##YD##]��#a$######$##�m##�m#7$#8$#XD##YD##a$######��#7$#8$#YD2###�###�###�###*</w:t>
        <w:tab/>
        <w:t>##:</w:t>
        <w:tab/>
        <w:t>##d</w:t>
        <w:tab/>
        <w:t>##�</w:t>
        <w:tab/>
        <w:t>##�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</w:t>
        <w:br/>
        <w:t>&amp;##F###�2##$#7$#8$#If########</w:t>
        <w:br/>
        <w:t>&amp;##F###�u##���#�m##�m##$#7$#8$#If####XD##YD##^�u#`���####�2##$#7$#8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##�m#7$#8$#XD##YD#######�!##�m##�m#7$#8$#WDT#XD##YD##`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###d#�###�d##�2#7$#8$#G$#WD�</w:t>
        <w:tab/>
        <w:t>`�####�</w:t>
        <w:tab/>
        <w:t>##�</w:t>
        <w:tab/>
        <w:t>##�</w:t>
        <w:tab/>
        <w:t>##�</w:t>
        <w:tab/>
        <w:t>##�</w:t>
        <w:tab/>
        <w:t>##�</w:t>
        <w:tab/>
        <w:t>##�############w############f############U############&gt;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###�2##$#7$#8$#G$#If####WD##`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2##$#7$#8$#G$#If########�###�2##$#7$#8$#If####WD##`�######��##�&gt;�#�2##$#7$#8$#If####WD��^��#`�&gt;�s##kd#####$##$#If#####�c##�##########################�0####T#�%�#�#################�#�##################�0###�#######�#######�#######�#######�#######�#####�#�%#6##�####�####�####�###�#�####�###�#�####�###�#�####�###�4�###</w:t>
        <w:br/>
        <w:t>#c#a�#c###�</w:t>
        <w:tab/>
        <w:t>##�</w:t>
        <w:tab/>
        <w:t>##�</w:t>
        <w:tab/>
        <w:t>##########�############�############c############R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2##$#7$#8$#G$#If########��##�Z�#d#�###�m##�m##$#7$#8$#If####WD��XD##YD##^��#`�Z�s##kd�####$##$#If#####�c##�##########################�0####T#�%�#�#################�#�##################�0###�#######�#######�#######�#######�#######�#####�#�%#6##�####�####�####�###�#�####�###�#�####�###�#�####�###�4�###</w:t>
        <w:br/>
        <w:t>#c#a�#c#####�2##$#7$#8$#If######{v#�?|</w:t>
        <w:br/>
        <w:t>Nn00W�v#######�#0L��p0Wn0�s�l#######�#0L��pn0#g��##@wKb�N�[t^#g�e#0#0#0#0#0#0#0#0#0#0#0#0#0t^#0#0#g#0#0�e</w:t>
      </w:r>
    </w:p>
    <w:p>
      <w:pPr>
        <w:pStyle w:val="PreformattedText"/>
        <w:bidi w:val="0"/>
        <w:jc w:val="left"/>
        <w:rPr/>
      </w:pPr>
      <w:r>
        <w:rPr/>
        <w:t>#�[�N�N�[t^#g�e#0#0#0#0#0#0#0#0#0#0#0#0#0t^#0#0#g#0#0�e#####�#0-�#�#�#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#####�#0�]�N�eL�#�#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####�l#0#�#0#�k0d0D0f0o0#0r�S_�N#�k0�%pS�0�NQ0�0#0</w:t>
      </w:r>
    </w:p>
    <w:p>
      <w:pPr>
        <w:pStyle w:val="PreformattedText"/>
        <w:bidi w:val="0"/>
        <w:jc w:val="left"/>
        <w:rPr/>
      </w:pPr>
      <w:r>
        <w:rPr/>
        <w:t>##�#0#��Ss0#�k0d0D0f0o0#0wQSO�vk0#RK0�0�0Y0O0#�eQY0�0#0</w:t>
      </w:r>
    </w:p>
    <w:p>
      <w:pPr>
        <w:pStyle w:val="PreformattedText"/>
        <w:bidi w:val="0"/>
        <w:jc w:val="left"/>
        <w:rPr/>
      </w:pPr>
      <w:r>
        <w:rPr/>
        <w:t>##�#0#��Ss0#�k0d0D0f0o0#0�l�Nk0B0c0f0o0#0;N_0�0�N�R@bn0@b(W0W�Ss0</w:t>
      </w:r>
    </w:p>
    <w:p>
      <w:pPr>
        <w:pStyle w:val="PreformattedText"/>
        <w:bidi w:val="0"/>
        <w:jc w:val="left"/>
        <w:rPr/>
      </w:pPr>
      <w:r>
        <w:rPr/>
        <w:t>T�y&amp;Ns0k0�Nh�#�n0#l</w:t>
      </w:r>
    </w:p>
    <w:p>
      <w:pPr>
        <w:pStyle w:val="PreformattedText"/>
        <w:bidi w:val="0"/>
        <w:jc w:val="left"/>
        <w:rPr/>
      </w:pPr>
      <w:r>
        <w:rPr/>
        <w:t>T�0#�eQY0�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amp;###(###�############{############p#########################################################################################################################################################################################�2##$#7$#8$#If########��##��##$#7$#8$#If####XD2#YD2#s##kd2####$##$#If#####�c##�##########################�0####T#�%�#�#################�#�##################�0###�#######�#######�#######�#######�#######�#####�#�%#6##�####�####�####�###�#�####�###�#�####�###�#�####�###�4�###</w:t>
        <w:br/>
        <w:t>#c#a�#c###"###$###.###6###8###�###�###�###�###�###�###�###�###�###�###�###�###�###�###�###�###�###�###����</w:t>
      </w:r>
      <w:r>
        <w:rPr/>
        <w:t>鵥铃�</w:t>
      </w:r>
      <w:r>
        <w:rPr/>
        <w:t>~�vrvrvrvr�####################################################################################################################h�C^####j#####h�C^#U##</w:t>
        <w:tab/>
        <w:t>#h#k�#o(###h#k�##h�/p#KH##o(#v�#i####</w:t>
      </w:r>
    </w:p>
    <w:p>
      <w:pPr>
        <w:pStyle w:val="PreformattedText"/>
        <w:bidi w:val="0"/>
        <w:jc w:val="left"/>
        <w:rPr/>
      </w:pPr>
      <w:r>
        <w:rPr/>
        <w:t>%R#"#h#k�##h�/p#@�*#KH##o(#v�#i####</w:t>
      </w:r>
    </w:p>
    <w:p>
      <w:pPr>
        <w:pStyle w:val="PreformattedText"/>
        <w:bidi w:val="0"/>
        <w:jc w:val="left"/>
        <w:rPr/>
      </w:pPr>
      <w:r>
        <w:rPr/>
        <w:t>%R###h#k�##h�/p#KH##o(#v�#i####</w:t>
      </w:r>
    </w:p>
    <w:p>
      <w:pPr>
        <w:pStyle w:val="PreformattedText"/>
        <w:bidi w:val="0"/>
        <w:jc w:val="left"/>
        <w:rPr/>
      </w:pPr>
      <w:r>
        <w:rPr/>
        <w:t>%R#"#h#k�##h�/p#@��#KH##o(#v�#i####</w:t>
      </w:r>
    </w:p>
    <w:p>
      <w:pPr>
        <w:pStyle w:val="PreformattedText"/>
        <w:bidi w:val="0"/>
        <w:jc w:val="left"/>
        <w:rPr/>
      </w:pPr>
      <w:r>
        <w:rPr/>
        <w:t>%R###h#k�##h�/p#KH##o(#v�#i####</w:t>
      </w:r>
    </w:p>
    <w:p>
      <w:pPr>
        <w:pStyle w:val="PreformattedText"/>
        <w:bidi w:val="0"/>
        <w:jc w:val="left"/>
        <w:rPr/>
      </w:pPr>
      <w:r>
        <w:rPr/>
        <w:t>%R#"#h#k�##h�/p#@�*#KH##o(#v�#i####</w:t>
      </w:r>
    </w:p>
    <w:p>
      <w:pPr>
        <w:pStyle w:val="PreformattedText"/>
        <w:bidi w:val="0"/>
        <w:jc w:val="left"/>
        <w:rPr/>
      </w:pPr>
      <w:r>
        <w:rPr/>
        <w:t>%R#</w:t>
        <w:tab/>
        <w:t>#h�/p#o(#"#h#k�##h�/p#@�##KH##o(#v�#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#(###*###:###r###�###�####################################n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2##$#7$#8$#G$#If########�2##$#7$#8$#If####u##kd�####$##$#If#####�c##�##########################��##�0####T#�%�#�#################�#�##################�0###�#######�#######�#######�#######�#######�#####�#�%#6##�####�####�####�###�#�####�###�#�####�###�#�####�###�4�###</w:t>
        <w:br/>
        <w:t>#c#a�#c###�###�###�###�###�###�###�########################a############M############1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#�###�m##$#7$#8$#G$#If####WDA#YD##`��#####��##d#�###�2##$#7$#8$#If####WDA#`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#�###�m##�2##$#7$#8$#G$#If####WDA#XD##`��#####�2##$#7$#8$#If####u##kdh####$##$#If#####�c##�##########################��##�0####T#�%�#�#################�#�##################�0###�#######�#######�#######�#######�#######�#####�#�%#6##�####�####�####�###�#�####�###�#�####�###�#�####�###�4�###</w:t>
        <w:br/>
        <w:t>#c#a�#c###�###�###�###�###�###�###�########################a############M############1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#�###�m##$#7$#8$#G$#If####WDA#YD##`��#####��##d#�###�2##$#7$#8$#If####WDA#`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#�###�m##�2##$#7$#8$#G$#If####WDA#XD##`��#####�2##$#7$#8$#If####u##kd#####$##$#If#####�c##�##########################��##�0####T#�%�#�#################�#�##################�0###�#######�#######�#######�#######�#######�#####�#�%#6##�####�####�####�###�#�####�###�#�####�###�#�####�###�4�###</w:t>
        <w:br/>
        <w:t>#c#a�#c###�###�### ###X###�###�###�###�###�###�############s############b############K############I############I############I############I###########################�a##�#�#d��##7$#8$#VD,#WD��^�a#`�#�gd�/p######�##d��##7$#8$#WD,#`�#gd�/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��##7$#8$#G$#WDd#`��#gd�/p#u##kd�####$##$#If#####�c##�##########################��##�0####T#�%�#�#################�#�##################�0###�#######�#######�#######�#######�#######�#####�#�%#6##�####�####�####�###�#�####�###�#�####�###�#�####�###�4�###</w:t>
        <w:br/>
        <w:t>#c#a�#c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a##�#�#d��##7$#8$#VD,#WD��^�a#`�#�gd�/p#######:#&amp;P</w:t>
        <w:tab/>
        <w:t>#0pf###1�l#2P###��. ��A!�n#"�n##�n#$�n#%�###�7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T##v##Q#:V###�c##�0###�#######�#######�#######�#######�#######�#####�#�%#6##�###,�####5�####�#5�####�#4�#######4�###</w:t>
        <w:br/>
        <w:t>#c#a�#c#�##$##$#If#####�c#!v##h##v##T##v##Q#:V###�c##�0###�#######�#######�#######�#######�#######�#####�#�%#6##�###,�####5�####�#5�####�#4�#######4�###</w:t>
        <w:br/>
        <w:t>#c#a�#c#�##$##$#If#####�c#!v##h##v##T##v##Q#:V###�c##�0###�#######�#######�#######�#######�#######�#####�#�%#6##�###,�####5�####�#5�####�#4�#######4�###</w:t>
        <w:br/>
        <w:t>#c#a�#c#�##$##$#If#####�c#!v##h##v##T##v##Q#:V###�c##��##�0###�#######�#######�#######�#######�#######�#####�#�%#6##�###,�####5�####�#5�####�#4�#######4�###</w:t>
        <w:br/>
        <w:t>#c#a�#c#�##$##$#If#####�c#!v##h##v##T##v##Q#:V###�c##��##�0###�#######�#######�#######�#######�#######�#####�#�%#6##�###,�####5�####�#5�####�#4�#######4�###</w:t>
        <w:br/>
        <w:t>#c#a�#c#�##$##$#If#####�c#!v##h##v##T##v##Q#:V###�c##��##�0###�#######�#######�#######�#######�#######�#####�#�%#6##�###,�####5�####�#5�####�#4�#######4�###</w:t>
        <w:br/>
        <w:t>#c#a�#c#�##$##$#If#####�c#!v##h##v##T##v##Q#:V###�c##��##�0###�#######�#######�#######�#######�#######�#####�#�%#6##�###,�####5�####�#5�####�#4�#######4�###</w:t>
        <w:br/>
        <w:t>#c#a�#c#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O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D#T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"####�##�T##���UD�#WDp�]�#^�T#`���##R#C@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*####��##��##��##��#VDd#WDd#XD2#YD2#^��#`��##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</w:t>
        <w:tab/>
        <w:t>##�</w:t>
        <w:tab/>
        <w:t>######(###�###�###�###�###�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�######�(#####</w:t>
        <w:tab/>
        <w:t>�######################</w:t>
        <w:br/>
        <w:t>�###############�J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###"�####?########�###########�###########�B#####</w:t>
        <w:br/>
        <w:t>�############S##�####�#####�#####�#######</w:t>
        <w:tab/>
        <w:t>###?########�########5###�#######\###�#######N###t#########"###%###&amp;###(###+###,###1###4###6###;###G###V###W###Y###Z###�###�###�###�###�###�###�###�###�###�###�###�###�###�###�###�###########################6###7###R###T###Y###Z###\###]###_###`###b###d###k###l###n###o###q###r###t###�###�###�###�###�###�###�###�###�###�###�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##</w:t>
      </w:r>
    </w:p>
    <w:p>
      <w:pPr>
        <w:pStyle w:val="PreformattedText"/>
        <w:bidi w:val="0"/>
        <w:jc w:val="left"/>
        <w:rPr/>
      </w:pPr>
      <w:r>
        <w:rPr/>
        <w:t>###&amp;###/###l###o###�###�###�###�###�###�###�###�###�###################################*###*###/###1###4###4###�###�###�###�###�###�###�###�###�###�###�###�#########################################�v�S@#`C�#�#�#�#�#�#�#�#�################################�v##���#�###v##^�v#`���o(###(###)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�v�S############������######��#####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v##�{C#�#R#�C^#�0b#�:d#?#j#�/p#</w:t>
        <w:tab/>
        <w:t>|}#s`�#�#�#�1�#qR�#t"�###�#�}�##k�#VQ�#S#�#####�###�###########�@#�###########################################�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A#�#############�##��$#B########�#######C#a#m#b#r#i#a# #M#a#t#h### ###1#�###H###h#####�#�&amp;vB��EԑG</w:t>
        <w:br/>
        <w:t>#####G###�#################G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��################�###�#########################################################################</w:t>
        <w:tab/>
        <w:t>2�Q#####���##########################HP#####��####?##�###���������������������s`�#####2#####################!#################################x###x###########�###�#`Z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########2z�W#^y_@b##��#^#�;u��####################-###3###�#######?###################O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�l����P���i��P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10##########Microsoft Office Word###@####�V�####@####�|���#@####�g###�#@#####x�#,�#############G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############�#######################################################�l����P���i��P���֌W�j#####�l����P���i��P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+###,###����.###/###0###1###2###3###4###����6###7###8###9###:###;###&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#,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&lt;$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