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W#</w:t>
        <w:tab/>
        <w:t>###�R�###############��####bjbj\�\�######################I�##&gt;��i&gt;��i8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.#######.#######.#######.#######.###############����####B#######B#######B###8###z###�###V###D###B#######vR##4###�#######�#######�#######�#######�#######6#######6#######6#######�Q######�Q######�Q######�Q######�Q######�Q######�Q##$###�U##�###`X##d####R##!###################.#######6#######################�###@###6#######6#######6########R##############.#######.#######�###############�###\###0R######t*######t*######t*######6###�###.#######�#######.#######�#######�Q##############t*######################################################6#######�Q##############t*######t*##n###�H##############################################################################�K######�#######����####�Mg#}~�#########����####"(######�I## ###########�Q######FR##0###vR######�I##�###�X######2(##�###�\##@###�K######################################################################�K##:###�X##�###�\##$###.#######�K##�###6#######6#######t*######6#######6#######################################6#######6#######6########R#######R#######################################*##d###################################6#######6#######6#######vR######6#######6#######6#######6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\######6#######6#######6#######6#######6#######6###############################################################6#######6#######6####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w�#0�k</w:t>
      </w:r>
    </w:p>
    <w:p>
      <w:pPr>
        <w:pStyle w:val="PreformattedText"/>
        <w:bidi w:val="0"/>
        <w:jc w:val="left"/>
        <w:rPr/>
      </w:pPr>
      <w:r>
        <w:rPr/>
        <w:t>#3uˊ#�#0OO#0@b</w:t>
      </w:r>
    </w:p>
    <w:p>
      <w:pPr>
        <w:pStyle w:val="PreformattedText"/>
        <w:bidi w:val="0"/>
        <w:jc w:val="left"/>
        <w:rPr/>
      </w:pPr>
      <w:r>
        <w:rPr/>
        <w:t>##��^ir@b</w:t>
        <w:tab/>
        <w:t>g#�#0#l#0</w:t>
      </w:r>
    </w:p>
    <w:p>
      <w:pPr>
        <w:pStyle w:val="PreformattedText"/>
        <w:bidi w:val="0"/>
        <w:jc w:val="left"/>
        <w:rPr/>
      </w:pPr>
      <w:r>
        <w:rPr/>
        <w:t>T#0 # ##0 # # # # ##0#0 # #</w:t>
      </w:r>
    </w:p>
    <w:p>
      <w:pPr>
        <w:pStyle w:val="PreformattedText"/>
        <w:bidi w:val="0"/>
        <w:jc w:val="left"/>
        <w:rPr/>
      </w:pPr>
      <w:r>
        <w:rPr/>
        <w:t>#�So0�Nh�#�</w:t>
        <w:tab/>
        <w:t>�#0#0��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ё�N�N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(g �OO�[#�#�:��e�R#b���}k0�We0O0�R#bёn0�N�N�0�SQ0_0D0n0g0#0���O�f^��0�mH0f0#N#�n0h0J0�03uˊW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R#bё�N�N3uˊM�###0#0#0#0#0�Q#�#�#�:��e��(u#0#0#0#0#0#0�Q#�#z�bM0</w:t>
        <w:tab/>
        <w:t>�####OO�[n0�i��##�^ir</w:t>
      </w:r>
    </w:p>
    <w:p>
      <w:pPr>
        <w:pStyle w:val="PreformattedText"/>
        <w:bidi w:val="0"/>
        <w:jc w:val="left"/>
        <w:rPr/>
      </w:pPr>
      <w:r>
        <w:rPr/>
        <w:t>T�y########@b(W0W########@b</w:t>
        <w:tab/>
        <w:t>gb_Ka###�#0XS�r@b</w:t>
        <w:tab/>
        <w:t>g#0#0#0#0#0#�#0qQ</w:t>
        <w:tab/>
        <w:t>g######�^�{(u#�###0#0#�#0#\(uOO�[#0#0#0#0#0#�#0uO(uOO�[######�i#0#0 �###0#0######��#0#0!j##0W</w:t>
        <w:br/>
        <w:t>N#0#0#0��</w:t>
      </w:r>
    </w:p>
    <w:p>
      <w:pPr>
        <w:pStyle w:val="PreformattedText"/>
        <w:bidi w:val="0"/>
        <w:jc w:val="left"/>
        <w:rPr/>
      </w:pPr>
      <w:r>
        <w:rPr/>
        <w:t>#0W#N#0#0#0��##�^y0b�Mz###0 ##0#0#0#0#0#0#0#0�3</w:t>
      </w:r>
    </w:p>
    <w:p>
      <w:pPr>
        <w:pStyle w:val="PreformattedText"/>
        <w:bidi w:val="0"/>
        <w:jc w:val="left"/>
        <w:rPr/>
      </w:pPr>
      <w:r>
        <w:rPr/>
        <w:t>#(#F0a0OO�[�#R#0#0#0�3)#######�e�{Bf#g##t^#0#g#0�e�[#b##�X9e�{##t^#0#g#0�e#####�#�:��e#g��##t^#0#0#g#0#0�e#0#0K0�0#0#0#0#0t^#0#0#g#0#0�e~0g0####:��e�N�R@b</w:t>
      </w:r>
    </w:p>
    <w:p>
      <w:pPr>
        <w:pStyle w:val="PreformattedText"/>
        <w:bidi w:val="0"/>
        <w:jc w:val="left"/>
        <w:rPr/>
      </w:pPr>
      <w:r>
        <w:rPr/>
        <w:t>#�Ss0:��e�T######�m�N�f^�##t$#0#�#�:��e��(un0��Mz�fn0�QW0</w:t>
      </w:r>
    </w:p>
    <w:p>
      <w:pPr>
        <w:pStyle w:val="PreformattedText"/>
        <w:bidi w:val="0"/>
        <w:jc w:val="left"/>
        <w:rPr/>
      </w:pPr>
      <w:r>
        <w:rPr/>
        <w:t>#u$#0�R#b�[a�OO�[g0B0�0S0h0L0�x��g0M0�0�f^��Ss0Hh�Q�V</w:t>
      </w:r>
    </w:p>
    <w:p>
      <w:pPr>
        <w:pStyle w:val="PreformattedText"/>
        <w:bidi w:val="0"/>
        <w:jc w:val="left"/>
        <w:rPr/>
      </w:pPr>
      <w:r>
        <w:rPr/>
        <w:t>#v$#0�R#b�[a�#�g0B0�0S0h0L0�x��g0M0�0�f^�</w:t>
      </w:r>
    </w:p>
    <w:p>
      <w:pPr>
        <w:pStyle w:val="PreformattedText"/>
        <w:bidi w:val="0"/>
        <w:jc w:val="left"/>
        <w:rPr/>
      </w:pPr>
      <w:r>
        <w:rPr/>
        <w:t>#w$#0�R#b�[a�OO�[L0qQ</w:t>
        <w:tab/>
        <w:t>girg0B0�04X#Tk0B0c0f0o0#0#�#�:�</w:t>
      </w:r>
    </w:p>
    <w:p>
      <w:pPr>
        <w:pStyle w:val="PreformattedText"/>
        <w:bidi w:val="0"/>
        <w:jc w:val="left"/>
        <w:rPr/>
      </w:pPr>
      <w:r>
        <w:rPr/>
        <w:t>#�ek0�O�0qQ</w:t>
        <w:tab/>
        <w:t>g#�hQ�Tn0#T#a�0:yY0�fb�</w:t>
      </w:r>
    </w:p>
    <w:p>
      <w:pPr>
        <w:pStyle w:val="PreformattedText"/>
        <w:bidi w:val="0"/>
        <w:jc w:val="left"/>
        <w:rPr/>
      </w:pPr>
      <w:r>
        <w:rPr/>
        <w:t>#x$#0#�#�:��e�0L�F0#�L0#0,{#�ag,{#��Sk0���[Y0�0:��e_j��g0B0�0S0h0�0&lt;�Y0�0�f^�n0�QW0</w:t>
      </w:r>
    </w:p>
    <w:p>
      <w:pPr>
        <w:pStyle w:val="PreformattedText"/>
        <w:bidi w:val="0"/>
        <w:jc w:val="left"/>
        <w:rPr/>
      </w:pPr>
      <w:r>
        <w:rPr/>
        <w:t>#y$#0]0n0�N#�#0#0#0#0#0#0#0#0#0#0#0#0#0#0#0#0#0#0#0</w:t>
        <w:tab/>
        <w:t>�####S0n03uˊk0�O�0�[�gk0#0OO�[n0@b</w:t>
        <w:tab/>
        <w:t>g�r�l�Ss0</w:t>
      </w:r>
    </w:p>
    <w:p>
      <w:pPr>
        <w:pStyle w:val="PreformattedText"/>
        <w:bidi w:val="0"/>
        <w:jc w:val="left"/>
        <w:rPr/>
      </w:pPr>
      <w:r>
        <w:rPr/>
        <w:t>}#zn0�r�lk0d0D0f0#0lQ?|I{k0�0�0���g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#0#0#0#0#0#0#0#0#0#0#0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N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z�W#^(g �OO�[#�#�:��e�R#b���}</w:t>
      </w:r>
    </w:p>
    <w:p>
      <w:pPr>
        <w:pStyle w:val="PreformattedText"/>
        <w:bidi w:val="0"/>
        <w:jc w:val="left"/>
        <w:rPr/>
      </w:pPr>
      <w:r>
        <w:rPr/>
        <w:t>0n0���[k0�We0M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OO�[n0E\OO#�k0d0D0f0#N#�n0h0J0�0J\Q0~0Y0#0~0_0#02z�W#^(g �OO�[#�#�:��e�R#bё�N�Nk0�O�03uˊn0�[�gk04OF0#0OO�[n0@b</w:t>
        <w:tab/>
        <w:t>g�r�l�Ss0</w:t>
      </w:r>
    </w:p>
    <w:p>
      <w:pPr>
        <w:pStyle w:val="PreformattedText"/>
        <w:bidi w:val="0"/>
        <w:jc w:val="left"/>
        <w:rPr/>
      </w:pPr>
      <w:r>
        <w:rPr/>
        <w:t>}#zn0�r�lk0d0D0f0#0lQ?|I{k0�0�0���g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g#0�e</w:t>
      </w:r>
    </w:p>
    <w:p>
      <w:pPr>
        <w:pStyle w:val="PreformattedText"/>
        <w:bidi w:val="0"/>
        <w:jc w:val="left"/>
        <w:rPr/>
      </w:pPr>
      <w:r>
        <w:rPr/>
        <w:t>#OO#0@b######�0#0�0#0�0#0�0##3uˊ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N##�P#0#0#0#�##�bpS#k#####l#0#0#0</w:t>
      </w:r>
    </w:p>
    <w:p>
      <w:pPr>
        <w:pStyle w:val="PreformattedText"/>
        <w:bidi w:val="0"/>
        <w:jc w:val="left"/>
        <w:rPr/>
      </w:pPr>
      <w:r>
        <w:rPr/>
        <w:t>T############3uˊ#�####�2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N####�2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#0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ё�N�Nzl�[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g#0�e�Ng03uˊn0B0c0_02z�W#^(g �OO�[#�#�:��e�R#bёn0�N�Nk0d0D0f0o0#0#N#�n0h0J0�0�N�NY0�0S0h0k0zl�[W0_0n0g0#02z�W#^(g �OO�[#�#�:��e�R#b���},{#�agn0���[k0�We0M0#0]0n0�e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N�Nzl�[M�#0#0#0ё#0#0#0#0#0#0#0#0 # # # # #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N�Nn0ag�N#0#02z�W#^(g �OO�[#�#�:��e�R#b���}n0���[�0u��[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0</w:t>
        <w:br/>
        <w:t>N#�n0ёM�o0�N�Nn0�N�[M�g0B0�0#03uˊW0_0#�#�:��en0�[�N1XJT�_k0#0�x�[#��wk0�0�0�N�NM��0�x�[W0~0Y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 #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ё</w:t>
      </w:r>
    </w:p>
    <w:p>
      <w:pPr>
        <w:pStyle w:val="PreformattedText"/>
        <w:bidi w:val="0"/>
        <w:jc w:val="left"/>
        <w:rPr/>
      </w:pPr>
      <w:r>
        <w:rPr/>
        <w:t>N�N�Nzl�[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g#0�e�Ng03uˊn0B0c0_02z�W#^(g �OO�[#�#�:��e�R#bёn0�N�Nk0d0D0f0o0#0#N#�n0#t1uk0�0�0�N�NW0j0D0S0h0k0zl�[W0_0n0g0#02z�W#^(g �OO�[#�#�:��e�R#b���},{#�agn0���[k0�We0M0#0]0n0�e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</w:t>
      </w:r>
    </w:p>
    <w:p>
      <w:pPr>
        <w:pStyle w:val="PreformattedText"/>
        <w:bidi w:val="0"/>
        <w:jc w:val="left"/>
        <w:rPr/>
      </w:pPr>
      <w:r>
        <w:rPr/>
        <w:t>N�N�Nn0#t1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�#0#0S0n0zl�[k0d0D0f0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gL0B0�0�eo0#0S0n0zl�[L0B0c0_0S0h0�0�wc0_0�en0��eK0�0w��{W0f0#�K0#g�N�Qk0#02z�W#^w�k0�[W0f0�[�gˊBl�0Y0�0S0h0L0g0M0~0Y0#0</w:t>
      </w:r>
    </w:p>
    <w:p>
      <w:pPr>
        <w:pStyle w:val="PreformattedText"/>
        <w:bidi w:val="0"/>
        <w:jc w:val="left"/>
        <w:rPr/>
      </w:pPr>
      <w:r>
        <w:rPr/>
        <w:t>##�#0#0S0n0zl�[k0d0D0f0o0#0</w:t>
        <w:br/>
        <w:t>N#�#�n0�[�gˊBln0{0K0#02z�W#^�0��JTh0W0f0#�4�#�k0J0D0f02z�W#^�0�Nh�Y0�0#�o02z�W#^w�h0j0�0~0Y0#0</w:t>
        <w:tab/>
        <w:t>�#0zl�[n0�S�mW0n04�H0�0�cw�Y0�0S0h0L0g0M0~0Y0#0#g�eo0#0S0n0zl�[L0B0c0_0S0h0�0�wc0_0�en0��eK0�0w��{W0f0#�K0#g�N�Qg0Y0#0_0`0W0#0</w:t>
        <w:br/>
        <w:t>N#�#�n0�[�gˊBl�0W0_04X#Tk0o0#0]0n0�[�gˊBlk0�[Y0�0��zlL0B0c0_0S0h0�0�wc0_0�en0��eK0�0w��{W0f0#�K0#g�N�Qh0j0�0~0Y0#0</w:t>
      </w:r>
    </w:p>
    <w:p>
      <w:pPr>
        <w:pStyle w:val="PreformattedText"/>
        <w:bidi w:val="0"/>
        <w:jc w:val="left"/>
        <w:rPr/>
      </w:pPr>
      <w:r>
        <w:rPr/>
        <w:t>##�#0#0</w:t>
        <w:br/>
        <w:t>N#�n0#g��L0L}N�Y0�0MRk0#0S0n0zl�[#��[�gˊBl�0W0_04X#Tk0o0#0]0n0�[�gˊBlk0�[Y0�0��zl</w:t>
        <w:tab/>
        <w:t>�L0B0c0_0�en0��eK0�0w��{W0f0#�t^�0L}N�W0_04X#To0#0�[�gˊBl�0Y0�0S0h0�0zl�[n0�S�mW0n04�H0�0�cw�Y0�0S0h0L0g0M0j0O0j0�0~0Y0#0j0J0#0ckS_j0#t1uL0B0�0h0M0o0#0</w:t>
        <w:br/>
        <w:t>N#�n0#g���0L}N�W0_0�_g0B0c0f0�0�[�gˊBl�0Y0�0S0h0�0zl�[n0�S�mW0n04�H0�0�cw�Y0�0S0h0L0���0�0�0�04X#TL0B0�0~0Y0#0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</w:t>
        <w:tab/>
        <w:t>#</w:t>
      </w:r>
    </w:p>
    <w:p>
      <w:pPr>
        <w:pStyle w:val="PreformattedText"/>
        <w:bidi w:val="0"/>
        <w:jc w:val="left"/>
        <w:rPr/>
      </w:pPr>
      <w:r>
        <w:rPr/>
        <w:t>#��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�Nmi�[�N1X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g#0�e�N#0#0#0#0,{#0#0�Sk0�0�0zl�[�0�SQ0_02z�W#^(g �OO�[#�#�:��e�R#bёn0�N�Nk0�O�0#�#�:��eL0�[�NW0_0n0g0#02z�W#^(g �OO�[#�#�:��e�R#b���},{#�agn0���[k0�We0M0#0################&amp;###(###*###:###&lt;###B###D###F###H###L###X###Z###\###^###`###b###f###h###r###v###z###|###�###����μ�����o_oOo�##########################h]/�##hUB�#CJ##OJ##QJ##aJ##o(###h]/�##h�</w:t>
        <w:br/>
        <w:t>�#CJ##OJ##QJ##aJ##o(###h]/�##h�@�#CJ##OJ##QJ##aJ##o(###h]/�##h�#�#CJ##OJ##QJ##aJ##o(###h]/�##h|H##CJ##OJ##QJ##aJ##o(###h]/�##h�#1#CJ##OJ##QJ##aJ##o(###h#m##CJ##OJ##QJ##aJ##o(###h]/�##h�#1#@�##CJ##OJ##QJ##aJ##o(# #h]/�##h�#1#@�##CJ##OJ##QJ##aJ#####h]/�##h�3|#CJ##OJ##QJ##aJ##o(###h]/�##h�#1#CJ##OJ##QJ##aJ##o(###########(###*###&lt;###L###|###�###�###�###�###.</w:t>
        <w:tab/>
        <w:t>##2</w:t>
        <w:tab/>
        <w:t>##D</w:t>
        <w:tab/>
        <w:t>##�############�############�############�############�############�############�############�############�############�############�############�############�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#</w:t>
        <w:br/>
        <w:t>###$##dh###a$#gd[YJ##</w:t>
        <w:br/>
        <w:t>###�q�UD��]�q�gd�</w:t>
        <w:br/>
        <w:t>�######$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h##��##d��##WD</w:t>
      </w:r>
    </w:p>
    <w:p>
      <w:pPr>
        <w:pStyle w:val="PreformattedText"/>
        <w:bidi w:val="0"/>
        <w:jc w:val="left"/>
        <w:rPr/>
      </w:pPr>
      <w:r>
        <w:rPr/>
        <w:tab/>
        <w:t>]�h#`��#gd�</w:t>
        <w:br/>
        <w:t>�######�%##�Q##d��##WD�#]�%#`�Q#gd�</w:t>
        <w:br/>
        <w:t>�######�h##�###��##d��##WDo#]�h#^�##`��#gd�</w:t>
        <w:br/>
        <w:t>�#####gd�+�#####gd�#1######$##��#]��#a$#gd�#1#####gd</w:t>
      </w:r>
    </w:p>
    <w:p>
      <w:pPr>
        <w:pStyle w:val="PreformattedText"/>
        <w:bidi w:val="0"/>
        <w:jc w:val="left"/>
        <w:rPr/>
      </w:pPr>
      <w:r>
        <w:rPr/>
        <w:t>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,</w:t>
        <w:tab/>
        <w:t>##.</w:t>
        <w:tab/>
        <w:t>##0</w:t>
        <w:tab/>
        <w:t>##2</w:t>
        <w:tab/>
        <w:t>##D</w:t>
        <w:tab/>
        <w:t>##L</w:t>
        <w:tab/>
        <w:t>##N</w:t>
        <w:tab/>
        <w:t>##l</w:t>
        <w:tab/>
        <w:t>##t</w:t>
        <w:tab/>
        <w:t>##������������~n��^N&gt;^&gt;#################h]/�##h#P�#CJ##OJ##QJ##aJ##o(###h]/�##h_#B#CJ##OJ##QJ##aJ##o(###h]/�##hZ'�#CJ##OJ##QJ##aJ##o(###h]/�##h{/�#CJ##OJ##QJ##aJ##o(###h]/�##h##K#CJ##OJ##QJ##aJ##o(###h]/�##h�#1#@�##CJ##OJ##QJ##aJ##o(###h]/�##h�#1#CJ##OJ##QJ##aJ##o(###h]/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##h#m##CJ##OJ##QJ##aJ##o(###h8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"#h]/�##hUB�#5#�CJ##OJ##QJ##aJ##o(####h]/�##h�@�#CJ##OJ##QJ##aJ##o(###t</w:t>
        <w:tab/>
        <w:t>##v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&amp;</w:t>
        <w:br/>
        <w:t>##4</w:t>
        <w:br/>
        <w:t>##B</w:t>
        <w:br/>
        <w:t>##L</w:t>
        <w:br/>
        <w:t>##d</w:t>
        <w:br/>
        <w:t>##f</w:t>
        <w:br/>
        <w:t>##r</w:t>
        <w:br/>
        <w:t>##~</w:t>
        <w:br/>
        <w:t>##�</w:t>
        <w:br/>
        <w:t>##����������}���������������������m]m�####h]/�##h�-U#CJ##OJ##QJ##aJ##o(###h]/�##h�l�#CJ##OJ##QJ##aJ##o(#.#h�7##h�l�#CJ##KH##OJ##QJ##aJ##o(#v�#8####��e#2#h�7##h�l�#@�i#CJ##KH##OJ##QJ##aJ##o(#v�#8####��e###h]/�##h�l�#CJ##KH##OJ##QJ##aJ##o(###h]/�##h�l�#CJ##OJ##QJ##aJ##o(###h]/�##hZ'�#CJ##OJ##QJ##aJ##o(###h]/�##h�+�#CJ##OJ##QJ##aJ##o(###h]/�##h�+�#CJ##OJ##QJ##aJ##$D</w:t>
        <w:tab/>
        <w:t>##x</w:t>
        <w:tab/>
        <w:t>##z</w:t>
        <w:tab/>
        <w:t>##�</w:t>
        <w:tab/>
        <w:t>##�</w:t>
        <w:tab/>
        <w:t>##�</w:t>
        <w:tab/>
        <w:t>##�############u############a############U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####$##�q##�q##$#If####]�q#^�q#a$#gd5#�#~##kd#####$##$#If#####�c##�##########################��##�0##��j</w:t>
        <w:tab/>
        <w:t>5&amp;�#�</w:t>
        <w:tab/>
        <w:t>################�#�#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##yt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+�###�</w:t>
        <w:tab/>
        <w:t>##�</w:t>
        <w:tab/>
        <w:t>##�</w:t>
        <w:tab/>
        <w:t>##�</w:t>
        <w:tab/>
        <w:t>##�</w:t>
        <w:tab/>
        <w:t>##l############`############T############`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�##kd�####$##$#If#####�c##4##�##########################��##�F##���#j</w:t>
        <w:tab/>
        <w:t>5&amp;�###################�#�#################�#�#################</w:t>
        <w:br/>
        <w:t>t##�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5#�###�</w:t>
        <w:tab/>
        <w:t>##�</w:t>
        <w:tab/>
        <w:t>##�</w:t>
        <w:tab/>
        <w:t>##�</w:t>
        <w:tab/>
        <w:t>##�</w:t>
        <w:tab/>
        <w:t>##l############`############T############B############################################################################$##�###$#If####WD�#`�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�##kdr####$##$#If#####�c##4##�##########################�</w:t>
      </w:r>
    </w:p>
    <w:p>
      <w:pPr>
        <w:pStyle w:val="PreformattedText"/>
        <w:bidi w:val="0"/>
        <w:jc w:val="left"/>
        <w:rPr/>
      </w:pPr>
      <w:r>
        <w:rPr/>
        <w:t>##�F##���#j</w:t>
        <w:tab/>
        <w:t>5&amp;�###################�#�#################�#�#################</w:t>
        <w:br/>
        <w:t>t##�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5#�###�</w:t>
        <w:tab/>
        <w:t>##�</w:t>
        <w:tab/>
        <w:t>##�</w:t>
        <w:tab/>
        <w:t>##�</w:t>
        <w:tab/>
        <w:t>###</w:t>
        <w:br/>
        <w:t>##l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�##kdA####$##$#If#####�c##4##�##########################�N##�F##���#j</w:t>
        <w:tab/>
        <w:t>5&amp;�###################�#�#################�#�#################</w:t>
        <w:br/>
        <w:t>t##�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5#�####</w:t>
        <w:br/>
        <w:t>###</w:t>
        <w:br/>
        <w:t>###</w:t>
        <w:br/>
        <w:t>###</w:t>
        <w:br/>
        <w:t>###</w:t>
        <w:br/>
        <w:t>##l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s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�##kd#####$##$#If#####�c##4##�##########################�7##�F##���#j</w:t>
        <w:tab/>
        <w:t>5&amp;�###################�#�#################�#�#################</w:t>
        <w:br/>
        <w:t>t##�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5#�####</w:t>
        <w:br/>
        <w:t>###</w:t>
        <w:br/>
        <w:t>###</w:t>
        <w:br/>
        <w:t>##&amp;</w:t>
        <w:br/>
        <w:t>##4</w:t>
        <w:br/>
        <w:t>##B</w:t>
        <w:br/>
        <w:t>##L</w:t>
        <w:br/>
        <w:t>##l############`############T############H############H############`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�##kd�####$##$#If#####�c##4##�##########################�F##�F##���#j</w:t>
        <w:tab/>
        <w:t>5&amp;�###################�#�#################�#�#################</w:t>
        <w:br/>
        <w:t>t##�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5#�###L</w:t>
        <w:br/>
        <w:t>##d</w:t>
        <w:br/>
        <w:t>##~</w:t>
        <w:br/>
        <w:t>##�</w:t>
        <w:br/>
        <w:t>##�############�############.##################################################�##kd�####$##$#If#####�c##4##�##########################�M##�r##���#j</w:t>
        <w:tab/>
        <w:t>}###5&amp;�###################�#�#################�###################�#�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&amp;#�####�####�####�###�###�###�###�#�####�###�###�###�###�#�####�###�###�###�###�#�####�###�###�###�###�4�#######4�###</w:t>
        <w:br/>
        <w:t>#l#a�###yt�$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U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����Ȱ����␐v\L#######################################################h]/�##h'q�#CJ##OJ##QJ##aJ##o(#2#h]/�##hZ'�#@�##CJ##KH##OJ##QJ##aJ##o(#v�#�####�[3#2#h]/�##hZ'�#@�)#CJ##KH##OJ##QJ##aJ##o(#v�#�####�[3###h]/�##hZ'�#CJ##OJ##QJ##aJ##o(###h]/�##h-,##CJ##OJ##QJ##aJ##o(#.#h%K~##h�l�#CJ##KH##OJ##QJ##aJ##o(#v�#�####T�##2#h%K~##h�l�#@�G#CJ##KH##OJ##QJ##aJ##o(#v�#�####T�####h%K~#CJ##OJ##QJ##aJ##o(###h]/�##h�l�#CJ##OJ##QJ##aJ##o(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4$#If####a$#gd%K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#�</w:t>
        <w:br/>
        <w:t>##�</w:t>
        <w:br/>
        <w:t>##�</w:t>
        <w:br/>
        <w:t>##�</w:t>
        <w:br/>
        <w:t>##F############:############.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�####$##$#If#####�c##4##�##########################��##�r##���#j</w:t>
        <w:tab/>
        <w:t>}###5&amp;�###################�#�#################�###################�#�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&amp;#�####�####�####�###�###�###�###�#�####�###�###�###�###�#�####�###�###�###�###�#�####�###�###�###�###�4�#######4�###</w:t>
        <w:br/>
        <w:t>#l#a�###yt5#�#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###$##d#�###$#If####a$#gd'q�#~##kdh####$##$#If#####�c##�##########################�!##�0##��j</w:t>
        <w:tab/>
        <w:t>5&amp;�#�</w:t>
        <w:tab/>
        <w:t>################�#�#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##yt�h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*###8###:###&gt;###J###L###�̼������nZFZ6####################################h�%`##h}!�#CJ##OJ##QJ##aJ##o(#'#h�%`##h�h##CJ##KH##OJ##QJ##^J##aJ##o(#'#h�%`##hZ'�#CJ##KH##OJ##QJ##^J##aJ##o(###h�%`##h#Vt#CJ##KH##OJ##QJ##aJ##o(#'#h�%`##h#Vt#CJ##KH##OJ##QJ##^J##aJ##o(#'#h]/�##h#Vt#CJ##KH##OJ##QJ##^J##aJ##o(#'#h]/�##h�h##CJ##KH##OJ##QJ##^J##aJ##o(###h]/�##hZ'�#CJ##OJ##QJ##aJ##o(#2#h�$|##hZ'�#@�##CJ##KH##OJ##QJ##aJ##o(#v�#�####�[3#2#h�$|##hZ'�#@�)#CJ##KH##OJ##QJ##aJ##o(#v�#�####�[3#############:###p###�###�###�############q############e############e############e############O####################################################################�###���#d��###$#If####WD��^�##`���gd#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[1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a$#gdZ'�#~##kd�####$##$#If#####�c##�##########################��##�0##��j</w:t>
        <w:tab/>
        <w:t>5&amp;�#�</w:t>
        <w:tab/>
        <w:t>################�#�#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##yt�h####L###T###d###n###p###t###|###�###�###�###�###�###�###�###�###�###���</w:t>
      </w:r>
      <w:r>
        <w:rPr>
          <w:rtl w:val="true"/>
        </w:rPr>
        <w:t>ٱ</w:t>
      </w:r>
      <w:r>
        <w:rPr/>
        <w:t>��</w:t>
      </w:r>
      <w:r>
        <w:rPr/>
        <w:t>{�gUC4C�###########################hH}�#CJ##KH##OJ##QJ##aJ##o(###h�%`##h�n�#CJ##KH##OJ##QJ##aJ##o(###h�%`##h�h##CJ##KH##OJ##QJ##aJ##o(#'#h�%`##h5#�#CJ##KH##OJ##QJ##^J##aJ##o(###h�%`##h#Vt#CJ##KH##OJ##QJ##aJ##o(###h�%`##h#Vt#CJ##OJ##QJ##aJ##o(#'#h�%`##h#Vt#CJ##KH##OJ##QJ##^J##aJ##o(#'#h�%`##h�h##CJ##KH##OJ##QJ##^J##aJ##o(#'#h�%`##h�-U#CJ##KH##OJ##QJ##^J##aJ##o(#'#h�%`##hZ'�#CJ##KH##OJ##QJ##^J##aJ##o(###h�%`##h}!�#CJ##KH##OJ##QJ##aJ##o(###�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K############9#########################################��##d#####$#If####WD2#`��#gd#[1#~##kd�####$##$#If#####�c##�##########################�###�0##��j</w:t>
        <w:tab/>
        <w:t>5&amp;�#�</w:t>
        <w:tab/>
        <w:t>################�#�#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##yt#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[1######�###���#d��###$#If####WD��^�##`���gd#[1#m$#####�###d��###$#If####VDd#^�##gdH}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˹����q_O??/#################h#[1##hZ'�#CJ##OJ##QJ##aJ##o(###h]/�##hZ'�#CJ##OJ##QJ##aJ##o(###h]/�##h�S�#CJ##OJ##QJ##aJ##o(###h]/�##h�S�#CJ##OJ##QJ##^J##aJ##o(###h�#�##h�S�#CJ##OJ##QJ##^J##aJ##o(###h�%`##h-,##CJ##OJ##QJ##^J##aJ##o(###h�%`##h�S�#CJ##OJ##QJ##^J##aJ##o(###h�%`##h�h##CJ##OJ##QJ##^J##aJ##o(###h�%`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^J##aJ##o(###h�%`##h5#�#CJ##KH##QJ##aJ##o(###h�%`##h5#�#CJ##KH##OJ##QJ##aJ##o(###h�%`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KH##OJ##QJ##aJ##o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˼</w:t>
      </w:r>
      <w:r>
        <w:rPr>
          <w:rtl w:val="true"/>
        </w:rPr>
        <w:t>ݬ</w:t>
      </w:r>
      <w:r>
        <w:rPr/>
        <w:t>��</w:t>
      </w:r>
      <w:r>
        <w:rPr/>
        <w:t>zfRf&gt;-################!#h�]�#CJ##KH##OJ##QJ##^J##aJ##o(#'#h]/�##h�Wk#CJ##KH##OJ##QJ##^J##aJ##o(#'#h]/�##h�#�#CJ##KH##OJ##QJ##^J##aJ##o(#'#h]/�##h�#&gt;#CJ##KH##OJ##QJ##^J##aJ##o(# #h]/�##h�#&gt;#CJ##KH##OJ##QJ##^J#####h]/�##h�#&gt;#CJ##KH##OJ##QJ##^J##o(###h]/�##h�#&gt;#CJ##OJ##QJ##aJ#####h]/�##hZ'�#CJ##OJ##QJ##aJ##o(###h�a�#&gt;*#CJ##OJ##QJ##aJ##o(##"#h]/�##h#-Y#&gt;*#CJ##OJ##QJ##aJ##o(##"#h]/�##hZ'�#&gt;*#CJ##OJ##QJ##aJ##o(####h]/�##h#[1#CJ##OJ##QJ##aJ##o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�############�############w############k############_############F##################################################$##���#�###d####7$#8$#H$#WDd#]���`�##a$#gd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#&gt;#k##kd1####$##$#If#####�c##�##########################��##�###��5&amp;##�&amp;################</w:t>
        <w:br/>
        <w:t>t##�##�0###�#######�#######�#######�#######�#######�#####�#�&amp;#�####�####�####�#�####�#�####�#�####�4�#######4�###</w:t>
        <w:br/>
        <w:t>#l#a�###yt#[1######$##d#####$#4$#If####a$#gdH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+�###########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###$##�{�#�{�#$#7$#8$#H$#If####UD��VD��WD��]�{�`�{�a$#gd�#�#####$##�Z##�##7$#8$#H$#UD�#WDd#]�Z#`�##a$#gd�#�#####$##��##�##7$#8$#H$#UD</w:t>
      </w:r>
    </w:p>
    <w:p>
      <w:pPr>
        <w:pStyle w:val="PreformattedText"/>
        <w:bidi w:val="0"/>
        <w:jc w:val="left"/>
        <w:rPr/>
      </w:pPr>
      <w:r>
        <w:rPr/>
        <w:t>#WDd#]��#`�##a$#gd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,###.###8###:###��������mXD0################################'#h�#V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KH##OJ##PJ##QJ##^J##aJ##o(#'#h]/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KH##OJ##PJ##QJ##^J##aJ##o(#(#h]/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KH##OJ##PJ##QJ##^J##aJ###+#h]/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KH##OJ##PJ##QJ##^J##aJ##o(#$#h]/�##h�#&lt;#CJ##KH##OJ##QJ##^J##aJ###(#h]/�##h�#�#CJ##KH##OJ##PJ##QJ##^J##aJ###+#h]/�##hWM�#CJ##KH##OJ##PJ##QJ##^J##aJ##o(#+#h]/�##h�#�#CJ##KH##OJ##PJ##QJ##^J##aJ##o(#'#h]/�##h�Wk#CJ##KH##OJ##QJ##^J##aJ##o(#'#h]/�##h#&gt;�#CJ##KH##OJ##QJ##^J##a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.###&gt;###J###u############[############@############%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m#######$##�9##d#####$#7$#8$#H$#If####UD##]�9#a$#gd�#�##�##kd�####$##$#If#####�c##�##########################�###�0##�#�#�%�#S#################�#�!################</w:t>
        <w:br/>
        <w:t>t##�##�0###�#######�#######�#######�#######�#######�#####�##%#�####�####�####�###�#�####�###�#�####�###�#�####�###�4�#######4�###</w:t>
        <w:br/>
        <w:t>#l#a�#�#p�####�###�#####�###�##yt�#&lt;###:###&lt;###&gt;###H###J###P###R###T###^###`###b###d###f###h###j###p###r###t###��</w:t>
        <w:softHyphen/>
        <w:softHyphen/>
        <w:t>��~��iS&gt;&gt;###################################(#h]/�##h=3�#CJ##KH##OJ##PJ##QJ##^J##aJ###+#h]/�##h=3�#CJ##KH##OJ##PJ##QJ##^J##aJ##o(#(#h]/�##h=3�#CJ##KH##OJ##PJ##QJ##^J##aJ###6#h]/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KH##OJ##PJ##QJ##^J##aJ##mH##nH##o(#u###$#h]/�##h�#&lt;#CJ##KH##OJ##QJ##^J##aJ###(#h]/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KH##OJ##PJ##QJ##^J##aJ###+#h]/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KH##OJ##PJ##QJ##^J##aJ##o(#$#h]/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KH##OJ##PJ##QJ##^J##aJ###'#h�#V##h#m##KH##OJ##PJ##QJ##^J##aJ##o(###J###R###T###�############)########################################################�##kde</w:t>
        <w:tab/>
        <w:t>###$##$#If#####�c##4##�##########################�1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T###`###b###d###f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f###h###j###D############-#####################################################################$##�9##$#7$#8$#H$#If####UD##]�9#a$#gd�#�#�##kd`</w:t>
        <w:br/>
        <w:t>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j###r###t###x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t###v###x###z###|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Կ���Կԩ����Կ���Կ���Կ���Կ���Կ���Կ���Կ���Կ���Կ��+#h�#V##h#m##CJ##KH##OJ##PJ##QJ##^J##aJ##o(#+#h]/�##h=3�#CJ##KH##OJ##PJ##QJ##^J##aJ##o(#(#h]/�##h�#&lt;#CJ##KH##OJ##PJ##QJ##^J##aJ###(#h]/�##h=3�#CJ##KH##OJ##PJ##QJ##^J##aJ###+#h]/�##hN^�#CJ##KH##OJ##PJ##QJ##^J##aJ##o(##:x###z###|###D############-#####################################################################$##�9##$#7$#8$#H$#If####UD##]�9#a$#gd�#�#�##kd[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|###~###�###�###�###�############�############�############-##############################�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�###�###�###D############-#####################################################################$##�9##$#7$#8$#H$#If####UD##]�9#a$#gd�#�#�##kd_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�###�###�###�###�###�############�############�############-##############################�##kdZ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�###�###�###D############-#####################################################################$##�9##$#7$#8$#H$#If####UD##]�9#a$#gd�#�#�##kdU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�###�###�###�###�###�############�############�############-##############################�##kdP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�###�###�###D############-#####################################################################$##�9##$#7$#8$#H$#If####UD##]�9#a$#gd�#�#�##kdK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�###�###�###�###�###�############�############�############-##############################�##kdF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�###�###�###D############-#####################################################################$##�9##$#7$#8$#H$#If####UD##]�9#a$#gd�#�#�##kdA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�###�###�###�###�###�############�############�############-##############################�##kd&lt;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�###�###�###D############-#####################################################################$##�9##$#7$#8$#H$#If####UD##]�9#a$#gd�#�#�##kd7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�###�###�###�###�###�############�############�############-##############################�##kd2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�###�###�###�###�###�###�###�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*###,###6###@###L###N###P###\###^###`###d###�����������������������Ʒ������t�d�d##################h]/�##hxK##CJ##OJ##QJ##aJ##o(###h]/�##h�`p#@�##CJ##OJ##QJ##aJ##o(# #h]/�##h�`p#@�##CJ##OJ##QJ##aJ#####h]/�##h#MH#CJ##OJ##QJ##aJ##o(###h]/�##h�`p#CJ##OJ##QJ##aJ##o(###h]/�##h�#&gt;#CJ##OJ##QJ##aJ#####h]/�##h�n�#CJ##OJ##QJ##aJ##o(#(#h]/�##h�#&lt;#CJ##KH##OJ##PJ##QJ##^J##aJ###(#h]/�##h=3�#CJ##KH##OJ##PJ##QJ##^J##aJ##$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�###�###�###D############-#####################################################################$##�9##$#7$#8$#H$#If####UD##]�9#a$#gd�#�#�##kd-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�###�###############�############�############�############-##############################�##kd(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##########-#####################################################################$##�9##$#7$#8$#H$#If####UD##]�9#a$#gd�#�#�##kd#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####################�############�############�############-##############################�##kd#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########6###@###N###P###h###j###v###x###z###�###�###�###l###n###r###v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#d��##4$#7$#8$#H$#gd�`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%##���]���gd�`p######$#a$#gd�`p######�h##��##d��##WD#</w:t>
        <w:br/>
        <w:t>]�h#`��#gd�#�##</w:t>
      </w:r>
    </w:p>
    <w:p>
      <w:pPr>
        <w:pStyle w:val="PreformattedText"/>
        <w:bidi w:val="0"/>
        <w:jc w:val="left"/>
        <w:rPr/>
      </w:pPr>
      <w:r>
        <w:rPr/>
        <w:t>###�t##d��##VD�#^�t#gd�#�#####gd�`p######$##��#]��#a$#gd#####</w:t>
      </w:r>
    </w:p>
    <w:p>
      <w:pPr>
        <w:pStyle w:val="PreformattedText"/>
        <w:bidi w:val="0"/>
        <w:jc w:val="left"/>
        <w:rPr/>
      </w:pPr>
      <w:r>
        <w:rPr/>
        <w:t>###$##��#UDB#]��#a$#gd�#�######$#a$#gd�`p###d###f###h###j###v###x###z###�###�###�###�###�###�#######B###D###l###n###p###r###t###v###x###�###�###�###�###�###�###�###���μ���ί���Β��μ~k\�L��L��#####h]/�##h�#&lt;#CJ##OJ##QJ##aJ##o(###h]/�##h�`p#CJ##OJ##QJ##aJ###$#h]/�##h�`p#CJ##KH##OJ##QJ##^J##aJ###'#h]/�##h�`p#CJ##KH##OJ##QJ##^J##aJ##o(###h]/�##h.p@#CJ##OJ##QJ##aJ##o(###h�]�#CJ##OJ##QJ##aJ##o(###hg1</w:t>
        <w:tab/>
        <w:t>#CJ##OJ##QJ##aJ##o(###h]/�##h�`p#@�##CJ##OJ##QJ##aJ##o(###h]/�##h�`p#CJ##OJ##QJ##aJ##o(# #h]/�##h�`p#@�##CJ##OJ##QJ##aJ#####h]/�##h�l�#CJ##OJ##QJ##aJ##o(###v###x###�###�###�###�###�############�############�############�############9######################################�##kd#####$##$#If#####�c##�##########################��##�0##���#�!##h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���##�####����##�#���######�#���####�#��#4�#######4�###</w:t>
        <w:br/>
        <w:t>#l#a�###p�####�###�#####�###�##yt�#&lt;#####$##���#��##&amp;`#$#/��#If####gd�h######$##���#��##&amp;`#$#/��#If####gd�#&lt;#####gd�`p######$#a$#gd�6!###�###�###�###�###�###�###�###�############�############F############A############&lt;############&lt;##############################gd�`p#####gd�`p##�##kd!####$##$#If#####�c##�##########################��##�0##���#�!##h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#####�####����##�#���######�#���####�#��#4�#######4�###</w:t>
        <w:br/>
        <w:t>#l#a�###p�####�###�#####�###�##yt�#&lt;#####$##���#��##&amp;`#$#/��#If####gd�h######$##���#��##&amp;`#$#/��#If####gd'q�###�###�###�###�###�###�###�###.###0###2###4###�###�###�###�###�###�###�###�###�###�###�###�###�###�###������ͽ������vdWdFW�F��################ #h]/�##h#f�#@�##CJ##OJ##QJ##aJ#####h#f�#CJ##OJ##QJ##aJ##o(###hj###h#f�#@�##CJ##OJ##QJ##aJ##o(#'#h]/�##h#f�#CJ##KH##OJ##QJ##^J##aJ##o(###h]/�##h#f�#CJ##OJ##QJ##aJ##o(###h]/�##h####CJ##OJ##QJ##aJ###'#h]/�##hI8z#CJ##KH##OJ##QJ##^J##aJ##o(###h]/�##hI8z#CJ##OJ##QJ##aJ##o(###h]/�##h�`p#CJ##OJ##QJ##aJ##o(###h]/�##h�`p#@�##CJ##OJ##QJ##aJ##o(###h]/�##h�#&lt;#CJ##OJ##QJ##aJ##o(###�###�###�###0###2###4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�h##��##d��##WD#</w:t>
        <w:br/>
        <w:t>]�h#`��#gd#f�##</w:t>
      </w:r>
    </w:p>
    <w:p>
      <w:pPr>
        <w:pStyle w:val="PreformattedText"/>
        <w:bidi w:val="0"/>
        <w:jc w:val="left"/>
        <w:rPr/>
      </w:pPr>
      <w:r>
        <w:rPr/>
        <w:t>###�t##d��##VD�#^�t#gd#f�#####gd#f�##</w:t>
      </w:r>
    </w:p>
    <w:p>
      <w:pPr>
        <w:pStyle w:val="PreformattedText"/>
        <w:bidi w:val="0"/>
        <w:jc w:val="left"/>
        <w:rPr/>
      </w:pPr>
      <w:r>
        <w:rPr/>
        <w:t>###$##��#UDB#]��#a$#gd#f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w#4$#7$#8$#H$#UD�#XD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#f�##!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��#d��###�w#4$#7$#8$#H$#UD�#WD��XD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#`���gd�#�######$#a$#gd�6!###�###�###�#######(###*###,###0###4###&lt;###&gt;###@###�###�###�###�###################(###*###,###2###4###F###H###J###L###N###�###�#######V###�###�###�###�###�###�###�������������</w:t>
      </w:r>
      <w:r>
        <w:rPr>
          <w:rtl w:val="true"/>
        </w:rPr>
        <w:t>ݲ�������������ݥ</w:t>
      </w:r>
      <w:r>
        <w:rPr/>
        <w:t>����</w:t>
      </w:r>
      <w:r>
        <w:rPr/>
        <w:t>Њ�{k#################h]/�##h�5�#CJ##OJ##QJ##aJ##o(###h]/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]/�##h#f�#CJ##OJ##QJ##aJ#####h#f�#CJ##QJ##^J##aJ#####h#f�#CJ##QJ##^J##aJ##o(# #h]/�##h#f�#@�##CJ##OJ##QJ##aJ#####h�]�#CJ##OJ##QJ##aJ##o(###h#f�#CJ##OJ##QJ##aJ##o(###h]/�##h#f�#CJ##OJ##QJ##aJ##o(###h]/�##h#f�#@�##CJ##OJ##QJ##aJ##o(##'�###(###*###,###�###�###�###�###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$##���#��##&amp;`#$#/��#If####gd�De#####$##$##���#��##&amp;`#$#/��#If####a$#gd�De#####gd#f�######$#a$#gd#f�#####gd#f�##</w:t>
        <w:br/>
        <w:t>###��#UD]#]��#gd#f�######$#a$#gd#f�##</w:t>
        <w:br/>
        <w:t>########(###*###j############U############C###############################################################################################$##���#��##&amp;`#$#/��#If####gd�De#####$##$##���#��##&amp;`#$#/��#If####a$#gd�De##�##kd)####$##$#If#####�c##�##########################��##�0##���#�!##h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���##�####����##�#���######�#���####�#��#4�#######4�###</w:t>
        <w:br/>
        <w:t>#l#a�###p�####�###�#####�###�##yt�De###*###,###2###4###F###H###J###L###N###j############e############`############X############X############X############X############X#####################################################$#a$#gd#f�#####gd#f�#####gd#f�##�##kd1####$##$#If#####�c##�##########################��##�0##���#�!##h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#####�####����##�#���######�#���####�#��#4�#######4�###</w:t>
        <w:br/>
        <w:t>#l#a�###p�####�###�#####�###�##yt�De###N###�###V###�###�###�###�###�###�#######�############�############�############�############�############�############�############x############`####################################################�h##�U##�a##d��##VDl#WDB#]�h#^�U#`�a#gd5)O##</w:t>
      </w:r>
    </w:p>
    <w:p>
      <w:pPr>
        <w:pStyle w:val="PreformattedText"/>
        <w:bidi w:val="0"/>
        <w:jc w:val="left"/>
        <w:rPr/>
      </w:pPr>
      <w:r>
        <w:rPr/>
        <w:t>###�t##d��##VD�#^�t#gd�#�#####gd�5�######$##��#]��#a$#gd�5�##!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��#d��###�w#4$#7$#8$#H$#UD�#WD��XD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#`���gd#f�######$##�q�#�###���#d�###4$#G$#UD��VDd#WD8�]�q�^�##`���a$#gd#f�######�!##���G$#H$#VDd#WD8�^�!#`���gd#f�######�+##���G$#H$#WD��^�+#`���gd#f�##</w:t>
        <w:tab/>
        <w:t>�###�###�###�###�###�###�###�###�################### ###"###*###,###V###X###\###f###l###r###x###�###�###�###�###���μ����</w:t>
      </w:r>
      <w:r>
        <w:rPr/>
        <w:t>߬</w:t>
      </w:r>
      <w:r>
        <w:rPr>
          <w:rtl w:val="true"/>
        </w:rPr>
        <w:t>ߝ�߼ߍ</w:t>
      </w:r>
      <w:r>
        <w:rPr/>
        <w:t>���</w:t>
      </w:r>
      <w:r>
        <w:rPr/>
        <w:t>s��cSc#############################h]/�##h##(#CJ##OJ##QJ##aJ##o(###h]/�##hn7(#CJ##OJ##QJ##aJ##o(###hg1</w:t>
        <w:tab/>
        <w:t>#CJ##OJ##QJ##aJ##o(###h�Z!#CJ##OJ##QJ##aJ##o(###h]/�##hBe�#CJ##OJ##QJ##aJ##o(###h]/�##h�5�#CJ##OJ##QJ##aJ#####h]/�##h�#&lt;#CJ##OJ##QJ##aJ##o(###h]/�##h�5�#@�##CJ##OJ##QJ##aJ##o(# #h]/�##h�5�#@�##CJ##OJ##QJ##aJ#####h]/�##h�5�#CJ##OJ##QJ##aJ##o(###h]/�##hI'�#CJ##OJ##QJ##aJ##o(#######"###*###,###V###X###*�##.�##0�##&gt;�##H�##J�##�############�############�############�############�############�############�############�############�########################################################################################################$##��##$#1$#If####WD2#`��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e�#####gd�5�#####gd�5�####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D]#WDd#]�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g1</w:t>
        <w:tab/>
        <w:t>######$#a$#gdBe�######$#a$#gd�5�#####gd�5�######�h##�U##�a##d��##VDl#WDB#]�h#^�U#`�a#gd5)O######�%##�U##�a##d��##VDl#WDB#]�%#^�U#`�a#gd5)O###�########�##(�##*�##.�##0�##&lt;�##&gt;�##F�##H�##J�##L�##N�##P�##R�##T�##V�##X�##Z�##\�##^�##l�##��##��##��##��##��##��##Ģ##�##���ͽ���������w�w�����������gZ############################h%K~#CJ##OJ##QJ##aJ##o(###h]/�##h�#&lt;#CJ##OJ##QJ##aJ##o(###h]/�##h,#�#CJ##OJ##QJ##aJ##o(#'#h]/�##hN^�#CJ##KH##OJ##QJ##^J##aJ##o(#"#h]/�##hN^�#7#�CJ##OJ##QJ##aJ##o(####h]/�##hN^�#CJ##OJ##QJ##aJ##o(###h]/�##h�5�#CJ##OJ##QJ##aJ##o(###hg1</w:t>
        <w:tab/>
        <w:t>##h�5�#CJ##OJ##QJ##aJ##o(###h]/�##hBe�#CJ##OJ##QJ##aJ##o(##U####h]/�##h�N�#CJ##OJ##QJ##aJ##o(####N#�n0h0J0�0���O�f^��0�mH0f01XJTW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R#b�[a�OO�[##�^ir</w:t>
      </w:r>
    </w:p>
    <w:p>
      <w:pPr>
        <w:pStyle w:val="PreformattedText"/>
        <w:bidi w:val="0"/>
        <w:jc w:val="left"/>
        <w:rPr/>
      </w:pPr>
      <w:r>
        <w:rPr/>
        <w:t>T�y########@b #(W #0W#######�#�:��e��(u###0#0#0#0#0#0#0#0#0#0#0#0#0#0#0#0#0#0�Q#�#z�bM0</w:t>
        <w:tab/>
        <w:t>�#####�#�:��eP}�g#######�#�:��e#g��###0#0t^#0#0#g#0#0�e#0#0K0�0#0#0#0#0t^#0#0#g#0#0�e~0g0####:��e�N�R@b</w:t>
      </w:r>
    </w:p>
    <w:p>
      <w:pPr>
        <w:pStyle w:val="PreformattedText"/>
        <w:bidi w:val="0"/>
        <w:jc w:val="left"/>
        <w:rPr/>
      </w:pPr>
      <w:r>
        <w:rPr/>
        <w:t>#�Ss0:��e�T######�m�N�f^�##t$#0#�#�:��en0QY#}�f�So0S0�0k0�N�0�0�f^�n0�QW0</w:t>
      </w:r>
    </w:p>
    <w:p>
      <w:pPr>
        <w:pStyle w:val="PreformattedText"/>
        <w:bidi w:val="0"/>
        <w:jc w:val="left"/>
        <w:rPr/>
      </w:pPr>
      <w:r>
        <w:rPr/>
        <w:t>#u$#0#�#�:��e��(un0#f0}�fn0�QW0</w:t>
      </w:r>
    </w:p>
    <w:p>
      <w:pPr>
        <w:pStyle w:val="PreformattedText"/>
        <w:bidi w:val="0"/>
        <w:jc w:val="left"/>
        <w:rPr/>
      </w:pPr>
      <w:r>
        <w:rPr/>
        <w:t>#v$#0#�#�:��e��(un0#��S�fn0�QW0</w:t>
      </w:r>
    </w:p>
    <w:p>
      <w:pPr>
        <w:pStyle w:val="PreformattedText"/>
        <w:bidi w:val="0"/>
        <w:jc w:val="left"/>
        <w:rPr/>
      </w:pPr>
      <w:r>
        <w:rPr/>
        <w:t>#w$#0#�#�:��eP}�g1XJT�fn0�QW0#0�Vb�#�Hh�Q�V#0s^b��VI{</w:t>
        <w:tab/>
        <w:t>��Ss0�s0W���gn0�Q#w</w:t>
      </w:r>
    </w:p>
    <w:p>
      <w:pPr>
        <w:pStyle w:val="PreformattedText"/>
        <w:bidi w:val="0"/>
        <w:jc w:val="left"/>
        <w:rPr/>
      </w:pPr>
      <w:r>
        <w:rPr/>
        <w:t>#x$#0]0n0�N#�#0#0#0#0#0#0#0#0#0#0#0#0#0#0#0#0#0#0#0#0</w:t>
        <w:tab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��S�i#_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#0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#0#0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ё�N�NM��x�[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g#0�e�Ng0�[�N1XJTn0B0c0_0#�#�:��ek0�O�02z�W#^(g �OO�[#�#�:��e�R#bёk0d0D0f0#0#N#�n0h0J0�0�N�NM��0�x�[W0_0n0g0#02z�W#^(g �OO�[#�#�:��e�R#b���},{#�agn0���[k0�We0M0#0]0n0�e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N�N�x�[M�#0#0#0ё#0#0#0#0#0#0#0#0 # # # # #�Q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1#0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w�#0�k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</w:t>
        <w:tab/>
        <w:t>#�2</w:t>
      </w:r>
    </w:p>
    <w:p>
      <w:pPr>
        <w:pStyle w:val="PreformattedText"/>
        <w:bidi w:val="0"/>
        <w:jc w:val="left"/>
        <w:rPr/>
      </w:pPr>
      <w:r>
        <w:rPr/>
        <w:t>#��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ё�N�NˊBl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g#0�e�N#0#0#0#0,{#0#0�Sk0f0�x�[W0_02z�W#^(g �OO�[#�#�:��e�R#bёk0d0D0f0#02z�W#^(g �OO�[#�#�:��e�R#b���},{1#0#agn0���[k0�We0M0#0#N#�n0h0J0�0ˊBl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ˊBlёM�#0#0#0#0#0ё#0#0#0#0#0#0#0#0 # # # # #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</w:t>
      </w:r>
    </w:p>
    <w:p>
      <w:pPr>
        <w:pStyle w:val="PreformattedText"/>
        <w:bidi w:val="0"/>
        <w:jc w:val="left"/>
        <w:rPr/>
      </w:pPr>
      <w:r>
        <w:rPr/>
        <w:t>##�#0/c��HQё��_j��</w:t>
      </w:r>
    </w:p>
    <w:p>
      <w:pPr>
        <w:pStyle w:val="PreformattedText"/>
        <w:bidi w:val="0"/>
        <w:jc w:val="left"/>
        <w:rPr/>
      </w:pPr>
      <w:r>
        <w:rPr/>
        <w:t>#/c #�� #�S #�^##��#0#0L�</w:t>
      </w:r>
    </w:p>
    <w:p>
      <w:pPr>
        <w:pStyle w:val="PreformattedText"/>
        <w:bidi w:val="0"/>
        <w:jc w:val="left"/>
        <w:rPr/>
      </w:pPr>
      <w:r>
        <w:rPr/>
        <w:t>##0#0#0#0#0#0#0#0#0#0#0#0�Oё�0�OD} # # # # # # # # # # # # # # # # # # # # ##0,g�^</w:t>
      </w:r>
    </w:p>
    <w:p>
      <w:pPr>
        <w:pStyle w:val="PreformattedText"/>
        <w:bidi w:val="0"/>
        <w:jc w:val="left"/>
        <w:rPr/>
      </w:pPr>
      <w:r>
        <w:rPr/>
        <w:t>#��#0#0TS#0#0#0#0#0#0#0#0#0#0#0 # #/e�^######�S�^</w:t>
      </w:r>
    </w:p>
    <w:p>
      <w:pPr>
        <w:pStyle w:val="PreformattedText"/>
        <w:bidi w:val="0"/>
        <w:jc w:val="left"/>
        <w:rPr/>
      </w:pPr>
      <w:r>
        <w:rPr/>
        <w:t>T�#�v���)###nf ##�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S_ #�^##�S�^ju�S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o0#0#N#�n0#��0�N#t�Nh0�[�0#0�R#bёn0�S#��0�Y�N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N#�#��S�S�N</w:t>
        <w:tab/>
        <w:t>�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</w:t>
        <w:tab/>
        <w:t>#�2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l�Nk0B0c0f0o0#0</w:t>
      </w:r>
    </w:p>
    <w:p>
      <w:pPr>
        <w:pStyle w:val="PreformattedText"/>
        <w:bidi w:val="0"/>
        <w:jc w:val="left"/>
        <w:rPr/>
      </w:pPr>
      <w:r>
        <w:rPr/>
        <w:t>T�y#0;N_0�0�N�R@b</w:t>
      </w:r>
    </w:p>
    <w:p>
      <w:pPr>
        <w:pStyle w:val="PreformattedText"/>
        <w:bidi w:val="0"/>
        <w:jc w:val="left"/>
        <w:rPr/>
      </w:pPr>
      <w:r>
        <w:rPr/>
        <w:t>#n0@b(W0W�Ss0�Nh�#�n0#l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1#1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 #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 # #</w:t>
      </w:r>
    </w:p>
    <w:p>
      <w:pPr>
        <w:pStyle w:val="PreformattedText"/>
        <w:bidi w:val="0"/>
        <w:jc w:val="left"/>
        <w:rPr/>
      </w:pPr>
      <w:r>
        <w:rPr/>
        <w:t>#2z�W#^(g �OO�[#�#�:��e�R#bё�N�Nzl�[�S�m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g#0�e�N#0#0#0#0,{#0#0�Sg0#��wW0_02z�W#^(g �OO�[#�#�:��e�R#bёn0�N�Nzl�[k0d0D0f0#02z�W#^(g �OO�[#�#�:��e�R#b���},{1#1#agn0���[k0�We0M0#0#N#�n0h0J0�0�S�0�mW0_0n0g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S�mW0n0�{�V#0#0#0hQ�#0�0#0#N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S�mW0n0#t1u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�#0#0S0n0zl�[k0d0D0f0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gL0B0�0�eo0#0S0n0zl�[L0B0c0_0S0h0�0�wc0_0�en0��eK0�0w��{W0f0#�K0#g�N�Qk0#02z�W#^w�k0�[W0f0�[�gˊBl�0Y0�0S0h0L0g0M0~0Y0#0</w:t>
      </w:r>
    </w:p>
    <w:p>
      <w:pPr>
        <w:pStyle w:val="PreformattedText"/>
        <w:bidi w:val="0"/>
        <w:jc w:val="left"/>
        <w:rPr/>
      </w:pPr>
      <w:r>
        <w:rPr/>
        <w:t>##�#0#0S0n0zl�[k0d0D0f0o0#0</w:t>
        <w:br/>
        <w:t>N#�#�n0�[�gˊBln0{0K0#02z�W#^�0��JTh0W0f0#�4�#�k0J0D0f02z�W#^�0�Nh�Y0�0#�o02z�W#^w�h0j0�0~0Y0#0</w:t>
        <w:tab/>
        <w:t>�#0zl�[n0�S�mW0n04�H0�0�cw�Y0�0S0h0L0g0M0~0Y0#0#g�eo0#0S0n0zl�[L0B0c0_0S0h0�0�wc0_0�en0��eK0�0w��{W0f0#�K0#g�N�Qg0Y0#0_0`0W0#0</w:t>
        <w:br/>
        <w:t>N#�#�n0�[�gˊBl�0W0_04X#Tk0o0#0]0n0�[�gˊBlk0�[Y0�0��zlL0B0c0_0S0h0�0�wc0_0�en0��eK0�0w��{W0f0#�K0#g�N�Qh0j0�0~0Y0#0</w:t>
      </w:r>
    </w:p>
    <w:p>
      <w:pPr>
        <w:pStyle w:val="PreformattedText"/>
        <w:bidi w:val="0"/>
        <w:jc w:val="left"/>
        <w:rPr/>
      </w:pPr>
      <w:r>
        <w:rPr/>
        <w:t>##�#0#0</w:t>
        <w:br/>
        <w:t>N#�n0#g��L0L}N�Y0�0MRk0#0S0n0zl�[#��[�gˊBl�0W0_04X#Tk0o0#0]0n0�[�gˊBlk0�[Y0�0��zl</w:t>
        <w:tab/>
        <w:t>�L0B0c0_0�en0��eK0�0w��{W0f0#�t^�0L}N�W0_04X#To0#0�[�gˊBl�0Y0�0S0h0�0zl�[n0�S�mW0n04�H0�0�cw�Y0�0S0h0L0g0M0j0O0j0�0~0Y0#0j0J0#0ckS_j0#t1uL0B0�0h0M0o0#0</w:t>
        <w:br/>
        <w:t>N#�n0#g���0L}N�W0_0�_g0B0c0f0�0�[�gˊBl�0Y0�0S0h0�0zl�[n0�S�mW0n04�H0�0�cw�Y0�0S0h0L0���0�0�0�04X#TL0B0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##L�##N�##Z�##\�##l############`############L############L#################################################################################################$##��##$#1$#If####WD2#`��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e�##�##kd9####$##$#If#####�c##4##�##########################��##�F#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#################�###################�#�#################</w:t>
        <w:br/>
        <w:t>t##�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,#�###\�##^�##l�##��##l############`############W###################################################################################################################################</w:t>
        <w:tab/>
        <w:t>###$#If####gdB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e�##�##kd�####$##$#If#####�c##4##�##########################�{##�F#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#################�###################�#�#################</w:t>
        <w:br/>
        <w:t>t##�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,#�###��##��##��##��##�############u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e�#~##kd� ###$##$#If#####�c##�##########################��##�0####�#�$�#�#################�###################</w:t>
        <w:br/>
        <w:t>t##�##�0###�#######�#######�#######�#######�#######�#####�####�####�####�####�###�#�####�###�#�####�###�#�####�###�4�#######4�###</w:t>
        <w:br/>
        <w:t>#l#a�#l#yt,#�###��##��##��##��##�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%K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e�#~##kdg!###$##$#If#####�c##�##########################��##�0####�#�$�#�#################�###################</w:t>
        <w:br/>
        <w:t>t##�##�0###�#######�#######�#######�#######�#######�#####�####�####�####�####�###�#�####�###�#�####�###�#�####�###�4�#######4�###</w:t>
        <w:br/>
        <w:t>#l#a�#l#yt,#�###�##��##�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,�##8�##L�##N�##P�##R�##���ŭ��k����aZPa@0####h�%`##h�h##CJ##OJ##QJ##aJ##o(###h�%`##h�#1#CJ##OJ##QJ##aJ##o(###hk.�##hk.�#QJ##o(#</w:t>
      </w:r>
    </w:p>
    <w:p>
      <w:pPr>
        <w:pStyle w:val="PreformattedText"/>
        <w:bidi w:val="0"/>
        <w:jc w:val="left"/>
        <w:rPr/>
      </w:pPr>
      <w:r>
        <w:rPr/>
        <w:t>#h�#�#QJ##o(###h�%`##h�#1#QJ##o(#.#h]/�##h�5�#CJ##KH##OJ##QJ##aJ##o(#v�#T####�[3#2#h]/�##h�5�#@�A#CJ##KH##OJ##QJ##aJ##o(#v�#T####�[3###h]/�##h,#�#CJ##OJ##QJ##aJ##o(#.#h]/�##h�5�#CJ##KH##OJ##QJ##aJ##o(#v�#T####�[3#2#h]/�##h�5�#@�A#CJ##KH##OJ##QJ##aJ##o(#v�#T####�[3###h]/�##h�5�#CJ##OJ##QJ##aJ##o(###h]/�##h[YJ#CJ##OJ##QJ##aJ##o(###��##��###�###�###�##�#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e�#####$##d#�###$#If####a$#gd,#�#~##kd%"###$##$#If#####�c##�##########################�</w:t>
      </w:r>
    </w:p>
    <w:p>
      <w:pPr>
        <w:pStyle w:val="PreformattedText"/>
        <w:bidi w:val="0"/>
        <w:jc w:val="left"/>
        <w:rPr/>
      </w:pPr>
      <w:r>
        <w:rPr/>
        <w:t>##�0####�#�$�#�#################�###################</w:t>
        <w:br/>
        <w:t>t##�##�0###�#######�#######�#######�#######�#######�#####�####�####�####�####�###�#�####�###�#�####�###�#�####�###�4�#######4�###</w:t>
        <w:br/>
        <w:t>#l#a�#l#yt,#�####�###�###�##N�##n�##��##</w:t>
      </w:r>
      <w:r>
        <w:rPr>
          <w:rtl w:val="true"/>
        </w:rPr>
        <w:t>أ</w:t>
      </w:r>
      <w:r>
        <w:rPr/>
        <w:t>###�##�############u############l############l############l############Y############l#######################################################################�###���#$#If####WD��^�##`���gd�#�#</w:t>
        <w:tab/>
        <w:t>###$#If####gd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e�#~##kd�"###$##$#If#####�c##�##########################��##�0####�#�$�#�#################�###################</w:t>
        <w:br/>
        <w:t>t##�##�0###�#######�#######�#######�#######�#######�#####�####�####�####�####�###�#�####�###�#�####�###�#�####�###�4�#######4�###</w:t>
        <w:br/>
        <w:t>#l#a�#l#yt,#�###R�##^�##`�##n�##p�##r�##��##��##��##��##��##��##��##��##ģ##ȣ##</w:t>
      </w:r>
      <w:r>
        <w:rPr>
          <w:rtl w:val="true"/>
        </w:rPr>
        <w:t>أ</w:t>
      </w:r>
      <w:r>
        <w:rPr>
          <w:rtl w:val="true"/>
        </w:rPr>
        <w:t>##</w:t>
      </w:r>
      <w:r>
        <w:rPr>
          <w:rtl w:val="true"/>
        </w:rPr>
        <w:t>ڣ</w:t>
      </w:r>
      <w:r>
        <w:rPr>
          <w:rtl w:val="true"/>
        </w:rPr>
        <w:t>##</w:t>
      </w:r>
      <w:r>
        <w:rPr>
          <w:rtl w:val="true"/>
        </w:rPr>
        <w:t>ܣ</w:t>
      </w:r>
      <w:r>
        <w:rPr/>
        <w:t>##�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���Ͽ�Ͽ</w:t>
      </w:r>
      <w:r>
        <w:rPr/>
        <w:t>߯������</w:t>
      </w:r>
      <w:r>
        <w:rPr/>
        <w:t>Ͽ�o_P############################h]/�##h####CJ##OJ##QJ##aJ#####h]/�##h,#�#CJ##OJ##QJ##aJ##o(###h]/�##h�h##CJ##OJ##QJ##aJ##o(###h]/�##h�5�#CJ##OJ##QJ##aJ##o(###h�%`##h.p@#CJ##OJ##QJ##aJ##o(###h�%`##h�y�#CJ##OJ##QJ##aJ##o(###h�%`##hiq�#CJ##OJ##QJ##aJ##o(###h�%`##h�h##CJ##OJ##QJ##aJ##o(###h�%`##h�#1#CJ##OJ##QJ##aJ##o(###h�%`##h#2:#CJ##OJ##QJ##aJ##o(###h�%`##h�5�#CJ##OJ##QJ##aJ##o(####�###�##.�##8�##F�##L�##P�##R�##\�##�############|############n############b############W############W############|############H#####################���#�:#WD#</w:t>
        <w:br/>
        <w:t>]���`�:#gd�#�##</w:t>
        <w:br/>
        <w:t>###��</w:t>
        <w:tab/>
        <w:t>WD�#`��</w:t>
        <w:tab/>
        <w:t>gd�#�######$##��#]��#a$#gd5)O##</w:t>
      </w:r>
    </w:p>
    <w:p>
      <w:pPr>
        <w:pStyle w:val="PreformattedText"/>
        <w:bidi w:val="0"/>
        <w:jc w:val="left"/>
        <w:rPr/>
      </w:pPr>
      <w:r>
        <w:rPr/>
        <w:t>###$##��#UDB#]��#a$#gd5)O#####gd�#�#~##kd[####$##$#If#####�c##�##########################��##�0####�#�$�#�#################�###################</w:t>
        <w:br/>
        <w:t>t##�##�0###�#######�#######�#######�#######�#######�#####�####�####�####�####�###�#�####�###�#�####�###�#�####�###�4�#######4�###</w:t>
        <w:br/>
        <w:t>#l#a�#l#yt,#�####�##"�##$�##.�##8�##D�##F�##J�##L�##P�##R�##\�##^�##`�##d�##��##��##��##��##Ƥ##ʤ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B�##J�##X�##Z�##^�##`�##p�##r�##����Ͼ������������qaq�����################################h]/�##h##(#CJ##OJ##QJ##aJ##o(###h]/�##h�8##CJ##OJ##QJ##aJ##o(###h]/�##hn7(#CJ##OJ##QJ##aJ##o(###h�Z!#CJ##OJ##QJ##aJ##o(###h]/�##h�#5#CJ##OJ##QJ##aJ##o(###h]/�##h####CJ##OJ##QJ##aJ##o(# #h]/�##h5)O#@�##CJ##OJ##QJ##aJ#####h]/�##h5)O#CJ##OJ##QJ##aJ##o(###h]/�##hI'�#CJ##OJ##QJ##aJ##o(###h]/�##h;b1#CJ##OJ##QJ##aJ##o(## \�##^�##`�##��##��##��##X�##Z�##^�##`�##r�##|�##~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$##���#��##&amp;`#$#/��#If####gd#C�#####$##���#$##���#��##&amp;`#$#/��#If####UD��]���a$#gd�#�#####gd;b1#####gd;b1######d#�##gd�#5######$#a$#gd;b1######$#a$#gd�#�######$##�H#]�H#a$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#|�##~�##��##��##��##��##��##��##��##��##��##��##��##��##��##��##ȥ##̥##Υ##ԥ##</w:t>
      </w:r>
      <w:r>
        <w:rPr/>
        <w:t>֥</w:t>
      </w:r>
      <w:r>
        <w:rPr/>
        <w:t>##</w:t>
      </w:r>
      <w:r>
        <w:rPr>
          <w:rtl w:val="true"/>
        </w:rPr>
        <w:t>ܥ</w:t>
      </w:r>
      <w:r>
        <w:rPr>
          <w:rtl w:val="true"/>
        </w:rPr>
        <w:t>##��������</w:t>
      </w:r>
      <w:r>
        <w:rPr>
          <w:rtl w:val="true"/>
        </w:rPr>
        <w:t>ݻ</w:t>
      </w:r>
      <w:r>
        <w:rPr/>
        <w:t>������</w:t>
      </w:r>
      <w:r>
        <w:rPr/>
        <w:t>{�l\L\########################################h]/�##h�1�#CJ##OJ##QJ##aJ##o(###h]/�##h�5�#CJ##OJ##QJ##aJ##o(###h]/�##h####CJ##OJ##QJ##aJ#####h]/�##h�h�#CJ##OJ##QJ##aJ##o(###h]/�##h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o(###h]/�##hQh�#CJ##OJ##QJ##aJ##o(###h]/�##h-F#CJ##OJ##QJ##aJ##o(###h]/�##h;b1#CJ##OJ##QJ##aJ##o(###h]/�##h�#�#@�##CJ##OJ##QJ##aJ##o(###h]/�##h�#5#@�##CJ##OJ##QJ##aJ##o(###h]/�##h�#�#CJ##OJ##QJ##aJ##o(###~�##��##��##��##j############O############=###################################################################################$##���#��##&amp;`#$#/��#If####gd#C�#####$##���#$##���#��##&amp;`#$#/��#If####UD��]���a$#gd�#�##�##kd�#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���##�####����##�#���######�#���####�#��#4�#######4�###</w:t>
        <w:br/>
        <w:t>#l#a�###p�####�###�#####�###�##yt######��##��##��##��##̥##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############e############`############`############[############O############J############J########################gd�5�######$##��#]��#a$#gd�5�#####gd�"D#####gd;b1#####gd�#�##�##kd#%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#####�####����##�#���######�#���####�#��#4�#######4�###</w:t>
        <w:br/>
        <w:t>#l#a�###p�####�###�#####�###�##yt#C�###</w:t>
      </w:r>
      <w:r>
        <w:rPr>
          <w:rtl w:val="true"/>
        </w:rPr>
        <w:t>ܥ</w:t>
      </w:r>
      <w:r>
        <w:rPr>
          <w:rtl w:val="true"/>
        </w:rPr>
        <w:t>##</w:t>
      </w:r>
      <w:r>
        <w:rPr>
          <w:rtl w:val="true"/>
        </w:rPr>
        <w:t>ޥ</w:t>
      </w:r>
      <w:r>
        <w:rPr/>
        <w:t>##�##�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�##"�##&amp;�##(�##*�##,�##.�##6�##8�##X�##`�##b�##f�##�̼���������y�jZ���J��=#####hg1</w:t>
        <w:tab/>
        <w:t>#CJ##OJ##QJ##aJ##o(###h]/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##h]/�##hN^�#CJ##OJ##QJ##aJ##o(###h]/�##h�5�#CJ##OJ##QJ##aJ#####h]/�##h�h##CJ##OJ##QJ##aJ##o(###h]/�##h�#&lt;#CJ##OJ##QJ##aJ##o(###h]/�##h�5�#@�##CJ##OJ##QJ##aJ##o(# #h]/�##h�5�#@�##CJ##OJ##QJ##aJ#####h]/�##h�5�#CJ##OJ##QJ##aJ##o(#2#h#x�##hI'�#@�##CJ##OJ##QJ##RHW#aJ##o(#v�#�####yL3#2#h#x�##h�1�#@�##CJ##OJ##QJ##RHW#aJ##o(#v�#�####yL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.�##6�##8�##`�##b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F�##H�##Z�##�############�############�############�############�############�############�############�############�############�############�############�############�############�############################################################################gdBe�#####gd�#1#####gd�5�#####gd�5�####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D]#WDd#]�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�#�##</w:t>
      </w:r>
    </w:p>
    <w:p>
      <w:pPr>
        <w:pStyle w:val="PreformattedText"/>
        <w:bidi w:val="0"/>
        <w:jc w:val="left"/>
        <w:rPr/>
      </w:pPr>
      <w:r>
        <w:rPr/>
        <w:t>###$##��#UD]#]��#a$#gd�#�######$#a$#gd�5�######��#]��#gd�#&lt;######�%##��##d��##WDL</w:t>
        <w:tab/>
        <w:t>]�%#`��#gd5)O######�h##��##d��##WDL</w:t>
        <w:tab/>
        <w:t>]�h#`��#gd5)O###f�##n�##v�##��##��##��##��##</w:t>
      </w:r>
      <w:r>
        <w:rPr/>
        <w:t>֦</w:t>
      </w:r>
      <w:r>
        <w:rPr/>
        <w:t>##</w:t>
      </w:r>
      <w:r>
        <w:rPr>
          <w:rtl w:val="true"/>
        </w:rPr>
        <w:t>ئ</w:t>
      </w:r>
      <w:r>
        <w:rPr>
          <w:rtl w:val="true"/>
        </w:rPr>
        <w:t>##</w:t>
      </w:r>
      <w:r>
        <w:rPr>
          <w:rtl w:val="true"/>
        </w:rPr>
        <w:t>ڦ</w:t>
      </w:r>
      <w:r>
        <w:rPr/>
        <w:t>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$�##&amp;�##D�##F�##������⯗�weSSA1S######h]/�##h#F##CJ##OJ##QJ##aJ##o(###h]/�##hI'�#@�##CJ##OJ##QJ##aJ##o(###h]/�##hBe�#@�##CJ##OJ##QJ##aJ##o(###h]/�##h�5�#@�##CJ##OJ##QJ##aJ##o(###h]/�##h�5�#CJ##OJ##QJ##aJ##o(###h#x�##h�5�#CJ##OJ##QJ##aJ##o(#.#h]/�##h�8##@�##CJ##OJ##QJ##aJ##o(#v�#�####�L3#*#h]/�##h�8##CJ##OJ##QJ##aJ##o(#v�#�####�L3###h]/�##h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o(###hg1</w:t>
        <w:tab/>
        <w:t>#CJ##OJ##QJ##aJ##o(###h]/�##hBe�#CJ##OJ##QJ##aJ##o(###h�Z!#CJ##OJ##QJ##aJ##o(###F�##H�##X�##Z�##d�##f�##h�##t�##v�##x�##z�##��##��##��##��##��##��##��##$�##&amp;�##(�##:�##B�##F�##N�##X�##Z�##\�##��ʺ������</w:t>
      </w:r>
      <w:r>
        <w:rPr/>
        <w:t>ۨ������</w:t>
      </w:r>
      <w:r>
        <w:rPr/>
        <w:t>s������aH#####0#j#####h7t2##h�#�#CJ##OJ##QJ##U##aJ##mH##nH##u#####h]/�##h5)O#CJ##KH##OJ##QJ##aJ##o(###h]/�##h5)O#CJ##OJ##QJ##aJ##o(###h]/�##h�</w:t>
        <w:br/>
        <w:t>�#QJ##o(###h]/�##h5)O#QJ##o(# #h]/�##h5)O#@�##CJ##OJ##QJ##aJ#####h]/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#CJ##OJ##QJ##aJ##o(###h]/�##h�'5#CJ##OJ##QJ##aJ##o(# #h]/�##h�'5#@�##CJ##OJ##QJ##aJ#####h]/�##hBe�#@�##CJ##OJ##QJ##aJ##o(###h]/�##h[YJ#@�##CJ##OJ##QJ##aJ##o(###Z�##d�##f�##h�##t�##v�##�############�############@############�############�###################################################�##kd</w:t>
      </w:r>
    </w:p>
    <w:p>
      <w:pPr>
        <w:pStyle w:val="PreformattedText"/>
        <w:bidi w:val="0"/>
        <w:jc w:val="left"/>
        <w:rPr/>
      </w:pPr>
      <w:r>
        <w:rPr/>
        <w:t>&amp;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���##�####����##�#���######�#���####�#��#4�#######4�###</w:t>
        <w:br/>
        <w:t>#l#a�###p�####�###�#####�###�##yt#C�#####$##���#��##&amp;`#$#/��#If####gd#C�#####$##���#$##���#��##&amp;`#$#/��#If####UD��]���a$#gd�</w:t>
        <w:br/>
        <w:t>�###v�##x�##z�##��##��##��##m############h############`############L############7#####################################$##��</w:t>
      </w:r>
    </w:p>
    <w:p>
      <w:pPr>
        <w:pStyle w:val="PreformattedText"/>
        <w:bidi w:val="0"/>
        <w:jc w:val="left"/>
        <w:rPr/>
      </w:pPr>
      <w:r>
        <w:rPr/>
        <w:t>#d��###$#If####WD##`��</w:t>
      </w:r>
    </w:p>
    <w:p>
      <w:pPr>
        <w:pStyle w:val="PreformattedText"/>
        <w:bidi w:val="0"/>
        <w:jc w:val="left"/>
        <w:rPr/>
      </w:pPr>
      <w:r>
        <w:rPr/>
        <w:t>a$#gd#x�#####$##�q##�q##$#If####]�q#^�q#a$#gd`x�######d####gdI'�#####gdBe�#�##kd#'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#####�####����##�#���######�#���####�#��#4�#######4�###</w:t>
        <w:br/>
        <w:t>#l#a�###p�####�###�#####�###�##yt#C�###��##��##$�##&amp;�##(�##:�##�############�############U############I############=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`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`x�#�##kd#(###$##$#If#####�c##4##�##########################�c##�0##�###$%�#V###################2#################</w:t>
        <w:br/>
        <w:t>t##�##�0###�#######�#######�#######�#######�#######�#####�#�##�####�####�####�###�#�####�###�#�####�###�#�####�###�4�#######4�###</w:t>
        <w:br/>
        <w:t>#l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###�###�#####�###�##yt#x�#####��##d��###$#If####]��#gd#x�#####$##d��###$#If####a$#gd#x�###:�##B�##F�##N�##X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`x�#####$##d`�###�w##$#If####XD##a$#gd#x�###X�##Z�##^�##D############0###########################################################################$##�q�#d�###4$#G$#UD��]�q�a$#gd#f�#�##kd�(###$##$#If#####�c##4##�##########################��##�\##�###*#8#$%�#V###################�#################�#+###################�#################</w:t>
        <w:br/>
        <w:t>t##�##�0###�#######�#######�#######�#######�#######�#####�#�##�####�####�####�###�###�###�#�####�###�###�###�#�####�###�###�###�#�####�###�###�###�4�#######4�###</w:t>
        <w:br/>
        <w:t>#l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(###�###�#####�###�#####�###�#####�###�##yt#x�###\�##^�##`�##��##��##��##��##��##��##��##Ȩ##Ҩ##Ԩ##</w:t>
      </w:r>
      <w:r>
        <w:rPr>
          <w:rtl w:val="true"/>
        </w:rPr>
        <w:t>ب</w:t>
      </w:r>
      <w:r>
        <w:rPr>
          <w:rtl w:val="true"/>
        </w:rPr>
        <w:t>##</w:t>
      </w:r>
      <w:r>
        <w:rPr>
          <w:rtl w:val="true"/>
        </w:rPr>
        <w:t>ڨ</w:t>
      </w:r>
      <w:r>
        <w:rPr>
          <w:rtl w:val="true"/>
        </w:rPr>
        <w:t>##</w:t>
      </w:r>
      <w:r>
        <w:rPr>
          <w:rtl w:val="true"/>
        </w:rPr>
        <w:t>ܨ</w:t>
      </w:r>
      <w:r>
        <w:rPr/>
        <w:t>##��###�###�###�##(�##�����񾾮�����vgvXH##########################################h]/�##h#f�#CJ##OJ##QJ##aJ##o(###h]/�##h|#�#CJ##OJ##QJ##aJ#####h7t2##h�#�#CJ##OJ##QJ##aJ#####h7t2##h#x�#CJ##OJ##QJ##aJ##o(#0#j#####h7t2##h�#�#CJ##OJ##QJ##U##aJ##mH##nH##u#####h7t2##h�#�#CJ##OJ##QJ##aJ#####h7t2##h�xn#CJ##OJ##QJ##aJ##o(###h7t2##h�#�#CJ##OJ##QJ##aJ##o(###h7t2##h#x�#CJ##OJ##QJ##aJ##o(#%#h�xn##h�#�#B*#CJ##OJ##QJ##aJ##ph�#####h7t2##h#x�#CJ##OJ##QJ##aJ###^�##`�##��##��##��##��##</w:t>
      </w:r>
      <w:r>
        <w:rPr>
          <w:rtl w:val="true"/>
        </w:rPr>
        <w:t>ب</w:t>
      </w:r>
      <w:r>
        <w:rPr>
          <w:rtl w:val="true"/>
        </w:rPr>
        <w:t>##</w:t>
      </w:r>
      <w:r>
        <w:rPr>
          <w:rtl w:val="true"/>
        </w:rPr>
        <w:t>ܨ</w:t>
      </w:r>
      <w:r>
        <w:rPr>
          <w:rtl w:val="true"/>
        </w:rPr>
        <w:t>###�##</w:t>
      </w:r>
      <w:r>
        <w:rPr/>
        <w:t>6</w:t>
      </w:r>
      <w:r>
        <w:rPr/>
        <w:t>�##@�##N�##�############�############�############�############�############�############�############y############y############k############k####################################</w:t>
      </w:r>
    </w:p>
    <w:p>
      <w:pPr>
        <w:pStyle w:val="PreformattedText"/>
        <w:bidi w:val="0"/>
        <w:jc w:val="left"/>
        <w:rPr/>
      </w:pPr>
      <w:r>
        <w:rPr/>
        <w:t>###$##��#UDB#]��#a$#gd#f�######$##�q�#�b##d�###4$#G$#UD��WD4#]�q�`�b#a$#gd�#�######$##�q�#d�###4$#G$#UD��]�q�a$#gd�#�######�%##��##d��##WDl#]�%#`��#gd�xn######�h##��##d��##WDl#]�h#`��#gd�xn######$##�q�#��##d�###4$#G$#UD��WD�#]�q�`��#a$#gd�xn######$##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###4$#G$#UD��WDd#]�q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#x�###(�##,�##4�##6�##&gt;�##@�##L�##N�##��##��##��##��##��##��##��##��##��##�##�##�##��##��##��###�##��μ����wcc���c���VI&lt;V�###h�Z!#CJ##OJ##QJ##aJ##o(###h�#�#CJ##OJ##QJ##aJ##o(###hg1</w:t>
        <w:tab/>
        <w:t>#CJ##OJ##QJ##aJ##o(#'#h]/�##h#f�#CJ##KH##OJ##QJ##^J##aJ##o(#$#h]/�##h#f�#CJ##KH##OJ##QJ##^J##aJ###+#h]/�##h#f�#@���CJ##KH##OJ##QJ##^J##aJ##o(###h#f�#CJ##OJ##QJ##aJ##o(###h#f�#@�##CJ##OJ##QJ##aJ##o(###hj###h#f�#@�##CJ##OJ##QJ##aJ##o(###hj###h#f�#OJ##QJ##o(###h]/�##h#f�#CJ##OJ##QJ##aJ##o(#*#h#f�##h#f�#CJ##OJ##QJ##aJ##o(#v�#�####�C\#N�##��##��##��##��##��##��##�##�##��##��##��##�############�############�############�############�############�############�############�############a############�############�############### ###��##�###�###d��###�w#7$#8$#H$#UDB#WDd#XD##]��#^�##`�##gd#f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d��###�w#7$#8$#H$#WD��XD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gd#f�#####$##d��###�w#7$#8$#H$#XD##a$#gd#f�######�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4$#7$#8$#H$#VD�#WDd#^�c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#f�######��##d��##4$#7$#8$#H$#WD�#`��#gd#f�##</w:t>
      </w:r>
    </w:p>
    <w:p>
      <w:pPr>
        <w:pStyle w:val="PreformattedText"/>
        <w:bidi w:val="0"/>
        <w:jc w:val="left"/>
        <w:rPr/>
      </w:pPr>
      <w:r>
        <w:rPr/>
        <w:t>###d��##4$#7$#8$#H$#gd#f�######$##�###d��##4$#7$#8$#H$#]�##a$#gd#f�####�###�###�###�##��##��##��##��##��##</w:t>
      </w:r>
      <w:r>
        <w:rPr>
          <w:rtl w:val="true"/>
        </w:rPr>
        <w:t>ڪ</w:t>
      </w:r>
      <w:r>
        <w:rPr>
          <w:rtl w:val="true"/>
        </w:rPr>
        <w:t>##</w:t>
      </w:r>
      <w:r>
        <w:rPr>
          <w:rtl w:val="true"/>
        </w:rPr>
        <w:t>ܪ</w:t>
      </w:r>
      <w:r>
        <w:rPr/>
        <w:t>##</w:t>
      </w:r>
      <w:r>
        <w:rPr/>
        <w:t>ު</w:t>
      </w:r>
      <w:r>
        <w:rPr/>
        <w:t>##�##��##��##��##��###�##��##��###�###�##l�##n�##p�##r�##t�##v�##x�##z�##|�##~�##��##��##��##��##��##��##��##��տ���������հ�գ����~vrrvrrvrrvrrr~####################################h(5�####j#####h(5�#U####h#f�##h|#�#CJ##OJ##QJ##aJ##o(###h#f�#OJ##QJ##o(###h#f�#CJ##QJ##^J##aJ#####h#f�#CJ##QJ##^J##aJ##o(###h]/�##h#f�#CJ##OJ##QJ##aJ###+#h]/�##h#f�#@���CJ##KH##OJ##QJ##^J##aJ##o(###h]/�##h#f�#CJ##OJ##QJ##aJ##o(###h�Z!#CJ##OJ##QJ##aJ##o(###h#f�#CJ##OJ##QJ##aJ##o(##&amp;��##��##��##</w:t>
      </w:r>
      <w:r>
        <w:rPr>
          <w:rtl w:val="true"/>
        </w:rPr>
        <w:t>ڪ</w:t>
      </w:r>
      <w:r>
        <w:rPr>
          <w:rtl w:val="true"/>
        </w:rPr>
        <w:t>##</w:t>
      </w:r>
      <w:r>
        <w:rPr>
          <w:rtl w:val="true"/>
        </w:rPr>
        <w:t>ܪ</w:t>
      </w:r>
      <w:r>
        <w:rPr/>
        <w:t>##</w:t>
      </w:r>
      <w:r>
        <w:rPr/>
        <w:t>ު</w:t>
      </w:r>
      <w:r>
        <w:rPr/>
        <w:t>##�##��##��##��##��###�##��###�##n�##�############�############�############�############�############�############�############�############�############�############�############�############�############�###########################################$##�q�#�###���#d�###4$#G$#UD��VDd#WD8�]�q�^�##`���a$#gd#f�######�!##���G$#H$#VDd#WD8�^�!#`���gd#f�######�+##���G$#H$#WD��^�+#`���gd#f�######��##��##�V�#d��##UD8#WD��]��#^��#`�V�gd#f�#####gd#f�######d��##gd#f�##</w:t>
      </w:r>
    </w:p>
    <w:p>
      <w:pPr>
        <w:pStyle w:val="PreformattedText"/>
        <w:bidi w:val="0"/>
        <w:jc w:val="left"/>
        <w:rPr/>
      </w:pPr>
      <w:r>
        <w:rPr/>
        <w:t>###$#4$#7$#8$#H$#a$#gd#f�###n�##p�##t�##v�##z�##|�##��##��##��##��##�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(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7$#8$#H$#gd#f�###G#</w:t>
        <w:tab/>
        <w:t>0#&amp;P</w:t>
        <w:tab/>
        <w:t>#0pc(##1��#2P##/R #:p(5�##��. ��A!�n#"�n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�</w:t>
        <w:tab/>
        <w:t>#v##�#:V###�c##��#</w:t>
        <w:br/>
        <w:t>t##�##�0###�#######�#######�#######�#######�#######�#####�#�&amp;#�###,�####5�####�</w:t>
        <w:tab/>
        <w:t>5�####�#/�#######�####yt�h##�##$##$#If#####���!v##h##v#####v##�##v##�#:V###�c##4##��#</w:t>
        <w:br/>
        <w:t>t##�##�0###�#######�#######�#######�#######�#######�#####�#�&amp;#�###)v####+�###,�####5�######5�####�#5�####�#/�###</w:t>
        <w:br/>
        <w:t>###�####/�#######�####/�#######�####yt5#�#�##$##$#If#####���!v##h##v#####v##�##v##�#:V###�c##4##�</w:t>
      </w:r>
    </w:p>
    <w:p>
      <w:pPr>
        <w:pStyle w:val="PreformattedText"/>
        <w:bidi w:val="0"/>
        <w:jc w:val="left"/>
        <w:rPr/>
      </w:pPr>
      <w:r>
        <w:rPr/>
        <w:t>#</w:t>
        <w:br/>
        <w:t>t##�##�0###�#######�#######�#######�#######�#######�#####�#�&amp;#�###+�###,�####5�######5�####�#5�####�#/�###</w:t>
        <w:br/>
        <w:t>###�####/�#######�####/�#######�####yt5#�#�##$##$#If#####���!v##h##v#####v##�##v##�#:V###�c##4##�N#</w:t>
        <w:br/>
        <w:t>t##�##�0###�#######�#######�#######�#######�#######�#####�#�&amp;#�###+�###,�####5�######5�####�#5�####�#/�###</w:t>
        <w:br/>
        <w:t>###�####/�#######�####/�#######�####yt5#�#�##$##$#If#####���!v##h##v#####v##�##v##�#:V###�c##4##�7#</w:t>
        <w:br/>
        <w:t>t##�##�0###�#######�#######�#######�#######�#######�#####�#�&amp;#�###+�###,�####5�######5�####�#5�####�#/�###</w:t>
        <w:br/>
        <w:t>###�####/�#######�####/�#######�####yt5#�#�##$##$#If#####���!v##h##v#####v##�##v##�#:V###�c##4##�F#</w:t>
        <w:br/>
        <w:t>t##�##�0###�#######�#######�#######�#######�#######�#####�#�&amp;#�###+�###,�####5�######5�####�#5�####�#/�###</w:t>
        <w:br/>
        <w:t>###�####/�#######�####/�#######�####yt5#�#�##$##$#If#####���!v##h##v#####v##�##v###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M#</w:t>
        <w:br/>
        <w:t>t##�##�0###�#######�#######�#######�#######�#######�#####�#�&amp;#�###+�###,�####5�######5�####�#5�#####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</w:t>
        <w:br/>
        <w:t>###�####/�#######�####yt�$|#�##$##$#If#####���!v##h##v#####v##�##v###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</w:t>
        <w:br/>
        <w:t>t##�##�0###�#######�#######�#######�#######�#######�#####�#�&amp;#�###+�###,�####5�######5�####�#5�#####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</w:t>
        <w:br/>
        <w:t>###�####/�#######�####yt5#�#�##$##$#If#####���!v##h##v##�</w:t>
        <w:tab/>
        <w:t>#v##�#:V###�c##�!#</w:t>
        <w:br/>
        <w:t>t##�##�0###�#######�#######�#######�#######�#######�#####�#�&amp;#�###,�####5�####�</w:t>
        <w:tab/>
        <w:t>5�####�#yt�h##�##$##$#If#####���!v##h##v##�</w:t>
        <w:tab/>
        <w:t>#v##�#:V###�c##��#</w:t>
        <w:br/>
        <w:t>t##�##�0###�#######�#######�#######�#######�#######�#####�#�&amp;#�###,�####5�####�</w:t>
        <w:tab/>
        <w:t>5�####�#/�#######�####yt�h##�##$##$#If#####���!v##h##v##�</w:t>
        <w:tab/>
        <w:t>#v##�#:V###�c##�##</w:t>
        <w:br/>
        <w:t>t##�##�0###�#######�#######�#######�#######�#######�#####�#�&amp;#�###,�####5�####�</w:t>
        <w:tab/>
        <w:t>5�####�#/�#######�####yt#[1#�##$##$#If#####���!v##h##v##�&amp;:V###�c##��#</w:t>
        <w:br/>
        <w:t>t##�##�0###�#######�#######�#######�#######�#######�#####�#�&amp;#�###5�####�&amp;/�#######�####yt#[1#�##$##$#If#####��#!v##h##v##S##v##�!:V###�c##�##</w:t>
        <w:br/>
        <w:t>t##�##�0###�#######�#######�#######�#######�#######�#####�##%#�###,�####5�####S#5�####�!a�#�#p�####�###�#####�###�##yt�#&lt;#�##$##$#If#####��#!v##h##v##f##v##�##v##j</w:t>
        <w:tab/>
        <w:t>#v##�#:V###�c##4##�1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#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/�#######�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###$##$#If#####���!v##h##v##h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h#5�####�#/�####���#####/�####���#####/�####���#####/�####���#####/�############p�####�###�#####�###�##yt�#&lt;####$##$#If#####���!v##h##v##h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h#5�####�#/�####���#####/�####���#####/�####���#####/�############/�####���#####p�####�###�#####�###�##yt�#&lt;####$##$#If#####���!v##h##v##h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h#5�####�#/�####���#####/�####���#####/�####���#####/�####���#####/�############p�####�###�#####�###�##yt�De####$##$#If#####���!v##h##v##h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h#5�####�#/�####���#####/�####���#####/�####���#####/�############/�####���#####p�####�###�#####�###�##yt�De#�##$##$#If#####�c#!v##h##v##�##v#####v##�#:V###�c##4##��#</w:t>
        <w:br/>
        <w:t>t##�##�0###�#######�#######�#######�#######�#######�#####�####�###+�###,�####5�####�#5�######5�####�#/�#######�####a�#l#yt,#�#�##$##$#If#####�c#!v##h##v##�##v#####v##�#:V###�c##4##�{#</w:t>
        <w:br/>
        <w:t>t##�##�0###�#######�#######�#######�#######�#######�#####�####�###+�###,�####5�####�#5�######5�####�#/�#######�####a�#l#yt,#�#�##$##$#If#####�c#!v##h##v##�##v####:V###�c##��#</w:t>
        <w:br/>
        <w:t>t##�##�0###�#######�#######�#######�#######�#######�#####�####�###,�####5�####�#5�######/�#######�####/�#######�####/�#######�####a�#l#yt,#�#�##$##$#If#####�c#!v##h##v##�##v####:V###�c##��#</w:t>
        <w:br/>
        <w:t>t##�##�0###�#######�#######�#######�#######�#######�#####�####�###,�####5�####�#5�######/�#######�####/�#######�####/�#######�####a�#l#yt,#�#�##$##$#If#####�c#!v##h##v##�##v####:V###�c##�</w:t>
      </w:r>
    </w:p>
    <w:p>
      <w:pPr>
        <w:pStyle w:val="PreformattedText"/>
        <w:bidi w:val="0"/>
        <w:jc w:val="left"/>
        <w:rPr/>
      </w:pPr>
      <w:r>
        <w:rPr/>
        <w:t>#</w:t>
        <w:br/>
        <w:t>t##�##�0###�#######�#######�#######�#######�#######�#####�####�###,�####5�####�#5�######/�#######�####a�#l#yt,#�#�##$##$#If#####�c#!v##h##v##�##v####:V###�c##��#</w:t>
        <w:br/>
        <w:t>t##�##�0###�#######�#######�#######�#######�#######�#####�####�###,�####5�####�#5�######a�#l#yt,#�#�##$##$#If#####�c#!v##h##v##�##v####:V###�c##��#</w:t>
        <w:br/>
        <w:t>t##�##�0###�#######�#######�#######�#######�#######�#####�####�###,�####5�####�#5�######/�#######�####a�#l#yt,#�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�#5�####7#/�####���#####/�####���#####/�####���#####/�####���#####/�############p�####�###�#####�###�##yt###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�#5�####7#/�####���#####/�####���#####/�####���#####/�############/�####���#####p�####�###�#####�###�##yt#C�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���#####/�############p�####�###�#####�###�##yt#C�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########/�####���#####p�####�###�#####�###�##yt#C�#�##$##$#If#####�##!v##h##v####v###":V###�c##4##�c#</w:t>
        <w:br/>
        <w:t>t##�##�0###�#######�#######�#######�#######�#######�#####�#�##�###)v####+�###,�####5�####V#5�####2#/�#######�###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###�###�#####�###�##yt#x�#�##$##$#If#####�##!v##h##v####v#####v#####v##�#:V###�c##4##��#</w:t>
        <w:br/>
        <w:t>t##�##�0###�#######�#######�#######�#######�#######�#####�#�##�###+�###,�####,�####5�####V#5�####�#5�####+#5�####�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(###�###�#####�###�#####�###�#####�###�##yt#x�#��#E#qUH�O.��(1</w:t>
      </w:r>
      <w:r>
        <w:rPr/>
        <w:t>浹</w:t>
      </w:r>
      <w:r>
        <w:rPr/>
        <w:t>#E#qUH�O.��(1�_��#&lt;�#A��#�##6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Z�##�h[J��Y*Y\w�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Z�##�h[J��Y*Y\w�Z�##�h[J��Y*Y\w�Z�##�h[J��Y*Y\w�Z�##�h[J��Y*Y\w�Z�##�h[J��Y*Y\w�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C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#�$�WD��^��#`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1#####h� #(#&lt;hP[)###7#:V###�0###�#######�#######�#######�#######�#######�##########$#1$#a$####b#�o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1######N*Yΐ#######$##d��##1$#4$#7$#8$#H$#a$##$#@���CJ##^J##_H##aJ##mH</w:t>
        <w:tab/>
        <w:t>#nH##sH</w:t>
        <w:tab/>
        <w:t>#tH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�######�#######$#a$###:#?@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kG#####P}��#######$#a$###CJ##KH##OJ##QJ##aJ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9TM0�QW0 #(#�eW[)#####CJ##KH##OJ##PJ##QJ##^J##aJ##2##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T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T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T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T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,#' �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H#####�0�0�0�0�Sgq####CJ##aJ##0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H#####�0�0�0�0�eW[#R#######$#a$###&lt;#�/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0�0�0�eW[#R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j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H#####�0�0�0�0�Q�[########5#�\#�@#�/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H#####�0�0�0�0�Q�[ #(#�eW[)#####5#�CJ##KH##\#�aJ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!Q�#####�e�N########2#�/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Q�#####�e�N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)O#####P}�� #(#�eW[)#####CJ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f��###�#######theme/theme/theme1.xml�Y�k#G#/�8d�#6���#��#���Ǖ��[k���]��[��ЗB!-}hJ��PJ#</w:t>
      </w:r>
    </w:p>
    <w:p>
      <w:pPr>
        <w:pStyle w:val="PreformattedText"/>
        <w:bidi w:val="0"/>
        <w:jc w:val="left"/>
        <w:rPr/>
      </w:pPr>
      <w:r>
        <w:rPr/>
        <w:t>4�B�#�C��#�</w:t>
      </w:r>
      <w:r>
        <w:rPr>
          <w:rtl w:val="true"/>
        </w:rPr>
        <w:t>ݓ</w:t>
      </w:r>
      <w:r>
        <w:rPr/>
        <w:t>�</w:t>
      </w:r>
      <w:r>
        <w:rPr/>
        <w:t>v�Ub##B�#F�������͌���}#Q�#sAX\�</w:t>
        <w:br/>
        <w:t>���&gt;#�8�����On���(# �b\�'X�w7?��#</w:t>
      </w:r>
      <w:r>
        <w:rPr>
          <w:rtl w:val="true"/>
        </w:rPr>
        <w:t>ڐ</w:t>
      </w:r>
      <w:r>
        <w:rPr>
          <w:rtl w:val="true"/>
        </w:rPr>
        <w:t>!��#��@</w:t>
      </w:r>
      <w:r>
        <w:rPr/>
        <w:t>5</w:t>
      </w:r>
      <w:r>
        <w:rPr>
          <w:rtl w:val="true"/>
        </w:rPr>
        <w:t>?�</w:t>
      </w:r>
      <w:r>
        <w:rPr/>
        <w:t>2</w:t>
      </w:r>
      <w:r>
        <w:rPr/>
        <w:t>�XY#}XF�#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H�%#V##��</w:t>
      </w:r>
      <w:r>
        <w:rPr>
          <w:rtl w:val="true"/>
        </w:rPr>
        <w:t>ވ</w:t>
      </w:r>
      <w:r>
        <w:rPr/>
        <w:t>��</w:t>
      </w:r>
      <w:r>
        <w:rPr/>
        <w:t>#</w:t>
        <w:br/>
        <w:t>��#���b#�</w:t>
      </w:r>
      <w:r>
        <w:rPr>
          <w:rtl w:val="true"/>
        </w:rPr>
        <w:t>ڃ</w:t>
      </w:r>
      <w:r>
        <w:rPr/>
        <w:t>���</w:t>
      </w:r>
      <w:r>
        <w:rPr/>
        <w:t>wv����#g����3#-</w:t>
        <w:br/>
        <w:t>Vb)�B��R�-)�#��</w:t>
        <w:br/>
        <w:t>!&amp;�A�w�h�#[#v��O��Q$$</w:t>
      </w:r>
      <w:r>
        <w:rPr>
          <w:rtl w:val="true"/>
        </w:rPr>
        <w:t>ܨ</w:t>
      </w:r>
      <w:r>
        <w:rPr/>
        <w:t>�</w:t>
      </w:r>
      <w:r>
        <w:rPr/>
        <w:t>#��l�YA#S!*��#rm�7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amp;#z��R�\�le�5��E\�</w:t>
      </w:r>
      <w:r>
        <w:rPr>
          <w:rtl w:val="true"/>
        </w:rPr>
        <w:t>ڪ</w:t>
      </w:r>
      <w:r>
        <w:rPr/>
        <w:t>�</w:t>
      </w:r>
      <w:r>
        <w:rPr/>
        <w:t>*�&gt;</w:t>
      </w:r>
    </w:p>
    <w:p>
      <w:pPr>
        <w:pStyle w:val="PreformattedText"/>
        <w:bidi w:val="0"/>
        <w:jc w:val="left"/>
        <w:rPr/>
      </w:pPr>
      <w:r>
        <w:rPr/>
        <w:t>@�&gt;�4�b</w:t>
      </w:r>
      <w:r>
        <w:rPr/>
        <w:t>묮</w:t>
      </w:r>
      <w:r>
        <w:rPr/>
        <w:t>6JS�#J�:t7�͵��7��-p�*���</w:t>
      </w:r>
      <w:r>
        <w:rPr>
          <w:rtl w:val="true"/>
        </w:rPr>
        <w:t>נ</w:t>
      </w:r>
      <w:r>
        <w:rPr/>
        <w:t>Ti#�n7��#^�R|y#_��</w:t>
      </w:r>
      <w:r>
        <w:rPr>
          <w:rtl w:val="true"/>
        </w:rPr>
        <w:t>כ</w:t>
      </w: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J�#|���,U-�##R#�#Ѕre�1�m##2�</w:t>
      </w:r>
      <w:r>
        <w:rPr/>
        <w:t>턯�</w:t>
      </w:r>
      <w:r>
        <w:rPr/>
        <w:t>K���Ty��lȲK�#�X.˵##1�#�#R$I��I���#�|���</w:t>
      </w:r>
      <w:r>
        <w:rPr>
          <w:rtl w:val="true"/>
        </w:rPr>
        <w:t>ٳ</w:t>
      </w:r>
      <w:r>
        <w:rPr/>
        <w:t>Wg�~;;=={���K�##0A1#p��Zh#�����7#Y����E�#FbaI��D��D��#��##�m�ʒ�Fq`ʽ��^|����#o�����##���/����tkN��c�%</w:t>
      </w:r>
      <w:r>
        <w:rPr>
          <w:rtl w:val="true"/>
        </w:rPr>
        <w:t>߼</w:t>
      </w:r>
      <w:r>
        <w:rPr/>
        <w:t>|�����_���s��-�z&amp;�K",�}|�=d#l�a#���$�!"��V####eš�%C#�?A#9pul��1���#�##Y�;!#K��� �,�#c�θ�##�-���q#���{�б�v#�V�[�#j-q�l�</w:t>
      </w:r>
      <w:r>
        <w:rPr>
          <w:rtl w:val="true"/>
        </w:rPr>
        <w:t>آ</w:t>
      </w:r>
      <w:r>
        <w:rPr/>
        <w:t>yHQ,Q�c,=u��0v��</w:t>
        <w:tab/>
        <w:t>!�_�H�3���{B�:"N�tI�ʦ\h�D#��� �����c�Ψk�M|l#��@�A�����{h,Q�R�E#5#��d�"</w:t>
      </w:r>
      <w:r>
        <w:rPr/>
        <w:t>ٙ�</w:t>
      </w:r>
      <w:r>
        <w:rPr/>
        <w:t>k</w:t>
        <w:tab/>
        <w:tab/>
        <w:t>�#0e^k��p�#p</w:t>
      </w:r>
      <w:r>
        <w:rPr>
          <w:rtl w:val="true"/>
        </w:rPr>
        <w:t>د</w:t>
      </w:r>
      <w:r>
        <w:rPr>
          <w:rtl w:val="true"/>
        </w:rPr>
        <w:t>#�##��</w:t>
      </w:r>
      <w:r>
        <w:rPr/>
        <w:t>3</w:t>
      </w:r>
      <w:r>
        <w:rPr/>
        <w:t>�{t#�H.�ȥs#1f"�l�#Q���##�&amp;��#A�"�I#|��O���8�xi�##l�����#TX�R� �Θ;by#3+;#:D�Uj�xd��-N��Q##Vj�bL�</w:t>
        <w:tab/>
        <w:t>#`�=��`Pg����N#Ue#�#k#</w:t>
      </w:r>
      <w:r>
        <w:rPr>
          <w:rtl w:val="true"/>
        </w:rPr>
        <w:t>ٹ</w:t>
      </w:r>
      <w:r>
        <w:rPr/>
        <w:t>��</w:t>
      </w:r>
      <w:r>
        <w:rPr/>
        <w:t>c,�����:�K���##�%|�&amp;s�g��#�e��!��[=##�c�#�?2��#�A�#�S##�0�{���#Y</w:t>
      </w:r>
    </w:p>
    <w:p>
      <w:pPr>
        <w:pStyle w:val="PreformattedText"/>
        <w:bidi w:val="0"/>
        <w:jc w:val="left"/>
        <w:rPr/>
      </w:pPr>
      <w:r>
        <w:rPr/>
        <w:t>L]#w�N�#��&lt;c�\#Y4.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S</w:t>
      </w:r>
      <w:r>
        <w:rPr/>
        <w:t>松�</w:t>
      </w:r>
      <w:r>
        <w:rPr/>
        <w:t>"j#�#�����*� b�?#Q�U���rC����#S�5�D$~�$#=���#s�O���~��#���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~�YgY9</w:t>
      </w:r>
      <w:r>
        <w:rPr/>
        <w:t>ٞ�</w:t>
      </w:r>
      <w:r>
        <w:rPr/>
        <w:t>p����#�#��5M4�#1t��H�L57S����j�=�7�̲��f��aƸ�e��,�3���#L6��#=��#@���!��#'#�</w:t>
        <w:br/>
        <w:t>}#$�#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���&lt;0</w:t>
        <w:tab/>
        <w:t>�js`��##i#�3�)�a'D</w:t>
        <w:tab/>
        <w:t>�##}�$#SՁ�#&amp;��H/;u+&lt;#G{l�#{#��3��#�|�P����J��J5?���k��&gt;r�#P��!a#�I�9HTg��I��#�� �wv-,�#,n+��P-�#jYT�'�#?�k~�#" #'r0�#T��PϢ��y��^�L+#`��e@#�u�u�����T�@�-#F��$�g�'B�!&lt;�N�z##���z#R��r��#��Ө�~#���#��k#��JAc��W�ʐ2}���!##��(��#�W#�#���K�&gt;�W�,</w:t>
        <w:tab/>
        <w:t>#��D�:\#��#DDb�Q#�|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5Ds+�BA�`ɭCY���A�� ��#��#vcEy:��</w:t>
        <w:br/>
        <w:t>��</w:t>
        <w:br/>
        <w:t>�]-~u��dc#w'#�x=:�##�X�ZT####o#��7##^�e�,Ͽ��4-��{)�C�:�I��#�,�)\�򌎾�|`\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\2m��@5XөV7ͺF�ai�}���Q4�iU#�5�U̲0k#s��Z�7X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i�/��Z77'd]##����u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1��b�X�U͞�</w:t>
      </w:r>
      <w:r>
        <w:rPr>
          <w:rtl w:val="true"/>
        </w:rPr>
        <w:t>ڽ</w:t>
      </w:r>
      <w:r>
        <w:rPr/>
        <w:t>c���P�H�0�~e�v�oY�p���+u~���ZX#��J�i�#�|��zGP&lt;�0</w:t>
      </w:r>
      <w:r>
        <w:rPr/>
        <w:t>厩</w:t>
      </w:r>
      <w:r>
        <w:rPr/>
        <w:t>#:��#�##�:z&amp;�ʆ#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f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F###0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t</w:t>
        <w:tab/>
        <w:t>##�</w:t>
        <w:br/>
        <w:t>######L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t###�###d###�###�###�###�###�##R�###�##r�##</w:t>
      </w:r>
      <w:r>
        <w:rPr>
          <w:rtl w:val="true"/>
        </w:rPr>
        <w:t>ܥ</w:t>
      </w:r>
      <w:r>
        <w:rPr/>
        <w:t>##f�##F�##\�##(�#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####%###*###&lt;###D###G###I###N###P###\###_###a###c###f###h###i###o###q###s#######D</w:t>
        <w:tab/>
        <w:t>##�</w:t>
        <w:tab/>
        <w:t>##�</w:t>
        <w:tab/>
        <w:t>##�</w:t>
        <w:tab/>
        <w:t>###</w:t>
        <w:br/>
        <w:t>###</w:t>
        <w:br/>
        <w:t>##L</w:t>
        <w:br/>
        <w:t>##�</w:t>
        <w:br/>
        <w:t>##�</w:t>
        <w:br/>
        <w:t>##�</w:t>
        <w:br/>
        <w:t>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J###T###f###j###x###|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##�###�###�#######*###N#######J�##\�##��##��##��###�###�##\�##~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##v�##��##:�##X�##^�##N�##��##n�##��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!###"###$###&amp;###'###(###)###+###,###-###.###/###0###1###2###3###4###5###6###7###8###9###:###;###=###&gt;###?###@###A###B###C###E###F###H###J###K###L###M###O###X###Y###Z###[###]###^###`###b###d###e###g###j###k###l###m###n###p###r###t###u######�`######� ###################################C##�####�#7"##�#�"##�#7"##�#�"##@##�####��####�#���#�#######�### ##�###############�#######�(#####</w:t>
        <w:tab/>
        <w:t>�######################</w:t>
        <w:br/>
        <w:t>�###############�h#####</w:t>
        <w:br/>
        <w:t>�############s##�*###�#7"##�#�"##�#7"##�#�"##�#####�#############"�####?########�###########�###########�h###�#</w:t>
        <w:br/>
        <w:t>�#########</w:t>
        <w:br/>
        <w:t>##c##�$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###� ######�####################��������####�H######�###############�0######�(#####</w:t>
        <w:tab/>
        <w:t>�######################</w:t>
        <w:br/>
        <w:t>�############-###l###F#######�����####&amp;##�###t#########z###�###J%##_###t#########################################!###$###%###'###,###/###0###&gt;###C###H###I###a###p###�###�###�###�###�###�###�###�###�###�###�###�###�###�###�###�###�###�###�###�###�###�###�###�###�#######################################!###%###0###1###3###9###A###B###F###H###J###K###N###Q###R###T###V###W###Y###[###`###i###o###x###z###~###�###�###�###�###�###�###�###�###�###�###�###�###�###�###�###�###$###%###@###q###s###�###�###�###�###�###########</w:t>
        <w:tab/>
        <w:t>###</w:t>
        <w:br/>
        <w:t>####################### ###%###(###*###/###5###8###:###;###C###D###H###I###�###�###�###�###�###�###�###�###�###�###�###�###&lt;###&gt;###E###G###L###M###P###Q###X###Z###b###k###t###v###}###�###�###�###�###�###�###�###�###�###�###�###########~###�###�###�###�###�###�###�###�###�###�###�###�###�###�###]###`###g###n###s###w###|######�###�###�###�###�###�###�###�###�###�###�###########################'###(###+###,###/###5###H###N###P###V###e###k###q###z###|###�###�###�###�###�###�###�###�###�###�###�###�###�###�###�###</w:t>
        <w:br/>
        <w:tab/>
        <w:t>###</w:t>
        <w:tab/>
        <w:t>###</w:t>
        <w:tab/>
        <w:t>###</w:t>
        <w:tab/>
        <w:t>###</w:t>
        <w:tab/>
        <w:t>##"</w:t>
        <w:tab/>
        <w:t>##&amp;</w:t>
        <w:tab/>
        <w:t>##'</w:t>
        <w:tab/>
        <w:t>##)</w:t>
        <w:tab/>
        <w:t>##-</w:t>
        <w:tab/>
        <w:t>##0</w:t>
        <w:tab/>
        <w:t>##F</w:t>
        <w:tab/>
        <w:t>##M</w:t>
        <w:tab/>
        <w:t>##Q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tab/>
        <w:br/>
        <w:t>##</w:t>
        <w:br/>
        <w:br/>
        <w:t>###</w:t>
        <w:br/>
        <w:t>###</w:t>
        <w:br/>
        <w:t>###</w:t>
        <w:br/>
        <w:t>###</w:t>
        <w:br/>
        <w:t>##,</w:t>
        <w:br/>
        <w:t>##8</w:t>
        <w:br/>
        <w:t>##;</w:t>
        <w:br/>
        <w:t>##A</w:t>
        <w:br/>
        <w:t>##D</w:t>
        <w:br/>
        <w:t>##m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!###"###%###&amp;###'###+###0###2###N###V###W###Z###]###_###n###p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8###:###;###=###&gt;###@###A###C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G###########</w:t>
      </w:r>
    </w:p>
    <w:p>
      <w:pPr>
        <w:pStyle w:val="PreformattedText"/>
        <w:bidi w:val="0"/>
        <w:jc w:val="left"/>
        <w:rPr/>
      </w:pPr>
      <w:r>
        <w:rPr/>
        <w:t>###########&amp;###�###�###�###�###�###�###########!###2###A###`###z###�#######</w:t>
      </w:r>
    </w:p>
    <w:p>
      <w:pPr>
        <w:pStyle w:val="PreformattedText"/>
        <w:bidi w:val="0"/>
        <w:jc w:val="left"/>
        <w:rPr/>
      </w:pPr>
      <w:r>
        <w:rPr/>
        <w:t>#######)###*###&lt;###C###E###F###J###�###�###7###G###H###K###L###X###{###�###�###�###########'###H###P###`###�###�###�###�###�###�####</w:t>
        <w:tab/>
        <w:t>##0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 ###!###-###8###:###;###=###&gt;###@###A###C###G#####################################################################################################################################################################N###N###W###W###[###[###_###_###`###d###l###n###�###�###7###G###################################</w:t>
      </w:r>
    </w:p>
    <w:p>
      <w:pPr>
        <w:pStyle w:val="PreformattedText"/>
        <w:bidi w:val="0"/>
        <w:jc w:val="left"/>
        <w:rPr/>
      </w:pPr>
      <w:r>
        <w:rPr/>
        <w:t>###{0�����#�#�#�#�#�#�#�#�###�#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�#�#�#�#�#�#�#�###�#�Iz��]�#�#�#�#�#�#�#�#�###C'L��##�#�#�#�#�#�#�#�#�###�(</w:t>
        <w:tab/>
        <w:t>M6�##�#�#�#�#�#�#�#�#�###Uf�O�W�'�#�#�#�#�#�#�#�#�###�#�W�V#��#�#�#�#�#�#�#�#�###`"�\~D$</w:t>
        <w:br/>
        <w:t>�#�#�#�#�#�#�#�#�###�##f�Є��#�#�#�#�#�#�#�#�###�tWf�#���#�#�#�#�#�#�#�#�###�#g�#�#�#�#�#�#�#�#�#�#�####Gxj�#</w:t>
        <w:br/>
        <w:t>#�#�#�#�#�#�#�#�#�###$`�q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#�#�#�#�#�#�#�################################�h##���^�h#`���OJ##QJ##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�##�##^��#`�##o(##########�##################</w:t>
        <w:br/>
        <w:t>####�$##�\�^�$#`�\��h####�H####(###)######�##################</w:t>
        <w:br/>
        <w:t>####��##�\�^��#`�\��h####�H###########�##################</w:t>
        <w:br/>
        <w:t>####�l##�\�^�l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D##���^�D#`���o(##########�##################</w:t>
        <w:br/>
        <w:t>####�$##�\�^�$#`�\��h####�H####(###)######�##################</w:t>
        <w:br/>
        <w:t>####��##�\�^��#`�\��h####�H###########�##################</w:t>
        <w:br/>
        <w:t>####�l##�\�^�l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V##���^�V#`���B*#OJ##PJ##QJ##^J##o(#ph�#####; #####�#######################�6##�\�^�6#`�\�OJ##QJ##o(#�h####�H####��#####�#######################��##�\�^��#`�\�OJ##QJ##o(#�h####�H####��#####�#######################�~##�\�^�~#`�\�OJ##QJ##o(#�h####�H####l�#####�#######################�"</w:t>
        <w:tab/>
        <w:t>#�\�^�"</w:t>
        <w:tab/>
        <w:t>`�\�OJ##QJ##o(#�h####�H####��#####�#######################��</w:t>
        <w:br/>
        <w:t>#�\�^��</w:t>
        <w:br/>
        <w:t>`�\�OJ##QJ##o(#�h####�H####��#####�#####################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###�\�^�##`�\�OJ##QJ##o(#�h####�H####��#####�#######################��##�\�^��#`�\�OJ##QJ##o(#�h####�H####��#############################��##�0�#�###�##^��#`�0�o(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^�h#`���OJ##QJ##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I##���^�I#`���o(##########�##################</w:t>
        <w:br/>
        <w:t>####�)##�\�^�)#`�\��h####�H####(###)######�##################</w:t>
        <w:br/>
        <w:t>####��##�\�^��#`�\��h####�H###########�##################</w:t>
        <w:br/>
        <w:t>####�q##�\�^�q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^�##`�\��h####�H####(###)######�##################</w:t>
        <w:br/>
        <w:t>####��##�\�^��#`�\��h####�H###################################�D##���^�D#`���o(##########�##################</w:t>
        <w:br/>
        <w:t>####�$##�\�^�$#`�\��h####�H####(###)######�##################</w:t>
        <w:br/>
        <w:t>####��##�\�^��#`�\��h####�H###########�##################</w:t>
        <w:br/>
        <w:t>####�l##�\�^�l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D##���^�D#`���o(##########�##################</w:t>
        <w:br/>
        <w:t>####�$##�\�^�$#`�\��h####�H####(###)######�##################</w:t>
        <w:br/>
        <w:t>####��##�\�^��#`�\��h####�H###########�##################</w:t>
        <w:br/>
        <w:t>####�l##�\�^�l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D##���^�D#`���o(##########�##################</w:t>
        <w:br/>
        <w:t>####�$##�\�^�$#`�\��h####�H####(###)######�##################</w:t>
        <w:br/>
        <w:t>####��##�\�^��#`�\��h####�H###########�##################</w:t>
        <w:br/>
        <w:t>####�l##�\�^�l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###���^�##`���OJ##PJ##QJ##^J##o(###; #####�#######################��##�\�^��#`�\�OJ##QJ##o(#�h####�H####��#####�#######################��##�\�^��#`�\�OJ##QJ##o(#�h####�H####��#####�#######################�:##�\�^�:#`�\�OJ##QJ##o(#�h####�H####l�#####�#######################��</w:t>
        <w:tab/>
        <w:t>#�\�^��</w:t>
        <w:tab/>
        <w:t>`�\�OJ##QJ##o(#�h####�H####��#####�#######################��##�\�^��#`�\�OJ##QJ##o(#�h####�H####��#####�#######################�&amp;</w:t>
      </w:r>
    </w:p>
    <w:p>
      <w:pPr>
        <w:pStyle w:val="PreformattedText"/>
        <w:bidi w:val="0"/>
        <w:jc w:val="left"/>
        <w:rPr/>
      </w:pPr>
      <w:r>
        <w:rPr/>
        <w:t>#�\�^�&amp;</w:t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##�\�^��#`�\�OJ##QJ##o(#�h####�H####��#####�#######################�n##�\�^�n#`�\�OJ##QJ##o(#�h####�H####��#############################��##���^��#`���OJ##PJ##QJ##^J##o(###; #####�#######################��##�\�^��#`�\�OJ##QJ##o(#�h####�H####��#####�#######################�U##�\�^�U#`�\�OJ##QJ##o(#�h####�H####��#####�#######################��##�\�^��#`�\�OJ##QJ##o(#�h####�H####l�#####�#######################��</w:t>
        <w:tab/>
        <w:t>#�\�^��</w:t>
        <w:tab/>
        <w:t>`�\�OJ##QJ##o(#�h####�H####��#####�#######################�A##�\�^�A#`�\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##�\�^��#`�\�OJ##QJ##o(#�h####�H####��#####�#######################�-##�\�^�-#`�\�OJ##QJ##o(#�h####�H####��#############################�h##���^�h#`���B*#OJ##PJ##QJ##^J##o(#ph�#####; 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</w:t>
      </w:r>
    </w:p>
    <w:p>
      <w:pPr>
        <w:pStyle w:val="PreformattedText"/>
        <w:bidi w:val="0"/>
        <w:jc w:val="left"/>
        <w:rPr/>
      </w:pPr>
      <w:r>
        <w:rPr/>
        <w:t>###�(</w:t>
        <w:tab/>
        <w:t>M##############{0############Uf�O############�tWf############�#�=############�#�I############�#�W############C'L############�#g############$`�q#############Gxj############�##f############`"�\############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##########################��</w:t>
      </w:r>
    </w:p>
    <w:p>
      <w:pPr>
        <w:pStyle w:val="PreformattedText"/>
        <w:bidi w:val="0"/>
        <w:jc w:val="left"/>
        <w:rPr/>
      </w:pPr>
      <w:r>
        <w:rPr/>
        <w:t>#####Z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�j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6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4~�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&gt;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�j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j.@H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X��0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%Q-#'�6########�###90~6###############'�6##############p###########�#######o###L####P##�Z###m##e,##�7##EU##�I##0a##�h##�####B##0C##U$##�A##g1</w:t>
        <w:tab/>
        <w:t>#Z#</w:t>
        <w:br/>
        <w:t>#�#</w:t>
        <w:br/>
        <w:t>#�,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#m-</w:t>
      </w:r>
    </w:p>
    <w:p>
      <w:pPr>
        <w:pStyle w:val="PreformattedText"/>
        <w:bidi w:val="0"/>
        <w:jc w:val="left"/>
        <w:rPr/>
      </w:pPr>
      <w:r>
        <w:rPr/>
        <w:t>#####xK##�i##r;##�&lt;##�O##�@##t^##</w:t>
        <w:tab/>
        <w:t>###y ##-,##�G##oW##�###�8###F##�W##�###�</w:t>
        <w:br/>
        <w:t>##�,##�=##�s##iu##�F##�###|H##t1##�h##n###!##�C##_. #�6!#�Z!#0!$#�#%#6O&amp;#�W&amp;#� '#�:'###(#n7(#Wy(#,:*#R#+#$8,#|h,#KE-##S.#AY.#gk/#�#1#�#1##T1##[1#;b1#�e2#7t2## 4#�g4#�#5#�'5#**5#�O6##a8#�u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</w:t>
      </w:r>
    </w:p>
    <w:p>
      <w:pPr>
        <w:pStyle w:val="PreformattedText"/>
        <w:bidi w:val="0"/>
        <w:jc w:val="left"/>
        <w:rPr/>
      </w:pPr>
      <w:r>
        <w:rPr/>
        <w:t>:#v#:##2:#�m:#</w:t>
      </w:r>
    </w:p>
    <w:p>
      <w:pPr>
        <w:pStyle w:val="PreformattedText"/>
        <w:bidi w:val="0"/>
        <w:jc w:val="left"/>
        <w:rPr/>
      </w:pPr>
      <w:r>
        <w:rPr/>
        <w:t>;#�#&lt;#�#&lt;#WL&lt;#�d&lt;###=#/y=#�#&gt;#p#?#/&amp;?#�#@#.p@#l#A#�xA#_#B#�_B#�#C###D#�"D#�&amp;F#rjF#-F#q2G#�=G#�kG##MH#�xH###I###I#[YJ###K#yDK#�#M#`:M#5)O#�#Q#�]Q#�#S#p,S#�(T#&lt;ST#�</w:t>
        <w:tab/>
        <w:t>U#�#U#�#U#�-U#�6U#�#V#"WW##/X##-Y#�qY#�MZ#�B[#�R]#�T]#z#`#�%`###b#�Tb#�gb##Dc#�De#�Mf#�uf#�6i#� j#�Wk#&gt;sl#�xn#h=o#�`p#�~p#�$q#d#r#}Ws#�ss##Vt#�#v#h;v#�#w#maw#-,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z#I8z#�$|#^,|#�3|#%K~#�O~#�7#p2�#,#�#WM�#Xo�#�3�#MY�#�0�#N^�#�5�#�K�#�h�#�n�#�y�#�E�#;#�#T#�#�/�#a!�#XI�#�]�#�#�##f�#xC�#m!�#UB�#�I�#�R�#I'�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&gt;�#mv�#�#�#}M�#�]�#�b�#�#�#+#�#�C�#�Y�#�q�#�#�#F#�#GB�#'5�#�#�#�#�#�#�#�#�#(+�#�A�#TU�#/F�#�#�#w</w:t>
        <w:tab/>
        <w:t>�##(�#�#�#�R�#�d�#rq�###�#�</w:t>
        <w:br/>
        <w:t>�#V#�#5#�#�y�#�#�#Qh�#�#�#�U�#[#�#�#�#�8�#ip�#`x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i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�#�N�#�#�#�f�#�#�#�#�#�#�#{/�#=3�#jK�#}!�#�&amp;�#)B�##=�#'q�#f"�#!Q�#�V�#�#�#��#�@�#�#�#�O�#�#�#.#�#�#�#�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�#�a�#�#�#\#�#70�##P�#�V�#. �#"�#</w:t>
        <w:br/>
        <w:t>;�#C^�#�y�##A�#�4�#�L�#�b�#|#�#%/�#�#�#Z'�##x�#C,�#�1�#a\�#lV�#�l�#(5�#n#�#�p�#�K�#�1�#�:�#�[�#H}�#U+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#k.�#�?�#�n�#�#�#�@�#�]�#�p�##&gt;�#Be�#�w�#�z�#L#�#�+�##C�#�S�#8�#J#�#�#�##Z�#D)�#�M�#�V�#�v�#�'�#�l�#�L�#�#�#H#�#�#�#]/�##c�#�&gt;�#�#�#�#�#�i�#�j�#####8###:###########�@#�##n###n###########n#######n####################F##############�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K=�#�####</w:t>
        <w:tab/>
        <w:t>######�##����j########�#######-�3� #�0�0�0�0##M#S# #G#o#t#h#i#c###S#�#�</w:t>
        <w:br/>
        <w:t>##################################M#S#-#M#i#n#c#h#o###B#I#Z# #U#D#P#�0�0�0�0##5#�#�###########�##����j########�#######-�3� #0�#f#g##9&gt;�#�###########�##����j########�#######-�3� #0��0�0�0�0##7#�#############�###############�#######C#e#n#t#u#r#y#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 ###�#�###H###h#####Id3����'[z##P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r###############1###1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#####���##########################PR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?##�###���������������������WL&lt;#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�###Q"#I########�#######��##########2z�W#^(g �OO�[#�#�:��e�R#b���}########s#y#o#k#e#i#b#o###s^�g # #Ė9j####################!#######,###.###G###I###U###g###k###�#######E###�#######�###�###�###i###m###�###�###�###�###�###�###I</w:t>
        <w:tab/>
        <w:t>##3</w:t>
        <w:br/>
        <w:t>##5</w:t>
        <w:br/>
        <w:t>##;</w:t>
        <w:br/>
        <w:t>##?</w:t>
        <w:br/>
        <w:t>##0###N###`###n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####�)##################�)##################�)##################�)###################*###################*###################*##################3*##################C*##################S*##################c*##################s*##################�*##################�*##################�*##################�*##################�*##################�*##################�*##################�*###################+###################+###################+##################3+##################C+##################S+##################c+##################s+##################�+##################�+##################�+##################�+##################�+##################�+#################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+###################,###################,###################,##################3,################## ���i</w:t>
        <w:tab/>
        <w:t>�#��##Z'��`���I#�#��##Z'��@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 ###���s�</w:t>
      </w:r>
      <w:r>
        <w:rPr/>
        <w:t>ؑ��</w:t>
      </w:r>
      <w:r>
        <w:rPr/>
        <w:t>Z��ϐk�f�f�����v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yokeibo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  �Y��##########2###########Microsoft Office Word###@####�#-####@####⸰�_�#@####��˛\�#@####zb�|~�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1#######################################################���s�</w:t>
      </w:r>
      <w:r>
        <w:rPr/>
        <w:t>ؑ��</w:t>
      </w:r>
      <w:r>
        <w:rPr/>
        <w:t>Z��ϐk�f�f�����v�j#####���s�</w:t>
      </w:r>
      <w:r>
        <w:rPr/>
        <w:t>ؑ��</w:t>
      </w:r>
      <w:r>
        <w:rPr/>
        <w:t>Z��ϐk�f�f�����v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����x###y###z###{###|###}###~###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i#}~�#�###@#######D#a#t#a#########################################################</w:t>
        <w:br/>
        <w:t>###������������####################################w###C,######1#T#a#b#l#e#############################################################��������####################################�###�\######W#o#r#d#D#o#c#u#m#e#n#t#############################################</w:t>
        <w:br/>
        <w:t>#######����########################################I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�d#}~�#�Mg#}~�#############�#5#�#O#�#�#4#U#5#E#G#�#�#L#F#V#�#�#�#�#2#A#=#=#################2###��������########################��d#}~�#�Mg#}~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DB0EFED5-9497-417C-A594-B155FE7DF47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