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W#</w:t>
        <w:tab/>
        <w:t>###�R�###############l�####bjbj\�\�######################B(##&gt;��i&gt;��i'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D</w:t>
        <w:br/>
        <w:t>######D</w:t>
        <w:br/>
        <w:t>##�#######�#######�#######�#######�###############����####�#######�#######�###8###,#######0###�###�#######IS##4###########################################�&amp;######�&amp;######�&amp;######�R######�R######�R######�R######�R######�R######�R##$###}V##�###3Y##H###�R##-###################�#######�&amp;######################r&amp;##@###�&amp;######�&amp;######�&amp;######�R##############�#######�###########################V</w:t>
        <w:br/>
        <w:t>###S#######9#######9#######9######�&amp;##�###�###############�###############�R###############9######################################################�&amp;######�R###############9#######9##�####K##�###########################################################################�L##############����####p#}�}~�#########����####22######�K##############�R#######S##0###IS######�K##6###{Y######N2##b####`##,###�L######################################################################�L######{Y##|###�_##$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###�&amp;######�&amp;#######9######�&amp;######�&amp;######################################�&amp;######�&amp;######�&amp;######�R######�R######################################�4##l###################################�&amp;######�&amp;######�&amp;######IS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`######�&amp;######�&amp;######�&amp;######�&amp;######�&amp;######�&amp;##############################################################�&amp;######�&amp;######�&amp;######D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�k</w:t>
      </w:r>
    </w:p>
    <w:p>
      <w:pPr>
        <w:pStyle w:val="PreformattedText"/>
        <w:bidi w:val="0"/>
        <w:jc w:val="left"/>
        <w:rPr/>
      </w:pPr>
      <w:r>
        <w:rPr/>
        <w:t>#3uˊ#� # #OO #@b</w:t>
      </w:r>
    </w:p>
    <w:p>
      <w:pPr>
        <w:pStyle w:val="PreformattedText"/>
        <w:bidi w:val="0"/>
        <w:jc w:val="left"/>
        <w:rPr/>
      </w:pPr>
      <w:r>
        <w:rPr/>
        <w:t>##��^ir@b</w:t>
        <w:tab/>
        <w:t>g#�#0#l #</w:t>
      </w:r>
    </w:p>
    <w:p>
      <w:pPr>
        <w:pStyle w:val="PreformattedText"/>
        <w:bidi w:val="0"/>
        <w:jc w:val="left"/>
        <w:rPr/>
      </w:pPr>
      <w:r>
        <w:rPr/>
        <w:t>T#0#0#0#0#0#0#0#0#0#0</w:t>
      </w:r>
    </w:p>
    <w:p>
      <w:pPr>
        <w:pStyle w:val="PreformattedText"/>
        <w:bidi w:val="0"/>
        <w:jc w:val="left"/>
        <w:rPr/>
      </w:pPr>
      <w:r>
        <w:rPr/>
        <w:t>#�So0�Nh�#�</w:t>
        <w:tab/>
        <w:t>� ##0#0�� #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�R#b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(g �OO�[#�#�9e�O�R#b���}k0�We0O0�R#bёn0�N�N�0�SQ0_0D0n0g0#0���O�f^��0�mH0f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#bё�N�N3uˊ##�Q#�#�#�9e�O��(u#0#0#0#0#0#0�Q(##z�bM0)#</w:t>
        <w:tab/>
        <w:t>�####OO #�[ #n0 #�i #��##�^ir</w:t>
      </w:r>
    </w:p>
    <w:p>
      <w:pPr>
        <w:pStyle w:val="PreformattedText"/>
        <w:bidi w:val="0"/>
        <w:jc w:val="left"/>
        <w:rPr/>
      </w:pPr>
      <w:r>
        <w:rPr/>
        <w:t>T�y########@b #(W #0W########@b</w:t>
        <w:tab/>
        <w:t>gb_Ka###� #XS�r@b</w:t>
        <w:tab/>
        <w:t>g#0 ##� #qQ # #</w:t>
        <w:tab/>
        <w:t>g##�^�{(u#�###� ##\(uOO�[ # ##0#� #uO(uOO�[######�i # # # # �####��#0#0!j##0W</w:t>
        <w:br/>
        <w:t>N#0#0�� #�0 #0W#N#0#0��######�^y0b�Mz## # # ##0#0#0#0#0#0#0#0#0#0#0#0�3#�F0a0OO�[�#R#0#0#0#0#0#0#0#0 # #�3</w:t>
        <w:tab/>
        <w:t>�######�e�{Bf#g##t^#0#0#g#0#0�e#0�[#b##�X #9e #�{###0#0#0#0t^#0#0#g#0#0�e#####� ##� #:� #�e##�[�eBf#g##t^#0#g#0�e##:��eP}�g########�[�e_j��#######� ##� #9e #�O##�e�]mi#�########�]�N#g��##t^#0#0#g#0#0�e#0#0K0�0#0#0#0#0t^#0#0#g#0#0�e~0g0######�]�N�i��######�m #�N #�f #^�##t$#0#�#�9e�O�]�N��(un0��Mz�fn0�QW0</w:t>
      </w:r>
    </w:p>
    <w:p>
      <w:pPr>
        <w:pStyle w:val="PreformattedText"/>
        <w:bidi w:val="0"/>
        <w:jc w:val="left"/>
        <w:rPr/>
      </w:pPr>
      <w:r>
        <w:rPr/>
        <w:t>#u$#0�R#b�[a�OO�[g0B0�0S0h0L0�x��g0M0�0�f^��Ss0�Vb�(#Hh�Q�V&amp;Ns0k0�s�l</w:t>
      </w:r>
    </w:p>
    <w:p>
      <w:pPr>
        <w:pStyle w:val="PreformattedText"/>
        <w:bidi w:val="0"/>
        <w:jc w:val="left"/>
        <w:rPr/>
      </w:pPr>
      <w:r>
        <w:rPr/>
        <w:t>#s^b��V�Ss09e�O#�;us^b��VI{)#</w:t>
      </w:r>
    </w:p>
    <w:p>
      <w:pPr>
        <w:pStyle w:val="PreformattedText"/>
        <w:bidi w:val="0"/>
        <w:jc w:val="left"/>
        <w:rPr/>
      </w:pPr>
      <w:r>
        <w:rPr/>
        <w:t>#v$#0�R#b�[a�#�g0B0�0S0h0L0�x��g0M0�0�f^�</w:t>
      </w:r>
    </w:p>
    <w:p>
      <w:pPr>
        <w:pStyle w:val="PreformattedText"/>
        <w:bidi w:val="0"/>
        <w:jc w:val="left"/>
        <w:rPr/>
      </w:pPr>
      <w:r>
        <w:rPr/>
        <w:t>#w$#0�R#b�[a�OO�[L0qQ</w:t>
        <w:tab/>
        <w:t>girg0B0�04X#Tk0B0c0f0o0#0#�#�9e�O�]�Nk0�O�0qQ</w:t>
        <w:tab/>
        <w:t>g</w:t>
      </w:r>
    </w:p>
    <w:p>
      <w:pPr>
        <w:pStyle w:val="PreformattedText"/>
        <w:bidi w:val="0"/>
        <w:jc w:val="left"/>
        <w:rPr/>
      </w:pPr>
      <w:r>
        <w:rPr/>
        <w:t>##�hQ�Tn0#T#a�0:yY0�fb�</w:t>
      </w:r>
    </w:p>
    <w:p>
      <w:pPr>
        <w:pStyle w:val="PreformattedText"/>
        <w:bidi w:val="0"/>
        <w:jc w:val="left"/>
        <w:rPr/>
      </w:pPr>
      <w:r>
        <w:rPr/>
        <w:t>#x$#0�e�]mi#�n0�^-�mi1��S&lt;�n0�QW0</w:t>
      </w:r>
    </w:p>
    <w:p>
      <w:pPr>
        <w:pStyle w:val="PreformattedText"/>
        <w:bidi w:val="0"/>
        <w:jc w:val="left"/>
        <w:rPr/>
      </w:pPr>
      <w:r>
        <w:rPr/>
        <w:t>#y$#0#�#�:��e�0L�c0_0#�L0#0,{#�ag,{#��Sk0���[Y0�0:��e_j��g0B0�0S0h0�0</w:t>
      </w:r>
    </w:p>
    <w:p>
      <w:pPr>
        <w:pStyle w:val="PreformattedText"/>
        <w:bidi w:val="0"/>
        <w:jc w:val="left"/>
        <w:rPr/>
      </w:pPr>
      <w:r>
        <w:rPr/>
        <w:t>#&lt;�Y0�0�f^�n0�QW0</w:t>
      </w:r>
    </w:p>
    <w:p>
      <w:pPr>
        <w:pStyle w:val="PreformattedText"/>
        <w:bidi w:val="0"/>
        <w:jc w:val="left"/>
        <w:rPr/>
      </w:pPr>
      <w:r>
        <w:rPr/>
        <w:t>#z$#02z�W#^(g �OO�[#�#�9e�O�R#b���},{#�ag,{#��Sk0���[Y0�0:��e_j��k0�0</w:t>
      </w:r>
    </w:p>
    <w:p>
      <w:pPr>
        <w:pStyle w:val="PreformattedText"/>
        <w:bidi w:val="0"/>
        <w:jc w:val="left"/>
        <w:rPr/>
      </w:pPr>
      <w:r>
        <w:rPr/>
        <w:t>##0�0#0#�#�:��en0P}�g1XJT�f�Ss0</w:t>
      </w:r>
      <w:r>
        <w:rPr>
          <w:rtl w:val="true"/>
        </w:rPr>
        <w:t>܈</w:t>
      </w:r>
      <w:r>
        <w:rPr/>
        <w:t>7</w:t>
      </w:r>
      <w:r>
        <w:rPr/>
        <w:t>_Hhn0�QW0</w:t>
      </w:r>
    </w:p>
    <w:p>
      <w:pPr>
        <w:pStyle w:val="PreformattedText"/>
        <w:bidi w:val="0"/>
        <w:jc w:val="left"/>
        <w:rPr/>
      </w:pPr>
      <w:r>
        <w:rPr/>
        <w:t>#{$#0]0n0�N#�#0#0#0#0#0#0#0#0#0#0#0#0#0#0#0#0#0#0#0#0#0#0#0#0#0#0#0</w:t>
        <w:tab/>
        <w:t>�####S0n03uˊk0�O�0�[�gk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#0#0#0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\OO#�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W#^(g �OO�[#�#�9e�O�R#b���}</w:t>
      </w:r>
    </w:p>
    <w:p>
      <w:pPr>
        <w:pStyle w:val="PreformattedText"/>
        <w:bidi w:val="0"/>
        <w:jc w:val="left"/>
        <w:rPr/>
      </w:pPr>
      <w:r>
        <w:rPr/>
        <w:t>0n0���[k0�We0M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OO�[n0E\OO#�k0d0D0f0#N#�n0h0J0�0J\Q0~0Y0#0~0_0#02z�W#^(g �OO�[#�#�9e�O�R#bё�N�Nk0�O�03uˊn0�[�gk04OF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g#0�e</w:t>
      </w:r>
    </w:p>
    <w:p>
      <w:pPr>
        <w:pStyle w:val="PreformattedText"/>
        <w:bidi w:val="0"/>
        <w:jc w:val="left"/>
        <w:rPr/>
      </w:pPr>
      <w:r>
        <w:rPr/>
        <w:t>#OO#0@b######�0#0�0#0�0#0�0##E\OO#�##�P#0#0#0#�##�bpS#k#####l#0#0#0</w:t>
      </w:r>
    </w:p>
    <w:p>
      <w:pPr>
        <w:pStyle w:val="PreformattedText"/>
        <w:bidi w:val="0"/>
        <w:jc w:val="left"/>
        <w:rPr/>
      </w:pPr>
      <w:r>
        <w:rPr/>
        <w:t>T################�2####################�2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�R#bё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g#0�e�Ng03uˊn0B0c0_02z�W#^(g �OO�[#�#�9e�O�R#bёn0�N�Nk0d0D0f0o0#0#N#�n0h0J0�0�N�NY0�0S0h0k0zl�[W0_0n0g0#02z�W#^(g �OO�[#�#�9e�O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zl�[M�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n0ag�N#0#02z�W#^(g �OO�[#�#�9e�O�R#b���}n0���[�0u��[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</w:t>
        <w:br/>
        <w:t>N#�n0ёM�o0�N�Nn0�N�[M�g0B0�0#03uˊW0_0#�#�9e�On0�[�N1XJT�_k0#0�x�[#��wk0�0�0�N�NM��0�x�[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�R#bё</w:t>
      </w:r>
    </w:p>
    <w:p>
      <w:pPr>
        <w:pStyle w:val="PreformattedText"/>
        <w:bidi w:val="0"/>
        <w:jc w:val="left"/>
        <w:rPr/>
      </w:pPr>
      <w:r>
        <w:rPr/>
        <w:t>N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3uˊn0B0c0_02z�W#^(g �OO�[#�#�9e�O�R#bёn0�N�Nk0d0D0f0o0#0#N#�n0#t1uk0�0�0�N�NW0j0D0S0h0k0zl�[W0_0n0g0#02z�W#^(g �OO�[#�#�9e�O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�N�N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 # # #OO #@b</w:t>
      </w:r>
    </w:p>
    <w:p>
      <w:pPr>
        <w:pStyle w:val="PreformattedText"/>
        <w:bidi w:val="0"/>
        <w:jc w:val="left"/>
        <w:rPr/>
      </w:pPr>
      <w:r>
        <w:rPr/>
        <w:t>##��^ir@b</w:t>
        <w:tab/>
        <w:t>g#�#0#l #</w:t>
      </w:r>
    </w:p>
    <w:p>
      <w:pPr>
        <w:pStyle w:val="PreformattedText"/>
        <w:bidi w:val="0"/>
        <w:jc w:val="left"/>
        <w:rPr/>
      </w:pPr>
      <w:r>
        <w:rPr/>
        <w:t>T#0#0#0#0#0#0#0#0#0#0</w:t>
      </w:r>
    </w:p>
    <w:p>
      <w:pPr>
        <w:pStyle w:val="PreformattedText"/>
        <w:bidi w:val="0"/>
        <w:jc w:val="left"/>
        <w:rPr/>
      </w:pPr>
      <w:r>
        <w:rPr/>
        <w:t>#�So0�Nh�#�</w:t>
        <w:tab/>
        <w:t>� #�� #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�R#bё</w:t>
        <w:tab/>
        <w:t>Y�fI{b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(g �OO�[#�#�9e�O�R#b���}k0�O�03uˊ�Q�[�0#N#�n0h0J0�0#�</w:t>
        <w:tab/>
        <w:t>Y�f�0-Nbk</w:t>
        <w:tab/>
        <w:t>�W0_0D0n0g0#02z�W#^(g �OO�[#�#�9e�O�R#b���},{#�ag,{#�#�n0���[k0�We0M0#0���O�f^��0�mH0f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#bё�N�Nzl�[</w:t>
      </w:r>
    </w:p>
    <w:p>
      <w:pPr>
        <w:pStyle w:val="PreformattedText"/>
        <w:bidi w:val="0"/>
        <w:jc w:val="left"/>
        <w:rPr/>
      </w:pPr>
      <w:r>
        <w:rPr/>
        <w:t>##��w�fju�S##t^#0#g#0�e�N#0#0#0,{#0#0�S####3uˊn0:S#R##</w:t>
        <w:tab/>
        <w:t>Y�f�0-Nbk####�R#b�[a�OO�[##�^ir</w:t>
      </w:r>
    </w:p>
    <w:p>
      <w:pPr>
        <w:pStyle w:val="PreformattedText"/>
        <w:bidi w:val="0"/>
        <w:jc w:val="left"/>
        <w:rPr/>
      </w:pPr>
      <w:r>
        <w:rPr/>
        <w:t>T�y########@b(W0W######</w:t>
        <w:tab/>
        <w:t>Y�f�So0-Nbkn0�Q�[######</w:t>
        <w:tab/>
        <w:t>Y�f�So0-Nbkn0#t1u######�m�N�f^�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n00</w:t>
        <w:tab/>
        <w:t>�##t$#0#�#�9e�O�]�N��(un0��Mz�fn0�QW0</w:t>
      </w:r>
    </w:p>
    <w:p>
      <w:pPr>
        <w:pStyle w:val="PreformattedText"/>
        <w:bidi w:val="0"/>
        <w:jc w:val="left"/>
        <w:rPr/>
      </w:pPr>
      <w:r>
        <w:rPr/>
        <w:t>#u$#0MR�Sk0�cR0�0�0n0n0{0K0#0#^w�L0yrk0�_��h0���0�0�f^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#0#0#0#0#0#0#0#0#0#0#0#0#0#0 # #</w:t>
      </w:r>
    </w:p>
    <w:p>
      <w:pPr>
        <w:pStyle w:val="PreformattedText"/>
        <w:bidi w:val="0"/>
        <w:jc w:val="left"/>
        <w:rPr/>
      </w:pPr>
      <w:r>
        <w:rPr/>
        <w:t>#2z�W#^(g �OO�[#�#�9e�O�R#bё</w:t>
        <w:tab/>
        <w:t>Y�fI{b��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#02z�W#^(g �OO�[#�#�9e�O�R#bё</w:t>
        <w:tab/>
        <w:t>Y�fI{b��3uˊ�fg03uˊn0B0c0_0S0h0##########&amp;###(###*###8###:###@###B###F###H###L###X###Z###\###^###t###v###�###�###�###�###�###�###�###�###�###�###�####</w:t>
        <w:tab/>
        <w:t>##��о����</w:t>
      </w:r>
      <w:r>
        <w:rPr/>
        <w:t>ណ�</w:t>
      </w:r>
      <w:r>
        <w:rPr/>
        <w:t>ᆞ</w:t>
      </w:r>
      <w:r>
        <w:rPr/>
        <w:t>vf����V�#########################h�A�##h�;�#CJ##OJ##QJ##aJ##o(###h�A�##h�i�#CJ##OJ##QJ##aJ##o(###h�A�##h�(##CJ##OJ##QJ##aJ##o(###h�A�##h�(##o(###h�A�##h�i�#CJ##OJ##QJ##aJ##o(###h�A�##h�(##CJ##OJ##QJ##aJ##o(###h�A�##h\#z#CJ##OJ##QJ##aJ##o(###h�A�##h�(##@�##CJ##OJ##QJ##aJ##o(# #h�A�##h�(##@�##CJ##OJ##QJ##aJ#####h�A�##h�(##CJ##OJ##QJ##aJ##o(###h�A�##h�(##CJ##QJ##aJ##o(###########(###*###:###L###v###�###�###�###�###*</w:t>
        <w:tab/>
        <w:t>##,</w:t>
        <w:tab/>
        <w:t>##0</w:t>
        <w:tab/>
        <w:t>##2</w:t>
        <w:tab/>
        <w:t>##B</w:t>
        <w:tab/>
        <w:t>##n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###$#a$#gd#U�##</w:t>
        <w:br/>
        <w:t>###$##d####a$#gdFk�######d####gdFk�##</w:t>
      </w:r>
    </w:p>
    <w:p>
      <w:pPr>
        <w:pStyle w:val="PreformattedText"/>
        <w:bidi w:val="0"/>
        <w:jc w:val="left"/>
        <w:rPr/>
      </w:pPr>
      <w:r>
        <w:rPr/>
        <w:t>###�###d��##WD&gt;#`�##gd�i�##</w:t>
      </w:r>
    </w:p>
    <w:p>
      <w:pPr>
        <w:pStyle w:val="PreformattedText"/>
        <w:bidi w:val="0"/>
        <w:jc w:val="left"/>
        <w:rPr/>
      </w:pPr>
      <w:r>
        <w:rPr/>
        <w:t>###��##d��##WD�</w:t>
        <w:br/>
        <w:t>`��#gd�i�##</w:t>
      </w:r>
    </w:p>
    <w:p>
      <w:pPr>
        <w:pStyle w:val="PreformattedText"/>
        <w:bidi w:val="0"/>
        <w:jc w:val="left"/>
        <w:rPr/>
      </w:pPr>
      <w:r>
        <w:rPr/>
        <w:t>###��##d��##WD�#`��#gd�i�#####gd�(#######$##��#]��#a$#gd�(######gd#\\####</w:t>
        <w:tab/>
        <w:t>###</w:t>
        <w:tab/>
        <w:t>##(</w:t>
        <w:tab/>
        <w:t>##*</w:t>
        <w:tab/>
        <w:t>##,</w:t>
        <w:tab/>
        <w:t>##0</w:t>
        <w:tab/>
        <w:t>##2</w:t>
        <w:tab/>
        <w:t>##@</w:t>
        <w:tab/>
        <w:t>##B</w:t>
        <w:tab/>
        <w:t>##l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²�����~n_n__~nn_~_n_S_n_S_~_####h�A�##h�h##CJ##aJ##o(###h�A�##h�h##CJ##OJ##QJ##aJ#####h�A�##h�h##CJ##OJ##QJ##aJ##o(###h�A�##h�#�#QJ#####h�A�##h;#Y#CJ##OJ##QJ##aJ#####h�A�##h;#Y#CJ##OJ##QJ##aJ##o(###h�A�##h�(##OJ##QJ##o(###h�A�##h#U�#CJ##OJ##QJ##aJ##o(###h�A�##h�#�#CJ##OJ##QJ##aJ##o(###h#U�#CJ##OJ##QJ##aJ##o(###h�A�##h�(##CJ##OJ##QJ##aJ##o(###h�A�##h�8�#CJ##OJ##QJ##aJ##o(## n</w:t>
        <w:tab/>
        <w:t>##p</w:t>
        <w:tab/>
        <w:t>##�</w:t>
        <w:tab/>
        <w:t>##�</w:t>
        <w:tab/>
        <w:t>##�</w:t>
        <w:tab/>
        <w:t>##t############`############T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##$##�q##�q##$#If####]�q#^�q#a$#gd#O�#�##kd#####$##$#If#####�c##�##########################�s�#�0##���##&amp;�###################�#c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#�###�</w:t>
        <w:tab/>
        <w:t>##�</w:t>
        <w:tab/>
        <w:t>##�</w:t>
        <w:tab/>
        <w:t>##�</w:t>
        <w:tab/>
        <w:t>##�</w:t>
        <w:tab/>
        <w:t>##Z############F############:############: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##$##�q##�q##$#If####]�q#^�q#a$#gd#O�##�##kd�####$##$#If#####�c##4##�##########################�s�#�F##���#�##&amp;�###################�###################�#c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</w:t>
        <w:tab/>
        <w:t>##�</w:t>
        <w:tab/>
        <w:t>##�</w:t>
        <w:tab/>
        <w:t>##�</w:t>
        <w:tab/>
        <w:t>##�</w:t>
        <w:tab/>
        <w:t>##�</w:t>
        <w:tab/>
        <w:t>##Z############N############N############&lt;############N###############################################$##�r##$#If####WD2#`�r#a$#gd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x####$##$#If#####�c##4##�##########################�s�#�F##���#�##&amp;�###################�###################�#c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</w:t>
        <w:tab/>
        <w:t>##�</w:t>
        <w:tab/>
        <w:t>##�</w:t>
        <w:tab/>
        <w:t>##�################################################�##kdG####$##$#If#####�c##4##�##########################�s�#�r##���#�###*##&amp;�###################�##################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2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0</w:t>
        <w:br/>
        <w:t>##2</w:t>
        <w:br/>
        <w:t>##4</w:t>
        <w:br/>
        <w:t>##6</w:t>
        <w:br/>
        <w:t>##&gt;</w:t>
        <w:br/>
        <w:t>##@</w:t>
        <w:br/>
        <w:t>##\</w:t>
        <w:br/>
        <w:t>##^</w:t>
        <w:br/>
        <w:t>##n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Թ����¹���˝������~�~���~#####h�A�##h#B##CJ##OJ##QJ##aJ#####h�A�##hm&lt;�#CJ##OJ##QJ##aJ##o(###h�A�##h#B##CJ##OJ##QJ##aJ##o(###h�A�##hTv6#CJ##aJ##o(###hTv6#CJ##aJ##o(###h�#�#CJ##aJ##o(###h�A�##h�#�#QJ#####h�A�##h�h##CJ##aJ##o(###h�A�##h�h##CJ##OJ##QJ##aJ#####h�A�##h�h##CJ##OJ##QJ##aJ##o(##12</w:t>
        <w:br/>
        <w:t>##4</w:t>
        <w:br/>
        <w:t>##6</w:t>
        <w:br/>
        <w:t>##@</w:t>
        <w:br/>
        <w:t>##*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@####$##$#If#####�c##4##�##########################�s�#�r##���#�###*##&amp;�###################�##################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#�###@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Q############E############E############9############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9####$##$#If#####�c##4##�##########################�s�#�F##���#�##&amp;�###################�###################�#c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</w:t>
        <w:tab/>
        <w:t>###$#If####gd#B####�</w:t>
        <w:br/>
        <w:t>##�</w:t>
        <w:br/>
        <w:t>##�</w:t>
        <w:br/>
        <w:t>##�################################################�##kd#####$##$#If#####�c##4##�##########################�s�#�r##���#�###*##&amp;�###################�##################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�</w:t>
        <w:br/>
        <w:t>##�</w:t>
        <w:br/>
        <w:t>##�</w:t>
        <w:br/>
        <w:t>##�</w:t>
        <w:br/>
        <w:t>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�</w:t>
        <w:br/>
        <w:t>###################################################### ###"###$###&amp;###,###.###0###2###4###6###&lt;###&gt;###@###���������ǷǷǷǨ�x��</w:t>
      </w:r>
      <w:r>
        <w:rPr>
          <w:rtl w:val="true"/>
        </w:rPr>
        <w:t>ר</w:t>
      </w:r>
      <w:r>
        <w:rPr/>
        <w:t>`H�##########.#h/#0##h�/[#@�##CJ##OJ##QJ##aJ##o(#v�#~####��'#.#h/#0##h�/[#@�3#CJ##OJ##QJ##aJ##o(#v�#~####��'#.#h/#0##h�/[#@�##CJ##OJ##QJ##aJ##o(#v�#~####��'#.#h/#0##h�/[#@�3#CJ##OJ##QJ##aJ##o(#v�#~####��'###h�A�##h�/[#CJ##OJ##QJ##aJ#####h�A�##hm&lt;�#CJ##OJ##QJ##aJ##o(###h�A�##h�/[#CJ##OJ##QJ##aJ##o(###h�A�##h�#�#QJ#####h�A�##h#B##CJ##OJ##QJ##aJ#####h�A�##h#B##CJ##OJ##QJ##aJ##o(###################*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�####$##$#If#####�c##4##�##########################�s�#�r##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&amp;�###################�#�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#�###############&amp;###0###2###�############N############:############�############�###########################################$##�q##�q##$#If####]�q#^�q#a$#gd#O�##�##kd�####$##$#If#####�c##4##�##########################�s�#�F##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2###4###6###@###r###Z############N############N############N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�####$##$#If#####�c##4##�##########################���#�F##���#�##&amp;�###################�###################�#c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@###^###p###r###t###v###z###|###~###�###�###�###�###�###�###�###�###�###�###�###�###����</w:t>
      </w:r>
      <w:r>
        <w:rPr>
          <w:rtl w:val="true"/>
        </w:rPr>
        <w:t>ۺ</w:t>
      </w:r>
      <w:r>
        <w:rPr/>
        <w:t>��</w:t>
      </w:r>
      <w:r>
        <w:rPr/>
        <w:t>{��k[k[k[kL&gt;######################h�&lt;�##h</w:t>
      </w:r>
    </w:p>
    <w:p>
      <w:pPr>
        <w:pStyle w:val="PreformattedText"/>
        <w:bidi w:val="0"/>
        <w:jc w:val="left"/>
        <w:rPr/>
      </w:pPr>
      <w:r>
        <w:rPr/>
        <w:t>#�#CJ##QJ##aJ##o(###h�A�##h#B##CJ##OJ##QJ##aJ#####h�A�##hm&lt;�#CJ##OJ##QJ##aJ##o(###h�A�##h#B##CJ##OJ##QJ##aJ##o(###h=S�##h�/[#CJ##OJ##QJ##aJ###.#h=S�##h�/[#@�##CJ##OJ##QJ##aJ##o(#v�#~####\�e#.#h=S�##h�/[#@�3#CJ##OJ##QJ##aJ##o(#v�#~####\�e#.#h=S�##h#;�#@�3#CJ##OJ##QJ##aJ##o(#v�#~####\�e###h�A�##h�#�#QJ#####h�A�##h�/[#CJ##OJ##QJ##aJ#####h�A�##hFk�#CJ##aJ##o(###hk+i#CJ##aJ##o(###r###t###v###�###�###Z############N############N############N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�####$##$#If#####�c##4##�##########################���#�F##���#�##&amp;�###################�###################�#c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###�###�###�###�###Z############N############B############6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q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U</w:t>
        <w:tab/>
        <w:t>###$##$#If#####�c##4##�##########################���#�F##���#�##&amp;�###################�###################�#c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rPr/>
        <w:t>翯�������</w:t>
      </w:r>
      <w:r>
        <w:rPr/>
        <w:t>{�{o{aXL###################################hTi�##h)}�#CJ##aJ##o(###h#j�#CJ##aJ##o(###hTi�##h)}�#CJ##QJ##aJ##o(###hTi�##h�###CJ##aJ##o(###hTi�##h)}�#CJ##aJ##o(###hTi�##h)}�#CJ##QJ##aJ##o(###hq/##CJ##KH##QJ##aJ##o(###h,#W#CJ##KH##QJ##aJ##o(###hTi�##h7n�#CJ##KH##QJ##aJ##o(###hTi�##h)}�#CJ##KH##QJ##aJ##o(###hTi�##h[#G#CJ##aJ##o(###hTi�##h��#CJ##aJ##o(###hTi�##h#B##CJ##aJ##o(###h�&lt;�##h#B##CJ##aJ##o(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��##d#�###$#If####WDd#`��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####��##d#�###$#If####WDd#`��#gdq/#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&lt;###b###d###�����ŹŰ����zneYYG8##########h�g5#&gt;*#@�##CJ##KH##^J##o(##"#h�A�##h�6J#&gt;*#@�##CJ##KH##^J##o(####h�A�##h�6J#CJ##OJ##o(###h�A�##h�#�#QJ#####h=S�##h�###&gt;*#CJ##aJ####hTi�##h�###CJ##QJ##^J##aJ##o(###h�?�#CJ##QJ##^J##aJ##o(###h�?�#CJ##QJ##aJ##o(###hTi�##h�###CJ##QJ##aJ##o(###h|k�#CJ##aJ##o(###hTi�##h)}�#CJ##aJ##o(###hTi�##h�###CJ##aJ##o(###hTi�##h)}�#CJ##QJ##aJ##o(###hTi�##h�###CJ##KH##QJ##aJ##o(###hTi�##h)}�#CJ##KH##QJ##aJ#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f###t############^############O#######################################################################################################################�N##$#If####WD�#`�N#gd�g5######��##d#####�d##$#If####WDd#[$#`��#gd#O�#�##kd,</w:t>
        <w:br/>
        <w:t>###$##$#If#####�c##�##########################�X�#�0##���##&amp;�###################�#c#################</w:t>
        <w:br/>
        <w:t>t##�##�0###�#######�#######�#######�#######�#######�#####�####6##�####�####�####�###�#�####�###�#�####����##�####�###�4�#######4�###</w:t>
        <w:br/>
        <w:t>#l#a�###p�####�###�#####�###�##yt|k�###d###f###h###j###p###t###v###b###d###l###p###v###x###z###|###�###�###�����������uudN9##############################(#h�A�##h#U�#CJ##KH##OJ##PJ##QJ##^J##aJ###+#h�A�##h#U�#CJ##KH##OJ##PJ##QJ##^J##aJ##o(# #h�A�##h#U�#CJ##KH##QJ##^J##aJ###(#h�A�##h#U�#CJ##KH##OJ##PJ##QJ##^J##aJ###+#h�A�##h#U�#CJ##KH##OJ##PJ##QJ##^J##aJ##o(###h#A�#CJ##KH##QJ##^J##aJ##o(###h�A�##h�r�#CJ##KH##QJ##^J##aJ##o(###h�A�##h�r�#KH##QJ##^J#####h�A�##h�r�#KH##QJ##^J##o(#</w:t>
      </w:r>
    </w:p>
    <w:p>
      <w:pPr>
        <w:pStyle w:val="PreformattedText"/>
        <w:bidi w:val="0"/>
        <w:jc w:val="left"/>
        <w:rPr/>
      </w:pPr>
      <w:r>
        <w:rPr/>
        <w:t>#h� I#QJ##o(###h�A�##h�(##QJ#####h�A�##h�/[#QJ#####h�A�##h�/[#OJ##QJ###f###h###t###v###b###d###�############z############z############[############=#################################################$##��##��##��#7$#8$#H$#UD</w:t>
      </w:r>
    </w:p>
    <w:p>
      <w:pPr>
        <w:pStyle w:val="PreformattedText"/>
        <w:bidi w:val="0"/>
        <w:jc w:val="left"/>
        <w:rPr/>
      </w:pPr>
      <w:r>
        <w:rPr/>
        <w:t>#VD6#WDd#]��#^��#`��#a$#gd�r�#####$##�###��##��##d####7$#8$#H$#VD6#WDd#]�##^��#`��#a$#gd</w:t>
      </w:r>
    </w:p>
    <w:p>
      <w:pPr>
        <w:pStyle w:val="PreformattedText"/>
        <w:bidi w:val="0"/>
        <w:jc w:val="left"/>
        <w:rPr/>
      </w:pPr>
      <w:r>
        <w:rPr/>
        <w:t>#�#####$##��#7$#8$#H$#VD6#^��#a$#gd�r�#s##kd�</w:t>
        <w:br/>
        <w:t>###$##$#If#####�c##�##########################���#�###��#&amp;�###################</w:t>
        <w:br/>
        <w:t>t##�##�0###�#######�#######�#######�#######�#######�#####�####6##�####�####�####�#�####�#�####�#�####�4�#######4�###</w:t>
        <w:br/>
        <w:t>#l#a�###p�</w:t>
        <w:br/>
        <w:t>###�###�##yt�#�###d###p###x###z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"###$##�{�#���#���#$#7$#8$#H$#If####UD��VD��WD��]�{�^���`���a$#gd#U�#####$##�Z##��##��#7$#8$#H$#UD�#VD6#WDd#]�Z#^��#`��#a$#gd�r�###z###|###�###�###�###u############[############@############%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d#####$#7$#8$#H$#If####UD##]�9#a$#gd#U�##�##kdt####$##$#If#####�c##�##########################�###�0##�#�#�$�#S#################�#� ################</w:t>
        <w:br/>
        <w:t>t##�##�0###�#######�#######�#######�#######�#######�#####�#�##�####�####�####�###�#�####�###�#�####�###�#�####�###�4�#######4�###</w:t>
        <w:br/>
        <w:t>#l#a�#�#p�####�###�#####�###�##yt#O�###�###�###�###�###�###�###�###�###�###�###�###�###�###�###�###�###�###�###�###�###�###�###�###�###�###�###�###�###�###�###�###�###�###�###�###�###�###�###�###�###�###�###�����</w:t>
      </w:r>
      <w:r>
        <w:rPr>
          <w:rtl w:val="true"/>
        </w:rPr>
        <w:t>װ</w:t>
      </w:r>
      <w:r>
        <w:rPr/>
        <w:t>������</w:t>
      </w:r>
      <w:r>
        <w:rPr/>
        <w:t>��i����������i�������������#+#h�A�##h\P�#CJ##KH##OJ##PJ##QJ##^J##aJ##o(#(#h�A�##h#U�#CJ##KH##OJ##PJ##QJ##^J##aJ###6#h�A�##h#U�#CJ##KH##OJ##PJ##QJ##^J##aJ##mH##nH##o(#u### #h�A�##h#U�#CJ##KH##QJ##^J##aJ###+#h�A�##h#U�#CJ##KH##OJ##PJ##QJ##^J##aJ##o(#(#h�A�##h#U�#CJ##KH##OJ##PJ##QJ##^J##aJ###%#h� I#CJ##KH##OJ##PJ##QJ##^J##aJ##o(##)�###�###�###�############)######################################################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1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�###�###�###D############-#####################################################################$##�9##$#7$#8$#H$#If####UD##]�9#a$#gd#U�#�##kd#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�###�###�###D############-#####################################################################$##�9##$#7$#8$#H$#If####UD##]�9#a$#gd#U�#�##kd#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�###�###�###�###�###�############�############�############-##############################�##kd#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gd� I######$##�9##$#7$#8$#H$#If####UD##]�9#a$#gd#U�###�###�###�###D############-#####################################################################$##�9##$#7$#8$#H$#If####UD##]�9#a$#gd#U�#�##kd#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�###�###�###�###�###�############�############�############-##############################�##kd#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�###�###�###D############-#####################################################################$##�9##$#7$#8$#H$#If####UD##]�9#a$#gd#U�#�##kd#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&lt;###&gt;###@###B###D###F###H###J###L###N###P###R###T###V###X###Z###\###^###`###b###d###f###h###�###�###�###�###�###�###�����������������������������������������������������������ĳ��#####h�A�##h_We#@�##CJ##OJ##QJ##aJ##o(# #h�A�##h_We#@�##CJ##OJ##QJ##aJ#####h�A�##h_We#CJ##OJ##QJ##aJ##o(###h�A�##hu#�#OJ##QJ##o(###h�A�##h#U�#OJ##QJ###(#h�A�##h#U�#CJ##KH##OJ##PJ##QJ##^J##aJ##?�###�###�###�###�###�############�############�############-##############################�##kd</w:t>
        <w:br/>
        <w:t>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�####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########</w:t>
        <w:br/>
        <w:t>###D############-#####################################################################$##�9##$#7$#8$#H$#If####UD##]�9#a$#gd#U�#�##kd#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-##############################�##kd#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#####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############D############-#####################################################################$##�9##$#7$#8$#H$#If####UD##]�9#a$#gd#U�#�##kd�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#### ###"###$###&amp;###�############�############�############-##############################�##kd�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&amp;###(###*###,###.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.###0###2###D############-#####################################################################$##�9##$#7$#8$#H$#If####UD##]�9#a$#gd#U�#�##kd�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2###4###6###8###:###�############�############�############-##############################�##kd�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:###&lt;###&gt;###@###B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B###D###F###D############-#####################################################################$##�9##$#7$#8$#H$#If####UD##]�9#a$#gd#U�#�##kd�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F###H###J###L###N###�############�############�############-##############################�##kd�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N###P###R###T###V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V###X###Z###D############-#####################################################################$##�9##$#7$#8$#H$#If####UD##]�9#a$#gd#U�#�##kd�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Z###\###^###`###b###�############�############�############-##############################�##kd�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b###d###f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</w:t>
        <w:br/>
        <w:t>###��#WD�#`��#gd#A�######$#a$#gd_We######��##��##d��##VD�#WD�#^��#`��#gd_We##</w:t>
      </w:r>
    </w:p>
    <w:p>
      <w:pPr>
        <w:pStyle w:val="PreformattedText"/>
        <w:bidi w:val="0"/>
        <w:jc w:val="left"/>
        <w:rPr/>
      </w:pPr>
      <w:r>
        <w:rPr/>
        <w:t>###�t##d��##VD�#^�t#gd_We#####gd_We######$##��#]��#a$#gd_We##</w:t>
      </w:r>
    </w:p>
    <w:p>
      <w:pPr>
        <w:pStyle w:val="PreformattedText"/>
        <w:bidi w:val="0"/>
        <w:jc w:val="left"/>
        <w:rPr/>
      </w:pPr>
      <w:r>
        <w:rPr/>
        <w:t>###$##��#UD\#]��#a$#gd_We######$#a$#gd_We######$#a$#gd�#�###�###�###�###�###�###�###�###�###�###�#######�###�###�###�###�###�###�###�###�###�###�###�###�###���μ��μ�Ρ�{{jW�I�=��#####h�A�##h�`S#CJ##OJ##o(###h�A�##hbEj#CJ##QJ##aJ##o(#$#h�A�##h�`S#@���CJ##KH##QJ##^J##aJ### #h�A�##h�`S#CJ##KH##QJ##^J##aJ#####h�A�##h�`S#CJ##KH##QJ##^J##aJ##o(#'#h�A�##h�`S#@���CJ##KH##QJ##^J##aJ##o(###h�A�##h�`S#CJ##QJ##aJ##o(###h#A�#CJ##OJ##QJ##aJ##o(###h�A�##h_We#@�##CJ##OJ##QJ##aJ##o(###h�A�##h_We#CJ##OJ##QJ##aJ##o(# #h�A�##h_We#@�##CJ##OJ##QJ##aJ#####h�A�##h#\\#CJ##OJ##QJ##aJ##o(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d��###$##���#��##&amp;`#$#/��#4$#7$#8$#H$#If####gd�`S#####$##d��###$##���#��##&amp;`#$#/��#4$#7$#8$#H$#If####a$#gd�`S#####gd�`S######$##d��##4$#7$#8$#H$#a$#gd�`S##</w:t>
      </w:r>
    </w:p>
    <w:p>
      <w:pPr>
        <w:pStyle w:val="PreformattedText"/>
        <w:bidi w:val="0"/>
        <w:jc w:val="left"/>
        <w:rPr/>
      </w:pPr>
      <w:r>
        <w:rPr/>
        <w:t>###d��##4$#7$#8$#H$#gd�`S######$##d��##4$#7$#8$#H$#a$#gd�`S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,###&gt;###r###t###v###x###�###�###�###�###�###�###################����˿���������˟˔��rerT####################################### #h]/�##h�D##@�##CJ##OJ##QJ##aJ#####h�D##CJ##OJ##QJ##aJ##o(###h#S�##h�D##@�##CJ##OJ##QJ##aJ##o(###h�A�##h�D##CJ##OJ##QJ##aJ##o(###h�A�##h�`S#OJ##QJ#####h�A�##h_We#CJ##KH##QJ##^J##aJ##o(###h�A�##h�`S#CJ##OJ##aJ##o(###h�A�##h�`S#CJ##OJ##o(###h�A�##h�`S#CJ##KH##QJ##^J##aJ##o(#'#h�A�##h�`S#@���CJ##KH##QJ##^J##aJ##o(###h�A�##h_We#CJ##QJ##aJ##o(###�###�###�###�###m############O############4#################################################################d��###$##���#��##&amp;`#$#/��#4$#7$#8$#H$#If####gd�`S#####$##d��###$##���#��##&amp;`#$#/��#4$#7$#8$#H$#If####a$#gd�`S#�##kd�#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�|T###�###�###�###�###(###*###,###t###v###m############_############Z############Z############I############I############I############I#######################$##d��##4$#7$#8$#H$#a$#gd�`S#####gd�`S##</w:t>
      </w:r>
    </w:p>
    <w:p>
      <w:pPr>
        <w:pStyle w:val="PreformattedText"/>
        <w:bidi w:val="0"/>
        <w:jc w:val="left"/>
        <w:rPr/>
      </w:pPr>
      <w:r>
        <w:rPr/>
        <w:t>###d��##4$#7$#8$#H$#gd�`S#�##kd�#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�|T###v###x###�###�###�###############2###4###&gt;###@###B###D###r###�############�############�############�############�############�############�############�############�############�############�############�############�#########################################$#a$#gd�D#######��##��##d��##VD�#WD�#^��#`��#gd�D###</w:t>
      </w:r>
    </w:p>
    <w:p>
      <w:pPr>
        <w:pStyle w:val="PreformattedText"/>
        <w:bidi w:val="0"/>
        <w:jc w:val="left"/>
        <w:rPr/>
      </w:pPr>
      <w:r>
        <w:rPr/>
        <w:t>###�t##d��##VD�#^�t#gd�D######gd�D###</w:t>
      </w:r>
    </w:p>
    <w:p>
      <w:pPr>
        <w:pStyle w:val="PreformattedText"/>
        <w:bidi w:val="0"/>
        <w:jc w:val="left"/>
        <w:rPr/>
      </w:pPr>
      <w:r>
        <w:rPr/>
        <w:t>###$##��#UDB#]��#a$#gd�D#######$#a$#gd�D#######$#a$#gd�#�##!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#�#d��###�w#4$#7$#8$#H$#UD�#WD��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#`�#�gd�9`######$##d��##4$#7$#8$#H$#a$#gd�`S###########0###2###4###&gt;###@###B###D###r###t###v###z###�###�###�#######&lt;###&gt;###@###B###D###H###J###Z###\###f###h###j###v###x###z###����</w:t>
      </w:r>
      <w:r>
        <w:rPr>
          <w:rtl w:val="true"/>
        </w:rPr>
        <w:t>ݺ��ݺݭ�������ݺ</w:t>
      </w:r>
      <w:r>
        <w:rPr/>
        <w:t>��</w:t>
      </w:r>
      <w:r>
        <w:rPr/>
        <w:t>wkWWwWWw###############'#h�A�##h�D##@���CJ##KH##QJ##^J##aJ##o(###h�A�##h�D##CJ##OJ##o(###h�A�##h�D##CJ##QJ##aJ##o(###h�A�##h�D##OJ##QJ#####h]/�##h�D##CJ##OJ##QJ##aJ##o(###h�D##CJ##OJ##QJ##aJ##o(###h#A�#CJ##OJ##QJ##aJ##o(###h�A�##h�D##@�##CJ##OJ##QJ##aJ##o(# #h�A�##h�D##@�##CJ##OJ##QJ##aJ#####h�A�##h�D##CJ##OJ##QJ##aJ##o(###hiod##h�D##@�##CJ##OJ##QJ##aJ##o(###r###t###&lt;###&gt;###@###D###H###J###\###f###h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d��###$##���#��##&amp;`#$#/��#4$#7$#8$#H$#If####gd�0-#####$##d��###$##���#��##&amp;`#$#/��#4$#7$#8$#H$#If####a$#gd�0-#####gd�D#######$#a$#gd�D#######$#a$#gd�D######gd�D###</w:t>
        <w:br/>
        <w:t>h###j###v###x###m############O############4#################################################################d��###$##���#��##&amp;`#$#/��#4$#7$#8$#H$#If####gd�0-#####$##d��###$##���#��##&amp;`#$#/��#4$#7$#8$#H$#If####a$#gd�0-#�##kd�#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�0-###x###z###�###�###�###�###�###�###m############_############Z############I############I############I############I########################################$##d��##4$#7$#8$#H$#a$#gd�D######gd�D###</w:t>
      </w:r>
    </w:p>
    <w:p>
      <w:pPr>
        <w:pStyle w:val="PreformattedText"/>
        <w:bidi w:val="0"/>
        <w:jc w:val="left"/>
        <w:rPr/>
      </w:pPr>
      <w:r>
        <w:rPr/>
        <w:t>###d��##4$#7$#8$#H$#gd�D##�##kd� 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�0-###z###�###�###�###�###�###�###�###�###�###�###.###0###4###6###�###�###�###�########### ###"###��˷�������z���zj]jjMA##################h�#A#CJ##OJ##QJ##aJ#####h�A�##h�</w:t>
        <w:br/>
        <w:t>##CJ##OJ##QJ##aJ##o(###h�D##CJ##OJ##QJ##aJ##o(###hO^�##h�D##CJ##OJ##QJ##aJ##o(###hO^�##h�D##CJ##QJ##^J##aJ#####hO^�##h�D##CJ##QJ##^J##aJ##o(###h�D##CJ##QJ##^J##aJ##o(#!#h�D##@���CJ##KH##QJ##^J##aJ##o(#'#h�A�##h�D##@���CJ##KH##QJ##^J##aJ##o(#'#h�A�##h�D##@���CJ##KH##OJ##^J##aJ##o(###h�A�##h�D##CJ##OJ##aJ##o(###h�A�##h�D##CJ##KH##QJ##^J##aJ##o(###�###0###�### ###"###&lt;###J###L###\###^###r###�###�############�############�############�############�############�############�############�############�############�############v##############################################################��##�a##d��##VD�#WD�#^��#`�a#gd�#\######��##�T##d��##VD�#WD�#^��#`�T#gd�#\##</w:t>
      </w:r>
    </w:p>
    <w:p>
      <w:pPr>
        <w:pStyle w:val="PreformattedText"/>
        <w:bidi w:val="0"/>
        <w:jc w:val="left"/>
        <w:rPr/>
      </w:pPr>
      <w:r>
        <w:rPr/>
        <w:t>###�t##d��##VD�#^�t#gd�</w:t>
        <w:br/>
        <w:t>######gd�</w:t>
        <w:br/>
        <w:t>#######$#a$#gd�r0######$##��#]��#a$#gd�</w:t>
        <w:br/>
        <w:t>#######$##��##�#�VDd#WD8�^��#`�#�a$#gd�D#######��##�#�G$#H$#VDd#WD8�^��#`�#�gd�D#######��##�/�G$#H$#WD��^��#`�/�gd�D####"###&lt;###H###J###L###Z###\###^###r###~###�###�###�###�###�###�###�###�###�###�###�###�#######"###$###(###0###n###��μ�ΰ����|�����l</w:t>
      </w:r>
      <w:r>
        <w:rPr>
          <w:rtl w:val="true"/>
        </w:rPr>
        <w:t>߼</w:t>
      </w:r>
      <w:r>
        <w:rPr/>
        <w:t>�^�N�N�###################h�A�##h�=m#CJ##OJ##QJ##aJ##o(###h�A�##h�=m#CJ##QJ##aJ##o(###h�A�##h��#CJ##OJ##QJ##aJ##o(###h�A�##h�#\#o(###h�A�##h�#\#OJ##QJ##o(###h�A�##h�#\#CJ##OJ##QJ##aJ##o(###h�A�##h�#\#CJ##OJ##QJ##aJ##o(###h�A�##h�</w:t>
        <w:br/>
        <w:t>##OJ##QJ##o(###h�A�##h�</w:t>
        <w:br/>
        <w:t>##@�##CJ##OJ##QJ##aJ##o(# #h�A�##h�</w:t>
        <w:br/>
        <w:t>##@�##CJ##OJ##QJ##aJ#####h�A�##h�</w:t>
        <w:br/>
        <w:t>##CJ##OJ##QJ##aJ##o(###h�A�##h�r0#CJ##OJ##QJ##aJ##o(###�###�###�###�###�###�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$##�:##$#1$#If####WD�#`�:#a$#gd#A�######$##��##�#�#d#�###$#1$#If####WD8�^��#`�#�a$#gdMj�######$#a$#gd�</w:t>
        <w:br/>
        <w:t>######gd�</w:t>
        <w:br/>
        <w:t>#######��##�###d��##VD�#WD*#^��#`�##gd�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t###�###�###�###�###�###�###�###�###�###�###�###�###�###�###�###�###�###�###����ͼ����xfxfT�E3f#####h�A�##h_ �#CJ##KH##QJ##^J##aJ##o(###h�A�##h�</w:t>
        <w:br/>
        <w:t>##CJ##KH##OJ##aJ#####h�A�##h�Wt#CJ##KH##QJ##^J##aJ##o(###h�A�##h&gt;5�#CJ##KH##QJ##^J##aJ##o(###h#A�#CJ##KH##QJ##^J##aJ##o(# #h�A�##h�</w:t>
        <w:br/>
        <w:t>##CJ##KH##QJ##^J##aJ#####h�A�##hMj�#CJ##KH##QJ##^J##aJ##o(###h�A�##h�</w:t>
        <w:br/>
        <w:t>##CJ##KH##QJ##^J##aJ##o(# #h�A�##h�</w:t>
        <w:br/>
        <w:t>##@�##CJ##OJ##QJ##aJ#####h�A�##h�</w:t>
        <w:br/>
        <w:t>##@�##CJ##OJ##QJ##aJ##o(###h�A�##h�</w:t>
        <w:br/>
        <w:t>##CJ##OJ##QJ##aJ##o(###h�A�##h6?�#CJ##OJ##QJ##aJ##o(###�###�###�###�###�############�############y############################################################################################################################################################################################################$##�x##$#1$#If####WD2#`�x#a$#gd�#\######$##d#�###$#1$#If####a$#gdMj�#a##kd�!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###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(###.###0###2###@###F###H###J###T###��о�о��������o]]No]]N@######h�A�##h{gF#CJ##QJ##aJ##o(###h�A�##h�</w:t>
        <w:br/>
        <w:t>##CJ##KH##OJ##aJ#####h�A�##h�</w:t>
        <w:br/>
        <w:t>##CJ##KH##QJ##^J##aJ##o(###h�A�##h_ �#CJ##KH##QJ##^J##aJ##o(#*#h7n�##h�#.#CJ##KH##QJ##aJ##o(#v�#H####�[3#.#h7n�##h�#.#@�-#CJ##KH##QJ##aJ##o(#v�#H####�[3###h�A�##h�#.#CJ##KH##OJ##aJ#####h�A�##h�#.#CJ##KH##QJ##^J##aJ##o(###h�A�##h�#.#CJ##QJ##aJ##o(###h�A�##h&gt;5�#CJ##KH##OJ##aJ#####h�A�##h&gt;5�#CJ##KH##QJ##^J##aJ##o(###�###�###�#######</w:t>
        <w:br/>
        <w:t>###�############�########################k###############################################################################################################################################################$##��##$#1$#If####WDd#`��#a$#gd�#\##</w:t>
      </w:r>
    </w:p>
    <w:p>
      <w:pPr>
        <w:pStyle w:val="PreformattedText"/>
        <w:bidi w:val="0"/>
        <w:jc w:val="left"/>
        <w:rPr/>
      </w:pPr>
      <w:r>
        <w:rPr/>
        <w:t>###$##$#1$#If####a$#gd7n�######$##d#�###$#1$#If####a$#gdMj�#a##kd�"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v############h############T#################################################################################################################$##��##$#1$#If####WDd#`��#a$#gd�#\##</w:t>
      </w:r>
    </w:p>
    <w:p>
      <w:pPr>
        <w:pStyle w:val="PreformattedText"/>
        <w:bidi w:val="0"/>
        <w:jc w:val="left"/>
        <w:rPr/>
      </w:pPr>
      <w:r>
        <w:rPr/>
        <w:t>###$##$#1$#If####a$#gd7n�##</w:t>
      </w:r>
    </w:p>
    <w:p>
      <w:pPr>
        <w:pStyle w:val="PreformattedText"/>
        <w:bidi w:val="0"/>
        <w:jc w:val="left"/>
        <w:rPr/>
      </w:pPr>
      <w:r>
        <w:rPr/>
        <w:t>###d#�###$#1$#If####gd#####z##kdW####$##$#If#####�c##4##��##�F##���</w:t>
        <w:tab/>
        <w:t>##�%�&amp;�</w:t>
        <w:tab/>
        <w:t>################�&amp;i#####����########�#�#############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a�#S#p�####�###�#####�###�#####�###�##yt7n�###########.###0###�############l############^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�##�#�#$#1$#If####WD8�^��#`�#�a$#gdMj�##z##kd]$###$##$#If#####�c##4##��##�F##���</w:t>
        <w:tab/>
        <w:t>##�%�&amp;�</w:t>
        <w:tab/>
        <w:t>################�&amp;i#####����########�#�#############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a�#S#p�####�###�#####�###�#####�###�##yt7n�###0###2###F###H###�############�############x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�##�#�#$#1$#If####WD8�^��#`�#�a$#gdMj�#a##kdc%###$##$#If#####�c##�#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#####H###J###T###h###�###�###�############�############�############}############o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{gF#</w:t>
        <w:tab/>
        <w:t>###$#If####gd{gF######$##��##�#�#$#1$#If####WD8�^��#`�#�a$#gd{gF#a##kd#&amp;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#####T###f###h###�###�###�###�###�###�###�###�###�###�###�###�###,###.###H###J###t###x###z###����</w:t>
      </w:r>
      <w:r>
        <w:rPr/>
        <w:t>߰���</w:t>
      </w:r>
      <w:r>
        <w:rPr/>
        <w:t>{k[{{{J88{8{#####h�A�##h�T�#@�##CJ##OJ##QJ##aJ##o(# #h�A�##h�T�#@�##CJ##OJ##QJ##aJ#####h�A�##h�Wt#CJ##OJ##QJ##aJ##o(###h�A�##h�Rc#CJ##OJ##QJ##aJ##o(###h�A�##h�T�#CJ##OJ##QJ##aJ##o(###h�A�##h�T�#CJ##aJ##nH##o(#tH####h�A�##h�T�#CJ##aJ##o(###h�A�##h�T�#@�### #h�A�##h{gF#CJ##KH##QJ##^J##aJ#####h�A�##h{gF#CJ##KH##aJ##o(###h�A�##h{gF#CJ##KH##QJ##aJ##o(###h�A�##h{gF#CJ##KH##QJ##^J##aJ##o(###h�A�##h{gF#CJ##QJ##aJ##o(###�###�###�###�###�###.###H###J###z###�###�###�############�############�############�############�############�############�############m############]############]############################$##d��###�w#4$#XD##a$#gd�T�######�c##��##d��##VD�#WDd#^�c#`��#gdd&lt;######$##�##]�##a$#gd�T�######$##��#]��#a$#gd�T�#####gd�T�#a##kd�&amp;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?�##</w:t>
        <w:br/>
        <w:t>z###�###�###�###�###�###�###�###�###�###�###�###�###�###�####�###�##&gt;�##D�##`�##b�##d�##f�##j�##v�##x�##~�##��##����</w:t>
      </w:r>
      <w:r>
        <w:rPr>
          <w:rtl w:val="true"/>
        </w:rPr>
        <w:t>￲</w:t>
      </w:r>
      <w:r>
        <w:rPr>
          <w:rtl w:val="true"/>
        </w:rPr>
        <w:t>ﲢ</w:t>
      </w:r>
      <w:r>
        <w:rPr/>
        <w:t>�������</w:t>
      </w:r>
      <w:r>
        <w:rPr/>
        <w:t>nn`O`O################### #h�A�##h�p�#CJ##KH##QJ##^J##aJ#####h�A�##h�p�#CJ##QJ##aJ##o(###h�A�##h�T�#@�##CJ##OJ##QJ##aJ##o(###h�A�##h6?�#CJ##OJ##QJ##aJ##o(##U####h�A�##h#;�#CJ##OJ##QJ##aJ##o(###h�A�##h�</w:t>
        <w:br/>
        <w:t>H#CJ##OJ##QJ##aJ##o(###h#A�#CJ##OJ##QJ##aJ##o(###h�A�##h</w:t>
      </w:r>
    </w:p>
    <w:p>
      <w:pPr>
        <w:pStyle w:val="PreformattedText"/>
        <w:bidi w:val="0"/>
        <w:jc w:val="left"/>
        <w:rPr/>
      </w:pPr>
      <w:r>
        <w:rPr/>
        <w:t>#�#CJ##OJ##QJ##aJ##o(###h�A�##h�Fi#CJ##OJ##QJ##aJ##o(###h�A�##h��#CJ##OJ##QJ##aJ##o(###h�A�##h�T�#CJ##OJ##QJ##aJ##o(###k0d0D0f0o0#02z�W#^(g �OO�[#�#�9e�O�R#b���},{#�ag,{#�#�n0���[k0�We0M0#0#N#�n0h0J0�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�N�Nzl�[ёM�##</w:t>
        <w:tab/>
        <w:t>Y�fMR######</w:t>
        <w:tab/>
        <w:t>Y�f�_####b��n0:S#R##</w:t>
        <w:tab/>
        <w:t>Y�f�0-Nbk####�R#b�[a�OO�[##�^ir</w:t>
      </w:r>
    </w:p>
    <w:p>
      <w:pPr>
        <w:pStyle w:val="PreformattedText"/>
        <w:bidi w:val="0"/>
        <w:jc w:val="left"/>
        <w:rPr/>
      </w:pPr>
      <w:r>
        <w:rPr/>
        <w:t>T�y########@b(W0W######b��n0�Q�[######b��n0#t1u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 #@b</w:t>
      </w:r>
    </w:p>
    <w:p>
      <w:pPr>
        <w:pStyle w:val="PreformattedText"/>
        <w:bidi w:val="0"/>
        <w:jc w:val="left"/>
        <w:rPr/>
      </w:pPr>
      <w:r>
        <w:rPr/>
        <w:t>##l #</w:t>
      </w:r>
    </w:p>
    <w:p>
      <w:pPr>
        <w:pStyle w:val="PreformattedText"/>
        <w:bidi w:val="0"/>
        <w:jc w:val="left"/>
        <w:rPr/>
      </w:pPr>
      <w:r>
        <w:rPr/>
        <w:t>T#0#0#0#0#0#0#0#0 # ##0#0</w:t>
      </w:r>
    </w:p>
    <w:p>
      <w:pPr>
        <w:pStyle w:val="PreformattedText"/>
        <w:bidi w:val="0"/>
        <w:jc w:val="left"/>
        <w:rPr/>
      </w:pPr>
      <w:r>
        <w:rPr/>
        <w:t>#�� #q�</w:t>
      </w:r>
    </w:p>
    <w:p>
      <w:pPr>
        <w:pStyle w:val="PreformattedText"/>
        <w:bidi w:val="0"/>
        <w:jc w:val="left"/>
        <w:rPr/>
      </w:pPr>
      <w:r>
        <w:rPr/>
        <w:t>##0#0#0#0#0#0#0#0#0#0#0#0#0#0 # #</w:t>
      </w:r>
    </w:p>
    <w:p>
      <w:pPr>
        <w:pStyle w:val="PreformattedText"/>
        <w:bidi w:val="0"/>
        <w:jc w:val="left"/>
        <w:rPr/>
      </w:pPr>
      <w:r>
        <w:rPr/>
        <w:t>#2z�W#^(g �OO�[#�#�9e�O�R#b�Nmi�[�N1XJT�f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0#0t^#0#g#0�e�N#0#0#0#0,{#0#0�Sk0�0�0zl�[�0�SQ0_02z�W#^(g �OO�[#�#�9e�O�R#bёn0�N�Nk0�O�0#�#�9e�OL0�[�NW0_0n0g0#02z�W#^(g �OO�[#�#�9e�O�R#b���},{#�agn0���[k0�We0M0#0#N#�n0h0J0�0���O�f^��0�mH0f01XJT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R#b�[a�OO�[##�^ir</w:t>
      </w:r>
    </w:p>
    <w:p>
      <w:pPr>
        <w:pStyle w:val="PreformattedText"/>
        <w:bidi w:val="0"/>
        <w:jc w:val="left"/>
        <w:rPr/>
      </w:pPr>
      <w:r>
        <w:rPr/>
        <w:t>T�y########@b(W0W#######�#�9e�O��(u###0#0#0#0#0#0#0#0#0#0#0#0#0#0#0#0#0#0#0#0�Q#�#z�bM0</w:t>
        <w:tab/>
        <w:t>�####�e�]mi#�######�]�N#g��##t^#0#0#g#0#0�e#0#0K0�0#0#0#0#0t^#0#0#g#0#0�e#0~0g0####�]�N�i��######�m�N�f^�##t$#0#�#�9e�O�]�Nn0QY#}�f�So0S0�0k0�N�0�0�f^�n0�QW0#0#0#0#0#0#0#0#0#0#0#0#0</w:t>
      </w:r>
    </w:p>
    <w:p>
      <w:pPr>
        <w:pStyle w:val="PreformattedText"/>
        <w:bidi w:val="0"/>
        <w:jc w:val="left"/>
        <w:rPr/>
      </w:pPr>
      <w:r>
        <w:rPr/>
        <w:t>#u$#0#�#�9e�O�]�N��(un0#f0}�fn0�QW0#0#0#0#0#0#0#0#0#0#0</w:t>
      </w:r>
    </w:p>
    <w:p>
      <w:pPr>
        <w:pStyle w:val="PreformattedText"/>
        <w:bidi w:val="0"/>
        <w:jc w:val="left"/>
        <w:rPr/>
      </w:pPr>
      <w:r>
        <w:rPr/>
        <w:t>#v$#0#�#�9e�O�]�N��(un0#��S�fn0�QW0#0#0#0#0#0#0#0#0#0#0</w:t>
      </w:r>
    </w:p>
    <w:p>
      <w:pPr>
        <w:pStyle w:val="PreformattedText"/>
        <w:bidi w:val="0"/>
        <w:jc w:val="left"/>
        <w:rPr/>
      </w:pPr>
      <w:r>
        <w:rPr/>
        <w:t>#w$#0#�#�9e�O�]�Nn0�e�]MR#0�e�]-N�Ss0�e�]�_n0�Q#w&amp;Ns0k0Hh</w:t>
      </w:r>
    </w:p>
    <w:p>
      <w:pPr>
        <w:pStyle w:val="PreformattedText"/>
        <w:bidi w:val="0"/>
        <w:jc w:val="left"/>
        <w:rPr/>
      </w:pPr>
      <w:r>
        <w:rPr/>
        <w:t>#�Q�V�Ss09e�O�_s^b��V</w:t>
      </w:r>
    </w:p>
    <w:p>
      <w:pPr>
        <w:pStyle w:val="PreformattedText"/>
        <w:bidi w:val="0"/>
        <w:jc w:val="left"/>
        <w:rPr/>
      </w:pPr>
      <w:r>
        <w:rPr/>
        <w:t>#x$#0:��e_j��L0zvL�Y0�0�]�N�_n0U��OL0�x��g0M0�0�f^�</w:t>
      </w:r>
    </w:p>
    <w:p>
      <w:pPr>
        <w:pStyle w:val="PreformattedText"/>
        <w:bidi w:val="0"/>
        <w:jc w:val="left"/>
        <w:rPr/>
      </w:pPr>
      <w:r>
        <w:rPr/>
        <w:t>#y$#0�^�{�x���0��W0_0#�#�9e�O�]�Nk0d0D0f0o0#0]0n0#i�g#n&lt;�</w:t>
      </w:r>
    </w:p>
    <w:p>
      <w:pPr>
        <w:pStyle w:val="PreformattedText"/>
        <w:bidi w:val="0"/>
        <w:jc w:val="left"/>
        <w:rPr/>
      </w:pPr>
      <w:r>
        <w:rPr/>
        <w:t>#n0�QW0</w:t>
      </w:r>
    </w:p>
    <w:p>
      <w:pPr>
        <w:pStyle w:val="PreformattedText"/>
        <w:bidi w:val="0"/>
        <w:jc w:val="left"/>
        <w:rPr/>
      </w:pPr>
      <w:r>
        <w:rPr/>
        <w:t>#z$#0]0n0�N#�#0#0#0#0#0#0#0#0#0#0#0#0#0#0#0#0#0#0#0#0#0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 # #</w:t>
      </w:r>
    </w:p>
    <w:p>
      <w:pPr>
        <w:pStyle w:val="PreformattedText"/>
        <w:bidi w:val="0"/>
        <w:jc w:val="left"/>
        <w:rPr/>
      </w:pPr>
      <w:r>
        <w:rPr/>
        <w:t>#2z�W#^(g �OO�[#�#�9e�O�R#bё�N�NM��x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�[�N1XJTn0B0c0_0#�#�9e�Ok0�O�02z�W#^(g �OO�[#�#�9e�O�R#bёn0�N�Nk0d0D0f0#0#N#�n0h0J0�0�R#bёn0M��0�x�[W0_0n0g0#02z�W#^(g �OO�[#�#�9e�O�R#b���},{1#0#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�x�[M�#0#0#0ё#0#0#0#0#0#0#0#0 # # # # 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2z�W#^w�#0�k</w:t>
      </w:r>
    </w:p>
    <w:p>
      <w:pPr>
        <w:pStyle w:val="PreformattedText"/>
        <w:bidi w:val="0"/>
        <w:jc w:val="left"/>
        <w:rPr/>
      </w:pPr>
      <w:r>
        <w:rPr/>
        <w:t>#OO #@b</w:t>
      </w:r>
    </w:p>
    <w:p>
      <w:pPr>
        <w:pStyle w:val="PreformattedText"/>
        <w:bidi w:val="0"/>
        <w:jc w:val="left"/>
        <w:rPr/>
      </w:pPr>
      <w:r>
        <w:rPr/>
        <w:t>##l #</w:t>
      </w:r>
    </w:p>
    <w:p>
      <w:pPr>
        <w:pStyle w:val="PreformattedText"/>
        <w:bidi w:val="0"/>
        <w:jc w:val="left"/>
        <w:rPr/>
      </w:pPr>
      <w:r>
        <w:rPr/>
        <w:t>T#0#0#0#0#0#0#0#0 # ##0#0#0#0�2</w:t>
      </w:r>
    </w:p>
    <w:p>
      <w:pPr>
        <w:pStyle w:val="PreformattedText"/>
        <w:bidi w:val="0"/>
        <w:jc w:val="left"/>
        <w:rPr/>
      </w:pPr>
      <w:r>
        <w:rPr/>
        <w:t>#�� #q�</w:t>
      </w:r>
    </w:p>
    <w:p>
      <w:pPr>
        <w:pStyle w:val="PreformattedText"/>
        <w:bidi w:val="0"/>
        <w:jc w:val="left"/>
        <w:rPr/>
      </w:pPr>
      <w:r>
        <w:rPr/>
        <w:t>##0#0#0#0#0#0#0#0#0#0#0#0#0#0 # #</w:t>
      </w:r>
    </w:p>
    <w:p>
      <w:pPr>
        <w:pStyle w:val="PreformattedText"/>
        <w:bidi w:val="0"/>
        <w:jc w:val="left"/>
        <w:rPr/>
      </w:pPr>
      <w:r>
        <w:rPr/>
        <w:t>#2z�W#^(g �OO�[#�#�9e�O�R#bё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g#0�e�N#0#0#0#0,{#0#0�Sk0f0�x�[W0_02z�W#^(g �OO�[#�#�9e�O�R#bёk0d0D0f0#02z�W#^(g �OO�[#�#�9e�O�R#b���},{1#1#agn0���[k0�We0M0#0#N#�n0h0J0�0ˊBl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ˊBlёM�#0#0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</w:t>
      </w:r>
    </w:p>
    <w:p>
      <w:pPr>
        <w:pStyle w:val="PreformattedText"/>
        <w:bidi w:val="0"/>
        <w:jc w:val="left"/>
        <w:rPr/>
      </w:pPr>
      <w:r>
        <w:rPr/>
        <w:t>##�#0/c��HQё��_j��</w:t>
      </w:r>
    </w:p>
    <w:p>
      <w:pPr>
        <w:pStyle w:val="PreformattedText"/>
        <w:bidi w:val="0"/>
        <w:jc w:val="left"/>
        <w:rPr/>
      </w:pPr>
      <w:r>
        <w:rPr/>
        <w:t>#/c #�� #�S #�^###0#0#0#0#0#0#0 #��#0#0L� # #</w:t>
      </w:r>
    </w:p>
    <w:p>
      <w:pPr>
        <w:pStyle w:val="PreformattedText"/>
        <w:bidi w:val="0"/>
        <w:jc w:val="left"/>
        <w:rPr/>
      </w:pPr>
      <w:r>
        <w:rPr/>
        <w:t>#�Oё�0�OD} # # # # # # # # # # # # # # # # ##0 # # # # # # # # #,g�^</w:t>
      </w:r>
    </w:p>
    <w:p>
      <w:pPr>
        <w:pStyle w:val="PreformattedText"/>
        <w:bidi w:val="0"/>
        <w:jc w:val="left"/>
        <w:rPr/>
      </w:pPr>
      <w:r>
        <w:rPr/>
        <w:t>#��#0#0TS#0#0#0#0#0#0#0#0#0#0 ##0#0#0 # # #/e�^######�S�^</w:t>
      </w:r>
    </w:p>
    <w:p>
      <w:pPr>
        <w:pStyle w:val="PreformattedText"/>
        <w:bidi w:val="0"/>
        <w:jc w:val="left"/>
        <w:rPr/>
      </w:pPr>
      <w:r>
        <w:rPr/>
        <w:t>T�#�v���)###nf ##�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S_ #�^##�S�^ju�S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#N#�n0#��0�N#t�Nh0�[�0#0�R#bёn0�S#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N#�#��S�S�N</w:t>
        <w:tab/>
        <w:t>�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</w:t>
        <w:tab/>
        <w:t>#�2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l�Nk0B0c0f0o0#0</w:t>
      </w:r>
    </w:p>
    <w:p>
      <w:pPr>
        <w:pStyle w:val="PreformattedText"/>
        <w:bidi w:val="0"/>
        <w:jc w:val="left"/>
        <w:rPr/>
      </w:pPr>
      <w:r>
        <w:rPr/>
        <w:t>T�y#0;N_0�0�N�R@b</w:t>
      </w:r>
    </w:p>
    <w:p>
      <w:pPr>
        <w:pStyle w:val="PreformattedText"/>
        <w:bidi w:val="0"/>
        <w:jc w:val="left"/>
        <w:rPr/>
      </w:pPr>
      <w:r>
        <w:rPr/>
        <w:t>#n0@b(W0W�Ss0�Nh�#�n0#l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2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�R#bё�N�Nzl�[�S�m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g0#��wW0_02z�W#^(g �OO�[#�#�9e�O�R#bёn0�N�Nzl�[k0d0D0f0#02z�W#^(g �OO�[#�#�9e�O�R#b���},{1#2#agn0���[k0�We0M0#0#N#�n0h0J0�0�S�0�mW0_0n0g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�{�V#0#0#0#0hQ�#0�0#0#N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#t1u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`�##b�##f�##j�##x�##��##��##�############�############�############�############�############�############E############################b##kd�'###$##$#If#####�c##4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�Q�######$##�x##$#1$#If####WD2#`�x#a$#gdd&lt;######$##��##�#�#d#�###$#1$#If####WD��^��#`�#�a$#gdMj�#####gd�T�######$#a$#gd�T�##</w:t>
      </w:r>
    </w:p>
    <w:p>
      <w:pPr>
        <w:pStyle w:val="PreformattedText"/>
        <w:bidi w:val="0"/>
        <w:jc w:val="left"/>
        <w:rPr/>
      </w:pPr>
      <w:r>
        <w:rPr/>
        <w:t>###��##d��##WDd#`��#gdd&lt;#</w:t>
      </w:r>
    </w:p>
    <w:p>
      <w:pPr>
        <w:pStyle w:val="PreformattedText"/>
        <w:bidi w:val="0"/>
        <w:jc w:val="left"/>
        <w:rPr/>
      </w:pPr>
      <w:r>
        <w:rPr/>
        <w:t>###d��###�w#4$#XD##gd�T�###��##��##��##��##��##��##��##��##��##��##��##��##��##��##��##��##��##��##��##��##��##��##��##��##��##��##��##��##��##��##��##����񿿰��������t���������fXXX########################h�A�##h�</w:t>
        <w:br/>
        <w:t>H#@�##OJ##QJ##o(###h�A�##h�T�#@�##OJ##QJ##o(#*#h7n�##h_ �#CJ##KH##QJ##aJ##o(#v�#H####�[3#.#h7n�##h_ �#@�-#CJ##KH##QJ##aJ##o(#v�#H####�[3###h�A�##h_ �#CJ##QJ##aJ##o(###h�A�##h_ �#CJ##KH##OJ##aJ#####h�A�##h_ �#CJ##KH##QJ##^J##aJ##o(###h�A�##h�p�#CJ##QJ##aJ##o(###h�A�##h�p�#CJ##KH##QJ##^J##aJ##o(###h�A�##h�p�#CJ##KH##OJ##aJ###��##��##��##��##��##��##�############�############g############V############B############################################################$##�x##$#1$#If####WD2#`�x#a$#gdd&lt;######$##d#�###$#1$#If####a$#gdMj�##b##kdi(###$##$#If#####�c##4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�Q�######$##�###�x##$#1$#If####VD##WD2#^�##`�x#a$#gdd&lt;######$##��##�#�#d#�###$#1$#If####WD��^��#`�#�a$#gdMj�###��##��##��##��##��##�############�########################k###############################################################################################################################################################$##��##$#1$#If####WDd#`��#a$#gdd&lt;##</w:t>
      </w:r>
    </w:p>
    <w:p>
      <w:pPr>
        <w:pStyle w:val="PreformattedText"/>
        <w:bidi w:val="0"/>
        <w:jc w:val="left"/>
        <w:rPr/>
      </w:pPr>
      <w:r>
        <w:rPr/>
        <w:t>###$##$#1$#If####a$#gd7n�######$##d#�###$#1$#If####a$#gdMj�#a##kd;)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�Q�###��##��##��##��##��##�############s############e############Q###########################################################################################################$##�x##$#1$#If####WD2#`�x#a$#gdd&lt;##</w:t>
      </w:r>
    </w:p>
    <w:p>
      <w:pPr>
        <w:pStyle w:val="PreformattedText"/>
        <w:bidi w:val="0"/>
        <w:jc w:val="left"/>
        <w:rPr/>
      </w:pPr>
      <w:r>
        <w:rPr/>
        <w:t>###$##$#1$#If####a$#gd7n�######$##d#�###$#1$#If####a$#gdMj�##z##kd�)###$##$#If#####�c##4##��##�F##���</w:t>
        <w:tab/>
        <w:t>6#�%�&amp;�</w:t>
        <w:tab/>
        <w:t>################�&amp;�#####����########�#o#############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a�#S#p�####�###�#####�###�#####�###�##yt�Q�###��##��##��##��##�############l############^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�######$##��##�#�#$#1$#If####WD��^��#`�#�a$#gdMj�##z##kd�*###$##$#If#####�c##4##��##�F##���</w:t>
        <w:tab/>
        <w:t>6#�%�&amp;�</w:t>
        <w:tab/>
        <w:t>################�&amp;�#####����########�#o#############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a�#S#p�####�###�#####�###�#####�###�##yt�Q�###��##��##��##��##�############�############x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�######$##��##�#�#$#1$#If####WD��^��#`�#�a$#gdMj�#a##kd#,###$##$#If#####�c##�#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#####��##��##��##��##��##��##��##��###�###�###�###�## �##.�##b�##�############�############�############�############�############�############�############�############�############�############�############�############�############|#######################$##�##]�##a$#gd�########$##��#]��#a$#gd�#######gd�#######gd�</w:t>
        <w:br/>
        <w:t>##a##kd�,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#####��##�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.�##`�##b�##n�##p�##r�##t�##v�##z�##|�##~�##����÷������n^M^^=^^=#####h�A�##h�Y�#CJ##OJ##QJ##aJ##o(# #h�A�##h�Fi#@�##CJ##OJ##QJ##aJ#####h�A�##h�Fi#CJ##OJ##QJ##aJ##o(# #h�A�##h�###@�##CJ##OJ##QJ##aJ#####h�A�##h�###CJ##OJ##QJ##aJ##o(###h�A�##h�###CJ##aJ##nH##o(#tH####h�A�##h2SX#CJ##aJ##o(###h�A�##h�###CJ##aJ##o(###h�A�##h�h##CJ##aJ##o(###h�A�##h#U�#o(###h�A�##h�#A#@�##OJ##QJ##o(###h�###@�##OJ##QJ#####h�A�##h�###@�##OJ##QJ##o(###h�A�##hm&lt;�#@�##OJ##QJ##o(###b�##p�##r�##z�##��##��##��##��##��##��##��##��##�############�############�############�############�############�############�############�############�############�############t##########################################################$##d#�###$#1$#If####a$#gd�k�##</w:t>
        <w:br/>
        <w:t>###$##dh###a$#gd�Fi#####��##d��###�w#4$#WD�#XD##`��#gd</w:t>
      </w:r>
    </w:p>
    <w:p>
      <w:pPr>
        <w:pStyle w:val="PreformattedText"/>
        <w:bidi w:val="0"/>
        <w:jc w:val="left"/>
        <w:rPr/>
      </w:pPr>
      <w:r>
        <w:rPr/>
        <w:t>#�#####��##�#�#d��###�w#4$#WD��XD##^��#`�#�gdd&lt;#####$##d��###�w#4$#XD##a$#gd�########d��##gd�Fi######��##�v##d��##VD�#WDJ#^��#`�v#gd�i�##</w:t>
      </w:r>
    </w:p>
    <w:p>
      <w:pPr>
        <w:pStyle w:val="PreformattedText"/>
        <w:bidi w:val="0"/>
        <w:jc w:val="left"/>
        <w:rPr/>
      </w:pPr>
      <w:r>
        <w:rPr/>
        <w:t>###�t##d��##VD�#^�t#gd�Fi##</w:t>
        <w:br/>
        <w:t>###��#WDd#`��#gdv!�###~�##��##��##��##��##��##��##��##��##��##��##��##��##��###�##d�##��##��##��##��##��##��##��##��##��##��##��##������</w:t>
      </w:r>
      <w:r>
        <w:rPr>
          <w:rtl w:val="true"/>
        </w:rPr>
        <w:t>ﳡ</w:t>
      </w:r>
      <w:r>
        <w:rPr/>
        <w:t>�����</w:t>
      </w:r>
      <w:r>
        <w:rPr/>
        <w:t>t���fTfTT####################################h�A�##h�###CJ##KH##QJ##^J##aJ##o(###h�A�##h�###CJ##QJ##aJ##o(###h�A�##h�Rc#CJ##OJ##QJ##aJ##o(###h�A�##h?/�#CJ##OJ##QJ##aJ##o(###h#A�#CJ##OJ##QJ##aJ##o(###h�A�##h�###@�##CJ##OJ##QJ##aJ##o(###h�A�##h�###CJ##OJ##QJ##aJ##o(###h�A�##h�Y�#CJ##OJ##QJ##aJ##o(###h�A�##h�Fi#CJ##aJ##o(###h�A�##h�i�#CJ##OJ##QJ##aJ##o(###h�A�##h�Fi#CJ##OJ##QJ##aJ##o(###��##��##��##��##��##��##��##�############�############b############Q############�############=#################################$##�x##$#1$#If####WD2#`�x#a$#gdd&lt;######$##d#�###$#1$#If####a$#gd�k�##z##kd{-###$##$#If#####�c##4##�&lt;##�F##���</w:t>
        <w:tab/>
        <w:t>6#�%�&amp;�</w:t>
        <w:tab/>
        <w:t>################�&amp;�#####����########�#o#############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a�#S#p�####�###�#####�###�#####�###�##yt��######$##��##$#1$#If####WDd#`��#a$#gdd&lt;##</w:t>
      </w:r>
    </w:p>
    <w:p>
      <w:pPr>
        <w:pStyle w:val="PreformattedText"/>
        <w:bidi w:val="0"/>
        <w:jc w:val="left"/>
        <w:rPr/>
      </w:pPr>
      <w:r>
        <w:rPr/>
        <w:t>###$##$#1$#If####a$#gd7n�###��##��##��##��##��##��##��##��##��##��##2�##4�##6�##&gt;�##@�##B�##D�##H�##L�##N�##h�##l�##��##��##��##��##��##��Ǳ���</w:t>
      </w:r>
      <w:r>
        <w:rPr>
          <w:rtl w:val="true"/>
        </w:rPr>
        <w:t>ߟ</w:t>
      </w:r>
      <w:r>
        <w:rPr/>
        <w:t>�񍟟</w:t>
      </w:r>
      <w:r>
        <w:rPr/>
        <w:t>~���ul`��N�########################h�A�##h#;�#CJ##KH##QJ##^J##aJ##o(###h�A�##h2SX#CJ##aJ##o(###hk+i#CJ##aJ##o(###h�AO#CJ##aJ##o(###h�A�##h2SX#CJ##KH##OJ##aJ#####h�A�##h��#CJ##KH##QJ##^J##aJ##o(###h�A�##h2SX#CJ##KH##QJ##^J##aJ##o(#*#h7n�##h�###CJ##KH##QJ##aJ##o(#v�#H####�[3#.#h7n�##h�###@�-#CJ##KH##QJ##aJ##o(#v�#H####�[3###h�A�##h�###CJ##KH##QJ##^J##aJ##o(###h�A�##h�###CJ##KH##OJ##aJ###��##��##��##4�##�############l############^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�######$##��##�#�#$#1$#If####WD��^��#`�#�a$#gd�k�##z##kd�.###$##$#If#####�c##4##�&lt;##�F##���</w:t>
        <w:tab/>
        <w:t>6#�%�&amp;�</w:t>
        <w:tab/>
        <w:t>################�&amp;�#####����########�#o#############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a�#S#p�####�###�#####�###�#####�###�##yt��###4�##6�##@�##B�##�############�############�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�##</w:t>
      </w:r>
    </w:p>
    <w:p>
      <w:pPr>
        <w:pStyle w:val="PreformattedText"/>
        <w:bidi w:val="0"/>
        <w:jc w:val="left"/>
        <w:rPr/>
      </w:pPr>
      <w:r>
        <w:rPr/>
        <w:t>###$##$#1$#If####a$#gd�k�#a##kd�/###$##$#If#####�c##�&lt;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��###B�##D�##N�##��##�############�############r##############################################################################################################################################################################################$##�Y##$#1$#If####WD�#`�Y#a$#gdd&lt;######$##��##�#�#$#1$#If####WD��^��#`�#�a$#gd�k�#a##kdC0###$##$#If#####�c##�&lt;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��###��##��##��##��##�############�############r##############################################################################################################################################################################################$##�Y##$#1$#If####WD�#`�Y#a$#gdd&lt;######$##��##�#�#$#1$#If####WD��^��#`�#�a$#gd�k�#a##kd�0###$##$#If#####�c##�&lt;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��###��##��##��##��##��##��##��##��##��##��##��###�## �##$�##X�##\�##��##��##��##��##��##��##��##��##��###�###�###�###�##"�##V�##X�##����������������|�s���g��|����[#########################h�A�##h.l�#CJ##aJ##o(###h�A�##h�k�#CJ##aJ##o(###h|k�#CJ##aJ##o(###hN</w:t>
      </w:r>
    </w:p>
    <w:p>
      <w:pPr>
        <w:pStyle w:val="PreformattedText"/>
        <w:bidi w:val="0"/>
        <w:jc w:val="left"/>
        <w:rPr/>
      </w:pPr>
      <w:r>
        <w:rPr/>
        <w:t>@#CJ##aJ##o(###h�A�##h$R##CJ##aJ##o(###h4V###h4V##CJ##aJ##o(###h�#�#CJ##aJ##o(###h�A�##hMj�#CJ##aJ##o(###h�A�##h</w:t>
      </w:r>
    </w:p>
    <w:p>
      <w:pPr>
        <w:pStyle w:val="PreformattedText"/>
        <w:bidi w:val="0"/>
        <w:jc w:val="left"/>
        <w:rPr/>
      </w:pPr>
      <w:r>
        <w:rPr/>
        <w:t>#�#CJ##QJ##aJ##o(#&amp;#h�A�##hMj�#7#�CJ##KH##QJ##^J##aJ##o(####h�A�##hMj�#CJ##QJ##^J##aJ##o(###h�A�##h��#CJ##KH##OJ##aJ#####h�A�##h��#CJ##aJ##o(###��##��##��##��## �##X�##��##��##��###�##�############�############z############z############z############d############R############z############d#######################�###d�####$#If####VDd#^�##gdN</w:t>
      </w:r>
    </w:p>
    <w:p>
      <w:pPr>
        <w:pStyle w:val="PreformattedText"/>
        <w:bidi w:val="0"/>
        <w:jc w:val="left"/>
        <w:rPr/>
      </w:pPr>
      <w:r>
        <w:rPr/>
        <w:t>@#####��##�#�#d�####$#If####WD��^��#`�#�gdN</w:t>
      </w:r>
    </w:p>
    <w:p>
      <w:pPr>
        <w:pStyle w:val="PreformattedText"/>
        <w:bidi w:val="0"/>
        <w:jc w:val="left"/>
        <w:rPr/>
      </w:pP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</w:t>
      </w:r>
    </w:p>
    <w:p>
      <w:pPr>
        <w:pStyle w:val="PreformattedText"/>
        <w:bidi w:val="0"/>
        <w:jc w:val="left"/>
        <w:rPr/>
      </w:pPr>
      <w:r>
        <w:rPr/>
        <w:t>#�######$##��##�#�#$#1$#If####WD��^��#`�#�a$#gd�k�#a##kd�1###$##$#If#####�c##�&lt;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��##</w:t>
        <w:tab/>
        <w:t>#�###�##X�##Z�##\�##z�##��##��##��##��##��##�############�############�############{############{############o############o############c############{############{#########################################$##�##]�##a$#gd�k�######$##��#]��#a$#gd�k�#####gd�k�#a##kdw2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$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</w:t>
      </w:r>
    </w:p>
    <w:p>
      <w:pPr>
        <w:pStyle w:val="PreformattedText"/>
        <w:bidi w:val="0"/>
        <w:jc w:val="left"/>
        <w:rPr/>
      </w:pPr>
      <w:r>
        <w:rPr/>
        <w:t>#�#####�###d�####$#If####VDd#^�##gdN</w:t>
      </w:r>
    </w:p>
    <w:p>
      <w:pPr>
        <w:pStyle w:val="PreformattedText"/>
        <w:bidi w:val="0"/>
        <w:jc w:val="left"/>
        <w:rPr/>
      </w:pPr>
      <w:r>
        <w:rPr/>
        <w:t>@##</w:t>
        <w:br/>
        <w:t>X�##Z�##\�##^�##x�##z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@�##B�##D�##H�##V�###�###�###�###�##,�##.�##8�##���ʶ��ʥ����ʓ���ʃv�jjj\jH'#h�A�##h�k�#@���CJ##KH##QJ##^J##aJ##o(###h�A�##h�k�#CJ##QJ##aJ##o(###h�A�##h�k�#CJ##OJ##o(###h#A�#CJ##OJ##QJ##aJ##o(###h�A�##h</w:t>
      </w:r>
    </w:p>
    <w:p>
      <w:pPr>
        <w:pStyle w:val="PreformattedText"/>
        <w:bidi w:val="0"/>
        <w:jc w:val="left"/>
        <w:rPr/>
      </w:pPr>
      <w:r>
        <w:rPr/>
        <w:t>#�#CJ##OJ##QJ##aJ##o(###h�A�##h�k�#@�##CJ##OJ##QJ##aJ##o(# #h�A�##h�k�#@�##CJ##OJ##QJ##aJ###'#h�A�##h�k�#CJ##OJ##QJ##aJ##nH##o(#tH####h�A�##h�k�#CJ##OJ##QJ##aJ##o(###h�A�##h�k�#OJ##QJ#####h�A�##h�k�#OJ##QJ##o(###h�A�##hMj�#CJ##KH##OJ##aJ###��##��##��###�##@�##B�###�###�###�###�##.�##8�##�############�############�############�############�############�############�############�############�############�############z#####################################################################$##d��###$##���#��##&amp;`#$#/��#4$#7$#8$#H$#If####a$#gdvK�######$#a$#gd�k�#####gd�k�#</w:t>
      </w:r>
    </w:p>
    <w:p>
      <w:pPr>
        <w:pStyle w:val="PreformattedText"/>
        <w:bidi w:val="0"/>
        <w:jc w:val="left"/>
        <w:rPr/>
      </w:pPr>
      <w:r>
        <w:rPr/>
        <w:t>###d��###�w#4$#XD##gd</w:t>
      </w:r>
    </w:p>
    <w:p>
      <w:pPr>
        <w:pStyle w:val="PreformattedText"/>
        <w:bidi w:val="0"/>
        <w:jc w:val="left"/>
        <w:rPr/>
      </w:pPr>
      <w:r>
        <w:rPr/>
        <w:t>#�#####��##�#�#d��###�w#4$#WD��XD##^��#`�#�gd�k�#####$##d��###�w#4$#XD##a$#gd�k�######�c##��##d��##VD�#WDd#^�c#`��#gd�k�######�###��##d��##WD#</w:t>
        <w:tab/>
        <w:t>^�##`��#gd</w:t>
      </w:r>
    </w:p>
    <w:p>
      <w:pPr>
        <w:pStyle w:val="PreformattedText"/>
        <w:bidi w:val="0"/>
        <w:jc w:val="left"/>
        <w:rPr/>
      </w:pPr>
      <w:r>
        <w:rPr/>
        <w:t>#�###8�##:�##&lt;�##H�##J�##L�##R�##T�##��##��##��##��##��##��##��##��##��##��##��##��##��###�###�###�###�##�����˿������sa�s�Q��Q�A########h�A�##h</w:t>
      </w:r>
    </w:p>
    <w:p>
      <w:pPr>
        <w:pStyle w:val="PreformattedText"/>
        <w:bidi w:val="0"/>
        <w:jc w:val="left"/>
        <w:rPr/>
      </w:pPr>
      <w:r>
        <w:rPr/>
        <w:t>#�#CJ##OJ##QJ##aJ##o(###h�A�##h�Y�#CJ##OJ##QJ##aJ##o(###h�A�##h#4x#@�##CJ##OJ##QJ##aJ##o(# #h�A�##h#4x#@�##CJ##OJ##QJ##aJ###'#h�A�##h#4x#CJ##OJ##QJ##aJ##nH##o(#tH####h�A�##h#4x#CJ##OJ##QJ##aJ##o(###h�A�##h�</w:t>
        <w:br/>
        <w:t>�#OJ##QJ#####h�A�##h�k�#CJ##aJ##o(###h�A�##h�k�#CJ##OJ##o(###h�A�##h�k�#CJ##KH##QJ##^J##aJ##o(###h�A�##h�k�#CJ##QJ##aJ##o(#'#h�A�##h�k�#@���CJ##KH##QJ##^J##aJ##o(###8�##:�##&lt;�##H�##J�##�############R############4############�################################################$##d��###$##���#��##&amp;`#$#/��#4$#7$#8$#H$#If####a$#gdvK�#�##kd33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vK�#####d��###$##���#��##&amp;`#$#/��#4$#7$#8$#H$#If####gdvK�###J�##L�##R�##T�##��##��##��##m############_############Z############U############I############=#################################$##�##]�##a$#gd#4x######$##��#]��#a$#gd#4x#####gd�k�#####gd�k�##</w:t>
      </w:r>
    </w:p>
    <w:p>
      <w:pPr>
        <w:pStyle w:val="PreformattedText"/>
        <w:bidi w:val="0"/>
        <w:jc w:val="left"/>
        <w:rPr/>
      </w:pPr>
      <w:r>
        <w:rPr/>
        <w:t>###d��##4$#7$#8$#H$#gd�k�#�##kd64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vK�###��##��##��##$�##,�##N�##v�##x�###�###�###�###�## �##�############�############�############�############�############�############�############�############�############�############{############{######################################################gd�y'#####gd#4x#####�###��##d��###�w#4$#VDc#WD�#XD##^�##`��#gd#4x#####��##d��###�w#4$#WD�#XD##`��#gd#A�#####��##�#�#d��###�w#4$#WD��XD##^��#`�#�gd#4x#####$##d��###�w#4$#XD##a$#gd#4x######�c##��##d��##VD�#WDd#^�c#`��#gd#4x##</w:t>
      </w:r>
    </w:p>
    <w:p>
      <w:pPr>
        <w:pStyle w:val="PreformattedText"/>
        <w:bidi w:val="0"/>
        <w:jc w:val="left"/>
        <w:rPr/>
      </w:pPr>
      <w:r>
        <w:rPr/>
        <w:t>###�1##d��##WDN</w:t>
        <w:tab/>
        <w:t>`�1#gd�i�#####gd#4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 �##"�##$�##&amp;�##(�##,�##H�##L�##N�##t�##v�##x�##��###�###�###�###�## �##6�##T�##���÷ϧ�ϕυ��x�ϷlaO;####'#h�A�##h#4x#@���CJ##KH##OJ##^J##aJ##o(###h�A�##h#4x#CJ##KH##QJ##^J##aJ##o(###h�A�##hTX�#OJ##QJ#####h�A�##h#4x#OJ##QJ##o(###h#A�#CJ##OJ##QJ##aJ##o(###h�A�##hN#K#CJ##OJ##QJ##aJ##o(###h�A�##h#4x#@�##CJ##OJ##QJ##aJ##o(###h�A�##h�Y�#CJ##OJ##QJ##aJ##o(###h�A�##h#4x#CJ##aJ##o(###h�A�##h�V#CJ##aJ##o(###h�A�##h#4x#CJ##OJ##QJ##aJ##o(###h�A�##h</w:t>
      </w:r>
    </w:p>
    <w:p>
      <w:pPr>
        <w:pStyle w:val="PreformattedText"/>
        <w:bidi w:val="0"/>
        <w:jc w:val="left"/>
        <w:rPr/>
      </w:pPr>
      <w:r>
        <w:rPr/>
        <w:t>#�#CJ##OJ##QJ##aJ##o(###h�A�##h�i�#CJ##OJ##QJ##aJ##o(###T�##V�##X�##\�##`�##h�##j�##t�##v�##x�##��##��##��##��##��##��##�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6�##:�##�����ʶ�������</w:t>
      </w:r>
      <w:r>
        <w:rPr/>
        <w:t>톆</w:t>
      </w:r>
      <w:r>
        <w:rPr/>
        <w:t>v��vfV��vf##############################h�A�##hqw�#CJ##KH##QJ##aJ##o(###h�A�##hqw�#CJ##KH##QJ##aJ##o(###h�A�##h$#e#CJ##KH##QJ##aJ##o(###h�A�##h#4x#CJ##KH##QJ##aJ##o(###h�A�##hN#K#CJ##KH##QJ##^J##aJ##o(###h�A�##h#4x#CJ##QJ##aJ##o(#'#h�A�##h#4x#@���CJ##KH##QJ##^J##aJ##o(# #h�A�##h#4x#CJ##KH##QJ##^J##aJ#####h�A�##h\P�#CJ##KH##QJ##^J##aJ##o(###h�A�##h#4x#CJ##KH##QJ##^J##aJ##o(### �##V�##X�##j�##t�##v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###$##���#��##&amp;`#$#/��#4$#7$#8$#H$#If####gd#4x#####$##d��###$##���#��##&amp;`#$#/��#4$#7$#8$#H$#If####a$#gd#4x##</w:t>
      </w:r>
    </w:p>
    <w:p>
      <w:pPr>
        <w:pStyle w:val="PreformattedText"/>
        <w:bidi w:val="0"/>
        <w:jc w:val="left"/>
        <w:rPr/>
      </w:pPr>
      <w:r>
        <w:rPr/>
        <w:t>###d��##4$#7$#8$#H$#gd#4x###v�##x�##��##��##m############O############4#################################################################d��###$##���#��##&amp;`#$#/��#4$#7$#8$#H$#If####gd#4x#####$##d��###$##���#��##&amp;`#$#/��#4$#7$#8$#H$#If####a$#gd#4x#�##kd95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�|T###��##��##��##��##��##m############_############Q############=##################################################################$##�q##�q##$#If####]�q#^�q#a$#gd#4x##</w:t>
      </w:r>
    </w:p>
    <w:p>
      <w:pPr>
        <w:pStyle w:val="PreformattedText"/>
        <w:bidi w:val="0"/>
        <w:jc w:val="left"/>
        <w:rPr/>
      </w:pPr>
      <w:r>
        <w:rPr/>
        <w:t>###d####4$#7$#8$#H$#gd#4x##</w:t>
      </w:r>
    </w:p>
    <w:p>
      <w:pPr>
        <w:pStyle w:val="PreformattedText"/>
        <w:bidi w:val="0"/>
        <w:jc w:val="left"/>
        <w:rPr/>
      </w:pPr>
      <w:r>
        <w:rPr/>
        <w:t>###d��##4$#7$#8$#H$#gd#4x#�##kd&lt;6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�|T###��##��###�##B�##D�##�############�############�############*########################�##kd?7###$##$#If#####�c##4##�##########################�r##�0##�###$%�#V#################�#2#################</w:t>
        <w:br/>
        <w:t>t##�##�0###�#######�#######�#######�#######�#######�#####�#�##�####�####�####�###�#�####�###�#�####�###�#�#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�|T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!##���#��</w:t>
      </w:r>
    </w:p>
    <w:p>
      <w:pPr>
        <w:pStyle w:val="PreformattedText"/>
        <w:bidi w:val="0"/>
        <w:jc w:val="left"/>
        <w:rPr/>
      </w:pPr>
      <w:r>
        <w:rPr/>
        <w:t>#d��###$#If####UD��WD�#]���`��</w:t>
      </w:r>
    </w:p>
    <w:p>
      <w:pPr>
        <w:pStyle w:val="PreformattedText"/>
        <w:bidi w:val="0"/>
        <w:jc w:val="left"/>
        <w:rPr/>
      </w:pPr>
      <w:r>
        <w:rPr/>
        <w:t>a$#gd#=�#####$##�#</w:t>
      </w:r>
    </w:p>
    <w:p>
      <w:pPr>
        <w:pStyle w:val="PreformattedText"/>
        <w:bidi w:val="0"/>
        <w:jc w:val="left"/>
        <w:rPr/>
      </w:pPr>
      <w:r>
        <w:rPr/>
        <w:t>#d��###$#If####WDr#`�#</w:t>
      </w:r>
    </w:p>
    <w:p>
      <w:pPr>
        <w:pStyle w:val="PreformattedText"/>
        <w:bidi w:val="0"/>
        <w:jc w:val="left"/>
        <w:rPr/>
      </w:pPr>
      <w:r>
        <w:rPr/>
        <w:t>a$#gd#=�#####��##��##d��###$#If####WD�#]��#`��#gd#=�###:�##&lt;�##B�##D�##F�##X�##`�##d�##l�##v�##x�##z�##|�##~�##��##��##��##��##��##��##��##��##��##��##��##���������</w:t>
      </w:r>
      <w:r>
        <w:rPr>
          <w:rtl w:val="true"/>
        </w:rPr>
        <w:t>ߴ</w:t>
      </w:r>
      <w:r>
        <w:rPr/>
        <w:t>���</w:t>
      </w:r>
      <w:r>
        <w:rPr/>
        <w:t>~jj~jj~jM~##############################8#j#####h� �##h#=�#@�</w:t>
        <w:br/>
        <w:t>#CJ##KH##QJ##U##^J##aJ##mH##nH##u###'#h� �##h#=�#@�</w:t>
        <w:br/>
        <w:t>#CJ##KH##QJ##^J##aJ##o(#$#h� �##h#=�#@�</w:t>
        <w:br/>
        <w:t>#CJ##KH##QJ##^J##aJ#####h� �##h�9(#@�</w:t>
        <w:br/>
        <w:t>#CJ##QJ##aJ##o(#$#h� �##h#=�#@���CJ##KH##QJ##^J##aJ###8#j#####h� �##h#=�#@���CJ##KH##QJ##U##^J##aJ##mH##nH##u#####h�A�##h#4x#CJ##QJ##aJ##o(###h�A�##h#4x#CJ##KH##QJ##aJ##o(###h�A�##hqw�#CJ##KH##QJ##aJ##o(###D�##F�##X�##`�##d�##l�##v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`�###�w##$#If####XD##a$#gd#=�#</w:t>
        <w:tab/>
        <w:t>###$#If####gd#4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4x###v�##x�##|�##D############0###########################################################################$##�q�7$#8$#G$#H$#UD��]�q�a$#gd#=�#�##kd�7###$##$#If#####�c##4##�##########################��##�\##�###*###$%�#V###################�#################�#####################�#################</w:t>
        <w:br/>
        <w:t>t##�##�0###�#######�#######�#######�#######�#######�#####�#�##�####�####�####�###�###�###�#�####�###�###�###�#�####�###�###�###�#�####�###�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=�###|�##~�##��##��##��##��##��##��###�##�############�############�############�############�############�############m############S###########################################$##�q�#��#7$#8$#G$#H$#UD��WD�#]�q�`��#a$#gd�9(######$##�q�7$#8$#G$#H$#UD��]�q�a$#gd#=�######�%##��##d��##4$#7$#8$#H$#WD�#]�%#`��#gd�9(######�h##��##d��##4$#7$#8$#H$#WD�#]�h#`��#gd�9(######$##�q�#��#7$#8$#G$#H$#UD��WD##]�q�`��#a$#gd�9(######$##�q�#�##7$#8$#G$#H$#UD��WDd#]�q�`�##a$#gd#=�######$##�q�#��#7$#8$#G$#H$#UD��WDd#]�q�`��#a$#gd#=�###��###�###�##4�##6�##8�##R�##T�##\�##^�##j�##l�##n�##��##��##��##��##��##��##��##��##��¬���sfsUF44��f��f##h�A�##h�D##@�##CJ##OJ##QJ##aJ##o(###h�D##@�##CJ##OJ##QJ##aJ##o(# #h]/�##h�D##@�##CJ##OJ##QJ##aJ#####h�D##CJ##OJ##QJ##aJ##o(###h#S�##h�D##@�##CJ##OJ##QJ##aJ##o(###h#S�##h�D##OJ##QJ##o(###h�A�##h�D##CJ##OJ##QJ##aJ##o(###h�A�##h#4x#OJ##QJ###+#h� �##h#=�#@�##CJ##KH##OJ##QJ##^J##aJ##o(#+#h� �##h#=�#@�</w:t>
        <w:br/>
        <w:t>#CJ##KH##OJ##QJ##^J##aJ##o(#$#h� �##h#=�#@�</w:t>
        <w:br/>
        <w:t>#CJ##KH##QJ##^J##aJ###'#h� �##h#=�#@�</w:t>
        <w:br/>
        <w:t>#CJ##KH##QJ##^J##aJ##o(####�##T�##^�##l�##n�##��##��##��##��##��##��##��##��##��##�############�############�############�############�############�############�############�############�############�############�############�############�###################################################�###��##d��###�w#4$#VDc#WDd#XD##^�##`��#gd�D######��##�#�#d��###�w#4$#WD��XD##^��#`�#�gd�D######$##d��###�w#4$#XD##a$#gd�D#######d��##gd�D###</w:t>
      </w:r>
    </w:p>
    <w:p>
      <w:pPr>
        <w:pStyle w:val="PreformattedText"/>
        <w:bidi w:val="0"/>
        <w:jc w:val="left"/>
        <w:rPr/>
      </w:pPr>
      <w:r>
        <w:rPr/>
        <w:t>###��##d��##WD#</w:t>
        <w:tab/>
        <w:t>`��#gd�D######gd�D###</w:t>
      </w:r>
    </w:p>
    <w:p>
      <w:pPr>
        <w:pStyle w:val="PreformattedText"/>
        <w:bidi w:val="0"/>
        <w:jc w:val="left"/>
        <w:rPr/>
      </w:pPr>
      <w:r>
        <w:rPr/>
        <w:t>###$##��#UDB#]��#a$#gd�D#######$##��##d�###4$#G$#WD�#`��#a$#gd�9(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��##��##��##��##��##��##��##��##��##��##��##��##��##��##��##t�##v�##z�##|�##��##��##��##��##6�##L�##N�##����������ŹŹ��������������������t�tth###########h�A�##h�D##OJ##QJ##o(###hO^�##h�D##CJ##OJ##QJ##aJ##o(###hO^�##h�D##CJ##QJ##^J##aJ#####hO^�##h�D##CJ##QJ##^J##aJ##o(###h�D##CJ##QJ##^J##aJ##o(###h�D##CJ##aJ##o(###h�A�##h�D##CJ##aJ##o(###h�A�##h�D##CJ##OJ##QJ##aJ##o(###h]/�##h�D##CJ##OJ##QJ##aJ##o(###h�D##CJ##OJ##QJ##aJ##o(###h�Q##CJ##OJ##QJ##aJ##o(##'��##��##��##��##��##��##��##��##��##��##��##��##��##��##v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��##�#�G$#H$#VDd#WD8�^��#`�#�gd�D#######��##�/�G$#H$#WD��^��#`�/�gd�D#######��##�n</w:t>
        <w:tab/>
        <w:t>#���UD8#WD#�]��#^�n</w:t>
        <w:tab/>
        <w:t>`���gd�D#######��##�H##���#d####UD8#WDO�]��#^�H#`���gd�D######gd�D#######d��##gd�D###</w:t>
        <w:br/>
        <w:t>###$##d�###a$#gd�D####��##N�##P�##T�##V�##Z�##\�##`�##b�##f�##h�##j�##l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gd##�#####gd�D#######$##��##�#�#d�###4$#G$#VDd#WD8�^��#`�#�a$#gd�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P�##R�##T�##V�##X�##Z�##\�##^�##`�##b�##d�##f�##h�##j�##l�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p�####j#####h�p�#U####h�D###hz#�#o(###@#&amp;P</w:t>
        <w:tab/>
        <w:t>#0pc###1��#2P##:p�p�##��. ��A!�n#"�n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2##v##L#:V###�c##�s�</w:t>
        <w:br/>
        <w:t>t##�##�0###�#######�#######�#######�#######�#######�#####�####6##�###,�####5�######5�####c#p�####�###�#####�###�##yt�#�#�##$##$#If#####���!v##h##v##</w:t>
      </w:r>
    </w:p>
    <w:p>
      <w:pPr>
        <w:pStyle w:val="PreformattedText"/>
        <w:bidi w:val="0"/>
        <w:jc w:val="left"/>
        <w:rPr/>
      </w:pPr>
      <w:r>
        <w:rPr/>
        <w:t>##v##%##v##L#:V###�c##4##�s�</w:t>
        <w:br/>
        <w:t>t##�##�0###�#######�#######�#######�#######�#######�#####�####6##�###)v####+�###,�####5�######5�######5�####c#p�####�###�#####�###�#####�###�##yt�#�#�##$##$#If#####���!v##h##v##</w:t>
      </w:r>
    </w:p>
    <w:p>
      <w:pPr>
        <w:pStyle w:val="PreformattedText"/>
        <w:bidi w:val="0"/>
        <w:jc w:val="left"/>
        <w:rPr/>
      </w:pPr>
      <w:r>
        <w:rPr/>
        <w:t>##v##%##v##L#:V###�c##4##�s�</w:t>
        <w:br/>
        <w:t>t##�##�0###�#######�#######�#######�#######�#######�#####�####6##�###)v####+�###,�####5�######5�######5�####c#p�####�###�#####�###�#####�###�##yt�#�#�##$##$#If#####���!v##h##v##</w:t>
      </w:r>
    </w:p>
    <w:p>
      <w:pPr>
        <w:pStyle w:val="PreformattedText"/>
        <w:bidi w:val="0"/>
        <w:jc w:val="left"/>
        <w:rPr/>
      </w:pPr>
      <w:r>
        <w:rPr/>
        <w:t>##v##%##v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s�</w:t>
        <w:br/>
        <w:t>t##�##�0###�#######�#######�#######�#######�#######�#####�####6##�###+�###,�####5�######5�######5�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2###�###�#####�###�#####�###�#####�###�#####�###�##yt�#�#�##$##$#If#####���!v##h##v##</w:t>
      </w:r>
    </w:p>
    <w:p>
      <w:pPr>
        <w:pStyle w:val="PreformattedText"/>
        <w:bidi w:val="0"/>
        <w:jc w:val="left"/>
        <w:rPr/>
      </w:pPr>
      <w:r>
        <w:rPr/>
        <w:t>##v##%##v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s�</w:t>
        <w:br/>
        <w:t>t##�##�0###�#######�#######�#######�#######�#######�#####�####6##�###+�###,�####5�######5�######5�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2###�###�#####�###�#####�###�#####�###�#####�###�##yt�#�#�##$##$#If#####���!v##h##v##</w:t>
      </w:r>
    </w:p>
    <w:p>
      <w:pPr>
        <w:pStyle w:val="PreformattedText"/>
        <w:bidi w:val="0"/>
        <w:jc w:val="left"/>
        <w:rPr/>
      </w:pPr>
      <w:r>
        <w:rPr/>
        <w:t>##v##%##v##L#:V###�c##4##�s�</w:t>
        <w:br/>
        <w:t>t##�##�0###�#######�#######�#######�#######�#######�#####�####6##�###+�###,�####5�######5�######5�####c#p�####�###�#####�###�#####�###�##yt�#�#�##$##$#If#####���!v##h##v##</w:t>
      </w:r>
    </w:p>
    <w:p>
      <w:pPr>
        <w:pStyle w:val="PreformattedText"/>
        <w:bidi w:val="0"/>
        <w:jc w:val="left"/>
        <w:rPr/>
      </w:pPr>
      <w:r>
        <w:rPr/>
        <w:t>##v##%##v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s�</w:t>
        <w:br/>
        <w:t>t##�##�0###�#######�#######�#######�#######�#######�#####�####6##�###+�###,�####5�######5�######5�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2###�###�#####�###�#####�###�#####�###�#####�###�##yt�#�#�##$##$#If#####���!v##h##v##2##v##�##v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s�</w:t>
        <w:br/>
        <w:t>t##�##�0###�#######�#######�#######�#######�#######�#####�####6##�###+�###,�####5�######5�####�#5�####�#5�####</w:t>
      </w:r>
    </w:p>
    <w:p>
      <w:pPr>
        <w:pStyle w:val="PreformattedText"/>
        <w:bidi w:val="0"/>
        <w:jc w:val="left"/>
        <w:rPr/>
      </w:pPr>
      <w:r>
        <w:rPr/>
        <w:t>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2###�###�#####�###�#####�###�#####�###�#####�###�##yt�#�#�##$##$#If#####���!v##h##v##2##v##�##v##�#:V###�c##4##�s�</w:t>
        <w:br/>
        <w:t>t##�##�0###�#######�#######�#######�#######�#######�#####�####6##�###+�###,�####5�######5�####�#5�####�#p�####�###�#####�###�#####�###�##yt�#�#�##$##$#If#####���!v##h##v##</w:t>
      </w:r>
    </w:p>
    <w:p>
      <w:pPr>
        <w:pStyle w:val="PreformattedText"/>
        <w:bidi w:val="0"/>
        <w:jc w:val="left"/>
        <w:rPr/>
      </w:pPr>
      <w:r>
        <w:rPr/>
        <w:t>##v##%##v##L#:V###�c##4##���</w:t>
        <w:br/>
        <w:t>t##�##�0###�#######�#######�#######�#######�#######�#####�####6##�###)v####+�###,�####5�######5�######5�####c#p�####�###�#####�###�#####�###�##yt�#�#�##$##$#If#####���!v##h##v##</w:t>
      </w:r>
    </w:p>
    <w:p>
      <w:pPr>
        <w:pStyle w:val="PreformattedText"/>
        <w:bidi w:val="0"/>
        <w:jc w:val="left"/>
        <w:rPr/>
      </w:pPr>
      <w:r>
        <w:rPr/>
        <w:t>##v##%##v##L#:V###�c##4##���</w:t>
        <w:br/>
        <w:t>t##�##�0###�#######�#######�#######�#######�#######�#####�####6##�###+�###,�####5�######5�######5�####c#p�####�###�#####�###�#####�###�##yt�#�#�##$##$#If#####���!v##h##v##</w:t>
      </w:r>
    </w:p>
    <w:p>
      <w:pPr>
        <w:pStyle w:val="PreformattedText"/>
        <w:bidi w:val="0"/>
        <w:jc w:val="left"/>
        <w:rPr/>
      </w:pPr>
      <w:r>
        <w:rPr/>
        <w:t>##v##%##v##L#:V###�c##4##���</w:t>
        <w:br/>
        <w:t>t##�##�0###�#######�#######�#######�#######�#######�#####�####6##�###+�###,�####5�######5�######5�####c#/�#######�####p�####�###�#####�###�#####�###�##yt�#�#�##$##$#If#####���!v##h##v##2##v##L#:V###�c##�X�</w:t>
        <w:br/>
        <w:t>t##�##�0###�#######�#######�#######�#######�#######�#####�####6##�###,�####5�######5�####c#/�####���#####p�####�###�#####�###�##yt|k�#�##$##$#If#####���!v##h##v##~&amp;:V###�c##���</w:t>
        <w:br/>
        <w:t>t##�##�0###�#######�#######�#######�#######�#######�#####�####6##�###,�####5�######p�</w:t>
        <w:br/>
        <w:t>###�###�##yt�#�#�##$##$#If#####��#!v##h##v##S##v##� :V###�c##�##</w:t>
        <w:br/>
        <w:t>t##�##�0###�#######�#######�#######�#######�#######�#####�#�##�###,�####5�####S#5�####� a�#�#p�####�###�#####�###�##yt#O�#�##$##$#If#####��#!v##h##v##f##v##2##v##�</w:t>
        <w:tab/>
        <w:t>#v##n#:V###�c##4##�1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#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/�#######�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�|T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�|T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�0-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�0-#�##$##$#If#####�S#!v##h##v##�</w:t>
        <w:tab/>
        <w:t>#v##�#:V###�c##��##�#�%#6##�###,�####5�####�</w:t>
        <w:tab/>
        <w:t>5�####�#9�####/�#######�####/�#######�####/�####��������/�############4�###</w:t>
        <w:br/>
        <w:t>#c#a�#S#p�####�###�#####�###�##yt####�##$##$#If#####�S#!v##h##v##�</w:t>
        <w:tab/>
        <w:t>#v##�#:V###�c##��##�#�%#6##�###,�####5�####�</w:t>
        <w:tab/>
        <w:t>5�####�#9�####/�#######�####/�#######�####/�####��������/�############4�###</w:t>
        <w:br/>
        <w:t>#c#a�#S#p�####�###�#####�###�##yt#######$##$#If#####�S#!v##h##v##�</w:t>
        <w:tab/>
        <w:t>#v##i##v##�#:V###�c##4##��##�#�%#6##�###+�###,�####5�####�</w:t>
        <w:tab/>
        <w:t>5�####i#5�####�#9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########4�###</w:t>
        <w:br/>
        <w:t>#c#a�#S#p�####�###�#####�###�#####�###�##yt7n�####$##$#If#####�S#!v##h##v##�</w:t>
        <w:tab/>
        <w:t>#v##i##v##�#:V###�c##4##��##�#�%#6##�###+�###,�####5�####�</w:t>
        <w:tab/>
        <w:t>5�####i#5�####�#9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########4�###</w:t>
        <w:br/>
        <w:t>#c#a�#S#p�####�###�#####�###�#####�###�##yt7n�#�##$##$#If#####�S#!v##h##v##�</w:t>
        <w:tab/>
        <w:t>#v##�#:V###�c##�#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###�##$##$#If#####�S#!v##h##v##�</w:t>
        <w:tab/>
        <w:t>#v##�#:V###�c##��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###�##$##$#If#####�S#!v##h##v##�</w:t>
        <w:tab/>
        <w:t>#v##�#:V###�c##��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?�#�##$##$#If#####�S#!v##h##v##�</w:t>
        <w:tab/>
        <w:t>#v##�#:V###�c##4##��##�#�%#6##�###+�###,�####5�####�</w:t>
        <w:tab/>
        <w:t>5�####�#9�####/�#######�####/�#######�####/�#######�####/�####��������/�############4�###</w:t>
        <w:br/>
        <w:t>#c#a�#S#p�####�###�#####�###�##yt�Q�#�##$##$#If#####�S#!v##h##v##�</w:t>
        <w:tab/>
        <w:t>#v##�#:V###�c##4##��##�#�%#6##�###+�###,�####5�####�</w:t>
        <w:tab/>
        <w:t>5�####�#9�####/�#######�####/�#######�####/�#######�####/�####��������/�############4�###</w:t>
        <w:br/>
        <w:t>#c#a�#S#p�####�###�#####�###�##yt�Q�#�##$##$#If#####�S#!v##h##v##�</w:t>
        <w:tab/>
        <w:t>#v##�#:V###�c##��##�#�%#6##�###,�####5�####�</w:t>
        <w:tab/>
        <w:t>5�####�#9�####/�#######�####/�#######�####/�####��������/�############4�###</w:t>
        <w:br/>
        <w:t>#c#a�#S#p�####�###�#####�###�##yt�Q�####$##$#If#####�S#!v##h##v##�</w:t>
        <w:tab/>
        <w:t>#v##�##v##o#:V###�c##4##��##�#�%#6##�###+�###,�####5�####�</w:t>
        <w:tab/>
        <w:t>5�####�#5�####o#9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########4�###</w:t>
        <w:br/>
        <w:t>#c#a�#S#p�####�###�#####�###�#####�###�##yt�Q�####$##$#If#####�S#!v##h##v##�</w:t>
        <w:tab/>
        <w:t>#v##�##v##o#:V###�c##4##��##�#�%#6##�###+�###,�####5�####�</w:t>
        <w:tab/>
        <w:t>5�####�#5�####o#9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########4�###</w:t>
        <w:br/>
        <w:t>#c#a�#S#p�####�###�#####�###�#####�###�##yt�Q�#�##$##$#If#####�S#!v##h##v##�</w:t>
        <w:tab/>
        <w:t>#v##�#:V###�c##�#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###�##$##$#If#####�S#!v##h##v##�</w:t>
        <w:tab/>
        <w:t>#v##�#:V###�c##��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######$##$#If#####�S#!v##h##v##�</w:t>
        <w:tab/>
        <w:t>#v##�##v##o#:V###�c##4##�&lt;##�#�%#6##�###+�###,�####5�####�</w:t>
        <w:tab/>
        <w:t>5�####�#5�####o#9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########4�###</w:t>
        <w:br/>
        <w:t>#c#a�#S#p�####�###�#####�###�#####�###�##yt��####$##$#If#####�S#!v##h##v##�</w:t>
        <w:tab/>
        <w:t>#v##�##v##o#:V###�c##4##�&lt;##�#�%#6##�###+�###,�####5�####�</w:t>
        <w:tab/>
        <w:t>5�####�#5�####o#9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########4�###</w:t>
        <w:br/>
        <w:t>#c#a�#S#p�####�###�#####�###�#####�###�##yt��#�##$##$#If#####�S#!v##h##v##�</w:t>
        <w:tab/>
        <w:t>#v##�#:V###�c##�&lt;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�#�##$##$#If#####�S#!v##h##v##�</w:t>
        <w:tab/>
        <w:t>#v##�#:V###�c##�&lt;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�#�##$##$#If#####�S#!v##h##v##�</w:t>
        <w:tab/>
        <w:t>#v##�#:V###�c##�&lt;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�#�##$##$#If#####�S#!v##h##v##�</w:t>
        <w:tab/>
        <w:t>#v##�#:V###�c##�&lt;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�#�##$##$#If#####�S#!v##h##v##�</w:t>
        <w:tab/>
        <w:t>#v##�#:V###�c##��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$R#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vK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vK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�|T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�|T#�##$##$#If#####�##!v##h##v####v###":V###�c##4##�r#</w:t>
        <w:br/>
        <w:t>t##�##�0###�#######�#######�#######�#######�#######�#####�#�##�###)v####+�###,�####5�####V#5�####2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�|T#�##$##$#If#####�##!v##h##v####v#####v##�##v####:V###�c##4##��#</w:t>
        <w:br/>
        <w:t>t##�##�0###�#######�#######�#######�#######�#######�#####�#�##�###+�###,�####,�####5�####V#5�####�#5�######5�####�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=�#_��#&lt;�#A��#�##6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_��#&lt;�#A��#�##6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_��#&lt;�#A��#�##6Z�##�h[J��Y*Y\w�_��#&lt;�#A��#�##6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_��#&lt;�#A��#�##6��#E#qUH�O.��(1�_��#&lt;�#A��#�##6_��#&lt;�#A��#�##6��#E#qUH�O.��(1</w:t>
      </w:r>
      <w:r>
        <w:rPr/>
        <w:t>浹</w:t>
      </w:r>
      <w:r>
        <w:rPr/>
        <w:t>#E#qUH�O.��(1�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_��#&lt;�#A��#�##6_��#&lt;�#A��#�##6��#E#qUH�O.��(1</w:t>
      </w:r>
      <w:r>
        <w:rPr/>
        <w:t>浹</w:t>
      </w:r>
      <w:r>
        <w:rPr/>
        <w:t>#E#qUH�O.��(1�_��#&lt;�#A��#�##6_��#&lt;�#A��#�##6��#E#qUH�O.��(1�_��#&lt;�#A��#�##6_��#&lt;�#A��#�##6_��#&lt;�#A��#�##6��#E#qUH�O.��(1�_��#&lt;�#A��#�##6_��#&lt;�#A��#�##6_��#&lt;�#A��#�##6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Z�##�h[J��Y*Y\w�Z�##�h[J��Y*Y\w�Z�##�h[J��Y*Y\w�Z�##�h[J��Y*Y\w�Z�##�h[J��Y*Y\w�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*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' 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)#####�0�0�0�0�Sgq####CJ##aJ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)#####�0�0�0�0�eW[#R#######$#a$###.#j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)#####�0�0�0�0�Q�[########5#�\#�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)#####9TM0�QW0########CJ##OJ##PJ##QJ##aJ##l#�#�#3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1#####h� #(#&lt;hP[)###7#:V###�0###�#######�#######�#######�#######�#######�##########$#1$#a$####b#�o��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1######N*Yΐ#######$##d��##1$#4$#7$#8$#H$#a$##$#@���CJ##^J##_H##aJ##mH</w:t>
        <w:tab/>
        <w:t>#nH##sH</w:t>
        <w:tab/>
        <w:t>#tH##6#?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'#####P}��#######$#a$###CJ##KH##QJ##aJ##4#O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'######�#######$#a$###@���KH##QJ##^J##2##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  <w:tab/>
        <w:t>#�0�0�0�0 #(#�eW[)#####CJ##KH##OJ##aJ##2# 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  <w:tab/>
        <w:t>#�0�0�0�0 #(#�eW[)#####CJ##KH##OJ##aJ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x###</w:t>
        <w:tab/>
        <w:t>#9TM0�QW0 #(#�eW[)#####CJ##KH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5###0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�</w:t>
        <w:tab/>
        <w:t>##�</w:t>
        <w:br/>
        <w:t>##@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�###�###�###�#######z###"###n###�###T###z###��##��##~�##��##��##X�##8�###�##T�##:�##��##��##N�##l�######################"###$###&amp;###*###6###H###J###N###R###T###V###X###^###`###k###r###t###v###{###~###�###�###�###�###�###�###�#######n</w:t>
        <w:tab/>
        <w:t>##�</w:t>
        <w:tab/>
        <w:t>##�</w:t>
        <w:tab/>
        <w:t>##�</w:t>
        <w:tab/>
        <w:t>##�</w:t>
        <w:tab/>
        <w:t>##2</w:t>
        <w:br/>
        <w:t>##@</w:t>
        <w:br/>
        <w:t>##�</w:t>
        <w:br/>
        <w:t>##�</w:t>
        <w:br/>
        <w:t>##########2###r###�###�###�</w:t>
      </w:r>
    </w:p>
    <w:p>
      <w:pPr>
        <w:pStyle w:val="PreformattedText"/>
        <w:bidi w:val="0"/>
        <w:jc w:val="left"/>
        <w:rPr/>
      </w:pPr>
      <w:r>
        <w:rPr/>
        <w:t>##f###d###z###�###�###�###�###�###�###�###�###�###�###�###�###�#######</w:t>
        <w:br/>
        <w:t>###############&amp;###.###2###:###B###F###N###V###Z###b###�###�###�###v###r###h###x###�###�###�###�###</w:t>
        <w:br/>
        <w:t>#######0###H###�###�###��##��##��##��##��##��##b�##��##��##4�##B�##��##��###�##��##8�##J�##��## �##v�##��##��##D�##v�##|�###�##��##��##l�###################################################### ###!#######%###'###(###)###+###,###-###.###/###0###1###2###3###4###5###7###8###9###:###;###&lt;###=###&gt;###?###@###A###B###C###D###E###F###G###I###K###L###M###O###P###Q###S###U###W###Y###Z###[###\###]###_###j###l###m###n###o###p###q###s###u###w###x###y###z###|###}######�###�###�###�###�###�###�###�###�###�###�###�###�######�Z######� #######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#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### ##�###############�#######�(#####</w:t>
        <w:tab/>
        <w:t>�######################</w:t>
        <w:br/>
        <w:t>�###############�h#####</w:t>
        <w:br/>
        <w:t>�############s##�*###�#7"##�#�"##�#7"##�#�"##�#####�#############"�####?########�###########�###########�h###�#</w:t>
        <w:br/>
        <w:t>�#########</w:t>
        <w:br/>
        <w:t>##c##�$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� ######�####################��������####�H######�###############�0######�(#####</w:t>
        <w:tab/>
        <w:t>�######################</w:t>
        <w:br/>
        <w:t>�############;###z###5#######�����####&amp;##�###t#########�###�###�%##_###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$###%###'###,###/###:###;###A###D###E###_###o###�###�###�###�###�###�###�###�###�###�###�###�###�###�###�###�###�###�###�###�###�###�###�###�###�###�###�###�###�###�###�###�###�###�###################################A###B###F###J###K###N###S###U###V###W###Z###[###`###c###i###j###m###n###q###s###v###x###|###~###�###�###�###�###�###�###�###�###�###�###�###�###�###�###�###�###�###�###�###�###�###�###�###�###�###�###�###################%###F###G###R###T###c###d###�###�###�###�###�###�###�###�###�#######!###1###5###8###;###I###�###�###�###�###�###�###�###�###�###�###�###�###�###�###�###�###�###�###4###@###D###E###I###L###Y###Z###\###`###{###�###�###�###�###�###�###�###�###�###�###�###�###�#######</w:t>
        <w:br/>
        <w:t>###############.###r###~###�###�###�###�###�###�###�###�###%###'###.###2###7###8###A###C###M###N###Q###s###�###�###�###P###T###s##########</w:t>
        <w:tab/>
        <w:t>###################!###/###2###7###8###:###?###B###M###U###V###[###f###t###�###�###�###�###�###�###�###�###�###�###�###�###�###�###�###�###�###�####</w:t>
        <w:tab/>
        <w:t>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%</w:t>
        <w:tab/>
        <w:t>##)</w:t>
        <w:tab/>
        <w:t>##+</w:t>
        <w:tab/>
        <w:t>##0</w:t>
        <w:tab/>
        <w:t>##4</w:t>
        <w:tab/>
        <w:t>##E</w:t>
        <w:tab/>
        <w:t>##F</w:t>
        <w:tab/>
        <w:t>##G</w:t>
        <w:tab/>
        <w:t>##d</w:t>
        <w:tab/>
        <w:t>##p</w:t>
        <w:tab/>
        <w:t>##q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0</w:t>
        <w:br/>
        <w:t>##1</w:t>
        <w:br/>
        <w:t>##4</w:t>
        <w:br/>
        <w:t>##:</w:t>
        <w:br/>
        <w:t>##;</w:t>
        <w:br/>
        <w:t>##&gt;</w:t>
        <w:br/>
        <w:t>##A</w:t>
        <w:br/>
        <w:t>##D</w:t>
        <w:br/>
        <w:t>##F</w:t>
        <w:br/>
        <w:t>##K</w:t>
        <w:br/>
        <w:t>##L</w:t>
        <w:br/>
        <w:t>##Q</w:t>
        <w:br/>
        <w:t>##S</w:t>
        <w:br/>
        <w:t>##Y</w:t>
        <w:br/>
        <w:t>##Z</w:t>
        <w:br/>
        <w:t>##^</w:t>
        <w:br/>
        <w:t>##b</w:t>
        <w:br/>
        <w:t>##d</w:t>
        <w:br/>
        <w:t>##h</w:t>
        <w:br/>
        <w:t>##m</w:t>
        <w:br/>
        <w:t>##p</w:t>
        <w:br/>
        <w:t>##u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b###d###i###m###q###s###w###y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&amp;###6###;###H###t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)###+###,###/###0###3###4###&gt;###Z###\###d###e###h###k###n###|###�###�###�###�###�###�###�###�###�###�###�###�###�###�###�###�###�#######,###B###C###G###S###V###X###^###d###s###�###�#######v#######'###)###*###,###-###/###0###2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'###6#####3#########;###I###�###�###�###�###�###�###�###�###�###�###�###�###�#######</w:t>
        <w:tab/>
        <w:t>#######V###\###i###q###v###~###�###�###�###�###�###�###�###�###�###�###�###�###�###�###�###�###�###2###�###�###�###�###�###�### ###J###N###[###�###�###�###%</w:t>
        <w:tab/>
        <w:t>##*</w:t>
        <w:tab/>
        <w:t>##4</w:t>
        <w:tab/>
        <w:t>##0</w:t>
        <w:br/>
        <w:t>##3</w:t>
        <w:br/>
        <w:t>##4</w:t>
        <w:br/>
        <w:t>##~</w:t>
        <w:br/>
        <w:t>##�</w:t>
        <w:br/>
        <w:t>##�</w:t>
        <w:br/>
        <w:t>##�</w:t>
        <w:br/>
        <w:t>##�</w:t>
        <w:br/>
        <w:t>##`###�###�###�###�###�###�###�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"###;###'###)###*###,###-###/###0###2###6#################################################################################################################################################################################################################:###:###�###�###�###�###�###�###�###�###�###�###########.###/###0###0###7###9###D###E###L###N###O###S###]###g###h###i###v###{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Y###[###�###�###�###�###�###�###�###�###1###2###5###8###�###�###�###�###�###�###�###�###�###�###�###�###�###�###########M###M###�###�###�###�###�###�###�###�###�###�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�</w:t>
        <w:tab/>
        <w:t>##�</w:t>
        <w:tab/>
        <w:t>##�</w:t>
        <w:tab/>
        <w:t>##S</w:t>
        <w:br/>
        <w:t>##S</w:t>
        <w:br/>
        <w:t>##Z</w:t>
        <w:br/>
        <w:t>##Z</w:t>
        <w:br/>
        <w:t>##b</w:t>
        <w:br/>
        <w:t>##b</w:t>
        <w:br/>
        <w:t>##h</w:t>
        <w:br/>
        <w:t>##h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################i###i###q###q###�###�###�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:###:###A###E###F###H###�###�###�###�###�###�###�###�########### ### ###!###!###;###d###e###�###�###�###�###�###�###�###�###�###&amp;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`�"ґ�z�#�#�#�#�#�#�#�#�###�7�'#iv#�#�#�#�#�#�#�#�#�###@n�,"{V��#�#�#�#�#�#�#�#�#####{0ZH�R�#�#�#�#�#�#�#�#�###?c�9�6���#�#�#�#�#�#�#�#�###�#mC|�~��#�#�#�#�#�#�#�#�###�L#u#�Н�#�#�#�#�#�#�#�#�####6\�##��#�#�#�#�#�#�#�#�################################��##�\�^��#`�\�OJ##Q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\�^��#`�\�OJ##QJ##o(#############################</w:t>
        <w:br/>
        <w:t>####�H##�\�^�H#`�\��h####�H####(###)#######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�############�X##���^�X#`���o(##########�##########�#######</w:t>
        <w:br/>
        <w:t>####�H##�\�^�H#`�\��h####�H####(###)######�##########�#######</w:t>
        <w:br/>
        <w:t>####��##�\�^��#`�\��h####�H###########�##########�#######</w:t>
        <w:br/>
        <w:t>####��##�\�^��#`�\��h####�H######.######�##########�#######</w:t>
        <w:br/>
        <w:t>####�4##�\�^�4#`�\��h####�H####(###)######�##########�#######</w:t>
        <w:br/>
        <w:t>####��</w:t>
        <w:tab/>
        <w:t>#�\�^��</w:t>
        <w:tab/>
        <w:t>`�\��h####�H###########�##########�#######</w:t>
        <w:br/>
        <w:t>####�|##�\�^�|#`�\��h####�H######.######�##########�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�#######</w:t>
        <w:br/>
        <w:t>####��##�\�^��#`�\��h####�H###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\�^��#`�\�OJ##QJ##o(#�h####�H####l�#####�#######################�)##�\�^�)#`�\�OJ##QJ##o(#�h####�H####��#####�#######################��##�\�^��#`�\�OJ##QJ##o(#�h####�H####��#####�#######################�q##�\�^�q#`�\�OJ##QJ##o(#�h####�H####l�#####�#######################�#</w:t>
        <w:br/>
        <w:t>#�\�^�#</w:t>
        <w:br/>
        <w:t>`�\�OJ##QJ##o(#�h####�H####��#####�#######################��##�\�^��#`�\�OJ##QJ##o(#�h####�H####��#####�#######################�]</w:t>
      </w:r>
    </w:p>
    <w:p>
      <w:pPr>
        <w:pStyle w:val="PreformattedText"/>
        <w:bidi w:val="0"/>
        <w:jc w:val="left"/>
        <w:rPr/>
      </w:pPr>
      <w:r>
        <w:rPr/>
        <w:t>#�\�^�]</w:t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^�##`�\�OJ##QJ##o(#�h####�H####��#####�#######################��##�\�^��#`�\�OJ##QJ##o(#�h####�H####��#############################��##�\�^��#`�\�OJ##QJ##o(##########�##################</w:t>
        <w:br/>
        <w:t>####��##�\�^��#`�\��h####�H####(###)######�##################</w:t>
        <w:br/>
        <w:t>####��##�\�^��#`�\��h####�H###########�##################</w:t>
        <w:br/>
        <w:t>####�4##�\�^�4#`�\��h####�H######.######�##################</w:t>
        <w:br/>
        <w:t>####��</w:t>
        <w:tab/>
        <w:t>#�\�^��</w:t>
        <w:tab/>
        <w:t>`�\��h####�H####(###)######�##################</w:t>
        <w:br/>
        <w:t>####�|##�\�^�|#`�\��h####�H#####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^��#`�\��h####�H####(###)######�##################</w:t>
        <w:br/>
        <w:t>####�h##�\�^�h#`�\��h####�H###################################�X##���^�X#`���o(##########�##################</w:t>
        <w:br/>
        <w:t>####�8##�\�^�8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$</w:t>
        <w:tab/>
        <w:t>#�\�^�$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^�##`�\��h####�H####(###)######�##################</w:t>
        <w:br/>
        <w:t>####��##�\�^��#`�\��h####�H##########?c�9##############{0############G`�"############�7�'############�L#u#############6\############�#mC############@n�,############����������������������������������####################��###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Ĉ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@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l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Ĉ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P�m##############^###########�#######]###B+##15#########EK##�M###</w:t>
        <w:tab/>
        <w:t>##</w:t>
        <w:tab/>
        <w:t>;##�D##c*##�</w:t>
        <w:br/>
        <w:t>######�h##�&amp;##�b</w:t>
        <w:tab/>
        <w:t>###</w:t>
        <w:br/>
        <w:t>#�#</w:t>
        <w:br/>
        <w:t>#�m</w:t>
        <w:br/>
        <w:t>#�##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B###�3##�:##�v##�T######�J##il##�(##�7##�o##^O##�###zG######�J##O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q/##�Q##Nq##4V##�G #J$!#a"##4###B##$R##&lt;-%#�: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#�#'#�y'#�9(#pW(#]#)#�#*#�#*##W*#/a+#&amp;e+#�@,#HP,#�0-#�#.#�#.#�W/#Q`/#/#0#I_0#�r0#�#1#�:1#o#2#:15#�g5#Tv6#bi7#�.:#�:;#d&lt;#�m=#N</w:t>
      </w:r>
    </w:p>
    <w:p>
      <w:pPr>
        <w:pStyle w:val="PreformattedText"/>
        <w:bidi w:val="0"/>
        <w:jc w:val="left"/>
        <w:rPr/>
      </w:pPr>
      <w:r>
        <w:rPr/>
        <w:t>@#�#A##6A#�0C#�iE#{gF#[#G##dG#�</w:t>
        <w:br/>
        <w:t>H#mHH#1xH#� I#�6J#N#K#�+M#�"O#�AO#(KO#kqO#�YQ#�`S#�zS#}GT#�|T#�#U#�#U#�"U#I{U###V#�$V#,#W#�EW#F'X#2SX#�UX#;#Y#x#Z#�/[#�#\##\\#?#^#�0^##w^#ke_#�6`#�9`#�#b#J?b#�Rc#$#e#_We#s\e#�#f#�&amp;f#&amp;#g##eg#� h#�#i#�</w:t>
      </w:r>
    </w:p>
    <w:p>
      <w:pPr>
        <w:pStyle w:val="PreformattedText"/>
        <w:bidi w:val="0"/>
        <w:jc w:val="left"/>
        <w:rPr/>
      </w:pPr>
      <w:r>
        <w:rPr/>
        <w:t>i#�'i#k+i#�Fi#bEj#�0l#�~l#�$m#�=m#�:n#@Cn#|Fp#�4r#�#t#�#t#�Wt#[ut#�#v#KFv#$Rv#F#w#{&gt;w#'Hw##4x#�#y##Ay#GPy#\#z#Z4z#�#{#ny{#�B|#gG|#Jk|#}#}#�j}#�*~#�Y~#Dd~#�V#�Z#�\�#�"�#j#�#1 �#�'�##?�#�z�###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8�#�i�#%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##�#V]�#?/�#�`�#QA�#Mj�#Zh�#�Y�# r�#�Q�#�K�#K]�##j�#�t�#Fk�#�p�###�#*7�#�%�#�#�##=�#\Z�#37�#Z?�#</w:t>
        <w:br/>
        <w:t>P�#�#�#tV�##5�#�1�#��#.#�#�#�#)Z�#�#�#qw�#�|�#� �#�T�#�p�#�p�##�###�#�Q�#H �#Q"�#�j�#&gt;5�#�2�#�k�#�9�#�8�#=S�#�0�#�0�#6?�#TX�#v!�##7�#�?�#</w:t>
        <w:br/>
        <w:t>#�#�)�##O�#�u�#�A�#\P�#�</w:t>
        <w:br/>
        <w:t>�#�#�#I3�#�P�#�h�#�#�#�;�#�#�#�.�#)4�#�g�#� �#�T�#7n�#Er�#�S�#m#�#}#�#�`�#8l�#�</w:t>
        <w:tab/>
        <w:t>�#z#�##:�#�K�#�#�#{K�##\�##|�#vK�#m&lt;�#�y�#�3�#�h�#�q�#�y�#6|�##0�#�m�#�(�##;�#"H�#YN�#&lt;#�#�;�#Eh�##=�#�.�#.l�#�#�#D%�#�&lt;�#|k�#)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#::�##U�#�2�#�#�#=~�#�i�#)}�#�#�#�#�#E�#_ �#�p�##2�#�r�#�#�#�Q�#�o�#�#�#</w:t>
      </w:r>
    </w:p>
    <w:p>
      <w:pPr>
        <w:pStyle w:val="PreformattedText"/>
        <w:bidi w:val="0"/>
        <w:jc w:val="left"/>
        <w:rPr/>
      </w:pPr>
      <w:r>
        <w:rPr/>
        <w:t>#�#�^�#u#�#�#�##A�#�</w:t>
        <w:br/>
        <w:t>�#e#�##Y�#z �#�)�#�d�#�#�#Ti�#####'###)###########�@#�##e###e###########e#######e########(###########�</w:t>
        <w:tab/>
        <w:t>##5######################�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S#�#�</w:t>
        <w:br/>
        <w:t>##################################M#S#-#M#i#n#c#h#o###B#I#Z# #U#D#P#�0�0�0�0##5#�#�###########�##����j########�#######-�3� #0�#f#g##9&gt;�#�###########�##����j########�#######-�3� #0��0�0�0�0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H###h#####Nd3����'�z)#�###�###r###</w:t>
        <w:br/>
        <w:t>#</w:t>
        <w:tab/>
        <w:t>####### ###�###r###</w:t>
        <w:br/>
        <w:t>#</w:t>
        <w:tab/>
        <w:t>### 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2#####################################################################�###�###################</w:t>
      </w:r>
    </w:p>
    <w:p>
      <w:pPr>
        <w:pStyle w:val="PreformattedText"/>
        <w:bidi w:val="0"/>
        <w:jc w:val="left"/>
        <w:rPr/>
      </w:pPr>
      <w:r>
        <w:rPr/>
        <w:t>3�q######��##########################@P#####��####?##�###���������������������)*�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�y�J########�#######��##########�%�%���}########2z�W#^y_@b##s^�g # #Ė9j####################,###B###.###�###�#######</w:t>
      </w:r>
    </w:p>
    <w:p>
      <w:pPr>
        <w:pStyle w:val="PreformattedText"/>
        <w:bidi w:val="0"/>
        <w:jc w:val="left"/>
        <w:rPr/>
      </w:pPr>
      <w:r>
        <w:rPr/>
        <w:t>###"###�###�###�###�###1###5###�###�###�###�###�###�###�###K###N###�###Q###d###�###�</w:t>
        <w:tab/>
        <w:t>##�</w:t>
        <w:tab/>
        <w:t>##�</w:t>
        <w:tab/>
        <w:t>##�</w:t>
        <w:tab/>
        <w:t>##�</w:t>
        <w:tab/>
        <w:t>##�</w:t>
        <w:br/>
        <w:t>#######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###F###&gt;###\###n###|###�###�###�###�###�###�###�###�###m###p###�###s###6#######�8##################�8###################9###################9##################!9##</w:t>
        <w:tab/>
        <w:t>###############19##################A9##################Q9##################a9##################q9##################�9##################�9##################�9##################�9##################�9##################�9##################�9##################�9###################:###################:##################!:##################1:##################A:##################Q:##################a:##################q:##################�:##################�:##################�:##################�:##################�:##################�:##################�:##################�:###################;###################;##################!;##################1;##################A;##################Q;##################a;##################q;##################�;##################�;##################�;##################�;##################�;##################�;##################�;##################�;###################&lt;###################&lt;##################!&lt;##################1&lt;##################A&lt;##################Q&lt;##################a&lt;##################q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&lt;##################�&lt;##################�&lt;##################�&lt;##################�&lt;##################�&lt;##################�&lt;##################�&lt;###################=###################=##################!=################## ���i</w:t>
        <w:tab/>
        <w:t>�#��##Z'��`���I#�#��##Z'��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v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 �Y��##########41##########Microsoft Office Word###@####|��####@#####���_�#@#####u~�\�#@####�2�}~�#####</w:t>
        <w:br/>
        <w:t>#######�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 #######</w:t>
        <w:tab/>
        <w:t>###########################################################</w:t>
        <w:tab/>
        <w:t>###�����v�j#</w:t>
        <w:tab/>
        <w:t>###����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R#o#o#t# #E#n#t#r#y#################################################��������#####</w:t>
        <w:tab/>
        <w:t>######�######F############`g�}~�#�###@#######D#a#t#a#########################################################</w:t>
        <w:br/>
        <w:t>###������������####################################�###1=######1#T#a#b#l#e#############################################################��������####################################�###G`######W#o#r#d#D#o#c#u#m#e#n#t#############################################</w:t>
        <w:br/>
        <w:t>#######����########################################B(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p#}�}~�#p#}�}~�#############V#G#�#�#�#P#D#O#2#U#�#�#P#�#P#Z#�#�#�#�#M#�#=#=#################2###��������########################p#}�}~�#p#}�}~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C716F54-CEF0-4F71-AC3E-C3D9FB3D693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