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2####bjbj*�*�######################&lt;8##H�ibH�ib*###############################��##########��##########��##################�#####</w:t>
        <w:br/>
        <w:tab/>
        <w:t>######</w:t>
        <w:br/>
        <w:tab/>
        <w:t>##�#######�#######�#######�#######�###############����####�#######�#######�###8###�###D###&amp;###l###�#######�/##Z###�#######�#######�#######�#######�#######� ######� ######� ######2/######4/######4/######4/######4/######4/######4/##$####2##�###�4##f###X/##!###################�#######� ######################� ######� ######� ######� ######X/##############�#######�#######�###############�###N</w:t>
        <w:tab/>
        <w:t>##y/######�%######�%######�%######� ######�#######�#######�#######�#######2/##############�%######################################################� ######2/##############�%######�%##:###"+##,###########################################################################�+######�#######����####�Ѓ###�#########����####�###F###N+##</w:t>
        <w:br/>
        <w:t>############/######�/##0###�/######X+##R###55######6$##�###u5######�+##############################################################################55######Q5##$###�#######�+##t###� ######� ######�%######� ######� ######################################� ######� ######� ######X/######X/######################################�$##�###################################� ######� ######� ######�/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5######� ######� ######� ######� ######� ######� ##############################################################� ######� ######� ######</w:t>
        <w:br/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�N�T # # # # #t^ # # # # ##g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 #�W ##^ #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OO@b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 # #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0W:Ste�P#�;u:S�W�Qk0J0Q0�0L��pk0@wKbY0�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</w:t>
      </w:r>
    </w:p>
    <w:p>
      <w:pPr>
        <w:pStyle w:val="PreformattedText"/>
        <w:bidi w:val="0"/>
        <w:jc w:val="left"/>
        <w:rPr/>
      </w:pPr>
      <w:r>
        <w:rPr/>
        <w:t>T�y###0#0#0#0#0#0#0#0#0#0#0#00W:S####i� ##T ##� #�w #t^ ##g #�e##�N�T # ##0#0t^#0#0#0#g#0#0#0�e####i� ##T ##� #�w #ju #�S##2z #�� #~0 # #,{#0 ##0 ##0#0 # # #�S####�^ #�{ #�x #�� #t^ ##g #�e##�N�T # ##0#0t^#0#0#0#g#0#0#0�e####�^�{�x��ju�S##�S####L�#0�p#0n0#0.z#0^�######L�#0�p#0n0#04X#0@b######�N #�[ #�] ##g##@w#0Kb##�N�T # ##0#0t^#0#0#0#g#0#0#0�e######�[#0�N##�N�T # ##0#0t^#0#0#0#g#0#0#0�e####</w:t>
      </w:r>
    </w:p>
    <w:p>
      <w:pPr>
        <w:pStyle w:val="PreformattedText"/>
        <w:bidi w:val="0"/>
        <w:jc w:val="left"/>
        <w:rPr/>
      </w:pPr>
      <w:r>
        <w:rPr/>
        <w:t>#�s4X;N�N�bS�#�</w:t>
      </w:r>
    </w:p>
    <w:p>
      <w:pPr>
        <w:pStyle w:val="PreformattedText"/>
        <w:bidi w:val="0"/>
        <w:jc w:val="left"/>
        <w:rPr/>
      </w:pPr>
      <w:r>
        <w:rPr/>
        <w:t>#�So0�s4X�N#t�N##OO#0#0@b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#0q�#0#0#0#0#0#0#0#0#0#0#0#0#0#0#0#0#0#0#0#0#0#0#0#0#0#0#0###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#�#0J\�Q#�o0#00W:S#�;un0:S�W�Qk0J0Q0�0L��p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h0Y0�0S0h0#0</w:t>
      </w:r>
    </w:p>
    <w:p>
      <w:pPr>
        <w:pStyle w:val="PreformattedText"/>
        <w:bidi w:val="0"/>
        <w:jc w:val="left"/>
        <w:rPr/>
      </w:pPr>
      <w:r>
        <w:rPr/>
        <w:t>##�#0####################�###�###�###�###�###�###�###�###�###�###�###�###�###�###�###�###�###�###�###�###�###�###�###�###�###�###�###����ӶӶӶ�������������r�e�XL#####h�hy##h�lt#CJ##QJ##o(###hD</w:t>
        <w:br/>
        <w:t>X#OJ##PJ##QJ##aJ##o(###hCnY#OJ##PJ##QJ##aJ##o(###h# �##h�Z!#OJ##PJ##QJ##aJ##o(###h@k##OJ##PJ##QJ##aJ##o(###h�{6#OJ##PJ##QJ##aJ##o(###h�Z!#OJ##PJ##QJ##aJ##o(###h�lt#OJ##PJ##QJ##aJ##o(###h# �##h�lt#OJ##PJ##Q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aJ##o(###h2e�#OJ##PJ##QJ##aJ##o(###h�lt#5#�OJ##PJ##QJ##aJ##o(## #h�lt#5#�CJ##KH##OJ##PJ##aJ##o(##################�###�###�###�###�###�####</w:t>
        <w:tab/>
        <w:t>##:</w:t>
        <w:tab/>
        <w:t>##&gt;</w:t>
        <w:tab/>
        <w:t>##�############�############�############�############�############�############�############�############�############�############y############o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</w:t>
        <w:br/>
        <w:t>h###gd�l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a#####���#�##G$#UD~�]���^�##a$#gdCnY#####$##�U�#��#G$#UD&gt;�WD�#]�U�`��#a$#gdCnY#####$##�U�#�X#G$#UD&gt;�WD(</w:t>
        <w:br/>
        <w:t>]�U�`�X#a$#gdkk�##</w:t>
        <w:br/>
        <w:t>###�p#WD�#`�p#gd2e�##</w:t>
      </w:r>
    </w:p>
    <w:p>
      <w:pPr>
        <w:pStyle w:val="PreformattedText"/>
        <w:bidi w:val="0"/>
        <w:jc w:val="left"/>
        <w:rPr/>
      </w:pPr>
      <w:r>
        <w:rPr/>
        <w:t>###$##��#UD�#]��#a$#gd2e�##</w:t>
        <w:br/>
        <w:t>###��#WD�</w:t>
      </w:r>
    </w:p>
    <w:p>
      <w:pPr>
        <w:pStyle w:val="PreformattedText"/>
        <w:bidi w:val="0"/>
        <w:jc w:val="left"/>
        <w:rPr/>
      </w:pPr>
      <w:r>
        <w:rPr/>
        <w:t>`��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�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#</w:t>
        <w:tab/>
        <w:t>###</w:t>
        <w:tab/>
        <w:t>##$</w:t>
        <w:tab/>
        <w:t>##8</w:t>
        <w:tab/>
        <w:t>##:</w:t>
        <w:tab/>
        <w:t>##&lt;</w:t>
        <w:tab/>
        <w:t>##&gt;</w:t>
        <w:tab/>
        <w:t>##B</w:t>
        <w:tab/>
        <w:t>##D</w:t>
        <w:tab/>
        <w:t>##F</w:t>
        <w:tab/>
        <w:t>##H</w:t>
        <w:tab/>
        <w:t>##��������Ű��sYG&lt;######################################h�lt#CJ##OJ##QJ##o(###h#,###h�lt#CJ4#OJ##PJ##QJ##aJ4#o(#2#hD</w:t>
        <w:br/>
        <w:t>X##h�lt#CJ4#KH##OJ##PJ##QJ##aJ4#o(#v�#8#### �##6#hD</w:t>
        <w:br/>
        <w:t>X##h�lt#@�##CJ4#KH##OJ##PJ##QJ##aJ4#o(#v�#8#### �####hD</w:t>
        <w:br/>
        <w:t>X##h�lt#CJ(#OJ##PJ##QJ##aJ(#o(###h�lt#CJ4#OJ##PJ##QJ##aJ4#o(###h�i�##h�lt#OJ##PJ##QJ##aJ##o(#</w:t>
        <w:tab/>
        <w:t>#h�lt#o(###h# �##h�lt#o(#</w:t>
      </w:r>
    </w:p>
    <w:p>
      <w:pPr>
        <w:pStyle w:val="PreformattedText"/>
        <w:bidi w:val="0"/>
        <w:jc w:val="left"/>
        <w:rPr/>
      </w:pPr>
      <w:r>
        <w:rPr/>
        <w:t>#hCnY#KH##o(###h�hy##h�lt#KH##o(###hD</w:t>
        <w:br/>
        <w:t>X#KH##OJ##PJ##QJ##aJ##o(###h{4p##h�lt#KH##OJ##PJ##QJ##aJ##o(###&gt;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\##$#If####WDd#`�\#gdK/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lt##</w:t>
        <w:br/>
        <w:t>###��#WD,#`��#gd�)�##</w:t>
      </w:r>
    </w:p>
    <w:p>
      <w:pPr>
        <w:pStyle w:val="PreformattedText"/>
        <w:bidi w:val="0"/>
        <w:jc w:val="left"/>
        <w:rPr/>
      </w:pPr>
      <w:r>
        <w:rPr/>
        <w:t>###$##��#WDd#`��#a$#gd�lt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</w:t>
        <w:br/>
        <w:t>h###a$#gd�lt#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̼����u[K&lt;,K#####################haf$##hK/�#OJ##PJ##QJ##aJ##o(###hK/�#KH##OJ##PJ##QJ##aJ##o(###h�hb##hK/�#OJ##PJ##QJ##aJ##o(#2#hK/�##hK/�#@�##KH##OJ##PJ##QJ##aJ##o(#v�##</w:t>
        <w:tab/>
        <w:t>###g�##2#hK/�##hK/�#@�@#KH##OJ##PJ##QJ##aJ##o(#v�##</w:t>
        <w:tab/>
        <w:t>###g�####h�lt#OJ##PJ##QJ##aJ##o(###h�hb##h�lt#OJ##PJ##QJ##aJ##o(###h�)�##h�lt#OJ##PJ##QJ##aJ##o(###h�hb##h�)�#OJ##PJ##QJ##aJ##o(#2#h�)�##h�)�#@�##KH##OJ##PJ##QJ##aJ##o(#v�#`"####�##2#h�)�##h�)�#@�##KH##OJ##PJ##QJ##aJ##o(#v�#`"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#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d#`��#gdK/�#x##kd#####$##$#If#####�c##�##########################�B#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K/�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�̺���oUE3$3##########h�M�#KH##OJ##PJ##QJ##aJ##o(###haf$##h�lt#KH##OJ##PJ##QJ##aJ##o(###h�hb##h�lt#OJ##PJ##QJ##aJ##o(#2#h�lt##h�lt#@�##KH##OJ##PJ##QJ##aJ##o(#v�#t</w:t>
        <w:tab/>
        <w:t>### �##2#h�lt##h�lt#@�##KH##OJ##PJ##QJ##aJ##o(#v�#t</w:t>
        <w:tab/>
        <w:t>### �####h�hb##hK/�#OJ##PJ##QJ##aJ##o(###haf$##hK/�#KH##OJ##PJ##Q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##OJ##PJ##QJ##aJ##o(###h�lt##hK/�#KH##OJ##PJ##QJ##aJ##o(#2#hK/�##hK/�#@�##KH##OJ##PJ##QJ##aJ##o(#v�#t</w:t>
        <w:tab/>
        <w:t>### �##2#hK/�##hK/�#@�</w:t>
        <w:tab/>
        <w:t>#KH##OJ##PJ##QJ##aJ##o(#v�#t</w:t>
        <w:tab/>
        <w:t>#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D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$#If####WDd#`�#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�:####&amp;</w:t>
        <w:br/>
        <w:t>##(</w:t>
        <w:br/>
        <w:t>##B</w:t>
        <w:br/>
        <w:t>##D</w:t>
        <w:br/>
        <w:t>##F</w:t>
        <w:br/>
        <w:t>##^</w:t>
        <w:br/>
        <w:t>##`</w:t>
        <w:br/>
        <w:t>##b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ξ���{�ξaI7�ξ#######################h�Z�##h�lt#KH##OJ##PJ##QJ##aJ##o(#.#h�lt##h�lt#KH##OJ##PJ##QJ##aJ##o(#v�#t</w:t>
        <w:tab/>
        <w:t>### �##2#h�lt##h�lt#@�n#KH##OJ##PJ##QJ##aJ##o(#v�#t</w:t>
        <w:tab/>
        <w:t>### 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##OJ##PJ##QJ##aJ##o(#2#h�lt##h�lt#@�##KH##OJ##PJ##QJ##aJ##o(#v�#t</w:t>
        <w:tab/>
        <w:t>### �##2#h�lt##h�lt#@�</w:t>
        <w:tab/>
        <w:t>#KH##OJ##PJ##QJ##aJ##o(#v�#t</w:t>
        <w:tab/>
        <w:t>### �####h�hb##h�lt#OJ##PJ##QJ##aJ##o(###haf$##h�lt#OJ##PJ##QJ##aJ##o(###haf$##h�lt#KH##OJ##PJ##QJ##aJ##o(###h#b`#KH##OJ##PJ##QJ##aJ##o(###D</w:t>
        <w:br/>
        <w:t>##F</w:t>
        <w:br/>
        <w:t>##b</w:t>
        <w:br/>
        <w:t>##�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�##$#If####WDd#`��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�############t############_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�####��##$#If####WD.#`��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8#`��#gd�lt#x##kdY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�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###$#If####WDd#`�##gd�lt#x##kd#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.###0###4###&gt;###D###H###f###j###l###�###�###�̼���x���iW��iW��J�J�J�J�J�######h�lt#OJ##PJ##QJ##aJ##o(###haf$##h�lt#KH##OJ##PJ##Q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##OJ##PJ##QJ##aJ##o(#2#h�lt##h�lt#@�##KH##OJ##PJ##QJ##aJ##o(#v�#t</w:t>
        <w:tab/>
        <w:t>### �##2#h�lt##h�lt#@�##KH##OJ##PJ##QJ##aJ##o(#v�#t</w:t>
        <w:tab/>
        <w:t>### �####haf$##h�lt#OJ##PJ##QJ##aJ##o(###h�hb##h�lt#OJ##PJ##QJ##aJ##o(#2#hK/�##h�lt#@�##KH##OJ##PJ##QJ##aJ##o(#v�#t</w:t>
        <w:tab/>
        <w:t>### �##2#hK/�##h�lt#@�##KH##OJ##PJ##QJ##aJ##o(#v�#t</w:t>
        <w:tab/>
        <w:t>### �##�</w:t>
        <w:br/>
        <w:t>##�</w:t>
        <w:br/>
        <w:t>##�</w:t>
        <w:br/>
        <w:t>##�</w:t>
        <w:br/>
        <w:t>##�############t############k###########################################################################################################################################################################</w:t>
        <w:tab/>
        <w:t>###$#If###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###$#If####WDd#`�#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####�############{############{############k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r############f############f############V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�##kdU####$##$#If#####�c##4##�##########################���#�F##3#�#A#�$�#p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2e�###,###.###0###@###P###Z###d###�###r############f############f############f############P############P############P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WD,#`��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�##kd*####$##$#If#####�c##4##�##########################���#�F##3#�#A#�$�#p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2e�###�###�###�###�###�###Z2##�############�############w############_############G#####################################################################�t�#��##d#�##7$#8$#H$#UDL�VD�#]�t�^��#gdFc�#####�t�#��##d��##7$#8$#H$#UDL�VD�#]�t�^��#gd-`�##</w:t>
        <w:br/>
        <w:t>###��#WD�#`��#gd-`�#####gd�lt#x##kd�####$##$#If#####�c##�##########################�v�#�0##3#}</w:t>
        <w:tab/>
        <w:t>�$##J#################�#k##################�0###�#######�#######�#######�#######�#######�#####�####6##�####�####�####�###�#�####����##�####�###�#�#���####�4�###</w:t>
        <w:br/>
        <w:t>#c#a�#�#yt�#�###�###�###�###�###�###�###�###�###�###�####2##X2##Z2##\2##^2##b2##d2##h2##j2##n2##p2##t2##��ѿ���z�xd�NFBFBFBFB#########################h&lt;#R####j#####h&lt;#R#U##*#hFc�##hFc�#5#�CJ##KH##OJ##PJ##^J##aJ##o(##'#h-`�##hFc�#CJ##KH##OJ##PJ##QJ##aJ##o(##U####h-`�#KH##OJ##PJ##QJ##aJ##o(#!#h,t�#CJ##KH##OJ##PJ##QJ##aJ##o(#!#hFc�#CJ##KH##OJ##PJ##QJ##aJ##o(#'#h-`�##h�lt#CJ##KH##OJ##PJ##QJ##aJ##o(###h�hy##h�lt#KH##OJ##PJ##QJ##aJ##o(###h�lt#@�##CJ##KH##PJ##o(###h60E##h�lt#KH##OJ##PJ##QJ##aJ##o(###h�lt#KH##OJ##PJ##QJ##aJ##o(###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2##\2##`2##b2##f2##h2##l2##n2##r2##t2##�2##�2##�2##�2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gd�)�#########gd�&gt;�#####$##�t�#d#�##7$#8$#H$#UDL�]�t�a$#gdFc�##</w:t>
      </w:r>
    </w:p>
    <w:p>
      <w:pPr>
        <w:pStyle w:val="PreformattedText"/>
        <w:bidi w:val="0"/>
        <w:jc w:val="left"/>
        <w:rPr/>
      </w:pPr>
      <w:r>
        <w:rPr/>
        <w:t>t2##~2##�2##�2##�2##�2##�2##����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hFc�##hFc�#5#�CJ##KH##OJ##PJ##^J##aJ##o(####h&lt;#R####h_:]####h_:]##h�&gt;�#OJ##PJ##QJ#####h�)�#OJ##PJ##QJ##o(###h_:]##h�&gt;�#OJ##PJ##QJ##o(###:#&amp;P</w:t>
        <w:tab/>
        <w:t>#1�h#/R #:pfe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B#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</w:t>
        <w:tab/>
        <w:t>###�####4�#######4�###</w:t>
        <w:br/>
        <w:t>#c#a�#�#ytK/�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####4�###</w:t>
        <w:br/>
        <w:t>#c#a�#�#yt�:#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#v##p##v##�##v##�#:V###�c##4##���#�0###�#######�#######�#######�#######�#######�#####�####6##�###+�###,�####5�####p#5�####�#5�####�#/�#######�####/�#######�####4�#######4�###</w:t>
        <w:br/>
        <w:t>#c#a�#�#yt2e�#�##$##$#If#####��#!v##h##v##p##v##�##v##�#:V###�c##4##���#�0###�#######�#######�#######�#######�#######�#####�####6##�###+�###,�####5�####p#5�####�#5�####�#/�#######�####/�#######�####4�#######4�###</w:t>
        <w:br/>
        <w:t>#c#a�#�#yt2e�#�##$##$#If#####��#!v##h##v##J##v##k#:V###�c##�v�#�0###�#######�#######�#######�#######�#######�#####�####6##�###,�####5�####J#5�####k#/�#######�####/�####���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�#yt�#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e�#####9TM0�QW0########CJ##OJ##PJ##QJ##^J##aJ##J#�/��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e�###</w:t>
        <w:tab/>
        <w:t>#9TM0�QW0 #(#�eW[)#####CJ##KH##OJ##PJ##QJ##^J##aJ##h#�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</w:t>
        <w:tab/>
        <w:t>#�0�0�0�0 #(#�eW[)#####CJ##KH##OJ##aJ##h#�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</w:t>
        <w:tab/>
        <w:t>#�0�0�0�0 #(#�eW[)#####CJ##KH##O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H</w:t>
        <w:tab/>
        <w:t>##�</w:t>
        <w:tab/>
        <w:t>##&amp;</w:t>
        <w:br/>
        <w:t>##�</w:t>
        <w:br/>
        <w:t>##�###t2##�2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gt;</w:t>
        <w:tab/>
        <w:t>##�</w:t>
        <w:tab/>
        <w:t>###</w:t>
        <w:br/>
        <w:t>##D</w:t>
        <w:br/>
        <w:t>##�</w:t>
        <w:br/>
        <w:t>##�</w:t>
        <w:br/>
        <w:t>##�</w:t>
        <w:br/>
        <w:t>##�</w:t>
        <w:br/>
        <w:t>######,###�###Z2##�2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C###E###P###Q###Y###Z###[###\###_###`###f###i###�###�###�###�###�###�###�###�###�###�###�###�###�###�###�###�###�###�###�###�###�###�###�###�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####$###%###&amp;###'###(###)###*###+###,###-###.###/###0###1###3###;###@###B###H###I###J###L###U###X###a###d###e###f###g###h###i###j###k###l###o###p###r###z######�###�###�###�###�###�###�###�###�###�###�###�###�###�###�###�###�###�###�###�###�###�###*###,###-###/###0###2###3###5###6###;###D###G###########################################################################################################################################################################################################################################################################*###,###-###/###0###2###3###5###6###D###G#################################f###�###�###�###�#######1###B###p###�###�###*###,###-###/###0###2###3###5###6###B###D###G#######################################################C###E###�###�###�###�###################1###3###p###r###�###�###)###*###*###,###-###-###/###0###2###3###5###6###D###G###############################################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�d##Z###�s##�: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&lt;##@k##a"##�!##�]##�;##�Z #&amp;#!#�Z!#[j!#####,;'#e3(#@))#$d)#�4,#�#-#�&amp;.#�00#�{6#�?7#\!8#�{8#�+;#�?;##G;#�*=#2`?#U9A#�jD#F</w:t>
        <w:br/>
        <w:t>E#�#E##{E#z&amp;F#b(F#�#H#�QH#*aI#�gJ#?#K#&lt;\L#$#M#y;M#qnM#oqP#�uP#�#R#&lt;#R#nJU#Q#V##5V#�6W#}&gt;W#�fW#D</w:t>
        <w:br/>
        <w:t>X#�vX#CnY##`Z#^/\#_:]#)s]#�#^#JQ^#�e^##b`#�#b#H#c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#k#�fl#�sl#�Km##jm#G1p#&gt;Tp#�</w:t>
        <w:tab/>
        <w:t>q#02r##Hs#�lt#�#v#�rw#�^y#�+z#3:z#�#{#mU~###�#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0�#Ud�#g+�#EZ�#�h�#�|�#2W�#�4�#-`�# �#G9�#K/�#�)�#kG�#�X�#�\�#�#�##.�#,t�#�\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Fc�##!�#�g�#W#�#�#�#</w:t>
        <w:tab/>
        <w:t>F�#��##O�##Z�#fe�#</w:t>
        <w:tab/>
        <w:t>a�#FL�#2e�###�#l1�#�B�#)c�#6\�###�#kk�##%�#W2�#Ir�##I�#1o�#�;�#�7�#)?�#�l�#</w:t>
        <w:br/>
        <w:t>8�#�#�#�"�#1D�#(f�#j+�#�#�#�7�#�r�#�&gt;�#�M�##z�#�#�#�?�#�R�#{M�##X�###�#�#�#w(�#�V�#�U�#�#�#�#�#�#�#-U�#�j�#�#�#�#�#B$�#|E�#�t�#Y#�#�!�###�##l�#J#�#�#�#-T�#�/�#####*###,###########�@#�##"###"###########"#######"################�###F###�#######�##2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Y#�#�###################################-�3�0��0�0�0�0##A#r#i#a#l# #U#n#i#c#o#d#e# #M#S###7#�#############�###############�#######C#e#n#t#u#r#y###;#�################################�####W#i#n#g#d#i#n#g#s###A#�#############�##��$#B########�#######C#a#m#b#r#i#a# #M#a#t#h### ###�#�###H###h#####I##'���G�*��##-###R###�#################R###�##########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r###############)###)#########################################################################</w:t>
        <w:tab/>
        <w:t>3�Q#####���##########################XR#####��####?##�###�����������������������#####2#####################!#################################x###x###########�###�'Y4########�#######��##########%R#��i#_,{1#1#n0#�#�,{4#3#agn0#����O</w:t>
        <w:tab/>
        <w:t>�########*j\m#^�^�{@\##��#^#�;u��########################G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��##</w:t>
        <w:br/>
        <w:t>#######################�����Oh#��##+'��0###�R###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24##########Microsoft Office Word###@####NSI####@####��_j#�#@####V}:#��#@####��###�#############R#######�###########G###(Q##����######</w:t>
        <w:tab/>
        <w:t>R#t�###</w:t>
        <w:tab/>
        <w:t>###�(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H#9#</w:t>
        <w:br/>
        <w:t>#########c#�l����T��########################</w:t>
        <w:tab/>
        <w:t>##### ###2</w:t>
        <w:br/>
        <w:t>H#�###########c#�i��X���֌W�j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B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k###2</w:t>
        <w:br/>
        <w:t>�#9#@#########c#                                                                ####################################################################################################################################</w:t>
        <w:tab/>
        <w:t>#########2</w:t>
        <w:br/>
        <w:t>�##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>�#/###########c#     ###############</w:t>
        <w:tab/>
        <w:t>#########2</w:t>
        <w:br/>
        <w:t>�#Q###########c#�N########</w:t>
        <w:tab/>
        <w:t>#########2</w:t>
        <w:br/>
        <w:t>�#a###########c#     ###############</w:t>
        <w:tab/>
        <w:t>#########2</w:t>
        <w:br/>
        <w:t>�#�###########c#��########</w:t>
        <w:tab/>
        <w:t>#########2</w:t>
        <w:br/>
        <w:t>�#�###########c#     ########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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t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####2</w:t>
        <w:br/>
        <w:t xml:space="preserve">�#�###########c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t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t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########-#######-#######-#######</w:t>
        <w:tab/>
        <w:t>#########2</w:t>
        <w:br/>
        <w:t>�#�###########c#�͏o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Z��############</w:t>
        <w:tab/>
        <w:t>#########2</w:t>
        <w:br/>
        <w:t xml:space="preserve">�#############c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##�###########c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-###########c#  ########</w:t>
        <w:tab/>
        <w:t>#########2</w:t>
        <w:br/>
        <w:t>##;#</w:t>
        <w:tab/>
        <w:t>#########c#         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##�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�#</w:t>
        <w:br/>
        <w:t>#########c#         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##�###########c#    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</w:t>
        <w:br/>
        <w:t>#########c#          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1�l�r �S�V�b�N#######################-#######-#######-#######�#��######�####�####�l�r ����##################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9###########c# #�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#�l�r ����###########################-#</w:t>
        <w:br/>
        <w:t>#####-#</w:t>
        <w:br/>
        <w:t>#####-#</w:t>
        <w:br/>
        <w:t>#############-#######-#######-#######</w:t>
        <w:tab/>
        <w:t>#########2</w:t>
        <w:br/>
        <w:t>a#############c#����h###i#######</w:t>
        <w:tab/>
        <w:t>#########2</w:t>
        <w:br/>
        <w:t>a#�###########c#��"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I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q###2</w:t>
        <w:br/>
        <w:t>�#k#D#########c#���L�̂Ƃ���A�n�</w:t>
      </w:r>
      <w:r>
        <w:rPr/>
        <w:t>搮���</w:t>
      </w:r>
      <w:r>
        <w:rPr/>
        <w:t>v������ɂ�����s�</w:t>
      </w:r>
      <w:r>
        <w:rPr/>
        <w:t>ׂ</w:t>
      </w:r>
      <w:r>
        <w:rPr/>
        <w:t>ɒ��</w:t>
      </w:r>
      <w:r>
        <w:rPr/>
        <w:t>肷��̂</w:t>
      </w:r>
      <w:r>
        <w:rPr/>
        <w:t>œ͂��o�</w:t>
      </w:r>
      <w:r>
        <w:rPr>
          <w:rtl w:val="true"/>
        </w:rPr>
        <w:t>܂�</w:t>
      </w:r>
      <w:r>
        <w:rPr>
          <w:rtl w:val="true"/>
        </w:rPr>
        <w:t>############################################################################################################################################</w:t>
      </w:r>
      <w:r>
        <w:rPr/>
        <w:tab/>
      </w:r>
      <w:r>
        <w:rPr>
          <w:rtl w:val="true"/>
        </w:rPr>
        <w:t>#########</w:t>
      </w:r>
      <w:r>
        <w:rPr/>
        <w:t>2</w:t>
      </w:r>
      <w:r>
        <w:rPr/>
        <w:br/>
        <w:t>�#�###########c#�B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�###########c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�#=#�#_#############-#######-#######-#######</w:t>
        <w:tab/>
        <w:t>#########2</w:t>
        <w:br/>
        <w:t>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�#=#�#�n��v��̖�############################</w:t>
        <w:tab/>
        <w:t>#########2</w:t>
        <w:br/>
        <w:t>�##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_#�#=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=#�#_#####'#��####'#��####'#��############�#�#�#=#############-#######-#######-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�#�#�#           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?#####=#�#�#�#�n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^#####=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�#=#####'#��####'#��####'#��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�###��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##=#�#_#############-#######-######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u#####_#�#=###�K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_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_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_#�#=###�m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_#�#=###�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_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�#####_#�#=### #</w:t>
        <w:tab/>
        <w:t>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######_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_#�#=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=#�#_#####'#��####'#��####'#��##############�#�#=#############-#######-######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=#�#�###�</w:t>
      </w:r>
      <w:r>
        <w:rPr>
          <w:rtl w:val="true"/>
        </w:rPr>
        <w:t>ߘ</w:t>
      </w:r>
      <w:r>
        <w:rPr/>
        <w:t>a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=#�#�###  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=#�#�###  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=#�#�###�N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�#####=#�#�##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######=#�#�###��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"#####=#�#�##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M#####=#�#�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]#####=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�#�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@#=###_#############-#######-#######-#######</w:t>
        <w:tab/>
        <w:t>#########2</w:t>
        <w:br/>
        <w:t>3#w#####_###=#@#�K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_###=#@# #</w:t>
        <w:br/>
        <w:t>#####</w:t>
        <w:tab/>
        <w:t>#########2</w:t>
        <w:br/>
        <w:t>3#�#####_###=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_###=#@# #######</w:t>
        <w:tab/>
        <w:t>#########2</w:t>
        <w:br/>
        <w:t>3#�#####_###=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_###=#@# #</w:t>
        <w:br/>
        <w:t>#####</w:t>
        <w:tab/>
        <w:t>#########2</w:t>
        <w:br/>
        <w:t>3#�#####_###=#@#�m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_###=#@# #</w:t>
        <w:br/>
        <w:t>#####</w:t>
        <w:tab/>
        <w:t>#########2</w:t>
        <w:br/>
        <w:t>3#�#####_###=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_###=#@# #######</w:t>
        <w:tab/>
        <w:t>#########2</w:t>
        <w:br/>
        <w:t>3#</w:t>
        <w:br/>
        <w:t>#####_###=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######_###=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@#=###_#####'#��####'#��####'#��############@#�###=#############-#######-#######-#######</w:t>
        <w:tab/>
        <w:t>#########2</w:t>
        <w:br/>
        <w:t>3#�#####=###�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=###�#@# #######</w:t>
        <w:tab/>
        <w:t>#########2</w:t>
        <w:br/>
        <w:t>3#�#####=###�#@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=###�#@# #######</w:t>
        <w:tab/>
        <w:t>#########2</w:t>
        <w:br/>
        <w:t>3#�#####=###�#@#��########</w:t>
        <w:tab/>
        <w:t>#########2</w:t>
        <w:br/>
        <w:t>3#�#####=###�#@#  ########</w:t>
        <w:tab/>
        <w:t>#########2</w:t>
        <w:br/>
        <w:t>3#�#####=###�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=###�#@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=###�#@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######=###�#@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######=###�#@# #######</w:t>
        <w:tab/>
        <w:t>#########2</w:t>
        <w:br/>
        <w:t>3#######=###�#@#  ########</w:t>
        <w:tab/>
        <w:t>#########2</w:t>
        <w:br/>
        <w:t>3#5#####=###�#@#   ###########</w:t>
        <w:tab/>
        <w:t>#########2</w:t>
        <w:br/>
        <w:t>3#I#####=###�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Y#####=###�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@#�##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#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#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#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f#=#@#_#############-#######-#######-#######</w:t>
        <w:tab/>
        <w:t>#########2</w:t>
        <w:br/>
        <w:t>X#u#####_#@#=#f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######</w:t>
        <w:tab/>
        <w:t>#########2</w:t>
        <w:br/>
        <w:t>X#�#####_#@#=#f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######</w:t>
        <w:tab/>
        <w:t>#########2</w:t>
        <w:br/>
        <w:t>X#�#####_#@#=#f#�m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######</w:t>
        <w:tab/>
        <w:t>#########2</w:t>
        <w:br/>
        <w:t>X#�#####_#@#=#f#�F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######</w:t>
        <w:tab/>
        <w:t>#########2</w:t>
        <w:br/>
        <w:t>X#�#####_#@#=#f#�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######</w:t>
        <w:tab/>
        <w:t>#########2</w:t>
        <w:br/>
        <w:t>X#�#####_#@#=#f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@#=#f# #</w:t>
        <w:tab/>
        <w:t>#####</w:t>
        <w:tab/>
        <w:t>#########2</w:t>
        <w:br/>
        <w:t>X#######_#@#=#f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_#@#=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f#=#@#_#####'#��####'#��####'#��############f#�#@#=#############-#######-#######-#######</w:t>
        <w:tab/>
        <w:t>#########2</w:t>
        <w:br/>
        <w:t>X#�#####=#@#�#f#�</w:t>
      </w:r>
      <w:r>
        <w:rPr>
          <w:rtl w:val="true"/>
        </w:rPr>
        <w:t>ߘ</w:t>
      </w:r>
      <w:r>
        <w:rPr/>
        <w:t>a############</w:t>
        <w:tab/>
        <w:t>#########2</w:t>
        <w:br/>
        <w:t>X#�#####=#@#�#f#  ########</w:t>
        <w:tab/>
        <w:t>#########2</w:t>
        <w:br/>
        <w:t>X#�#####=#@#�#f#  ########</w:t>
        <w:tab/>
        <w:t>#########2</w:t>
        <w:br/>
        <w:t>X#�#####=#@#�#f#�N########</w:t>
        <w:tab/>
        <w:t>#########2</w:t>
        <w:br/>
        <w:t>X#�#####=#@#�#f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X#######=#@#�#f#��########</w:t>
        <w:tab/>
        <w:t>#########2</w:t>
        <w:br/>
        <w:t>X#"#####=#@#�#f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X#M#####=#@#�#f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]#####=#@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f#�#@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@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@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A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A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A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�#=#f#_#############-#######-#######-#######</w:t>
        <w:tab/>
        <w:t>#########2</w:t>
        <w:br/>
        <w:t>~#u#</w:t>
        <w:br/>
        <w:t>###_#f#=#�#���z�m�F��########################</w:t>
        <w:tab/>
        <w:t>#########2</w:t>
        <w:br/>
        <w:t>~#######_#f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######_#f#=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=#f#_#####'#��####'#��####'#��############�#�#f#=#############-#######-#######-#######</w:t>
        <w:tab/>
        <w:t>#########2</w:t>
        <w:br/>
        <w:t>~#R#####=#f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b#####=#f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f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f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f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$###g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$###g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$###g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�#=#�#_#############-#######-#######-#######</w:t>
        <w:tab/>
        <w:t>#########2</w:t>
        <w:br/>
        <w:t>�#w#####_#�#=#�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</w:t>
        <w:br/>
        <w:t>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_#�#=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=#�#_#####'#��####'#��####'#��############�#�#�#=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=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�#=#�#_#############-#######-#######-#######</w:t>
        <w:tab/>
        <w:t>#########2</w:t>
        <w:br/>
        <w:t>�#w#####_#�#=#�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�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=#�# #######</w:t>
        <w:tab/>
        <w:t>#########2</w:t>
        <w:br/>
        <w:t>�#</w:t>
        <w:br/>
        <w:t>#####_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_#�#=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=#�#_#####'#��####'#��####'#��############�#�#�#=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=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##�#�#_#############-#######-#######-#######</w:t>
        <w:tab/>
        <w:t>#########2</w:t>
        <w:br/>
        <w:t>##l#####_#�#�###�\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_#�#�### #######</w:t>
        <w:tab/>
        <w:t>#########2</w:t>
        <w:br/>
        <w:t>##�#####_#�#�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## #######</w:t>
        <w:tab/>
        <w:t>#########2</w:t>
        <w:br/>
        <w:t>##�#####_#�#�###�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## #######</w:t>
        <w:tab/>
        <w:t>#########2</w:t>
        <w:br/>
        <w:t>##�#####_#�#�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=#�#�#############-#######-#######-#######</w:t>
        <w:tab/>
        <w:t>#########2</w:t>
        <w:br/>
        <w:t>�#�#####�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=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�#�#=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=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=#############-#######-#######-#######</w:t>
        <w:tab/>
        <w:t>#########2</w:t>
        <w:br/>
        <w:t>�#�#####=#�#�#�#�</w:t>
      </w:r>
      <w:r>
        <w:rPr>
          <w:rtl w:val="true"/>
        </w:rPr>
        <w:t>ߘ</w:t>
      </w:r>
      <w:r>
        <w:rPr/>
        <w:t>a############</w:t>
        <w:tab/>
        <w:t>#########2</w:t>
        <w:br/>
        <w:t>�#�#####=#�#�#�#  ########</w:t>
        <w:tab/>
        <w:t>#########2</w:t>
        <w:br/>
        <w:t>�#�#####=#�#�#�#  ########</w:t>
        <w:tab/>
        <w:t>#########2</w:t>
        <w:br/>
        <w:t>�#�#####=#�#�#�#�N########</w:t>
        <w:tab/>
        <w:t>#########2</w:t>
        <w:br/>
        <w:t>�#�#####=#�#�#�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=#�#�#�#��########</w:t>
        <w:tab/>
        <w:t>#########2</w:t>
        <w:br/>
        <w:t>�#"#####=#�#�#�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M#####=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]#####=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�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l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##=#�#�#############-#######-#######-#######</w:t>
        <w:tab/>
        <w:t>#########2</w:t>
        <w:br/>
        <w:t>##�#####�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=##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######�#�#=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�#=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=#############-#######-#######-#######</w:t>
        <w:tab/>
        <w:t>#########2</w:t>
        <w:br/>
        <w:t>##�#####=#�#�###�</w:t>
      </w:r>
      <w:r>
        <w:rPr>
          <w:rtl w:val="true"/>
        </w:rPr>
        <w:t>ߘ</w:t>
      </w:r>
      <w:r>
        <w:rPr/>
        <w:t>a############</w:t>
        <w:tab/>
        <w:t>#########2</w:t>
        <w:br/>
        <w:t>##�#####=#�#�###  ########</w:t>
        <w:tab/>
        <w:t>#########2</w:t>
        <w:br/>
        <w:t>##�#####=#�#�###  ########</w:t>
        <w:tab/>
        <w:t>#########2</w:t>
        <w:br/>
        <w:t>##�#####=#�#�###�N########</w:t>
        <w:tab/>
        <w:t>#########2</w:t>
        <w:br/>
        <w:t>##�#####=#�#�##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######=#�#�###��########</w:t>
        <w:tab/>
        <w:t>#########2</w:t>
        <w:br/>
        <w:t>##"#####=#�#�##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##M#####=#�#�##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=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�#�#=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�#�###_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_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E#g#####_###�#�#����############</w:t>
        <w:tab/>
        <w:t>#########2</w:t>
        <w:br/>
        <w:t>E#�#</w:t>
        <w:br/>
        <w:t>###_###�#�#��C�Z�p�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_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X#g#####_###�#�#����############</w:t>
        <w:tab/>
        <w:t>#########2</w:t>
        <w:br/>
        <w:t>X#�#####_###�#�#����############</w:t>
        <w:tab/>
        <w:t>#########2</w:t>
        <w:br/>
        <w:t>X#�#####_###�#�#�</w:t>
      </w:r>
      <w:r>
        <w:rPr/>
        <w:t>㗝�</w:t>
      </w:r>
      <w:r>
        <w:rPr/>
        <w:t>l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_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##�#############-#######-#######-#######</w:t>
        <w:tab/>
        <w:t>#########2</w:t>
        <w:br/>
        <w:t>L#</w:t>
      </w:r>
    </w:p>
    <w:p>
      <w:pPr>
        <w:pStyle w:val="PreformattedText"/>
        <w:bidi w:val="0"/>
        <w:jc w:val="left"/>
        <w:rPr/>
      </w:pPr>
      <w:r>
        <w:rPr/>
        <w:t>#####�###�#�#�Z########</w:t>
        <w:tab/>
        <w:t>#########2</w:t>
        <w:br/>
        <w:t xml:space="preserve">L#######�###�#�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L#:#####�##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J#####�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##�#####'#��####'#��############-#######-#######-#######</w:t>
        <w:tab/>
        <w:t>#########2</w:t>
        <w:br/>
        <w:t>n#</w:t>
      </w:r>
    </w:p>
    <w:p>
      <w:pPr>
        <w:pStyle w:val="PreformattedText"/>
        <w:bidi w:val="0"/>
        <w:jc w:val="left"/>
        <w:rPr/>
      </w:pPr>
      <w:r>
        <w:rPr/>
        <w:t>#####�###�#�#��########</w:t>
        <w:tab/>
        <w:t>#########2</w:t>
        <w:br/>
        <w:t xml:space="preserve">n#######�###�#�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n#:#####�##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J#####�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##�#####'#��####'#��############-#######-#######-#######</w:t>
        <w:tab/>
        <w:t>######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�###�#�#�d########</w:t>
        <w:tab/>
        <w:t>#########2</w:t>
        <w:br/>
        <w:t xml:space="preserve">�#######�###�#�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:#####�###�#�#�b########</w:t>
        <w:tab/>
        <w:t>#####4###2</w:t>
        <w:br/>
        <w:t>�#J#####�###�#�#          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##�#####'#��####'#��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l##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&lt;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##=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�###$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{#�#_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�###���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�###$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�#</w:t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�###$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��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V###########c#���l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v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�#V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f###########c# 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s###########c#�͏o��################</w:t>
        <w:tab/>
        <w:t>#####S###2</w:t>
        <w:br/>
        <w:t>�#�#0#########c#�́A�n��v��̋����ɂ�����s�</w:t>
      </w:r>
      <w:r>
        <w:rPr/>
        <w:t>ׂ̓͏</w:t>
      </w:r>
      <w:r>
        <w:rPr/>
        <w:t>o�҂Ɠ�����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�#</w:t>
        <w:br/>
        <w:t>#########c#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!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��######�####�####�l�r ����###########################-#######-#######-###############-#######-#######-#######</w:t>
        <w:tab/>
        <w:t>#########2</w:t>
        <w:br/>
        <w:t>�#V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f###########c# 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�###2</w:t>
        <w:br/>
        <w:t>�#s#X#########c#�͏o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########�####�####System##�###############c###########-#######-#######�###################c#########c#######################################b#########b#######################################a#########a#####################################�##�`#F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)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7###8###9###:###;###&lt;###=###&gt;###?###����A###B###C###D###E###F###G###H###I###J###K###L###M###N###O###P###Q###R###S###T###U###V###W###X###Y###Z###[###\###]###^###_###`###a###b###c###d###e###f###g###h###i###����k###l###m###n###o###p###q###��������t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�###�#v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5######W#o#r#d#D#o#c#u#m#e#n#t#####################################################����########################################&lt;8########S#u#m#m#a#r#y#I#n#f#o#r#m#a#t#i#o#n###########################(###������������####################################@####S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