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�</w:t>
        <w:tab/>
        <w:t>###�R�###############�</w:t>
        <w:tab/>
        <w:t>####bjbj�#�#######################&lt;.##�{##�{##�###############################��##########��##########��##################�#####�#######�###1#######1#######1#######1#######1###############����####E#######E#######E#######E#######a###|###E#######�###x###�#######�#######�#######�#######�#######�#######�#######�###########################################################$###�###�###�###L###(#######################1#######�#######################�#######�#######�#######�#######(###############1#######1#######�###############�###�###=#######�#######�#######�#######�###�###1#######�#######1#######�#######################�#######################################################�#######################�###############�###############################################################################�#######�#######����####0</w:t>
      </w:r>
      <w:r>
        <w:rPr>
          <w:rtl w:val="true"/>
        </w:rPr>
        <w:t>ؤ</w:t>
      </w:r>
      <w:r>
        <w:rPr/>
        <w:t>rm{�#########����####r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############�#######S###0###�#######�#######�#######|###4###�#######�###############################################################################�###############1#######�###4###�#######�#######�#######�#######�#######################################�#######�#######�#######(#######(####################################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S(uir�N�Q3��f####`S(u#R^�##`S(uir�Nn0.z^�#�|Ts0�_</w:t>
        <w:tab/>
        <w:t>�###Y�_#��3</w:t>
        <w:tab/>
        <w:t>�##`S(upeϑ##�P#�############################################################################�cU0O0�N�[b�Mz���f#####�ň%R##�cU0O0�^w�#�M�</w:t>
        <w:tab/>
        <w:t>�##�cU0O0E^#�M�</w:t>
        <w:tab/>
        <w:t>�##b�Mz#��3</w:t>
        <w:tab/>
        <w:t xml:space="preserve">�##Xd��################################################################################################################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`S(u#R^�</w:t>
        <w:t>0o0#0�e-��0</w:t>
        <w:tab/>
        <w:t>Y�f�0�d�S�0�^bkI{�0#�</w:t>
        <w:tab/>
        <w:t>�n0S0h0#0</w:t>
        <w:t xml:space="preserve">#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ň%R</w:t>
        <w:t>0o0#0#�ň.z%R�So0#�ň�i ��0#�</w:t>
        <w:tab/>
        <w:t>�n0S0h0#0</w:t>
        <w:t>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6###&gt;###@###B###H###J###L###�������t\�F0�###########################*#h#K�##h�+##@�##CJ##KH##aJ##o(#v�#�####�j�#*#h#K�##h�+##@�N#CJ##KH##aJ##o(#v�#�####�j�#.#h#K�##h�37#@�##CJ##KH##RH\#aJ##o(#v�#�####�j�#*#h#K�##h�37#CJ##KH##RH\#aJ##o(#v�#�####�j�###h#K�##h�37#CJ##aJ##o(#&amp;#h#K�##h�37#CJ##KH##aJ##o(#v�#�####�j�#*#h#K�##h�37#@�##CJ##KH##aJ##o(#v�#�####�j�###h�37####h#K�##h�37#CJ #RH�#aJ #o(#*#h#K�##h�37#CJ #KH##RH�#aJ #o(#v�#�####�j�#.#h#K�##h�37#@��#CJ #KH##RH�#aJ #o(#v�#�####�j�</w:t>
        <w:t>################6###B###L###R###�############�############�############�############�############�############�#########################################################################################################################################################o##kd#####$##$#If#####�c##�##########################�S##�###���%##d&amp;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�####�#�####�#�#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K�###L###N###P###R###T###^###`###j###l###v###x###�###�###�###�###�###�###�###�###�###�###�###�###�###�###�###�###�###���������������ƪ���p\�P�P�#######################h#K�##h�+##CJ##aJ##o(#&amp;#h#K�##h�+##CJ##KH##aJ##o(#v�#�####�j�#*#h#K�##h�+##@�}#CJ##KH##aJ##o(#v�#�####�j�###h#K�##h�37#CJ #RH�#aJ #o(#*#h#K�##h�#�#CJ #KH##RH�#aJ #o(#v�#�####�j�#.#h#K�##h�#�#@�-#CJ #KH##RH�#aJ #o(#v�#�####�j�###h�37####h�#�####h#K�##h�37#CJ##aJ##o(#&amp;#h#K�##h�+##CJ##KH##aJ##o(#v�#H####�j�#*#h#K�##h�+##@��#CJ##KH##aJ##o(#v�#H####�j�#R###T###V###X###Z###0############*############*############*############################$#If####�##kd�####$##$#If#####�c##�##########################�S##�r##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###############�#T#################�#$</w:t>
        <w:tab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2###�###�#####�###�#####�###�#####�###�#####�###�##yt#K�###Z###\###^###`###b###�############�############*############�########################�##kd�####$##$#If#####�c##�##########################�S##�r##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#######T###################$</w:t>
        <w:tab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2###�###�#####�###�#####�###�#####�###�#####�###�##yt#K�#####$#If######b###d###f###h###j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j###l###n###p###r###0############*############*############*############################$#If####�##kdy####$##$#If#####�c##�##########################�S##�r##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#######T###################$</w:t>
        <w:tab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2###�###�#####�###�#####�###�#####�###�#####�###�##yt#K�###r###t###v###x###z###�############�############*############�########################�##kd\####$##$#If#####�c##�##########################�S##�r##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#######T###################$</w:t>
        <w:tab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2###�###�#####�###�#####�###�#####�###�#####�###�##yt#K�#####$#If######z###|###~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###�###�###�###�###0############*############*############*############################$#If####�##kd?####$##$#If#####�c##�##########################�S##�r##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#######T###################$</w:t>
        <w:tab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2###�###�#####�###�#####�###�#####�###�#####�###�##yt#K�###�###�###�###�###�###�############�############*############�########################�##kd"####$##$#If#####�c##�##########################�S##�r##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#######T###################$</w:t>
        <w:tab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2###�###�#####�###�#####�###�#####�###�#####�###�##yt#K�#####$#If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###�###�###0############$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K�#�##kd#####$##$#If#####�c##�##########################�S##�r##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#######T###################$</w:t>
        <w:tab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2###�###�#####�###�#####�###�#####�###�#####�###�##yt#K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K�#o##kd�####$##$#If#####�c##�##########################�S##�###���%##d&amp;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�####�#�####�#�####�4�#######4�###</w:t>
      </w:r>
    </w:p>
    <w:p>
      <w:pPr>
        <w:pStyle w:val="PreformattedText"/>
        <w:bidi w:val="0"/>
        <w:jc w:val="left"/>
        <w:rPr/>
      </w:pPr>
      <w:r>
        <w:rPr/>
        <w:t>#l#a�###p�</w:t>
      </w:r>
    </w:p>
    <w:p>
      <w:pPr>
        <w:pStyle w:val="PreformattedText"/>
        <w:bidi w:val="0"/>
        <w:jc w:val="left"/>
        <w:rPr/>
      </w:pPr>
      <w:r>
        <w:rPr/>
        <w:t>###�###�##yt#K�###�###�###�###�###�###�###�###\</w:t>
        <w:tab/>
        <w:t>##r</w:t>
        <w:tab/>
        <w:t>##t</w:t>
        <w:tab/>
        <w:t>##x</w:t>
        <w:tab/>
        <w:t>##z</w:t>
        <w:tab/>
        <w:t>##~</w:t>
        <w:tab/>
        <w:t>##�</w:t>
        <w:tab/>
        <w:t>##�</w:t>
        <w:tab/>
        <w:t>##��Ȳ�Ț�������##################################################################################################################################################################################################ht#�#CJ##aJ##o(###h�37##h�37#CJ##aJ##o(###h�37##&amp;#h#K�##h�+##CJ##KH##aJ##o(#v�#�####�j�#*#h#K�##h�+##@��#CJ##KH##aJ##o(#v�#�####�j�###h#K�##h�37#CJ##aJ##o(#*#h#K�##h�+##@�##CJ##KH##aJ##o(#v�#_####�j�#*#h#K�##h�+##@�##CJ##KH##aJ##o(#v�#_####�j�#�###�###�###�###�###0############*############*############*############################$#If####�##kdy####$##$#If#####�c##�##########################�S##�r##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$</w:t>
        <w:tab/>
        <w:t>################�#$</w:t>
        <w:tab/>
        <w:t>################�#$</w:t>
        <w:tab/>
        <w:t>################�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####�###�###�###�###�#�####�###�###�###�###�#�####�###�###�###�###�#�#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2###�###�#####�###�#####�###�#####�###�#####�###�##yt#K�###�###�###�###�###�####</w:t>
        <w:tab/>
        <w:t>###</w:t>
        <w:tab/>
        <w:t>###</w:t>
        <w:tab/>
        <w:t>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*</w:t>
        <w:tab/>
        <w:t>##,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9#######Ff�</w:t>
        <w:t>######Ff�</w:t>
        <w:tab/>
        <w:t>######$#If####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d��##gdt#�#####Ff=#######Ff�#######Ff�#######$#If######:#&amp;P</w:t>
        <w:tab/>
        <w:t>#1�h#2P##:p�37##��. ��A!��#"�S##��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d&amp;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d&amp;/�#######�####p�</w:t>
      </w:r>
    </w:p>
    <w:p>
      <w:pPr>
        <w:pStyle w:val="PreformattedText"/>
        <w:bidi w:val="0"/>
        <w:jc w:val="left"/>
        <w:rPr/>
      </w:pPr>
      <w:r>
        <w:rPr/>
        <w:t>###�###�##yt#K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T##v##$</w:t>
        <w:tab/>
        <w:t>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,�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T#5�####$</w:t>
        <w:tab/>
        <w:t>5�####�#/�#######�####p�2###�###�#####�###�#####�###�#####�###�#####�###�##yt#K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T##v##$</w:t>
        <w:tab/>
        <w:t>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T#5�####$</w:t>
        <w:tab/>
        <w:t>5�####�#/�#######�####p�2###�###�#####�###�#####�###�#####�###�#####�###�##yt#K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T##v##$</w:t>
        <w:tab/>
        <w:t>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T#5�####$</w:t>
        <w:tab/>
        <w:t>5�####�#p�2###�###�#####�###�#####�###�#####�###�#####�###�##yt#K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T##v##$</w:t>
        <w:tab/>
        <w:t>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T#5�####$</w:t>
        <w:tab/>
        <w:t>5�####�#p�2###�###�#####�###�#####�###�#####�###�#####�###�##yt#K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T##v##$</w:t>
        <w:tab/>
        <w:t>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T#5�####$</w:t>
        <w:tab/>
        <w:t>5�####�#p�2###�###�#####�###�#####�###�#####�###�#####�###�##yt#K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T##v##$</w:t>
        <w:tab/>
        <w:t>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T#5�####$</w:t>
        <w:tab/>
        <w:t>5�####�#p�2###�###�#####�###�#####�###�#####�###�#####�###�##yt#K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�##v##T##v##$</w:t>
        <w:tab/>
        <w:t>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T#5�####$</w:t>
        <w:tab/>
        <w:t>5�####�#p�2###�###�#####�###�#####�###�#####�###�#####�###�##yt#K�#�##$##$#If#####���!v##h##v##d&amp;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d&amp;/�#######�####p�</w:t>
      </w:r>
    </w:p>
    <w:p>
      <w:pPr>
        <w:pStyle w:val="PreformattedText"/>
        <w:bidi w:val="0"/>
        <w:jc w:val="left"/>
        <w:rPr/>
      </w:pPr>
      <w:r>
        <w:rPr/>
        <w:t>###�###�##yt#K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$</w:t>
        <w:tab/>
        <w:t>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,�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$</w:t>
        <w:tab/>
        <w:t>5�####�#/�#######�####p�2###�###�#####�###�#####�###�#####�###�#####�###�##yt#K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###v#####v#####v#####v####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##5�######5�######5�######5�######5�####�#/�#######�####/�#######�####/�#######�####/�#######�####/�#######�####/�#######�####/�#######�####p�P###�###�#####�###�#####�###�#####�###�#####�###�#####�###�#####�###�#####�###�##yt#K�#+#kdT####$##$#If#####�c##�##########################�S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 ###�###�###�###�###�###�###�###�#� ###�###�###�###�###�###�###�###�#� ###�###�###�###�###�###�###�###�#� ###�###�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P###�###�#####�###�#####�###�#####�###�#####�###�#####�###�#####�###�#####�###�##yt#K�#}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###v#####v#####v#####v####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##5�######5�######5�######5�######5�####�#/�#######�####/�#######�####/�#######�####/�#######�####/�#######�####/�#######�####p�P###�###�#####�###�#####�###�#####�###�#####�###�#####�###�#####�###�#####�###�##yt#K�#+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S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 ###�###�###�###�###�###�###�###�#� ###�###�###�###�###�###�###�###�#� ###�###�###�###�###�###�###�###�#� ###�###�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P###�###�#####�###�#####�###�#####�###�#####�###�#####�###�#####�###�#####�###�##yt#K�#}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###v#####v#####v#####v####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##5�######5�######5�######5�######5�####�#/�#######�####/�#######�####/�#######�####/�#######�####/�#######�####/�#######�####p�P###�###�#####�###�#####�###�#####�###�#####�###�#####�###�#####�###�#####�###�##yt#K�#+#kd�####$##$#If#####�c##�##########################�S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 ###�###�###�###�###�###�###�###�#� ###�###�###�###�###�###�###�###�#� ###�###�###�###�###�###�###�###�#� ###�###�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P###�###�#####�###�#####�###�#####�###�#####�###�#####�###�#####�###�#####�###�##yt#K�#}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###v#####v#####v#####v####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##5�######5�######5�######5�######5�####�#/�#######�####/�#######�####/�#######�####/�#######�####/�#######�####/�#######�####p�P###�###�#####�###�#####�###�#####�###�#####�###�#####�###�#####�###�#####�###�##yt#K�#+#kdf####$##$#If#####�c##�##########################�S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 ###�###�###�###�###�###�###�###�#� ###�###�###�###�###�###�###�###�#� ###�###�###�###�###�###�###�###�#� ###�###�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P###�###�#####�###�#####�###�#####�###�#####�###�#####�###�#####�###�#####�###�##yt#K�#}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###v#####v#####v#####v####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##5�######5�######5�######5�######5�####�#/�#######�####/�#######�####/�#######�####/�#######�####/�#######�####/�#######�####p�P###�###�#####�###�#####�###�#####�###�#####�###�#####�###�#####�###�#####�###�##yt#K�#+#kd#####$##$#If#####�c##�##########################�S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 ###�###�###�###�###�###�###�###�#� ###�###�###�###�###�###�###�###�#� ###�###�###�###�###�###�###�###�#� ###�###�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P###�###�#####�###�#####�###�#####�###�#####�###�#####�###�#####�###�#####�###�##yt#K�#}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###v#####v#####v#####v#####v##�#:V###�c##�S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##5�######5�######5�######5�######5�####�#/�#######�####/�#######�####/�#######�####/�#######�####/�#######�####/�#######�####p�P###�###�#####�###�#####�###�#####�###�#####�###�#####�###�#####�###�#####�###�##yt#K�#+#kd�####$##$#If#####�c##�##########################�S##</w:t>
      </w:r>
      <w:r>
        <w:rPr/>
        <w:t>ִ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�####� ###�###�###�###�###�###�###�###�#� ###�###�###�###�###�###�###�###�#� ###�###�###�###�###�###�###�###�#� ###�###�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p�P###�###�#####�###�#####�###�#####�###�#####�###�#####�###�#####�###�#####�###�##yt#K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</w:r>
    </w:p>
    <w:p>
      <w:pPr>
        <w:pStyle w:val="PreformattedText"/>
        <w:bidi w:val="0"/>
        <w:jc w:val="left"/>
        <w:rPr/>
      </w:pPr>
      <w:r>
        <w:rP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7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7##��J\ʟ!P#E�_�����N�V�ւ</w:t>
      </w:r>
    </w:p>
    <w:p>
      <w:pPr>
        <w:pStyle w:val="PreformattedText"/>
        <w:bidi w:val="0"/>
        <w:jc w:val="left"/>
        <w:rPr/>
      </w:pPr>
      <w:r>
        <w:rP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  <w:t>(d4</w:t>
      </w:r>
      <w:r>
        <w:rPr>
          <w:rtl w:val="true"/>
        </w:rPr>
        <w:t>ޟ</w:t>
      </w:r>
      <w:r>
        <w:rPr/>
        <w:t>A�v���#2�l�#�#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</w:r>
    </w:p>
    <w:p>
      <w:pPr>
        <w:pStyle w:val="PreformattedText"/>
        <w:bidi w:val="0"/>
        <w:jc w:val="left"/>
        <w:rPr/>
      </w:pPr>
      <w:r>
        <w:rPr/>
        <w:t>Ge"�8bŀ_�*,3�7#~#</w:t>
      </w:r>
      <w:r>
        <w:rPr>
          <w:rtl w:val="true"/>
        </w:rPr>
        <w:t>ב</w:t>
      </w:r>
    </w:p>
    <w:p>
      <w:pPr>
        <w:pStyle w:val="PreformattedText"/>
        <w:bidi w:val="0"/>
        <w:jc w:val="left"/>
        <w:rPr/>
      </w:pPr>
      <w:r>
        <w:rPr/>
        <w:t>2##�QgH�,�sS����_��W�i�a��E</w:t>
      </w:r>
    </w:p>
    <w:p>
      <w:pPr>
        <w:pStyle w:val="PreformattedText"/>
        <w:bidi w:val="0"/>
        <w:jc w:val="left"/>
        <w:rPr/>
      </w:pPr>
      <w:r>
        <w:rP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  <w:t>�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  <w:t>!�6���y�[��ƹ�bZ~A�#���^O��ae�3��#��HwJ��B�#X(</w:t>
        <w:tab/>
        <w:t>��#�q0�#�#���#�</w:t>
      </w:r>
    </w:p>
    <w:p>
      <w:pPr>
        <w:pStyle w:val="PreformattedText"/>
        <w:bidi w:val="0"/>
        <w:jc w:val="left"/>
        <w:rPr/>
      </w:pPr>
      <w:r>
        <w:rP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  <w:t>�=</w:t>
      </w:r>
      <w:r>
        <w:rPr/>
        <w:t>٢</w:t>
      </w:r>
      <w:r>
        <w:rPr/>
        <w:t>04�#2&amp;1����X|p##�#�#������[*�a#�3}#�o5��#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.####����####L###�###�</w:t>
        <w:tab/>
        <w:t>##################R###Z###b###j###r###z###�###�###�###�###�###�###�###,</w:t>
        <w:tab/>
        <w:t>##�</w:t>
        <w:tab/>
        <w:t>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</w:t>
        <w:tab/>
        <w:t>###</w:t>
        <w:t>###################################!###%###&amp;###(###f###j###k###m###n###p###q###r###t###v###�#########################################################�#############</w:t>
        <w:tab/>
        <w:t>###########)###N###�###�#######################�#################�###########�+##�37#�#�#�k�##K�##H�#t#�#####�###�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�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j�&amp;��#���#�##"###"###�#################"###�#################q#########3###!#%#)#,#.#:#;#?#]#}#�#�## # 0 2 3 #!#0#0#0</w:t>
        <w:tab/>
        <w:t>0#0</w:t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�###�#########################################################################</w:t>
        <w:tab/>
        <w:t>3�Q######��##########################HX####)��####?##�###����������������������37#####2#####################!#################################x###x###########�###############�###��##########`S(uir�N�Q3��f########k#a#n#r#i#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�#######�#######�#######�#######�###</w:t>
        <w:tab/>
        <w:t>###�#######�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>###$#######0#######8#######@#######H#######�###########��p��������##########kanri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3###########Microsoft Office Word###@####L�####@####��&gt;m{�#@#####s�;F�#@####D�bm{�#############"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��p��������#####��p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����############################ ###!###"#######$###%###&amp;###'###����)###*###+###,###-###.###/###0###1###2###3###4###5###����7###8###9###:###;###&lt;###=###����?###@###A###B###C###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rm{�#J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j#######1#T#a#b#l#e#################################################################����####################################(###�#######W#o#r#d#D#o#c#u#m#e#n#t#####################################################����########################################&lt;.#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Word 97-2003 ����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