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7</w:t>
      </w:r>
      <w:r>
        <w:rPr>
          <w:rtl w:val="true"/>
        </w:rPr>
        <w:t>###########</w:t>
      </w:r>
      <w:r>
        <w:rPr/>
        <w:t>9</w:t>
      </w:r>
      <w:r>
        <w:rPr>
          <w:rtl w:val="true"/>
        </w:rPr>
        <w:t>#######����####</w:t>
      </w:r>
      <w:r>
        <w:rPr/>
        <w:t>6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######bjbj����######################&lt;$##��##��##�###############################��##########��##########��##################�#####z#######z###z#######z#######z#######z#######z###############�#######6#######6#######6#######6#######R###&lt;###�#######�###p###�#######�#######�#######�#######�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J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$#######h###�###V###A###!###################z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@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A###############z#######z#######�###############�###�###b#######�#######�#######�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0###z#######�#######z#######�#######################{####################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�###############�#######z#######z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#&gt;#�#########6#######'#######�###############�###t###x###0###�#######�#######�#######=###"###�#######�###############################################################################�###############z#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i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A#######A#######################################_###</w:t>
        <w:br/>
        <w:t>#####################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�#######�#######�###d###�</w:t>
        <w:tab/>
        <w:t>##D###�#######�#######�#######�</w:t>
        <w:tab/>
        <w:t>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 # # # # ##0#0#0#0#0#0#0t^#0#0#0#0#g#0#0#0�e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Йʎ4X�{#t#�#0OO@b</w:t>
      </w:r>
    </w:p>
    <w:p>
      <w:pPr>
        <w:pStyle w:val="PreformattedText"/>
        <w:bidi w:val="0"/>
        <w:jc w:val="left"/>
        <w:rPr/>
      </w:pPr>
      <w:r>
        <w:rPr/>
        <w:t>####0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0#0#0#0#0#0#0#0#0#0#0#0#0#0#0#0#0#0#0#0#0#0#0#0#0�l�Nk0B0c0f0o0#0]0n0�N�R@bn0@b(W0W#0#0#0#0#0#0#0#0#0#0#0#0#0#0#0#0#0#0#0#0�Ss0</w:t>
      </w:r>
    </w:p>
    <w:p>
      <w:pPr>
        <w:pStyle w:val="PreformattedText"/>
        <w:bidi w:val="0"/>
        <w:jc w:val="left"/>
        <w:rPr/>
      </w:pPr>
      <w:r>
        <w:rPr/>
        <w:t>T�y&amp;Ns0k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YЙʎ4X�{#t��#z#N�</w:t>
        <w:tab/>
        <w:t>Y�f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#0##########################################################################################,###Z###�###�###�###�###�###�###�###�###�### </w:t>
        <w:tab/>
        <w:t>##(</w:t>
        <w:tab/>
        <w:t>##H</w:t>
        <w:tab/>
        <w:t>##J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####^###��������������t�t�]C]A�##U##3#h�n###h�.�#5#�B*#CJ #KH##OJ##QJ##^J##aJ #o(#ph####,#h�n###h�.�#B*#CJ##KH##OJ##QJ##^J##o(#ph#####,#h�4�##h�.�#B*#KH##OJ##QJ##^J##aJ##o(#ph#####&amp;#h�.�#B*#KH##OJ##QJ##^J##aJ##o(#ph#####@#j#####h�4�##h�.�#B*#CJ##KH##OJ##QJ##U##^J##mH##nH##o(#ph####u###&amp;#h�.�#B*#CJ##KH##OJ##QJ##^J##o(#ph#####)#h�4�##h�.�#B*#CJ##KH##OJ##QJ##^J##ph####,#h�4�##h�.�#B*#CJ##KH##OJ##QJ##^J##o(#ph#############p###�###�###�###�###�</w:t>
        <w:tab/>
        <w:t>##�</w:t>
        <w:tab/>
        <w:t>##�</w:t>
        <w:tab/>
        <w:t>##�</w:t>
        <w:tab/>
        <w:t>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</w:t>
        <w:tab/>
        <w:t>###$#1$#a$#gd�.�#####$##���#�p##���1$#UDy�WD&lt;�]���^�p#`���a$#gd�.�#</w:t>
        <w:tab/>
        <w:t>###$#1$#a$#gd�.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Йʎ4Xn0�{#t��#z-N#0#0#0#0#0#0#0#0 # # # # #�0#0#0#0 # # # # # ##0#0#0t^#0#0#0#g#0#0#0�eK0�0#�#N#��0%R#}</w:t>
        <w:tab/>
        <w:t>�n0h0J0�0</w:t>
        <w:tab/>
        <w:t>Y�fW0_0n0g0#0Йʎ4X�l,{1#3#ag,{#�#�n0���[k0�We0M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Йʎ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Йʎ4Xn0MO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�N#�</w:t>
      </w:r>
    </w:p>
    <w:p>
      <w:pPr>
        <w:pStyle w:val="PreformattedText"/>
        <w:bidi w:val="0"/>
        <w:jc w:val="left"/>
        <w:rPr/>
      </w:pPr>
      <w:r>
        <w:rPr/>
        <w:t>###</w:t>
        <w:tab/>
        <w:t>Y�f�N#�##�P # ##�####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ҞW[g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d�W[g0#�</w:t>
        <w:tab/>
        <w:t>�W0f0O0`0U0D0#0####</w:t>
      </w:r>
    </w:p>
    <w:p>
      <w:pPr>
        <w:pStyle w:val="PreformattedText"/>
        <w:bidi w:val="0"/>
        <w:jc w:val="left"/>
        <w:rPr/>
      </w:pPr>
      <w:r>
        <w:rPr/>
        <w:t>#(#�l)##01##0,g�i#_g0n0</w:t>
        <w:tab/>
        <w:t>Y�f�N#�J\�Qn04X#To0ckoR#�#��0#0%R#}J\�Qn04X#To0#���c�Q #</w:t>
      </w:r>
    </w:p>
    <w:p>
      <w:pPr>
        <w:pStyle w:val="PreformattedText"/>
        <w:bidi w:val="0"/>
        <w:jc w:val="left"/>
        <w:rPr/>
      </w:pPr>
      <w:r>
        <w:rPr/>
        <w:t>#W0f0O0`0U0D0#0#�A#4#*j�f</w:t>
        <w:tab/>
        <w:t>�#0#0</w:t>
      </w:r>
    </w:p>
    <w:p>
      <w:pPr>
        <w:pStyle w:val="PreformattedText"/>
        <w:bidi w:val="0"/>
        <w:jc w:val="left"/>
        <w:rPr/>
      </w:pPr>
      <w:r>
        <w:rPr/>
        <w:t>##02##0%R#}J\�Qg0#�pe�gk0j0�04X#To0#0rR�0pS�0�b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h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4###6###8###:###&lt;###&gt;###D###L###N###d###h###j###��</w:t>
      </w:r>
      <w:r>
        <w:rPr/>
        <w:t>鷙����</w:t>
      </w:r>
      <w:r>
        <w:rPr/>
        <w:t>n�n������W���n��Ճ##############################,#h�m"##h�.�#B*#CJ##KH##OJ##QJ##^J##o(#ph#####)#h�n###h�.�#B*#CJ##KH##OJ##QJ##^J##ph####*#h�.�#B*#CJ##KH##OJ##PJ##QJ##^J##o(#ph#####;#h�.�##h�.�#@�##B*#CJ##KH##OJ##QJ##^J##o(#ph####v�#�####4z#;#h�.�##h�.�#@�K#B*#CJ##KH##OJ##QJ##^J##o(#ph####v�#�####4z#&amp;#h�.�#B*#CJ##KH##OJ##QJ##^J##o(#ph#####,#h�n###h�.�#B*#CJ##KH##OJ##QJ##^J##o(#ph#####�###�#######</w:t>
        <w:b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q�#$#If####UD��]�q�a$#gd�.�#####�q�#��##��##$#If####UD��VDV#WD�#]�q�^��#`��#gd�.�#####$##�q�#��##�0�#$#If####UD��WD��]�q�^��#`�0�a$#gd�.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#########L############1###########################################################$##�q�#�X##dX####$#If####UD��WD�#]�q�`�X#a$#gd�.�#####$##�q�#��##�0�#$#If####UD��WD��]�q�^��#`�0�a$#gd�.�#�##kd#####$##$#If#####�c##�##########################��##�F##�#�#V#�"##�#################�#�#################�#�##################�0###�#######�#######�#######�#######�##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 �########/�#######�####a�#=#yt�.�###############################8###: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.�##</w:t>
      </w:r>
    </w:p>
    <w:p>
      <w:pPr>
        <w:pStyle w:val="PreformattedText"/>
        <w:bidi w:val="0"/>
        <w:jc w:val="left"/>
        <w:rPr/>
      </w:pPr>
      <w:r>
        <w:rPr/>
        <w:t>###$##$#1$#If####a$#gd�.�#####$##�q�#$#If####UD��]�q�a$#gd�.�###:###&lt;###&gt;###B###D###F###t############\############A############\############3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.�#####$##�q�#�X##dX####$#If####UD��WD�#]�q�`�X#a$#gd�.�#####$##�q�#�X##$#If####UD��WD�#]�q�`�X#a$#gd�.�#�##kd�####$##$#If#####�c##�##########################��##�F##�#�#V#�"##�###################�###################�##################�0###�#######�#######�#######�#######�##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=#yt�.�###F###H###J###L###N###h###j###l###�############�############�############�############�############Z############A#######################$##�q�#�v##���1$#UD��WD��]�q�^�v#`���a$#gd�.�#�##kd�####$##$#If#####�c##�##########################�</w:t>
        <w:tab/>
        <w:t>##�F##�#�#V#�"##�###################�###################�##################�0###�#######�#######�#######�#######�##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=#yt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.�##</w:t>
      </w:r>
    </w:p>
    <w:p>
      <w:pPr>
        <w:pStyle w:val="PreformattedText"/>
        <w:bidi w:val="0"/>
        <w:jc w:val="left"/>
        <w:rPr/>
      </w:pPr>
      <w:r>
        <w:rPr/>
        <w:t>###$##$#1$#If####a$#gd�.�###j###l###r###v###�###�###�###########�мЮ�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.�##h�.�####h�m"##h�.�#OJ##QJ##aJ##o(#&amp;#h�.�#B*#KH##OJ##QJ##^J##aJ##o(#ph#####,#h�m"##h�.�#B*#KH##OJ##QJ##^J##aJ##o(#ph#####0#h�n###h�.�#B*#KH##OJ##PJ##QJ##^J##aJ##o(#ph#####l###�###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q�#��#1$#UD��WD�#]�q�`��#a$#gd�.�#####$##�q�#��#1$#UD��VDV#]�q�^��#a$#gd�.�#####$##�q�1$#UD��]�q�a$#gd�.�###:#&amp;P</w:t>
        <w:tab/>
        <w:t>#1�h#2P##:p�.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=#!v##h#5�####�#5�####�#5�####�##v##�##v##�##v##�#:V###�c##��##�0###�#######�#######�#######�#######�##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�###,�####5�####�#5�####�#5�####�#/�#######�####4�#######4�###</w:t>
        <w:br/>
        <w:t>#c# �########/�#######�####a�#=#yt�.�#�##$##$#If#####�=#!v##h#5�####�#5�####�#5�####�##v##�##v##�##v##�#:V###�c##��##�0###�#######�#######�#######�#######�##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�###5�####�#5�####�#5�####�#4�#######4�###</w:t>
        <w:br/>
        <w:t>#c#a�#=#yt�.�#�##$##$#If#####�=#!v##h#5�####�#5�####�#5�####�##v##�##v##�##v##�#:V###�c##�</w:t>
        <w:tab/>
        <w:t>##�0###�#######�#######�#######�#######�##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6##�###5�####�#5�####�#5�####�#/�#######�####4�#######4�###</w:t>
        <w:br/>
        <w:t>#c#a�#=#yt�.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�######$####����####</w:t>
      </w:r>
    </w:p>
    <w:p>
      <w:pPr>
        <w:pStyle w:val="PreformattedText"/>
        <w:bidi w:val="0"/>
        <w:jc w:val="left"/>
        <w:rPr/>
      </w:pPr>
      <w:r>
        <w:rPr/>
        <w:t>###8###B###C###^###z###�###�###�###�###2###3###5###6###?###@###A###J###K###L###S###T###Y###^###_###`###b###c###d###e###f###g###h###u###v###w###x###z###{###|###}###~######�###�###�###�###�###�###�###�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�#### #�############�###�###�#### #�############�###�###�#### #�####0#######�###�###�#### #�############�###�###�######�############�###�###�######�############�###�###�#### #�####0#######�###�###�######�####0#######�###�###�######�############�###�###�######�####0#######�###�###�#### #�####0#######�###�###�######�####0#######�###�###�######�####0#######�###�###�#### #�####0#######�###�###�#### #�############�###�###�######�############�###�###�######�############�###�###�#### #�####0#######�###�###�######�####0#######�###�###�######�####0#######�###�###�######�####0#######�###�###�#### #�####0#######�###�###�######�####0#######�###�###�#### #�####0#######�###�###�#### #�############�###�##########�############�###�##########�############�###�##########�############�###�##########�####0#######�###�##############</w:t>
      </w:r>
    </w:p>
    <w:p>
      <w:pPr>
        <w:pStyle w:val="PreformattedText"/>
        <w:bidi w:val="0"/>
        <w:jc w:val="left"/>
        <w:rPr/>
      </w:pPr>
      <w:r>
        <w:rPr/>
        <w:t>###C###z###�###J###K###L###`###�###�###�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##�#</w:t>
        <w:br/>
        <w:t>####0#############0############^###j###########</w:t>
        <w:br/>
        <w:t>###########�###</w:t>
        <w:br/>
        <w:t>#######:###F###l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�X######�############################C##�####�#7"##�#�"##�#7"##�#�"##@##�####��####�#���#�#######�&gt;######�###############��######�(#####</w:t>
        <w:tab/>
        <w:t>�######################</w:t>
        <w:br/>
        <w:t>�###############�N###r#</w:t>
        <w:br/>
        <w:t>�#########</w:t>
        <w:br/>
        <w:t>##S##�####�#7"##�#�"##�#7"##�#�"##�########�###########�###########�N###�#</w:t>
        <w:br/>
        <w:t>�#########</w:t>
        <w:br/>
        <w:t>##S##�####�#7"##�#�"##�#7"##�#�"##�########�###########�###########�B#####</w:t>
        <w:br/>
        <w:t>�############S##�####�#####�#####�#######</w:t>
        <w:tab/>
        <w:t>###?########�########^###z###�#######M%##E###�%######t#########k#######E#######t#####��####</w:t>
        <w:tab/>
        <w:t>#M#O#K#U#J#I#_#2#1###J#U#M#P#_#S#E#Q#_#3#0###J#U#M#P#_#S#E#Q#_#3#1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7###8###A###w###y###�###�###�###�###�###</w:t>
      </w:r>
    </w:p>
    <w:p>
      <w:pPr>
        <w:pStyle w:val="PreformattedText"/>
        <w:bidi w:val="0"/>
        <w:jc w:val="left"/>
        <w:rPr/>
      </w:pPr>
      <w:r>
        <w:rPr/>
        <w:t>########### ###1###3###4###6###&gt;###A###I###L###R###T###X###Y###Z###\###]###`###a###h###t###x###y###�###�###�###�###�###�###�###�###�###�###�###�###�###########################################################################################################�###�###�#####3#######L###g###x######�#################�#########�###�8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.�#####S###T###Y###^###_###c###g###v###w###{######�###�###�#######################�###############�###############�###�@#�##�###�###�8�###�#�#######�################�###�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96�#�###########�##����h########�#######-�3� #0��0�0�0�0##7#�#############�###############�#######C#e#n#t#u#r#y### ###�#�###H###h#####4z#�7z#�##########H###�#################H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2###############�###�#########################################################################</w:t>
        <w:tab/>
        <w:t>2�Q##################################HX####)��####?##�###����������������������.�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l����R���i��R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###########Microsoft Office Word###@####�Ik####@####�rr=#�#@####���=#�######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####�l����R���i��R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����'###(###)###*###+###,###-###����/###0###1###2###3###4###5###�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u#&gt;#�#: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$########S#u#m#m#a#r#y#I#n#f#o#r#m#a#t#i#o#n###########################(###������������####################################&amp;#############D#o#c#u#m#e#n#t#S#u#m#m#a#r#y#I#n#f#o#r#m#a#t#i#o#n###########8#######��������####################################.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