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&amp;###########(#######����####%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h#####bjbj����######################&lt;###��##��##4###############################��##########��##########��##################�#####z#######z###z#######z#######z#######z#######z###############�#######################################*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##J#######J#######J#######J#######J#######1</w:t>
        <w:br/>
        <w:t>##2###c</w:t>
        <w:br/>
        <w:t>######w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#######�#######�#######�#######�#######�#######�###$###|</w:t>
      </w:r>
    </w:p>
    <w:p>
      <w:pPr>
        <w:pStyle w:val="PreformattedText"/>
        <w:bidi w:val="0"/>
        <w:jc w:val="left"/>
        <w:rPr/>
      </w:pPr>
      <w:r>
        <w:rPr/>
        <w:t>##h###�###V###�###!###################z#######�</w:t>
        <w:br/>
        <w:t>######################�</w:t>
        <w:tab/>
        <w:t>##@###1</w:t>
        <w:br/>
        <w:t>######�</w:t>
        <w:br/>
        <w:t>######�</w:t>
        <w:br/>
        <w:t>######�###############z#######z#######J###############J###�###�#######c#######c#######c#######�</w:t>
        <w:br/>
        <w:t>##�###z#######J#######z#######J######################S#######################################################�</w:t>
        <w:br/>
        <w:t>#####################c###############c#######z#######z###############################################################c#######J#######&g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z=#�#####################</w:t>
        <w:br/>
        <w:t>###c######################�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c#######:#######-###</w:t>
        <w:br/>
        <w:t>###:#######c###############################################################################:###############z#######c#######�</w:t>
        <w:br/>
        <w:t>######�</w:t>
        <w:br/>
        <w:t>######A#######�</w:t>
        <w:br/>
        <w:t>######�</w:t>
        <w:br/>
        <w:t>######################################�</w:t>
        <w:br/>
        <w:t>######�</w:t>
        <w:br/>
        <w:t>######�</w:t>
        <w:br/>
        <w:t>######�#######�#######################################7###</w:t>
        <w:br/>
        <w:t>###################################�</w:t>
        <w:br/>
        <w:t>######�</w:t>
        <w:br/>
        <w:t>######�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  <w:br/>
        <w:t>######�</w:t>
        <w:br/>
        <w:t>######�</w:t>
        <w:br/>
        <w:t>######�</w:t>
        <w:br/>
        <w:t>##############�#######�#######�###D###�###D###�#######�#######�#######�#######�#######�#######�#######z#######z#######z#######z#######z#######z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#0#0#0#0#0#0#0#0#0#0#0#0#0#0#0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�k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 # # # # # # # # ##0#0#0#0#0#0#0#0#0#0#0#0Йʎ4X�{#t#�#0OO@b</w:t>
      </w:r>
    </w:p>
    <w:p>
      <w:pPr>
        <w:pStyle w:val="PreformattedText"/>
        <w:bidi w:val="0"/>
        <w:jc w:val="left"/>
        <w:rPr/>
      </w:pPr>
      <w:r>
        <w:rPr/>
        <w:t>##0#0#0#0#0#0#0#0#0#0#0#0#0#0#0#0#0#0 ##0#0#0#0#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####0#0#0#0#0#0#0#0#0#0#0#0#0#0#0#0#0#0#0#0 #�l�Nk0B0c0f0o0#0]0n0�N�R@bn0@b(W0W # # # #</w:t>
      </w:r>
    </w:p>
    <w:p>
      <w:pPr>
        <w:pStyle w:val="PreformattedText"/>
        <w:bidi w:val="0"/>
        <w:jc w:val="left"/>
        <w:rPr/>
      </w:pPr>
      <w:r>
        <w:rPr/>
        <w:t>#�Ss0</w:t>
      </w:r>
    </w:p>
    <w:p>
      <w:pPr>
        <w:pStyle w:val="PreformattedText"/>
        <w:bidi w:val="0"/>
        <w:jc w:val="left"/>
        <w:rPr/>
      </w:pPr>
      <w:r>
        <w:rPr/>
        <w:t>T�y&amp;Ns0k0�Nh�#�n0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YЙʎ4X�{#t��#zJ\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S0n0S0h0k0d0D0f0#0#0#0#0#0#0#0#0#0#0#0#0#0#0Йʎ4Xn0�{#t��#z�0%R#}n0h0J0�0�[�0_0n0g0#0Йʎ4X�l,{1#3#############</w:t>
        <w:br/>
        <w:tab/>
        <w:t>###</w:t>
        <w:tab/>
        <w:t>##8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zX&gt;&amp;�############/#h#pq##h#n�#5#�B*#CJ##KH##OJ##QJ##^J##o(#ph####3#h#pq##h#n�#5#�B*#CJ #KH##OJ##QJ##^J##aJ #o(#ph####B#h#n�##h#n�#5#�@�##B*#CJ #KH##OJ##QJ##^J##aJ #o(#ph###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z##B#h#n�##h#n�#5#�@�##B*#CJ #KH##OJ##QJ##^J##aJ #o(#ph####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z##,#h#pq##h#n�#B*#KH##OJ##QJ##^J##aJ##o(#ph#####@#j#####h#pq##h#n�#B*#CJ##KH##OJ##QJ##U##^J##mH##nH##o(#ph####u###)#h#pq##h#n�#B*#CJ##KH##OJ##QJ##^J##ph####,#h#pq##h#n�#B*#CJ##KH##OJ##QJ##^J##o(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|###~###�###�###�###</w:t>
        <w:br/>
        <w:tab/>
        <w:t>##d</w:t>
        <w:tab/>
        <w:t>##�</w:t>
        <w:tab/>
        <w:t>##�</w:t>
        <w:tab/>
        <w:t>##�</w:t>
        <w:tab/>
        <w:t>##�</w:t>
        <w:tab/>
        <w:t>##$###&amp;###(###*###,###.###0###2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1$#gd#n�#</w:t>
        <w:tab/>
        <w:t>###$#1$#a$#gd#n�#####$##�G#1$#WD.</w:t>
        <w:tab/>
        <w:t>`�G#a$#gd#n�#####$##��##�@�1$#WD0�^��#`�@�a$#gd#n�#####$##�@##���1$#WD#�^�@#`���a$#gd#n�#</w:t>
        <w:tab/>
        <w:t>###$#1$#a$#gd#n�#######h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g,{#�#�n0���[k0�We0M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m�N�f^�</w:t>
        <w:tab/>
        <w:t>��{#t��#z#0#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#</w:t>
        <w:br/>
        <w:t>######$###&amp;###J###L###T###V###f###h###��Ӽ����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n�##h#n�##,#h�m�##h#n�#B*#CJ##KH##OJ##QJ##^J##o(#ph#####,#h#pq##h#n�#B*#CJ##KH##OJ##QJ##^J##o(#ph######U##&amp;#h#n�#B*#CJ##KH##OJ##QJ##^J##o(#ph####</w:t>
        <w:br/>
        <w:t>2###4###6###8###:###&lt;###&gt;###@###B###D###F###H###J###f###h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1$#a$#gd#n�###:#&amp;P</w:t>
        <w:tab/>
        <w:t>#1�h#2P##:p#n�##��. ��A!�n#"�n##��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�######j�n#######$#1$#a$## #CJ##KH##_H##aJ##mH</w:t>
        <w:tab/>
        <w:t>#nH##sH</w:t>
        <w:tab/>
        <w:t>#tH####################$#A@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@���#$#############�0�0�0j0W0##############4###########����####</w:t>
      </w:r>
    </w:p>
    <w:p>
      <w:pPr>
        <w:pStyle w:val="PreformattedText"/>
        <w:bidi w:val="0"/>
        <w:jc w:val="left"/>
        <w:rPr/>
      </w:pPr>
      <w:r>
        <w:rPr/>
        <w:t>###&gt;###?###I###K###j###�###�###�###�###�###�########################################################### ###!###"#######$###%###3###6###�####0#######�###�##########�############�###�##########�####0#######�###�##########�####0#######�###�##########�####0#######�###�##########�####0#######�###�##########�############�###�##########�####0#######�###�##########�#####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########6###��#0#0####################�#</w:t>
        <w:br/>
        <w:t>####0#############0############�</w:t>
        <w:tab/>
        <w:t>##h#######</w:t>
        <w:tab/>
        <w:t>#######2###h#######</w:t>
        <w:br/>
        <w:t>#######h##########�X######�############################C##�####�#7"##�#�"##�#7"##�#�"##@##�####��####�#���#�#######�&gt;######�###############��######�(#####</w:t>
        <w:tab/>
        <w:t>�######################</w:t>
        <w:br/>
        <w:t>�###############�N###r#</w:t>
        <w:br/>
        <w:t>�#########</w:t>
        <w:br/>
        <w:t>##S##�####�#7"##�#�"##�#7"##�#�"##�########�###########�###########�N###�#</w:t>
        <w:br/>
        <w:t>�#########</w:t>
        <w:br/>
        <w:t>##S##�####�#7"##�#�"##�#7"##�#�"##�########�###########�###########�B#####</w:t>
        <w:br/>
        <w:t>�############S##�####�#####�#####�#######</w:t>
        <w:tab/>
        <w:t>###?########�########�###�###4#######}"##########R###t#########Q###</w:t>
        <w:br/>
        <w:t>###�###�###t#####��####</w:t>
        <w:tab/>
        <w:t>#M#O#K#U#J#I#_#2#0###J#U#M#P#_#S#E#Q#_#2#8#########6##################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=###?###H###`###i###�###�###�###�###�###�###�###�###�###�###�###�###########&amp;###*###+###2###6###########################################################6#########6#########6#########6###�8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�############n�#�@#�##"###"###�8�#####"#######"####################4###P#######P###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96�#�###########�##����h########�#######-�3� #0��0�0�0�0##7#�#############�###############�#######C#e#n#t#u#r#y### ###�#�###H###h#####2z#�4z#�##########-#####################-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r###############3###3#########################################################################</w:t>
        <w:tab/>
        <w:t>2�Q##################################HX####)��####?##�###���������������������#n�#####2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########2z�W#^y_@b##2z�W#^y_@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$###</w:t>
        <w:b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l����Q���i��R���֌W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###########Microsoft Office Word###@####��G####@####D�*=#�#@####�rr=#�##########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3########'##############################################�l����Q���i��R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####����############################����######## ###!###"#######$###����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8z=#�#)###�#######1#T#a#b#l#e#########################################################����####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#######W#o#r#d#D#o#c#u#m#e#n#t#################################################��������########################################&lt;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#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