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C###########E#######����#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4%####bjbj����######################D0##��Wb��Wbk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(#######(###�#######�#######################################����########################8###P#######d###�###########�###�###�#######�#######�#######�#######�#######�#######�#######�#######�###################################################$###O###�####!##h###$###!###########################�#######################�###"###�#######�#######�#######$###############�#######�#######�###############�###�###E#######�#######�#######�#######�###�###�###8###�###############�#######�###############�#######################################################�#######�###############�###############�#######�#######################################################################�#######�#######����####@�#%#$�#########����####�###(###�###############�#######[###0###�#######�#######m!######�###j###�!######�###############################################################################m!##4###�!##$###########�###&lt;###�#######�#######�#######�#######�#######################################�#######�#######�#######$#######$#######################################D###j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!######�#######�#######�#######�#######�#######�###############################################################�#######�#######�#######(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#��S�i#_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#0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j(g�[#�3u��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�n0h0J0�0#09j(g�00i0�0n0�0�0�0�0�0�0�0k0�[#�W0_0D0n0g0#03uW0��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[#�#t1u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�#0�[#�9j(g</w:t>
      </w:r>
    </w:p>
    <w:p>
      <w:pPr>
        <w:pStyle w:val="PreformattedText"/>
        <w:bidi w:val="0"/>
        <w:jc w:val="left"/>
        <w:rPr/>
      </w:pPr>
      <w:r>
        <w:rPr/>
        <w:t>#ju�S##9j#0#0(g#0#0</w:t>
      </w:r>
    </w:p>
    <w:p>
      <w:pPr>
        <w:pStyle w:val="PreformattedText"/>
        <w:bidi w:val="0"/>
        <w:jc w:val="left"/>
        <w:rPr/>
      </w:pPr>
      <w:r>
        <w:rPr/>
        <w:t>T##peϑ##y^n0hT�V##</w:t>
      </w:r>
      <w:r>
        <w:rPr/>
        <w:t>ؚ</w:t>
      </w:r>
      <w:r>
        <w:rPr/>
        <w:t>#0U0##9j#0b_##9j#0b�#####�#################�#################�#################�#################�################</w:t>
      </w:r>
    </w:p>
    <w:p>
      <w:pPr>
        <w:pStyle w:val="PreformattedText"/>
        <w:bidi w:val="0"/>
        <w:jc w:val="left"/>
        <w:rPr/>
      </w:pPr>
      <w:r>
        <w:rPr/>
        <w:t>#########</w:t>
        <w:br/>
        <w:t>#######2###4###6###8###:###&lt;###@###B###d###p###r###t###�###�###�###R</w:t>
        <w:tab/>
        <w:t>##�</w:t>
        <w:tab/>
        <w:t>###$##8$##L$##N$##�$##�$##�$##�$##�$##�$##�$##�$##�$##�$##�$##,%##�����������Ư����}�vf�^Z^Z^Z^Z�###h�@�####j#####h�@�#U####j#####h�y�#CJ##U##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y�#&gt;*#o(####h}#�#OJ##PJ##QJ##o(##U####h�y�#&gt;*#OJ##PJ##QJ##o(####h#x�#OJ##PJ##QJ##o(###h�y�#CJ$#OJ##PJ##QJ##o(#,#h�y�#@���CJ$#KH##OJ##PJ##QJ##o(#v�#�####"kl#,#h�y�#@��#CJ$#KH##OJ##PJ##QJ##o(#v�#�####"kl###h#!�#OJ##PJ##QJ##o(###h�y�#OJ##PJ##QJ##o(#</w:t>
        <w:tab/>
        <w:t>#h�y�#o(#</w:t>
      </w:r>
    </w:p>
    <w:p>
      <w:pPr>
        <w:pStyle w:val="PreformattedText"/>
        <w:bidi w:val="0"/>
        <w:jc w:val="left"/>
        <w:rPr/>
      </w:pPr>
      <w:r>
        <w:rPr/>
        <w:t>#h�y�#PJ##o(###########.###0###H###J###R###Z###b###d###t###v###�###�###�###�####</w:t>
        <w:tab/>
        <w:t>###</w:t>
        <w:tab/>
        <w:t>##R</w:t>
        <w:tab/>
        <w:t>##`</w:t>
        <w:tab/>
        <w:t>##f</w:t>
        <w:tab/>
        <w:t>##v</w:t>
        <w:tab/>
        <w:t>##|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  <w:tab/>
        <w:t>###$##$#If####a$##</w:t>
        <w:br/>
        <w:t>###$##��#WD�#`��#a$######$#a$##########��#WDd#`��######$#a$######�</w:t>
        <w:tab/>
        <w:t>#WD�#`�</w:t>
        <w:tab/>
        <w:t>###########�</w:t>
        <w:tab/>
        <w:t>##�</w:t>
        <w:tab/>
        <w:t>##�</w:t>
        <w:tab/>
        <w:t>##�</w:t>
        <w:tab/>
        <w:t>##�</w:t>
        <w:tab/>
        <w:t>##�############�############�############'##################�##kd#####$##$#If#####�c##�##########################��##</w:t>
      </w:r>
      <w:r>
        <w:rPr/>
        <w:t>֞</w:t>
      </w:r>
      <w:r>
        <w:rPr/>
        <w:t>##7#�#f#�#�#�###p#�#�#################�#j</w:t>
        <w:tab/>
        <w:t>################�#R#################�#�#################�#�#################�#n#################�#n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>#c#a�#�#</w:t>
        <w:tab/>
        <w:t>###$##$#If####a$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�</w:t>
        <w:tab/>
        <w:t>##�</w:t>
        <w:tab/>
        <w:t>##�</w:t>
        <w:tab/>
        <w:t>##�</w:t>
        <w:tab/>
        <w:t>##�</w:t>
        <w:tab/>
        <w:t>##0############'############'############'##################</w:t>
        <w:tab/>
        <w:t>###$##$#If####a$#�##kd�####$##$#If#####�c##�##########################��##</w:t>
      </w:r>
      <w:r>
        <w:rPr/>
        <w:t>֞</w:t>
      </w:r>
      <w:r>
        <w:rPr/>
        <w:t>##7#�#f#�#�#�###p#�#�#################�#j</w:t>
        <w:tab/>
        <w:t>################�#R#################�#�#################�#�#################�#n#################�#n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>#c#a�#�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�</w:t>
        <w:tab/>
        <w:t>##�</w:t>
        <w:tab/>
        <w:t>##�</w:t>
        <w:tab/>
        <w:t>##�</w:t>
        <w:tab/>
        <w:t>##�</w:t>
        <w:tab/>
        <w:t>##0############'############'############'##################</w:t>
        <w:tab/>
        <w:t>###$##$#If####a$#�##kd�####$##$#If#####�c##�##########################��##</w:t>
      </w:r>
      <w:r>
        <w:rPr/>
        <w:t>֞</w:t>
      </w:r>
      <w:r>
        <w:rPr/>
        <w:t>##7#�#f#�#�#�###p#�#�#################�#j</w:t>
        <w:tab/>
        <w:t>################�#R#################�#�#################�#�#################�#n#################�#n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>#c#a�#�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�</w:t>
        <w:tab/>
        <w:t>##�</w:t>
        <w:tab/>
        <w:t>##�</w:t>
        <w:tab/>
        <w:t>##�</w:t>
        <w:tab/>
        <w:t>##�</w:t>
        <w:tab/>
        <w:t>##0############'############'############'##################</w:t>
        <w:tab/>
        <w:t>###$##$#If####a$#�##kd####$##$#If#####�c##�##########################��##</w:t>
      </w:r>
      <w:r>
        <w:rPr/>
        <w:t>֞</w:t>
      </w:r>
      <w:r>
        <w:rPr/>
        <w:t>##7#�#f#�#�#�###p#�#�#################�#j</w:t>
        <w:tab/>
        <w:t>################�#R#################�#�#################�#�#################�#n#################�#n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>#c#a�#�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�</w:t>
        <w:tab/>
        <w:t>##�</w:t>
        <w:tab/>
        <w:t>##�</w:t>
        <w:tab/>
        <w:t>##�</w:t>
        <w:tab/>
        <w:t>##�</w:t>
        <w:tab/>
        <w:t>##0############'############'############'##################</w:t>
        <w:tab/>
        <w:t>###$##$#If####a$#�##kdT####$##$#If#####�c##�##########################��##</w:t>
      </w:r>
      <w:r>
        <w:rPr/>
        <w:t>֞</w:t>
      </w:r>
      <w:r>
        <w:rPr/>
        <w:t>##7#�#f#�#�#�###p#�#�#################�#j</w:t>
        <w:tab/>
        <w:t>################�#R#################�#�#################�#�#################�#n#################�#n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>#c#a�#�###�</w:t>
        <w:tab/>
        <w:t>##�</w:t>
        <w:tab/>
        <w:t>##�</w:t>
        <w:tab/>
        <w:t>##�</w:t>
        <w:tab/>
        <w:t>##�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�</w:t>
        <w:tab/>
        <w:t>##�</w:t>
        <w:tab/>
        <w:t>##�</w:t>
        <w:tab/>
        <w:t>##L$##N$##0############+############)############)###############################$#a$#�##kd)####$##$#If#####�c##�##########################��##</w:t>
      </w:r>
      <w:r>
        <w:rPr/>
        <w:t>֞</w:t>
      </w:r>
      <w:r>
        <w:rPr/>
        <w:t>##7#�#f#�#�#�###p#�#�#################�#j</w:t>
        <w:tab/>
        <w:t>################�#R#################�#�#################�#�#################�#n#################�#n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>#c#a�#�####�#0�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#g��#0#0#0#0#0#0#0t^#0#0#g#0#0�e#0^�#0#0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##�#^n0�Q#t#k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S�[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S�[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�#0w�##�O#0w�##�b#0S_####�S#t##########�Q#t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N$##�$##�$##�$##�$##�$##�$##�$##�$##�$##�$##�$##�$##�$##�$##�$##�$##�$##�$##�$###%###%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</w:t>
        <w:tab/>
        <w:t>###$##$#If####a$#####$#If########gd#!�######��#WDX#`��########%###%###%###%###%###%##i############`############`############`############`###################################################################################################################</w:t>
        <w:tab/>
        <w:t>###$##$#If####a$#�##kd�####$##$#If#####�c##�##########################�1##�\##</w:t>
        <w:br/>
        <w:t>#�#|#8#�###�#################�#�#################�#�#################�#�##################�0###�#######�#######�#######�#######�#######�#####�####6##�####�###�###�###�#�####�###�###�###�#�####�###�###�###�#�####�###�###�###�4�###</w:t>
        <w:br/>
        <w:t>#c#a�#m####%###%##$%##&amp;%##(%##*%##i############`############`############`############`###################################################################################################################</w:t>
        <w:tab/>
        <w:t>###$##$#If####a$#�##kd�####$##$#If#####�c##�##########################��##�\##</w:t>
        <w:br/>
        <w:t>#�#|#8#�#�#�#################�#�#################�#�#################�#�##################�0###�#######�#######�#######�#######�#######�#####�####6##�####�###�###�###�#�####�###�###�###�#�####�###�###�###�#�####�###�###�###�4�###</w:t>
        <w:br/>
        <w:t>#c#a�#m###*%##,%##.%##0%##2%##4%##i############g############g############g############_######################################################################################################################��#WDX#`��#####�##kdT####$##$#If#####�c##�##########################��##�\##</w:t>
        <w:br/>
        <w:t>#�#|#8#�#�#�#################�#�#################�#�#################�#�##################�0###�#######�#######�#######�#######�#######�#####�####6##�####�###�###�###�#�####�###�###�###�#�####�###�###�###�#�####�###�###�###�4�###</w:t>
        <w:br/>
        <w:t>#c#a�#m###,%##0%##2%##4%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h�y�#o(###h�@�####h�y�##B##P###P##&amp;P</w:t>
        <w:tab/>
        <w:t>#0p�###1�K#2P###��. ��A!��#"�S##�n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�##v##j</w:t>
        <w:tab/>
        <w:t>#v##R##v##�##v##�##v##n#:V###�c##��##�0###�#######�#######�#######�#######�#######�#####�####6##�###,�####5�####�#5�####j</w:t>
        <w:tab/>
        <w:t>5�####R#5�####�#5�####�#5�####n#4�#######4�###</w:t>
        <w:br/>
        <w:t>#c#a�#�#�##$##$#If#####��#!v##h##v##�##v##j</w:t>
        <w:tab/>
        <w:t>#v##R##v##�##v##�##v##n#:V###�c##��##�0###�#######�#######�#######�#######�#######�#####�####6##�###,�####5�####�#5�####j</w:t>
        <w:tab/>
        <w:t>5�####R#5�####�#5�####�#5�####n#4�#######4�###</w:t>
        <w:br/>
        <w:t>#c#a�#�#�##$##$#If#####��#!v##h##v##�##v##j</w:t>
        <w:tab/>
        <w:t>#v##R##v##�##v##�##v##n#:V###�c##��##�0###�#######�#######�#######�#######�#######�#####�####6##�###,�####5�####�#5�####j</w:t>
        <w:tab/>
        <w:t>5�####R#5�####�#5�####�#5�####n#4�#######4�###</w:t>
        <w:br/>
        <w:t>#c#a�#�#�##$##$#If#####��#!v##h##v##�##v##j</w:t>
        <w:tab/>
        <w:t>#v##R##v##�##v##�##v##n#:V###�c##��##�0###�#######�#######�#######�#######�#######�#####�####6##�###,�####5�####�#5�####j</w:t>
        <w:tab/>
        <w:t>5�####R#5�####�#5�####�#5�####n#4�#######4�###</w:t>
        <w:br/>
        <w:t>#c#a�#�#�##$##$#If#####��#!v##h##v##�##v##j</w:t>
        <w:tab/>
        <w:t>#v##R##v##�##v##�##v##n#:V###�c##��##�0###�#######�#######�#######�#######�#######�#####�####6##�###,�####5�####�#5�####j</w:t>
        <w:tab/>
        <w:t>5�####R#5�####�#5�####�#5�####n#4�#######4�###</w:t>
        <w:br/>
        <w:t>#c#a�#�#�##$##$#If#####��#!v##h##v##�##v##j</w:t>
        <w:tab/>
        <w:t>#v##R##v##�##v##�##v##n#:V###�c##��##�0###�#######�#######�#######�#######�#######�#####�####6##�###,�####5�####�#5�####j</w:t>
        <w:tab/>
        <w:t>5�####R#5�####�#5�####�#5�####n#4�#######4�###</w:t>
        <w:br/>
        <w:t>#c#a�#�#�##$##$#If#####�m#!v##h##v##�##v##�##v##�#:V###�c##�1##�0###�#######�#######�#######�#######�#######�#####�####6##�###,�####5�####�#5�####�#5�####�#4�#######4�###</w:t>
        <w:br/>
        <w:t>#c#a�#m#�##$##$#If#####�m#!v##h##v##�##v##�##v##�#:V###�c##��##�0###�#######�#######�#######�#######�#######�#####�####6##�###,�####5�####�#5�####�#5�####�#4�#######4�###</w:t>
        <w:br/>
        <w:t>#c#a�#m#�##$##$#If#####�m#!v##h##v##�##v##�##v##�#:V###�c##��##�0###�#######�#######�#######�#######�#######�#####�####6##�###,�####5�####�#5�####�#5�####�#4�#######4�###</w:t>
        <w:br/>
        <w:t>#c#a�#m#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j�nn0h�## #:V###�###4�#######4�###</w:t>
        <w:br/>
        <w:t>#l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O@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&amp;#?@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�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�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�#############����########����######����################!#########��########�######0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%##4%#########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N$###%###%##*%##4%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�######�###############��######�(#####</w:t>
        <w:tab/>
        <w:t>�######################</w:t>
        <w:br/>
        <w:t>�###############�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N###�#######k#######�%##�###t#################################"#######%###(###)###,###-###0###2###9###;###L###b###c###e###l###�###�###�###�###�###�###�###�###�###�###�###�###�###�###�###�###�###�###�###�###�###�###�###�###�###�###�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P###V###X###_###a###h###k###k###m###n###n###p###q###s###t###v###x###y###|###}###�###�###�###�###�###�###�###�###�#############################################################################################################################################################################�###�###�#######k###�#####s#############�#######X###a###k###m###n###p###q###s###t###v###x###�###�###�###�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k###k###m###n###n###p###q###s###t###v###�#####################################</w:t>
        <w:tab/>
        <w:t>###########�###########_$^##h_#j�##!�#}#�#�y�##x�#�@�#/Z�#####k###m###########�@#�###########################################�###�###�#######�##$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A#�#####################################C#a#m#b#r#i#a# #M#a#t#h### ###1#�###H###h#####��#g�:��9kl�######6###5#################6###5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n#�#K#��################j###j#########################################################################</w:t>
        <w:tab/>
        <w:t>3�Q#####���##########################HP####</w:t>
        <w:tab/>
        <w:t>��###$P##�###���������������������#!�#####2#####################!#################################x###x###########�###�H#L########�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#��S�i#_#�,{#�ag���O</w:t>
        <w:tab/>
        <w:t>�########m#i#d#o#r#i#t#o#k#e#n#n#s#e#t#u####W(g��####################</w:t>
        <w:tab/>
        <w:t>#######�#######�####################################### ���i</w:t>
        <w:tab/>
        <w:t>�#��##Z'��`���I#�#��##Z'��###########################################################��##</w:t>
        <w:br/>
        <w:t>#######################�����Oh#��##+'��0###�###########�#######�#######�#######�#######�#######�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####��P���l���i��R���֌W�j########################midoritokennsetu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y�</w:t>
      </w:r>
      <w:r>
        <w:rPr/>
        <w:t>؉�</w:t>
      </w:r>
      <w:r>
        <w:rPr/>
        <w:t>##########5###########Microsoft Office Word###@####F�#####@####�#�[��#@####�#�#j�#@####4�##$�#############6######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j#######################################################��P���l���i��R���֌W�j#####��P���l���i��R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######################## ###����"#######$###%###&amp;###'###(###)###*###+###,###-###.###/###0###1###����3###4###5###6###7###8###9###����;###&lt;###=###&gt;###?###@###A###��������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</w:t>
      </w:r>
    </w:p>
    <w:p>
      <w:pPr>
        <w:pStyle w:val="PreformattedText"/>
        <w:bidi w:val="0"/>
        <w:jc w:val="left"/>
        <w:rPr/>
      </w:pPr>
      <w:r>
        <w:rPr/>
        <w:t>%#$�#F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!###�!######W#o#r#d#D#o#c#u#m#e#n#t#####################################################����########################################D0########S#u#m#m#a#r#y#I#n#f#o#r#m#a#t#i#o#n###########################(###������������####################################2#############D#o#c#u#m#e#n#t#S#u#m#m#a#r#y#I#n#f#o#r#m#a#t#i#o#n###########8#######��������####################################: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