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$####bjbj����######################D.##��Wb��Wb9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################################����########################8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�###########�###�###�#######�#######�#######�#######�#######�#######�#######�#######"#######$#######$#######$#######$#######$#######$###$###s###�###)!##h###H###!###########################�#######################�###"###�#######�#######�#######H###############�#######�#######�###############�###�###i#######�#######�#######�#######�#######�###8###�###############�#######"###############�#######################################################�#######"###############�###############�#######�#######################################################################�#######�#######����####��3�</w:t>
        <w:br/>
        <w:t>$�#########����####�###(###�##########################0###�#######�#######�!######�###v###I"######�###############################################################################�!##�###%"##$###########�###8###�#######�#######�#######�#######�#######################################�#######�#######�#######H#######H#######################################l###j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"######�#######�#######�#######�#######�#######�###############################################################�#######�#######�#######(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j(gr��S3u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9j(g�0r��0�SQ0_0D0n0g0#03uW0��0~0Y0#0j0J0#0�y</w:t>
      </w:r>
    </w:p>
    <w:p>
      <w:pPr>
        <w:pStyle w:val="PreformattedText"/>
        <w:bidi w:val="0"/>
        <w:jc w:val="left"/>
        <w:rPr/>
      </w:pPr>
      <w:r>
        <w:rPr/>
        <w:t>i#0K�,dI{k0��Y0�0��(uo0���b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r��S9j(g</w:t>
      </w:r>
    </w:p>
    <w:p>
      <w:pPr>
        <w:pStyle w:val="PreformattedText"/>
        <w:bidi w:val="0"/>
        <w:jc w:val="left"/>
        <w:rPr/>
      </w:pPr>
      <w:r>
        <w:rPr/>
        <w:t>#ju�S##9j#0#0(g#0#0</w:t>
      </w:r>
    </w:p>
    <w:p>
      <w:pPr>
        <w:pStyle w:val="PreformattedText"/>
        <w:bidi w:val="0"/>
        <w:jc w:val="left"/>
        <w:rPr/>
      </w:pPr>
      <w:r>
        <w:rPr/>
        <w:t>T##peϑ##y^n0hT�V##</w:t>
      </w:r>
      <w:r>
        <w:rPr/>
        <w:t>ؚ</w:t>
      </w:r>
      <w:r>
        <w:rPr/>
        <w:t>#0U0##9j#0b_##9j#0b�#####�#################�#################�#################�#################�################</w:t>
      </w:r>
    </w:p>
    <w:p>
      <w:pPr>
        <w:pStyle w:val="PreformattedText"/>
        <w:bidi w:val="0"/>
        <w:jc w:val="left"/>
        <w:rPr/>
      </w:pPr>
      <w:r>
        <w:rPr/>
        <w:t>##�#0r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g��#0#0#0#0#0#0#0#0t^#0#0#g#0#0�e#0^�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2###4###6###8###:###&lt;###@###B###d###p###r###t###�</w:t>
        <w:tab/>
        <w:t>##�</w:t>
        <w:tab/>
        <w:t>##�</w:t>
        <w:tab/>
        <w:t>##�</w:t>
        <w:tab/>
        <w:t>##�</w:t>
        <w:tab/>
        <w:t>##�</w:t>
        <w:tab/>
        <w:t>###$##R$##d$##f$##�$##�$##�$##�$##�$##�$##�$##�$##�$##�$##�$##�$##�$##�����������Ư������~�vrvrvrvr�nr�#################################h�y�####h&lt;5C####j#####h&lt;5C#U####j#####h�y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&gt;*#o(###U####h�&amp;�#OJ##PJ##QJ##o(###h�y�#CJ$#OJ##PJ##QJ##o(#,#h�y�#@���CJ$#KH##OJ##PJ##QJ##o(#v�#�#####kl#,#h�y�#@��#CJ$#KH##OJ##PJ##QJ##o(#v�#�#####kl###h#!�#OJ##PJ##QJ##o(###h�y�#OJ##PJ##QJ##o(#</w:t>
        <w:tab/>
        <w:t>#h�y�#o(#</w:t>
      </w:r>
    </w:p>
    <w:p>
      <w:pPr>
        <w:pStyle w:val="PreformattedText"/>
        <w:bidi w:val="0"/>
        <w:jc w:val="left"/>
        <w:rPr/>
      </w:pPr>
      <w:r>
        <w:rPr/>
        <w:t>#h�y�#PJ##o(##%########.###0###H###J###R###Z###b###d###t###v###�###�###�###�###�###�####</w:t>
        <w:tab/>
        <w:t>##</w:t>
        <w:br/>
        <w:tab/>
        <w:t>###</w:t>
        <w:tab/>
        <w:t>###</w:t>
        <w:tab/>
        <w:t>##$</w:t>
        <w:tab/>
        <w:t>##,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  <w:tab/>
        <w:t>###$##$#If####a$######$#a$##########��#WDd#`��######$#a$######�</w:t>
        <w:tab/>
        <w:t>#WD�#`�</w:t>
        <w:tab/>
        <w:t>###########,</w:t>
        <w:tab/>
        <w:t>##.</w:t>
        <w:tab/>
        <w:t>##2</w:t>
        <w:tab/>
        <w:t>##4</w:t>
        <w:tab/>
        <w:t>##6</w:t>
        <w:tab/>
        <w:t>##0############'############'############'##################</w:t>
        <w:tab/>
        <w:t>###$##$#If####a$#�##kd#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6</w:t>
        <w:tab/>
        <w:t>##8</w:t>
        <w:tab/>
        <w:t>##:</w:t>
        <w:tab/>
        <w:t>##&lt;</w:t>
        <w:tab/>
        <w:t>##&gt;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&gt;</w:t>
        <w:tab/>
        <w:t>##@</w:t>
        <w:tab/>
        <w:t>##D</w:t>
        <w:tab/>
        <w:t>##F</w:t>
        <w:tab/>
        <w:t>##H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H</w:t>
        <w:tab/>
        <w:t>##J</w:t>
        <w:tab/>
        <w:t>##L</w:t>
        <w:tab/>
        <w:t>##N</w:t>
        <w:tab/>
        <w:t>##P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P</w:t>
        <w:tab/>
        <w:t>##R</w:t>
        <w:tab/>
        <w:t>##V</w:t>
        <w:tab/>
        <w:t>##X</w:t>
        <w:tab/>
        <w:t>##Z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Z</w:t>
        <w:tab/>
        <w:t>##\</w:t>
        <w:tab/>
        <w:t>##^</w:t>
        <w:tab/>
        <w:t>##`</w:t>
        <w:tab/>
        <w:t>##b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b</w:t>
        <w:tab/>
        <w:t>##d</w:t>
        <w:tab/>
        <w:t>##h</w:t>
        <w:tab/>
        <w:t>##j</w:t>
        <w:tab/>
        <w:t>##l</w:t>
        <w:tab/>
        <w:t>##0############'############'############'##################</w:t>
        <w:tab/>
        <w:t>###$##$#If####a$#�##kd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l</w:t>
        <w:tab/>
        <w:t>##n</w:t>
        <w:tab/>
        <w:t>##p</w:t>
        <w:tab/>
        <w:t>##r</w:t>
        <w:tab/>
        <w:t>##t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t</w:t>
        <w:tab/>
        <w:t>##v</w:t>
        <w:tab/>
        <w:t>##z</w:t>
        <w:tab/>
        <w:t>##|</w:t>
        <w:tab/>
        <w:t>##~</w:t>
        <w:tab/>
        <w:t>##0############'############'############'##################</w:t>
        <w:tab/>
        <w:t>###$##$#If####a$#�##kdT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~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�</w:t>
        <w:tab/>
        <w:t>##�</w:t>
        <w:tab/>
        <w:t>##0############+############)############)###############################$#a$#�##kd)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^n0�Q#t#k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�#0�[�N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c�O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0w�##�O#0w�##�b#0S_####�S#t##########�Q#t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R$##b$##d$##v$##x$##�$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</w:t>
        <w:tab/>
        <w:t>###$##$#If####a$#####$#If########gd#!�######��#WDX#`��#######�$##�$##�$##�$##�$##�$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1##�\##</w:t>
        <w:br/>
        <w:t>#�#|#8#�##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�$##�$##�$##�$##�$##�$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�$##�$##�$##�$##�$##�$##i############g############g############g############_######################################################################################################################��#WDX#`��#####�##kdT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B##P###P##&amp;P</w:t>
        <w:tab/>
        <w:t>#0p�###1�K#2P###��. ��A!��#"�S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m#!v##h##v##�##v##�##v##�#:V###�c##�1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f#############����########����######����################!#########��########f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$##########,</w:t>
        <w:tab/>
        <w:t>##6</w:t>
        <w:tab/>
        <w:t>##&gt;</w:t>
        <w:tab/>
        <w:t>##H</w:t>
        <w:tab/>
        <w:t>##P</w:t>
        <w:tab/>
        <w:t>##Z</w:t>
        <w:tab/>
        <w:t>##b</w:t>
        <w:tab/>
        <w:t>##l</w:t>
        <w:tab/>
        <w:t>##t</w:t>
        <w:tab/>
        <w:t>##~</w:t>
        <w:tab/>
        <w:t>##�</w:t>
        <w:tab/>
        <w:t>##�</w:t>
        <w:tab/>
        <w:t>##�$##�$##�$##�$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f#######k#######�%##�</w:t>
        <w:br/>
        <w:t>##t#################################"#######%###(###)###,###-###0###2###9###;###k###m###n###p###q###{###�###�###�###�###�###�###�###�###�###�###�###�###�###�###�###�###�###�###�###�###�###�###�###�###�###�###�###�###�############### ###!###&amp;###(###)###*###0###1###3###4###6###9###9###;###&lt;###&lt;###&gt;###?###A###B###D###F###G###J###K###N###O###R###T###V###[###]###d###g#########################################################################################################################################################################################�###�###�###�###9###g#####s#############p###w###�###�###1###7###9###;###&lt;###&gt;###?###A###B###D###F###T###b###d###g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9###9###;###&lt;###&lt;###&gt;###?###A###B###D###g#################################################�###########&lt;5C#�4{#�&amp;�##!�#�y�#�B�##x�#/Z�#####9###;###########�@#�##�###�###########�#######�################�###f###�###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1#�###H###h#####��#gy:��9kl�######.#####################.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K#��################8###8#########################################################################</w:t>
        <w:tab/>
        <w:t>2�Q#####���##########################HP####</w:t>
        <w:tab/>
        <w:t>��###$P##�###���������������������#!�#####2#####################!#################################x###x###########�###̢�.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#W(g��################################ ###�###�###g#######�###########################################################/###################?###################O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��P���l���i��R���֌W�j##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#######@####�#�[��#@####�#�#j�#@####��i</w:t>
        <w:br/>
        <w:t>$�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8#######################################################��P���l���i��R���֌W�j#####��P���l���i��R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86�</w:t>
        <w:br/>
        <w:t>$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I"######W#o#r#d#D#o#c#u#m#e#n#t#####################################################����########################################D.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