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n-####bjbjj�j�######################A6###�Ub#�Ub�###############################��##########��##########��##################�#####�#######�###~#######~#######~#######~#######~###############����####�#######�#######�#######�###&lt;###�###l###�#######Z###�###:#######:#######:#######:#######:#######5#######5#######5#######�#######�#######�#######�#######�#######�#######�#######F###�###�###4###�###!###################~#######5#######################5#######5#######5#######5#######�###############~#######~#######:###############:###�###################################5###h###~#######:#######~#######:#######�#######################################################################5#######�#######################################################################################################################:#######����####`�##"#�#########����####�#######################�#######*###0###Z###############0 ######�###j###0 ######################################################################################0 ##############~###########�###5#######5###############5#######5#######################################5#######5#######5#######�#######�###############################################################################5#######5#######5#######Z#######5#######5#######5#######5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0 ######5#######5#######5#######5#######5#######5###############################################################5#######5#######5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id��#^#�;u�Nmi</w:t>
      </w:r>
    </w:p>
    <w:p>
      <w:pPr>
        <w:pStyle w:val="PreformattedText"/>
        <w:bidi w:val="0"/>
        <w:jc w:val="left"/>
        <w:rPr/>
      </w:pPr>
      <w:r>
        <w:rPr/>
        <w:t>#2z�W#0#0#0#0#0#0#W0W:S;ute#t�Nmi</w:t>
      </w:r>
    </w:p>
    <w:p>
      <w:pPr>
        <w:pStyle w:val="PreformattedText"/>
        <w:bidi w:val="0"/>
        <w:jc w:val="left"/>
        <w:rPr/>
      </w:pPr>
      <w:r>
        <w:rPr/>
        <w:t>#�eL�#�#02z�W#^</w:t>
      </w:r>
    </w:p>
    <w:p>
      <w:pPr>
        <w:pStyle w:val="PreformattedText"/>
        <w:bidi w:val="0"/>
        <w:jc w:val="left"/>
        <w:rPr/>
      </w:pPr>
      <w:r>
        <w:rPr/>
        <w:t>#�Nh�#�#02z�W#^w�#0</w:t>
      </w:r>
      <w:r>
        <w:rPr/>
        <w:t>ٚ</w:t>
      </w:r>
      <w:r>
        <w:rPr/>
        <w:t>Kj#0�Rim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�#W0W@b</w:t>
        <w:tab/>
        <w:t>g#�</w:t>
        <w:tab/>
        <w:t>�##OO@b#�#######l</w:t>
      </w:r>
    </w:p>
    <w:p>
      <w:pPr>
        <w:pStyle w:val="PreformattedText"/>
        <w:bidi w:val="0"/>
        <w:jc w:val="left"/>
        <w:rPr/>
      </w:pPr>
      <w:r>
        <w:rPr/>
        <w:t>T#�##�2####�N#t�N</w:t>
      </w:r>
    </w:p>
    <w:p>
      <w:pPr>
        <w:pStyle w:val="PreformattedText"/>
        <w:bidi w:val="0"/>
        <w:jc w:val="left"/>
        <w:rPr/>
      </w:pPr>
      <w:r>
        <w:rPr/>
        <w:t>##�eg�^#�</w:t>
        <w:tab/>
        <w:t>�##OO@b#�#######l</w:t>
      </w:r>
    </w:p>
    <w:p>
      <w:pPr>
        <w:pStyle w:val="PreformattedText"/>
        <w:bidi w:val="0"/>
        <w:jc w:val="left"/>
        <w:rPr/>
      </w:pPr>
      <w:r>
        <w:rPr/>
        <w:t>T#� ###�2####</w:t>
      </w:r>
    </w:p>
    <w:p>
      <w:pPr>
        <w:pStyle w:val="PreformattedText"/>
        <w:bidi w:val="0"/>
        <w:jc w:val="left"/>
        <w:rPr/>
      </w:pPr>
      <w:r>
        <w:rPr/>
        <w:t>#�N�c0W#c�[&lt;�#f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Yid��#^#�;u�Nmi2z�W#0#0#0#0#0#0#0#0#0#0#0#0#0#0#W0W:S;ute#t�Nmin0�eL�k04OD0#0</w:t>
      </w:r>
    </w:p>
    <w:p>
      <w:pPr>
        <w:pStyle w:val="PreformattedText"/>
        <w:bidi w:val="0"/>
        <w:jc w:val="left"/>
        <w:rPr/>
      </w:pPr>
      <w:r>
        <w:rPr/>
        <w:t>##0#0#0#0#0t^#0#0#g#0#0�e�N#0#0#0#0#0#0#0#0#0#0#0�S�0�0c0f0#N#�n0h0J0�0�N�c0W#c�[�0�SQ0_0S0h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#0#0#0#0#0#0#0#0#0</w:t>
      </w:r>
    </w:p>
    <w:p>
      <w:pPr>
        <w:pStyle w:val="PreformattedText"/>
        <w:bidi w:val="0"/>
        <w:jc w:val="left"/>
        <w:rPr/>
      </w:pPr>
      <w:r>
        <w:rPr/>
        <w:t>0x0�c�Qn0_0�0&lt;�#f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0W</w:t>
      </w:r>
    </w:p>
    <w:p>
      <w:pPr>
        <w:pStyle w:val="PreformattedText"/>
        <w:bidi w:val="0"/>
        <w:jc w:val="left"/>
        <w:rPr/>
      </w:pPr>
      <w:r>
        <w:rPr/>
        <w:t>##�2z�W#^</w:t>
        <w:tab/>
        <w:t>�##0Wju##0W�v##�_#0MR##�c#00W###W0W@b</w:t>
        <w:tab/>
        <w:t>g#�##########{v#�0WMz(#�3)###W�:S##�N�c0W0WMz(#�3)#######################################################################################; &lt;�#fKbpe�e#0#��Nk0d0M0#�#�#�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#�eQ#k</w:t>
      </w:r>
    </w:p>
    <w:p>
      <w:pPr>
        <w:pStyle w:val="PreformattedText"/>
        <w:bidi w:val="0"/>
        <w:jc w:val="left"/>
        <w:rPr/>
      </w:pPr>
      <w:r>
        <w:rPr/>
        <w:t>#</w:t>
        <w:br/>
        <w:t>N#�k0d0D0f0#0%R#}n0h0J0�0&lt;�#fW0f0�0�0W0D0K0:O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w�##�Ow�##;N�g##�O######w�Hh##�N�T#0#0t^#0#0#g#0#0�e####zl��##############zl��##�N�T#0#0t^#0#0#g#0#0�e######################################�S######�N�N#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�S##lQpS##########################################*###,###0###8###&lt;###L###N###\###^###p###z###|###~###�###�###�###�###�###�###�###�###�###�###�###�������������</w:t>
      </w:r>
      <w:r>
        <w:rPr>
          <w:rtl w:val="true"/>
        </w:rPr>
        <w:t>ڷ</w:t>
      </w:r>
      <w:r>
        <w:rPr/>
        <w:t>����</w:t>
      </w:r>
      <w:r>
        <w:rPr/>
        <w:t>zpfbTp##########################h�#}##h�d�#CJ##QJ##aJ##o(###h�#}####h�#}##h)b/#QJ##o(###h�#}##h�#}#QJ##o(###h�#}##h)b/#CJ##QJ##aJ##o(###h�#}##h)b/#CJ##QJ##aJ#####h�#}##h�#}#CJ##QJ##aJ##o(###h6l|##h�i�#QJ##o(###h6l|##h49##QJ##o(###h#@###h=co#KH##QJ##^J##o(###h6l|##h�#}#&gt;*#QJ##o(####h�#B#&gt;*#QJ##o(####h6l|##h�#}#QJ##o(###h6l|##h�`}#QJ##o(###h6l|##h)b/#QJ##o(#</w:t>
      </w:r>
    </w:p>
    <w:p>
      <w:pPr>
        <w:pStyle w:val="PreformattedText"/>
        <w:bidi w:val="0"/>
        <w:jc w:val="left"/>
        <w:rPr/>
      </w:pPr>
      <w:r>
        <w:rPr/>
        <w:t>#hQ###QJ##o(###############,###N###^###�###�###�###�###�###�###�###�###�############�############�############�############�############�############�############�############�############�############}############�############�#####################################c##kd#####$##$#If#####�l##4##��##�0##�###t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t#################</w:t>
        <w:br/>
        <w:t>t##�##�#H##6##�#�##�####�###�#�####�###�#�####�###�#�####�###�4�#######4�###</w:t>
        <w:br/>
        <w:t>#l#a�#`#p�####�###�#####�###�##yt�#}#</w:t>
        <w:tab/>
        <w:t>###$#If####gd)b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#######$#a$#gd)b/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������</w:t>
      </w:r>
      <w:r>
        <w:rPr>
          <w:rtl w:val="true"/>
        </w:rPr>
        <w:t>پ</w:t>
      </w:r>
      <w:r>
        <w:rPr/>
        <w:t>��������</w:t>
      </w:r>
      <w:r>
        <w:rPr/>
        <w:t>紜�</w:t>
      </w:r>
      <w:r>
        <w:rPr/>
        <w:t>v�l`WN########################hk5q#&gt;*#QJ##o(####h�#B#&gt;*#QJ##o(####h6l|##h�#}#&gt;*#QJ##o(####h6l|##h�#}#QJ##o(###h6l|##h)b/#CJ #QJ##aJ #o(#.#h�d�##h�#}#@�##CJ #KH##QJ##aJ #o(#v�#8####yK�#.#h�d�##h�#}#@�M#CJ #KH##QJ##aJ #o(#v�#8####yK�###h6l|##h)b/#QJ##o(###h�#}##h�d�#CJ##QJ##aJ##o(###h�#}##h�d�#CJ##QJ##aJ#####h�#}##h�#}#CJ##QJ##aJ##o(###h�#}####h�#}##h�#}#QJ##o(###h�#}##h�d�#QJ##o(###�###�###�###�###�###�###�############z############n############n############e#############################################################################################################################</w:t>
        <w:tab/>
        <w:t>###$#If####gd)b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x##kd�####$##$#If#####�l##4##��##�F##�###t%&lt;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t#################�#�#################</w:t>
        <w:br/>
        <w:t>t##�##�#H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`#p�####�###�#####�###�#####�###�##yt�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�###�###�###�###�###�############�############�############{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</w:t>
        <w:tab/>
        <w:t>###$#If####gd)b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c##kd5####$##$#If#####�l##4##��##�0##�###t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t#################</w:t>
        <w:br/>
        <w:t>t##�##�#H##6##�#�##�####�###�#�####�###�#�####�###�#�####�###�4�#######4�###</w:t>
        <w:br/>
        <w:t>#l#a�#`#p�####�###�#####�###�##yt�#}###�###�###�###�###�###N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�############�############|############�############�############w############�############|############�############k############k############k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##gd�#B######$#a$#gdv?a######x##kd�####$##$#If#####�l##4##��##�F##�###t%&lt;'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t#################�#�#########����####</w:t>
        <w:br/>
        <w:t>t##�##�#H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`#p�####�###�#####�###�#####�###�##yt�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*</w:t>
        <w:tab/>
        <w:t>##.</w:t>
        <w:tab/>
        <w:t>##&gt;</w:t>
        <w:tab/>
        <w:t>##L</w:t>
        <w:tab/>
        <w:t>##N</w:t>
        <w:tab/>
        <w:t>##R</w:t>
        <w:tab/>
        <w:t>##T</w:t>
        <w:tab/>
        <w:t>##X</w:t>
        <w:tab/>
        <w:t>##Z</w:t>
        <w:tab/>
        <w:t>##^</w:t>
        <w:tab/>
        <w:t>##`</w:t>
        <w:tab/>
        <w:t>##d</w:t>
        <w:tab/>
        <w:t>##j</w:t>
        <w:tab/>
        <w:t>##n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*</w:t>
        <w:br/>
        <w:t>##,</w:t>
        <w:br/>
        <w:t>##.</w:t>
        <w:br/>
        <w:t>##4</w:t>
        <w:br/>
        <w:t>##B</w:t>
        <w:br/>
        <w:t>##D</w:t>
        <w:br/>
        <w:t>##H</w:t>
        <w:br/>
        <w:t>##J</w:t>
        <w:br/>
        <w:t>##Z</w:t>
        <w:br/>
        <w:t>##^</w:t>
        <w:br/>
        <w:t>##`</w:t>
        <w:br/>
        <w:t>##n</w:t>
        <w:br/>
        <w:t>##p</w:t>
        <w:br/>
        <w:t>##�����Ż�����</w:t>
      </w:r>
      <w:r>
        <w:rPr>
          <w:rtl w:val="true"/>
        </w:rPr>
        <w:t>ׯ��ף��׏</w:t>
      </w:r>
      <w:r>
        <w:rPr/>
        <w:t>����������������������</w:t>
      </w:r>
      <w:r>
        <w:rPr/>
        <w:t>w�######h�#}##h�e�#QJ##o(###h�#}####h�#}##h_K�#QJ##o(###h�#}##h�#}#QJ##o(###hk5q##hv?a#QJ##o(###hk5q##h)b/#&gt;*#QJ##o(####h6l|##h�{�#&gt;*#QJ##o(####h�#B##h�#B#QJ##o(###h�#B##h�#B#&gt;*#QJ##o(##</w:t>
        <w:br/>
        <w:t>#h�#B#QJ#####h6l|##hv?a#QJ##o(###h6l|##h�#}#QJ##o(###hNQ�#&gt;*#QJ##o(####h6l|##hv?a#&gt;*#QJ##o(#.</w:t>
        <w:br/>
        <w:br/>
        <w:t>###</w:t>
        <w:br/>
        <w:t>###</w:t>
        <w:br/>
        <w:t xml:space="preserve">## </w:t>
        <w:br/>
        <w:t>##,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,</w:t>
        <w:br/>
        <w:t>##.</w:t>
        <w:br/>
        <w:t>##0</w:t>
        <w:br/>
        <w:t>################################$#If#####�##kdx####$##$#If#####�l##4##�##########################ֈ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# �%�###################�#}#################�#J#################�#�#################�#�#################�#�#################</w:t>
        <w:br/>
        <w:t>t##�##�0###�#######�#######�#######�#######�#######�#####�####6##�####�###�###�###�###�###�#�####�###�###�###�###�###�#�####�###�###�###�###�###�#�####�###�###�###�###�###�4�#######4�###</w:t>
        <w:br/>
        <w:t>#l#a�#l#p�&lt;###�###�#####�###�#####�###�#####�###�#####�###�#####�###�##yt�#}###0</w:t>
        <w:br/>
        <w:t>##2</w:t>
        <w:br/>
        <w:t>##4</w:t>
        <w:br/>
        <w:t>##D</w:t>
        <w:br/>
        <w:t>##J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</w:t>
        <w:br/>
        <w:t>######Ff�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##$#If######p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 ###$###&amp;###*###,###.###4###8###:###&gt;###P###R###T###X###f###j###l###p###�###�###�###�###�###�###�###�###�###�###�###�###�###�###���������������</w:t>
      </w:r>
      <w:r>
        <w:rPr/>
        <w:t>ส�������������񜪜�����񪜪񜪎��</w:t>
      </w:r>
      <w:r>
        <w:rPr/>
        <w:t>###########################h�#}##hQ###CJ##QJ##aJ##o(###h�#}##h�#}#CJ##QJ##aJ##o(###h�#}##h49##CJ##QJ##aJ##o(###h6l|##hc#+#QJ##o(###h6l|##h�#}#QJ##o(###h6l|##h�e�#QJ##o(###h6l|##hv?a#QJ##o(###h6l|##h�e�#QJ##o(#</w:t>
      </w:r>
    </w:p>
    <w:p>
      <w:pPr>
        <w:pStyle w:val="PreformattedText"/>
        <w:bidi w:val="0"/>
        <w:jc w:val="left"/>
        <w:rPr/>
      </w:pPr>
      <w:r>
        <w:rPr/>
        <w:t>#hsT</w:t>
        <w:br/>
        <w:t>#QJ##o(###h�#}####h�#}##h�e�#QJ##o(##3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</w:r>
    </w:p>
    <w:p>
      <w:pPr>
        <w:pStyle w:val="PreformattedText"/>
        <w:bidi w:val="0"/>
        <w:jc w:val="left"/>
        <w:rPr/>
      </w:pPr>
      <w:r>
        <w:rPr/>
        <w:t>##&amp;d####P�####�####gd�e�#########Ff/#######Ff########Ff########$#If######�</w:t>
        <w:br/>
        <w:t>##�</w:t>
        <w:br/>
        <w:t>############## ###&amp;###,###0###2###4###:###R###T###Z###\###^###`###b###d###f###l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#$#If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#######$#a$#gd�e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|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##$#If###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,###,##</w:t>
        <w:br/>
        <w:t>,###,###,###,###,###,## ,##",##$,##&amp;,##,,##���´���´���ymdXOXCdX######################h}G###h�N�#CJ##aJ##o(###h�S�#CJ##aJ##o(###h}G###h�#}#CJ##aJ##o(###h�N�#CJ##aJ##o(###h}G###h�N�#CJ(#aJ(#o(#&amp;#h�S�##h�#}#CJ(#KH##aJ(#o(#v�#�</w:t>
        <w:br/>
        <w:t>###O#�#*#h�S�##h�#}#@��#CJ(#KH##aJ(#o(#v�#�</w:t>
        <w:br/>
        <w:t>###O#�###h##�#CJ(#KH##aJ(#o(##U####h�#}####h�#}##h49##CJ##QJ##aJ##o(###h�#}##h�#}#CJ##QJ##aJ##o(###h�#}##h49##&gt;*#CJ##QJ##aJ##o(####h�#}##h�#}#&gt;*#CJ##QJ##aJ##o(####h�#}##hNQ�#&gt;*#CJ##QJ##aJ##o(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,###,##</w:t>
        <w:br/>
        <w:t>,###,###,###,###,###,##$,##&amp;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�#`��</w:t>
      </w:r>
    </w:p>
    <w:p>
      <w:pPr>
        <w:pStyle w:val="PreformattedText"/>
        <w:bidi w:val="0"/>
        <w:jc w:val="left"/>
        <w:rPr/>
      </w:pPr>
      <w:r>
        <w:rPr/>
        <w:t>gd�N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l#`��#gd�S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##`��#gd�N�######$#a$#gd�N�#####Ff�*######Ffz'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}###�N######</w:t>
      </w:r>
    </w:p>
    <w:p>
      <w:pPr>
        <w:pStyle w:val="PreformattedText"/>
        <w:bidi w:val="0"/>
        <w:jc w:val="left"/>
        <w:rPr/>
      </w:pPr>
      <w:r>
        <w:rPr/>
        <w:t>#�Y�N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#0#0 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</w:t>
        <w:br/>
        <w:t>N#�n0#��0�N#t�Nk0�[�0#0#N#�n0)jP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2z�W#0#0#0#0#0#0#0#0#W0W:S;ute#t�Nmi0W:S�Qn0�y</w:t>
      </w:r>
    </w:p>
    <w:p>
      <w:pPr>
        <w:pStyle w:val="PreformattedText"/>
        <w:bidi w:val="0"/>
        <w:jc w:val="left"/>
        <w:rPr/>
      </w:pPr>
      <w:r>
        <w:rPr/>
        <w:t>T�n0#W0Wk0�[Y0�0�N�c0W#c�[&lt;�#fX�n03uˊKb�}M0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#� # ##0#l#0#0</w:t>
      </w:r>
    </w:p>
    <w:p>
      <w:pPr>
        <w:pStyle w:val="PreformattedText"/>
        <w:bidi w:val="0"/>
        <w:jc w:val="left"/>
        <w:rPr/>
      </w:pPr>
      <w:r>
        <w:rPr/>
        <w:t>T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,,##0,##2,##4,##8,##:,##&lt;,##&gt;,##F,##N,##P,##T,##V,##l,##r,##�,##�,##�,##�,##�,##�,##�,##�,##�,##�,##�,##�,##�,##�,##�,##�,###-###-##</w:t>
        <w:br/>
        <w:t>-###-###-##&amp;-##*-##,-##4-##6-##8-##&gt;-##L-##\-##^-##`-##b-##d-##l-##���������������վ���᧜��������ղ�}���վ�������###hQ###CJ##aJ##o(###h�S�#&gt;*#CJ##aJ##o(####hk5q#&gt;*#CJ##aJ##o(####h�#B#&gt;*#CJ##aJ##o(####h�#}#&gt;*#CJ##aJ##o(####h;[�##h�N�#CJ##aJ##o(###h�N�#CJ##aJ##o(###h�S�##h�S�#CJ##RH2#aJ##o(###h}G###h�N�#CJ##aJ##o(###h}G###h�#}#CJ##aJ##o(###h�S�#CJ##aJ##o(###h�#}#CJ##aJ##o(##1&amp;,##&lt;,##&gt;,##H,##J,##L,##N,##P,##�,##�,##�,##�,##�,##�,##�,##�,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###�H#WD,#`�H#gd�N�######$#a$#gd�N�#####gd�N�##</w:t>
        <w:br/>
        <w:t>###�##WDd#`�##gd�N�##</w:t>
        <w:br/>
        <w:t>###�##WDd#`�##gd�S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l#`��#gd�S�##</w:t>
        <w:br/>
        <w:t>###��#WDd#`��#gdQ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F#`��#gd�S�####-###-##(-##*-##,-##6-##8-##b-##d-##n-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l#`��#gd�S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�S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P#WDx#`�P#gd�S�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�#`��</w:t>
      </w:r>
    </w:p>
    <w:p>
      <w:pPr>
        <w:pStyle w:val="PreformattedText"/>
        <w:bidi w:val="0"/>
        <w:jc w:val="left"/>
        <w:rPr/>
      </w:pPr>
      <w:r>
        <w:rPr/>
        <w:t>gd�N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WDl#`��#gd�S�##</w:t>
        <w:br/>
        <w:t>###��#WD}#`��#gd�N�##</w:t>
        <w:br/>
        <w:t>###�H#WD,#`�H#gd�N�##</w:t>
        <w:tab/>
        <w:t>l-##n-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S�##h�S�#CJ##aJ##o(###?#</w:t>
        <w:br/>
        <w:t>0#&amp;P</w:t>
        <w:tab/>
        <w:t>#0p+</w:t>
        <w:br/>
        <w:t>##1��#:pP#F##��. ��A!�n#"�n##�n#$�n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`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:V###�l##4##��#</w:t>
        <w:br/>
        <w:t>t##�##�#H##6##�#�#+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t#/�#######�####a�#`#p�####�###�#####�###�##yt�#}#�##$##$#If#####�`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�#:V###�l##4##��#</w:t>
        <w:br/>
        <w:t>t##�##�#H##6#+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t#5�####�#/�#######�####a�#`#p�####�###�#####�###�#####�###�##yt�#}#�##$##$#If#####�`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:V###�l##4##��#</w:t>
        <w:br/>
        <w:t>t##�##�#H##6##�#�#+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t#/�#######�####a�#`#p�####�###�#####�###�##yt�#}#�##$##$#If#####�`#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t##v##�#:V###�l##4##��#</w:t>
        <w:br/>
        <w:t>t##�##�#H##6#+�###,�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t#5�####�#/�#######�####/�####��������a�#`#p�####�###�#####�###�#####�###�##yt�#}####$##$#If#####�l#!v##h##v#####v##}##v##J##v##�##v##�##v##�#:V###�l##4#</w:t>
        <w:br/>
        <w:t>t##�##�0###�#######�#######�#######�#######�#######�#####�####6#+�###+�###+�###+�###,�####5�######5�####}#5�####J#5�####�#5�####�#5�####�#a�#l#p�&lt;###�###�#####�###�#####�###�#####�###�#####�###�#####�###�##yt�#}#,##$##$#If#####�l#!v##h##v#####v##}##v##J##v##�##v##S##v##N##v##�#:V###�l##4#</w:t>
        <w:br/>
        <w:t>t##�##�0###�#######�#######�#######�#######�#######�#####�####6#+�###+�###+�###+�###5�######5�####}#5�####J#5�####�#5�####S#5�####N#5�####�#a�#l#p�F###�###�#####�###�#####�###�#####�###�#####�###�#####�###�#####�###�##yt�#}#�#kd�####$##$#If#####�l##4##�########################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 ################### #}################# #J###################�###################S###################N################# #�#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#}####$##$#If#####�l#!v##h##v#####v##}##v##J##v##�##v##S##v##N##v##�#:V###�l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#}#�#kd�####$##$#If#####�l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#}####$##$#If#####�l#!v##h##v#####v##}##v##J##v##�##v##S##v##N##v##�#:V###�l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#}#�#kd�</w:t>
        <w:tab/>
        <w:t>###$##$#If#####�l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#}####$##$#If#####�l#!v##h##v#####v##}##v##J##v##�##v##S##v##N##v##�#:V###�l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#}#�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#}####$##$#If#####�l#!v##h##v#####v##}##v##J##v##�##v##S##v##N##v##�#:V###�l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#}#�#kd�####$##$#If#####�l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#}####$##$#If#####�l#!v##h##v#####v##}##v##J##v##�##v##S##v##N##v##�#:V###�l##��#</w:t>
        <w:br/>
        <w:t>t##�##�0###�#######�#######�#######�#######�#######�#####�####6#5�######5�####}#5�####J#5�####�#5�####S#5�####N#5�####�#a�#l#p�F###�###�#####�###�#####�###�#####�###�#####�###�#####�###�#####�###�##yt�#}#�#kd#####$##$#If#####�l##�##########################��##</w:t>
      </w:r>
      <w:r>
        <w:rPr/>
        <w:t>֞</w:t>
      </w:r>
      <w:r>
        <w:rPr/>
        <w:t>######�</w:t>
        <w:br/>
        <w:t>�</w:t>
      </w:r>
    </w:p>
    <w:p>
      <w:pPr>
        <w:pStyle w:val="PreformattedText"/>
        <w:bidi w:val="0"/>
        <w:jc w:val="left"/>
        <w:rPr/>
      </w:pPr>
      <w:r>
        <w:rPr/>
        <w:t>}#�## �%######################}###################J###################�###################S###################N###################�#################</w:t>
        <w:br/>
        <w:t>t##�##�0###�#######�#######�#######�#######�#######�#####�####6##�####�###�###�###�###�###�###�#�####�###�###�###�###�###�###�#�####�###�###�###�###�###�###�#�####�###�###�###�###�###�###�4�#######4�###</w:t>
        <w:br/>
        <w:t>#l#a�#l#p�F###�###�#####�###�#####�###�#####�###�#####�###�#####�###�#####�###�##yt�#}#p##$##$#If#####�l#!v#</w:t>
        <w:tab/>
        <w:t>h##v##7##v##�##v##�##v##�##v##�##v#</w:t>
        <w:tab/>
        <w:t>�</w:t>
        <w:tab/>
        <w:t>:V###�l##4##�{#</w:t>
        <w:br/>
        <w:t>t##�##�0###�#######�#######�#######�#######�#######�#####�###+�###,�##</w:t>
        <w:tab/>
        <w:t>#5�####7#5�####�#5�####�#5�####�#5�####�#5�##</w:t>
        <w:tab/>
        <w:t>#�</w:t>
        <w:tab/>
        <w:t>/�####��������/�####��������/�####��������/�####��������/�####��������a�#l#p�Z###�###�#####�###�#####�###�#####�###�#####�###�#####�###�#####�###�#####�###�#####�###�##yt�#}#Y#kd*####$##$#If#####�l##4##�##########################�{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�#7#########����####�#�#################�#�#################�#�#################�#�#################�#�#����####���������#�#������������####�#�#################�#�</w:t>
        <w:tab/>
        <w:t>################</w:t>
        <w:br/>
        <w:t>t##�##�0###�#######�#######�#######�#######�#######�#####�####�$###�###�###�###�###���������###�###�#�$###�###�###�###�###�###�����###�###�#�$����###�###�###�###���������###�###�#�$###�###�###�###�###�����###�###�###�4�#######4�###</w:t>
        <w:br/>
        <w:t>#l#a�#l#p�Z###�###�#####�###�#####�###�#####�###�#####�###�#####�###�#####�###�#####�###�#####�###�##yt�#}#�##$##$#If#####�l#!v#</w:t>
        <w:tab/>
        <w:t>h##v##7##v##�##v##�##v##�##v##�##v#</w:t>
        <w:tab/>
        <w:t>�</w:t>
        <w:tab/>
        <w:t>:V###�l##4##��#</w:t>
        <w:br/>
        <w:t>t##�##�0###�#######�#######�#######�#######�#######�#####�###+�###+�###+�###+�###+�###+�###+�###,�##</w:t>
        <w:tab/>
        <w:t>#5�####7#5�####�#5�####�#5�####�#5�####�#5�##</w:t>
        <w:tab/>
        <w:t>#�</w:t>
        <w:tab/>
        <w:t>/�####��������/�####��������/�####��������/�####��������/�##</w:t>
        <w:tab/>
        <w:t>####�####a�#l#p�Z###�###�#####�###�#####�###�#####�###�#####�###�#####�###�#####�###�#####�###�#####�###�##yt�#}#Y#kd�####$##$#If#####�l##4##�##########################��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`#7#����############`#�#################`#�#################`#�#################`#�################# #�#########��������`#�#������������####�#�#################�#�</w:t>
        <w:tab/>
        <w:t>################</w:t>
        <w:br/>
        <w:t>t##�##�0###�#######�#######�#######�#######�#######�#####�####�$����###�###�###�###�###�����###�###�#�$###�###�###�###�###�###�����###�###�#�$###�###�###�###�###���������###�###�#�$###�###�###�###�###�����###�###�###�4�#######4�###</w:t>
        <w:br/>
        <w:t>#l#a�#l#p�Z###�###�#####�###�#####�###�#####�###�#####�###�#####�###�#####�###�#####�###�#####�###�##yt�#}#�##$##$#If#####�l#!v#</w:t>
        <w:tab/>
        <w:t>h##v##7##v##�##v##�##v##�##v##�##v#</w:t>
        <w:tab/>
        <w:t>�</w:t>
        <w:tab/>
        <w:t>:V###�l##4##��#</w:t>
        <w:br/>
        <w:t>t##�##�0###�#######�#######�#######�#######�#######�#####�###+�###+�###+�###+�###+�###+�###+�###,�####5�####7#5�####�#5�####�#5�####�#5�####�#5�##</w:t>
        <w:tab/>
        <w:t>#�</w:t>
        <w:tab/>
        <w:t>/�#######�####/�####��������/�####��������/�#######�####/�####��������/�##</w:t>
        <w:tab/>
        <w:t>#��������a�#l#p�Z###�###�#####�###�#####�###�#####�###�#####�###�#####�###�#####�###�#####�###�#####�###�##yt�#}#Y#kd�####$##$#If#####�l##4##�##########################��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 #7################# #�################# #�################# #�################# #�################# #�#########�������� #�#####��������######�#########����######�</w:t>
        <w:tab/>
        <w:t>########����####</w:t>
        <w:br/>
        <w:t>t##�##�0###�#######�#######�#######�#######�#######�#####�####�$###�###�###�###�###�###�###�###�###�#�$###�###�###�###�###�###�����###�###�#�$###�###�###�###�###�����������������#�$###�###�###�###�###�����###�###�###�4�#######4�###</w:t>
        <w:br/>
        <w:t>#l#a�#l#p�Z###�###�#####�###�#####�###�#####�###�#####�###�#####�###�#####�###�#####�###�#####�###�##yt�#}#�##$##$#If#####�l#!v#</w:t>
        <w:tab/>
        <w:t>h##v##7##v##�##v##�##v##�##v##�##v#</w:t>
        <w:tab/>
        <w:t>�</w:t>
        <w:tab/>
        <w:t>:V###�l##4##�F#</w:t>
        <w:br/>
        <w:t>t##�##�0###�#######�#######�#######�#######�#######�#####�###+�###+�###,�####5�####7#5�####�#5�####�#5�####�#5�####�#5�##</w:t>
        <w:tab/>
        <w:t>#�</w:t>
        <w:tab/>
        <w:t>/�#######�####/�#######�####/�####��������/�####��������/�####��������/�####��������/�##</w:t>
        <w:tab/>
        <w:t>#��������/�####��������a�#l#p�Z###�###�#####�###�#####�###�#####�###�#####�###�#####�###�#####�###�#####�###�#####�###�##yt�#}#Y#kd�!###$##$#If#####�l##4##�##########################�F##��#</w:t>
        <w:tab/>
        <w:t>##7#�#�</w:t>
        <w:tab/>
        <w:t>�</w:t>
      </w:r>
    </w:p>
    <w:p>
      <w:pPr>
        <w:pStyle w:val="PreformattedText"/>
        <w:bidi w:val="0"/>
        <w:jc w:val="left"/>
        <w:rPr/>
      </w:pPr>
      <w:r>
        <w:rPr/>
        <w:t>G#�#�#�#�%##7#####����####����##�#####����####����##�#####����####����##�#####����####����##�#####����####���� #�#####������������##�#������������####�#�#����##############�</w:t>
        <w:tab/>
        <w:t>����####����####</w:t>
        <w:br/>
        <w:t>t##�##�0###�#######�#######�#######�#######�#######�#####�####�$###�###�###�###�###�###�������������#�$����������������������������###�###�#�$###�###�###�###�###���������###�����#�$������������������������###�###�###�4�#######4�###</w:t>
        <w:br/>
        <w:t>#l#a�#l#p�Z###�###�#####�###�#####�###�#####�###�#####�###�#####�###�#####�###�#####�###�#####�###�##yt�#}#�##$##$#If#####�l#!v##h##v##7##v##L##v##�##v##�##v##�##v##�##v##�</w:t>
        <w:tab/>
        <w:t>:V###�l##4##�|#</w:t>
        <w:br/>
        <w:t>t##�##�0###�#######�#######�#######�#######�#######�#####�###+�###+�###+�###+�###,�####,�####,�####5�####7#5�####L#5�####�#5�####�#5�####�#5�####�#5�####�</w:t>
        <w:tab/>
        <w:t>/�#######�####/�#######�####/�####��������/�####��������/�####��������/�####��������/�####��������a�#l#p�F###�###�#####�###�#####�###�#####�###�#####�###�#####�###�#####�###�##yt�#}#�#kd�%###$##$#If#####�l##4##�##########################�|##</w:t>
      </w:r>
      <w:r>
        <w:rPr/>
        <w:t>֞</w:t>
      </w:r>
      <w:r>
        <w:rPr/>
        <w:t>####7#�</w:t>
      </w:r>
    </w:p>
    <w:p>
      <w:pPr>
        <w:pStyle w:val="PreformattedText"/>
        <w:bidi w:val="0"/>
        <w:jc w:val="left"/>
        <w:rPr/>
      </w:pPr>
      <w:r>
        <w:rPr/>
        <w:t>G#�#�#�#�%�#7#################`#L#################�#�#################�#�#########��������##�#������������####�#�#########����######�</w:t>
        <w:tab/>
        <w:t>����####����####</w:t>
        <w:br/>
        <w:t>t##�##�0###�#######�#######�#######�#######�#######�#####�####�####�###�###�###�����###�����#�####�###�###�###�����###�###�#�####�###�###�����������������#�####�###�###�����###�###�###�4�#######4�###</w:t>
        <w:br/>
        <w:t>#l#a�#l#p�F###�###�#####�###�#####�###�#####�###�#####�###�#####�###�#####�###�##yt�#}#n##$##$#If#####�l#!v##h##v##7##v##L##v##�##v##�##v##�##v##�##v##�</w:t>
        <w:tab/>
        <w:t>:V###�l##4##�Z#</w:t>
        <w:br/>
        <w:t>t##�##�0###�#######�#######�#######�#######�#######�#####�###+�###+�###+�###5�####7#5�####L#5�####�#5�####�#5�####�#5�####�#5�####�</w:t>
        <w:tab/>
        <w:t>/�#######�####/�####��������/�####��������/�####��������/�####��������a�#l#p�F###�###�#####�###�#####�###�#####�###�#####�###�#####�###�#####�###�##yt�#}#�#kdu)###$##$#If#####�l##4##�##########################�Z##</w:t>
      </w:r>
      <w:r>
        <w:rPr/>
        <w:t>֞</w:t>
      </w:r>
      <w:r>
        <w:rPr/>
        <w:t>####7#�</w:t>
      </w:r>
    </w:p>
    <w:p>
      <w:pPr>
        <w:pStyle w:val="PreformattedText"/>
        <w:bidi w:val="0"/>
        <w:jc w:val="left"/>
        <w:rPr/>
      </w:pPr>
      <w:r>
        <w:rPr/>
        <w:t>G#�#�#�#�% #7################# #L###################�################# #�#########��������##�#������������######�#����##############�</w:t>
        <w:tab/>
        <w:t>����############</w:t>
        <w:br/>
        <w:t>t##�##�0###�#######�#######�#######�#######�#######�#####�####�####�###�###�###�������������#�####�###�###�###�����###�###�#�####�###�###���������###�###�#�####�###�###�����###�###�###�4�#######4�###</w:t>
        <w:br/>
        <w:t>#l#a�#l#p�F###�###�#####�###�#####�###�#####�###�#####�###�#####�###�#####�###�##yt�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b/#####h� #(#&lt;hP[)###7#:V###�0###�#######�#######�#######�#######�#######�##########$#1$#a$##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</w:t>
        <w:br/>
        <w:t>#####9TM0�QW0###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</w:t>
        <w:br/>
        <w:t>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6####����####�####</w:t>
        <w:tab/>
        <w:t>##p</w:t>
        <w:br/>
        <w:t>##�###,,##l-##n-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�###�###</w:t>
        <w:br/>
        <w:br/>
        <w:t>##,</w:t>
        <w:br/>
        <w:t>##0</w:t>
        <w:br/>
        <w:t>##�</w:t>
        <w:br/>
        <w:t>##�</w:t>
        <w:br/>
        <w:t>##�###�###&amp;,###-##n-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&amp;###'###.###3###=###B###E###N###Q###X###Y###`###d###k###n###t###{######�###�###�###�###�###�###�###�###�###�###�###�###############</w:t>
        <w:br/>
        <w:t>########################### ###"###$###+###,###X###e###o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(###*###G###H###L###P###�###�###�###�###�###�###�###�###�###�###�###################################################################################################################################################################################################################N###�###�#############N###~###�###X###�###�###�###�###�###�###�###(###N###�###�###�###�#####################################*###########�###########sT</w:t>
        <w:br/>
        <w:t>#nz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49###@##}G##c#+#)b/#�%:#�#B#P#F#v?a#=co#k5q#�#y#6l|#�#}#�`}#�S�###�#NQ�#�^�#�F�#w|�#L#�#�{�#;[�#v"�#�g�#�e�#_K�#!;�#�&gt;�#�e�#�{�#�d�#�#�#�#�#�i�#�@�#�N�#####�###�###########�@#############�###p#######p##,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3#######################################-#3#'#1#D###7#�#############�###############�#######C#e#n#t#u#r#y###?&gt;,#�###########�##����*########�#######8n�0�0�0�0 #L#i#g#h#t###A#�#############�##��$#B########�#######C#a#m#b#r#i#a# #M#a#t#h###"###�#�###H###h#####��tg#�'�C�g##</w:t>
        <w:br/>
        <w:t>###g###P#################g###P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#�r###############�###�#########################################################################</w:t>
        <w:tab/>
        <w:t>3�Q######��###########################P####</w:t>
        <w:tab/>
        <w:t>��####?######���������������������)b/#####2#####################!#################################x###x##########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��####################:S;ute#t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搮����</w:t>
      </w:r>
      <w:r>
        <w:rPr/>
        <w:t>##########7###########Microsoft Office Word###@####��e####@#####;����#@####�`����#@####���!#�#############g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����4###5###6###7###8###9###:###;###&lt;###=###&gt;###?###@###A###B###C###����E###F###G###H###I###J###K###����M###N###O###P###Q###R###S###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G##"#�#X###�#######D#a#t#a#########################################################</w:t>
        <w:br/>
        <w:t>###������������########################################�,######1#T#a#b#l#e#################################################################����####################################3###0 ######W#o#r#d#D#o#c#u#m#e#n#t#####################################################����########################################A6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