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B#####bjbj����######################&lt;"##��Ob��Ob!###############################��##########��##########��##################�#####H#######H###�#######�#######�#######�#######�###############����####�#######�#######�#######�###########&lt;###�#######P###�###@#######@#######@#######@#######@#######;#######;#######;#######�#######�#######�#######�#######�#######�#######�###$####!##�###�###&lt;###�###!###################�#######;#######################;#######;#######;#######;#######�###############�#######�#######@###############@###�###</w:t>
        <w:br/>
        <w:t>#######�#######�#######�#######;###�###�#######@#######�#######@#######�###############�#######################################################;#######�###############�#######�###:###�###,###########################################################################/#######@#######����####���#X��#########����####�###</w:t>
        <w:br/>
        <w:t>###�###</w:t>
        <w:br/>
        <w:t>###########�####### ###0###P#######�###R###�#######�###^###R$######/###############################################################################�###4###.$##$###�#######/###�###;#######;#######�#######;#######;#######################################;#######;#######;#######�#######�#######################################U###^###################################;#######;#######;#######P#######;#######;#######;#######;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R$######;#######;#######;#######;#######;#######;###############################################################;#######;#######;#######H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��`S(uKb�}�Y�N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N4lS��e-��]�Nn0�e�]k04OF0#N#��N#�n0Kb�}M0�0L�F0S0h0�0��#^w�k0�Y�N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N�N#�</w:t>
      </w:r>
    </w:p>
    <w:p>
      <w:pPr>
        <w:pStyle w:val="PreformattedText"/>
        <w:bidi w:val="0"/>
        <w:jc w:val="left"/>
        <w:rPr/>
      </w:pPr>
      <w:r>
        <w:rPr/>
        <w:t>##N4lS��e-�n0�e-�#09e ��Ss0�d�Sk04OF0S��`S(un0��3uˊ�Ss0`S(u�eMQd�3uˊk0��Y0�0S0h0#0j0J0#0�Y�Nk0B0_0c0f0o0#N#��N#��0u��[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��[�N#�</w:t>
      </w:r>
    </w:p>
    <w:p>
      <w:pPr>
        <w:pStyle w:val="PreformattedText"/>
        <w:bidi w:val="0"/>
        <w:jc w:val="left"/>
        <w:rPr/>
      </w:pPr>
      <w:r>
        <w:rPr/>
        <w:t>#S0n0�]�Nk0w��VW0f0#0,{</w:t>
        <w:tab/>
        <w:t>N#�x0n0</w:t>
      </w:r>
    </w:p>
    <w:p>
      <w:pPr>
        <w:pStyle w:val="PreformattedText"/>
        <w:bidi w:val="0"/>
        <w:jc w:val="left"/>
        <w:rPr/>
      </w:pPr>
      <w:r>
        <w:rPr/>
        <w:t>d�[�So0OUL�I{L0#uX0_04X#To0#0�e�];N�Ss03u��#�n0���Nk0J0D0f0�zlW0~0Y0#0</w:t>
      </w:r>
    </w:p>
    <w:p>
      <w:pPr>
        <w:pStyle w:val="PreformattedText"/>
        <w:bidi w:val="0"/>
        <w:jc w:val="left"/>
        <w:rPr/>
      </w:pPr>
      <w:r>
        <w:rPr/>
        <w:t>#S�{#t#�k0</w:t>
      </w:r>
    </w:p>
    <w:p>
      <w:pPr>
        <w:pStyle w:val="PreformattedText"/>
        <w:bidi w:val="0"/>
        <w:jc w:val="left"/>
        <w:rPr/>
      </w:pPr>
      <w:r>
        <w:rPr/>
        <w:t>}�NY0�0�cJR�_�e�vcw�N�R��o0#02z�W#^K0�0#��NY0�0</w:t>
      </w:r>
    </w:p>
    <w:p>
      <w:pPr>
        <w:pStyle w:val="PreformattedText"/>
        <w:bidi w:val="0"/>
        <w:jc w:val="left"/>
        <w:rPr/>
      </w:pPr>
      <w:r>
        <w:rPr/>
        <w:t>}�N�fk0�We0M0</w:t>
      </w:r>
    </w:p>
    <w:p>
      <w:pPr>
        <w:pStyle w:val="PreformattedText"/>
        <w:bidi w:val="0"/>
        <w:jc w:val="left"/>
        <w:rPr/>
      </w:pPr>
      <w:r>
        <w:rPr/>
        <w:t>}#gP��Qk0</w:t>
      </w:r>
    </w:p>
    <w:p>
      <w:pPr>
        <w:pStyle w:val="PreformattedText"/>
        <w:bidi w:val="0"/>
        <w:jc w:val="left"/>
        <w:rPr/>
      </w:pPr>
      <w:r>
        <w:rPr/>
        <w:t>}�NW0~0Y0#0</w:t>
      </w:r>
    </w:p>
    <w:p>
      <w:pPr>
        <w:pStyle w:val="PreformattedText"/>
        <w:bidi w:val="0"/>
        <w:jc w:val="left"/>
        <w:rPr/>
      </w:pPr>
      <w:r>
        <w:rPr/>
        <w:t>#�]�N�eL�k0B0_0c0f0o0���O�l�N#0ag�O�Ss0��GRI{�0u��[W0~0Y0#0</w:t>
      </w:r>
    </w:p>
    <w:p>
      <w:pPr>
        <w:pStyle w:val="PreformattedText"/>
        <w:bidi w:val="0"/>
        <w:jc w:val="left"/>
        <w:rPr/>
      </w:pPr>
      <w:r>
        <w:rPr/>
        <w:t>#�e�]�e�lo0#0#^L0�[�0�0�e�]�W�nk0�0�0S0h0#0~0_0#0S_#^w��Tn0#c:yL0B0�04X#To0]0�0k0�_D0~0Y0#0</w:t>
      </w:r>
    </w:p>
    <w:p>
      <w:pPr>
        <w:pStyle w:val="PreformattedText"/>
        <w:bidi w:val="0"/>
        <w:jc w:val="left"/>
        <w:rPr/>
      </w:pPr>
      <w:r>
        <w:rPr/>
        <w:t>#S_r��]�N�[�N�_#��0K0k0#0M��{#0�W;bW0�Ss0�_�e�]�Nn0�e�]�r�l�0�x��g0M0�0�Q#wI{�0�c�Q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�]�N4X@b##2z�W#^#0#0#0#0#0#0#0#0#0#0#0#0#0#0#0 # # # # ##0ju0WHQ####3uˊ#�#0</w:t>
      </w:r>
    </w:p>
    <w:p>
      <w:pPr>
        <w:pStyle w:val="PreformattedText"/>
        <w:bidi w:val="0"/>
        <w:jc w:val="left"/>
        <w:rPr/>
      </w:pPr>
      <w:r>
        <w:rPr/>
        <w:t>#OO@b�0#l</w:t>
      </w:r>
    </w:p>
    <w:p>
      <w:pPr>
        <w:pStyle w:val="PreformattedText"/>
        <w:bidi w:val="0"/>
        <w:jc w:val="left"/>
        <w:rPr/>
      </w:pPr>
      <w:r>
        <w:rPr/>
        <w:t>T###0#0#0#0#0#0#0#0#0#0#0#0#0#0#0#0pS#0#0#0####�e�]mi#�</w:t>
      </w:r>
    </w:p>
    <w:p>
      <w:pPr>
        <w:pStyle w:val="PreformattedText"/>
        <w:bidi w:val="0"/>
        <w:jc w:val="left"/>
        <w:rPr/>
      </w:pP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#0#0#0#0#0#0#0#0#0#0#0#0#0#0#0#0#0#0#0#0 # # # # # # #pS #####,g�Y�N�0�S#�W0~0Y0#0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t^#0#0#0#g#0#0#0�e</w:t>
      </w:r>
    </w:p>
    <w:p>
      <w:pPr>
        <w:pStyle w:val="PreformattedText"/>
        <w:bidi w:val="0"/>
        <w:jc w:val="left"/>
        <w:rPr/>
      </w:pPr>
      <w:r>
        <w:rPr/>
        <w:t>#########################"###2###&lt;###B###N###R###T###V###h###j###t###~###�###�###�###�###�###�###�###�###�###&gt;</w:t>
        <w:tab/>
        <w:t>##f</w:t>
        <w:tab/>
        <w:t>##h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 xml:space="preserve">## </w:t>
        <w:br/>
        <w:t>##`</w:t>
        <w:br/>
        <w:t>##d</w:t>
        <w:br/>
        <w:t>##������ü�ò��ò��××���������{�t��t�t�t�t##################</w:t>
      </w:r>
    </w:p>
    <w:p>
      <w:pPr>
        <w:pStyle w:val="PreformattedText"/>
        <w:bidi w:val="0"/>
        <w:jc w:val="left"/>
        <w:rPr/>
      </w:pPr>
      <w:r>
        <w:rPr/>
        <w:t>#h5T�#CJ##o(#</w:t>
      </w:r>
    </w:p>
    <w:p>
      <w:pPr>
        <w:pStyle w:val="PreformattedText"/>
        <w:bidi w:val="0"/>
        <w:jc w:val="left"/>
        <w:rPr/>
      </w:pPr>
      <w:r>
        <w:rPr/>
        <w:t>#h�#</w:t>
        <w:br/>
        <w:t>#CJ##o(#</w:t>
      </w:r>
    </w:p>
    <w:p>
      <w:pPr>
        <w:pStyle w:val="PreformattedText"/>
        <w:bidi w:val="0"/>
        <w:jc w:val="left"/>
        <w:rPr/>
      </w:pPr>
      <w:r>
        <w:rPr/>
        <w:t>#h�)�#CJ##o(#</w:t>
      </w:r>
    </w:p>
    <w:p>
      <w:pPr>
        <w:pStyle w:val="PreformattedText"/>
        <w:bidi w:val="0"/>
        <w:jc w:val="left"/>
        <w:rPr/>
      </w:pPr>
      <w:r>
        <w:rPr/>
        <w:t>#hiw�#CJ##o(#</w:t>
      </w:r>
    </w:p>
    <w:p>
      <w:pPr>
        <w:pStyle w:val="PreformattedText"/>
        <w:bidi w:val="0"/>
        <w:jc w:val="left"/>
        <w:rPr/>
      </w:pPr>
      <w:r>
        <w:rPr/>
        <w:t>#h�R##CJ##o(###h#-###hiw�#CJ##o(###h#-###h1g�#CJ##o(#</w:t>
      </w:r>
    </w:p>
    <w:p>
      <w:pPr>
        <w:pStyle w:val="PreformattedText"/>
        <w:bidi w:val="0"/>
        <w:jc w:val="left"/>
        <w:rPr/>
      </w:pPr>
      <w:r>
        <w:rPr/>
        <w:t>#h�#_#CJ##o(###h#-###h#</w:t>
        <w:br/>
        <w:t>4#CJ##o(#</w:t>
      </w:r>
    </w:p>
    <w:p>
      <w:pPr>
        <w:pStyle w:val="PreformattedText"/>
        <w:bidi w:val="0"/>
        <w:jc w:val="left"/>
        <w:rPr/>
      </w:pPr>
      <w:r>
        <w:rPr/>
        <w:t>#h#V]#CJ##o(###h#-###h�#0#CJ##o(#</w:t>
      </w:r>
    </w:p>
    <w:p>
      <w:pPr>
        <w:pStyle w:val="PreformattedText"/>
        <w:bidi w:val="0"/>
        <w:jc w:val="left"/>
        <w:rPr/>
      </w:pPr>
      <w:r>
        <w:rPr/>
        <w:t>#h�=�#CJ##o(###h#-###hh'�#CJ##o(#</w:t>
        <w:tab/>
        <w:t>#h#</w:t>
        <w:br/>
        <w:t>4#o(#</w:t>
      </w:r>
    </w:p>
    <w:p>
      <w:pPr>
        <w:pStyle w:val="PreformattedText"/>
        <w:bidi w:val="0"/>
        <w:jc w:val="left"/>
        <w:rPr/>
      </w:pPr>
      <w:r>
        <w:rPr/>
        <w:t>#hh'�#aJ##o(###h#-###hOF�#CJ$#aJ$#o(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CJ$#aJ$#o(##*############h###j###t###�###�####</w:t>
        <w:tab/>
        <w:t>##j</w:t>
        <w:tab/>
        <w:t>##�</w:t>
        <w:tab/>
        <w:t>###</w:t>
        <w:br/>
        <w:t>##d</w:t>
        <w:br/>
        <w:t>##�</w:t>
        <w:br/>
        <w:t>##�</w:t>
        <w:br/>
        <w:t>##�</w:t>
        <w:br/>
        <w:t>##�</w:t>
        <w:br/>
        <w:t>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</w:t>
        <w:tab/>
        <w:t>###$#If####gd#-######gd1g�####</w:t>
        <w:br/>
        <w:t>&amp;##F##gd�)�######��##��#VDd#WDd#^��#`��#gd#-######gd�#0#####gd#</w:t>
        <w:br/>
        <w:t>4######$#a$#gdh'�###d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br/>
        <w:t>###########################&amp;###(###*###J###L###R###V###`###�###�###�###�###�###�###�###�###�###�###�###�###�###�###�###�###�###�###�###�###������ɿ�����������������������������x����######</w:t>
      </w:r>
    </w:p>
    <w:p>
      <w:pPr>
        <w:pStyle w:val="PreformattedText"/>
        <w:bidi w:val="0"/>
        <w:jc w:val="left"/>
        <w:rPr/>
      </w:pPr>
      <w:r>
        <w:rPr/>
        <w:t>#h�]�#CJ##o(#</w:t>
      </w:r>
    </w:p>
    <w:p>
      <w:pPr>
        <w:pStyle w:val="PreformattedText"/>
        <w:bidi w:val="0"/>
        <w:jc w:val="left"/>
        <w:rPr/>
      </w:pPr>
      <w:r>
        <w:rPr/>
        <w:t>#h�###CJ##o(#</w:t>
      </w:r>
    </w:p>
    <w:p>
      <w:pPr>
        <w:pStyle w:val="PreformattedText"/>
        <w:bidi w:val="0"/>
        <w:jc w:val="left"/>
        <w:rPr/>
      </w:pPr>
      <w:r>
        <w:rPr/>
        <w:t>#h�#0#CJ##o(###h�#�##h�=�#CJ##o(###h�#�##h�###CJ##o(###h�#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CJ##o(###h�#�##h�F�#CJ##o(###h�#�##h�#_#CJ##o(###h�#�##h#-##CJ##o(###h#-###h#-##CJ##o(###h#-###h#</w:t>
        <w:br/>
        <w:t>4#CJ##o(###h#-###h1g�#CJ##o(###h�#_##h5T�#CJ##o(#</w:t>
      </w:r>
    </w:p>
    <w:p>
      <w:pPr>
        <w:pStyle w:val="PreformattedText"/>
        <w:bidi w:val="0"/>
        <w:jc w:val="left"/>
        <w:rPr/>
      </w:pPr>
      <w:r>
        <w:rPr/>
        <w:t>#h�R##CJ##o(#</w:t>
      </w:r>
    </w:p>
    <w:p>
      <w:pPr>
        <w:pStyle w:val="PreformattedText"/>
        <w:bidi w:val="0"/>
        <w:jc w:val="left"/>
        <w:rPr/>
      </w:pPr>
      <w:r>
        <w:rP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CJ##o(##.############*###T###v############m############m############_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4$#If####a$#gd�#�#</w:t>
        <w:tab/>
        <w:t>###$#If####gd#-###�##kd#####$##$#If#####�c##�##########################��##�0##h#p#(#�###################�#�#################</w:t>
        <w:br/>
        <w:t>t##�##�0###�#######�#######�#######�#######�#######�#####�#�!#6##�####�####�###�#�####�###�#�####�###�#�####�###�4�#######4�###</w:t>
        <w:br/>
        <w:t>#l#a�#�#p�####�###�#####�###�##yt�#�###T###V###b###d###�###v############m############d############d############################################################################################################################################</w:t>
        <w:tab/>
        <w:t>###$#If####gd1g�#</w:t>
        <w:tab/>
        <w:t>###$#If####gd#-###�##kd�####$##$#If#####�c##�##########################�'##�0##h#p#(#�#####################�#################</w:t>
        <w:br/>
        <w:t>t##�##�0###�#######�#######�#######�#######�#######�#####�#�!#6##�####�####�###�#�####�###�#�####�###�#�####�###�4�#######4�###</w:t>
        <w:br/>
        <w:t>#l#a�#�#p�####�###�#####�###�##yt�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 ###&amp;###(###v############q############q############q############q############^############^##################################################################################$#If####gd�#0#l�#####################gd�#0##�##kdX####$##$#If#####�c##�##########################�0##�0##h#p#(#�#####################�#################</w:t>
        <w:br/>
        <w:t>t##�##�0###�#######�#######�#######�#######�#######�#####�#�!#6##�####�####�###�#�####�###�#�####�###�#�####�###�4�#######4�###</w:t>
        <w:br/>
        <w:t>#l#a�#�#p�####�###�#####�###�##yt�#�###</w:t>
      </w:r>
    </w:p>
    <w:p>
      <w:pPr>
        <w:pStyle w:val="PreformattedText"/>
        <w:bidi w:val="0"/>
        <w:jc w:val="left"/>
        <w:rPr/>
      </w:pPr>
      <w:r>
        <w:rPr/>
        <w:t>#�cJR�_�e�vcw�N�R��n0ˊBlHQ#0</w:t>
      </w:r>
    </w:p>
    <w:p>
      <w:pPr>
        <w:pStyle w:val="PreformattedText"/>
        <w:bidi w:val="0"/>
        <w:jc w:val="left"/>
        <w:rPr/>
      </w:pPr>
      <w:r>
        <w:rPr/>
        <w:t>#OO@b#######l</w:t>
      </w:r>
    </w:p>
    <w:p>
      <w:pPr>
        <w:pStyle w:val="PreformattedText"/>
        <w:bidi w:val="0"/>
        <w:jc w:val="left"/>
        <w:rPr/>
      </w:pPr>
      <w:r>
        <w:rPr/>
        <w:t>T#######�a}HQ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###@###B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^</w:t>
        <w:tab/>
        <w:t>##hS'##CJ##o(###h#-###hS'##CJ##o(#</w:t>
      </w:r>
    </w:p>
    <w:p>
      <w:pPr>
        <w:pStyle w:val="PreformattedText"/>
        <w:bidi w:val="0"/>
        <w:jc w:val="left"/>
        <w:rPr/>
      </w:pPr>
      <w:r>
        <w:rPr/>
        <w:t>#hS'##CJ##o(###hS'###hS'##CJ##o(#</w:t>
        <w:br/>
        <w:t>#hS'##CJ####U##</w:t>
        <w:br/>
        <w:t>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CJ###(###*###0###2###v############c############c################################################################################################################################################################$#If####gd�#0#l�##################�##kd#####$##$#If#####�c##�##########################��##�0####O#�!##3###################C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^</w:t>
        <w:tab/>
        <w:t>###2###4###&lt;###&gt;###v############c############c################################################################################################################################################################$#If####gd�#0#l�##################�##kd�####$##$#If#####�c##�##########################�/##�0####O#�!##3###################C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^</w:t>
        <w:tab/>
        <w:t>###&gt;###@###B###v############q############################################################################################################################################################################################################gd�~-##�##kdG####$##$#If#####�c##�##########################�)##�0####O#�!##3###################C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^</w:t>
        <w:tab/>
        <w:t>###:#&amp;P</w:t>
        <w:tab/>
        <w:t>#1�h#2P##:p�~-##��. ��A!��#"��##��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###v##�#:V###�c##��#</w:t>
        <w:br/>
        <w:t>t##�##�0###�#######�#######�#######�#######�#######�#####�#�!#6#,�####5�######5�####�#a�#�#p�####�###�#####�###�##yt�#�#�##$##$#If#####��#!v##h##v#####v##�#:V###�c##�'#</w:t>
        <w:br/>
        <w:t>t##�##�0###�#######�#######�#######�#######�#######�#####�#�!#6#,�####,�####5�######5�####�#a�#�#p�####�###�#####�###�##yt�#�#�##$##$#If#####��#!v##h##v#####v##�#:V###�c##�0#</w:t>
        <w:br/>
        <w:t>t##�##�0###�#######�#######�#######�#######�#######�#####�#�!#6#,�####5�######5�####�#a�#�#p�####�###�#####�###�##yt�#�#�##$##$#If#####�#!v##h##v##3##v##C#:V###�c##��#</w:t>
        <w:br/>
        <w:t>t##�##�0###�#######�#######�#######�#######�#######�#####�####6#5�####3#5�####C#a�#�#p�####�###�#####�###�##yt�^</w:t>
        <w:tab/>
        <w:t>#�##$##$#If#####�#!v##h##v##3##v##C#:V###�c##�/#</w:t>
        <w:br/>
        <w:t>t##�##�0###�#######�#######�#######�#######�#######�#####�####6#5�####3#5�####C#a�#�#p�####�###�#####�###�##yt�^</w:t>
        <w:tab/>
        <w:t>#�##$##$#If#####�#!v##h##v##3##v##C#:V###�c##�)#</w:t>
        <w:br/>
        <w:t>t##�##�0###�#######�#######�#######�#######�#######�#####�####6#5�####3#5�####C#a�#�#p�####�###�#####�###�##yt�^</w:t>
        <w:tab/>
        <w:t>#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0######�#######$#a$###aJ##*#?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0#####P}��#######$#a$###aJ##l#�@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######h� #(#&lt;hP[)###7#:V###�0###�#######�#######�#######�#######�#######�##########$#1$#a$####&lt;#�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'######9TM0�QW0########CJ##OJ##PJ##QJ##^J##aJ##F#�/��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'#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!######"####����####d</w:t>
        <w:br/>
        <w:t>##�###B###########</w:t>
      </w:r>
    </w:p>
    <w:p>
      <w:pPr>
        <w:pStyle w:val="PreformattedText"/>
        <w:bidi w:val="0"/>
        <w:jc w:val="left"/>
        <w:rPr/>
      </w:pPr>
      <w:r>
        <w:rPr/>
        <w:t>###########T###�###(###2###&gt;###B#######</w:t>
        <w:tab/>
        <w:t>###</w:t>
        <w:br/>
        <w:t>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a###f###h###l###m###p###�###�###�###�###�###�###�###�###�###�###�###�###�###�#######</w:t>
        <w:br/>
        <w:t>#######################################################################################################~###�###a###j###l###�###�###�###�###�###�###�####### ######################################################################################### ### ########################################4#(6Z#y�#�#�#�#�#�#�#�#�###�Z7`�����#�#�#�#�#�#�#�#�################################��##�0�#�###�##^��#`�0�o(######0#####�##################</w:t>
        <w:br/>
        <w:t>####��##�\�#�###�##^��#`�\��h####�H####(###)######�##################</w:t>
        <w:br/>
        <w:t>####��##�\�#�###�##^��#`�\��h####�H###########�##################</w:t>
        <w:br/>
        <w:t>####�B</w:t>
        <w:tab/>
        <w:t>#�\�#�###B</w:t>
        <w:tab/>
        <w:t>#^�B</w:t>
        <w:tab/>
        <w:t>`�\��h####�H######.######�##################</w:t>
        <w:br/>
        <w:t>####��</w:t>
        <w:br/>
        <w:t>#�\�#�###�</w:t>
        <w:br/>
        <w:t>#^��</w:t>
        <w:br/>
        <w:t>`�\��h####�H####(###)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#####�##################</w:t>
        <w:br/>
        <w:t>####�.##�\�#�###.##^�.#`�\��h####�H######.######�##################</w:t>
        <w:br/>
        <w:t>####��##�\�#�###�##^��#`�\��h####�H####(###)######�##################</w:t>
        <w:br/>
        <w:t>####�v##�\�#�###v##^�v#`�\��h####�H###################################�h##���#�###h##^�h#`���o(######�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�Z7`#############4#(############����������########��######�'#A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��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�R##�^</w:t>
        <w:tab/>
        <w:t>#�#</w:t>
        <w:br/>
        <w:t>##-##�###S'##�~-#�#0##</w:t>
        <w:br/>
        <w:t>4#�#7#IZ&gt;##V]#�#_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=�#�/�#�]�#�)�#1g�#�e�#�#�#�F�#iw�#OF�#5T�#h'�#####!###############�@#�##############################@��{#############!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A#�#############�##��$#B########�#######C#a#m#b#r#i#a# #M#a#t#h### ###�#�###H###h#####:{�g:{�g�z�g######Q###�#################Q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 ### ##########################################################################K�Q######��##########################HP#####��##</w:t>
        <w:tab/>
        <w:t>#?##�###���������������������h'�#####2#####################!#################################x###x###########�###�Y5F########�#######��##################2z�W#^y_@b###N4lS���####################�###</w:t>
        <w:br/>
        <w:t>###########�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######2###########Microsoft Office Word###@###########@####p�2N��#@####�X�W��#@####�X�W��#############Q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 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*###+###,###����.###/###0###1###2###3###4###����6###7###8###9###:###;###&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#X�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f$######W#o#r#d#D#o#c#u#m#e#n#t#####################################################����########################################&lt;"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