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#B####bjbj����######################~\##��##��##�#######################3#######��##########��##########��##################�#####�#######�###�#######�#######2#######2#######2###$###########V#######�S######�S######�S######�S####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̶##�###*U######*U######*U######*U######*U######�W######�W######�W######K�######M�######M�######M�######M�######M�######M�######��##h###(�##X###M�##9###################2#######�W######################mW##^###�W######�W######�W######M�##############�#######�#######*U##############*U##C###��######qZ######qZ######qZ######�W##�###�###R###*U######2#######*U######K�##############YZ######################################################�W######K�##############qZ######qZ##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2###############################################################+�######*U##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7i�#�#########�S######[Y##X####�##:###########�##\###��##0###̶######I�##�###��######�Y##j###��##t###+�##############################################################################��##############2#######+�##�###�W######�W######9Z## ###�W######�W######################################�W######�W######�W######M�######M�#######################################Z######################################�W######�W######�W######̶######�W######�W######�W######�W##############V#######V#######V###�N##�S##$###V#######V#######V#######�S######V#######V#######V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i#_,{1#�S</w:t>
        <w:tab/>
        <w:t>�</w:t>
      </w:r>
    </w:p>
    <w:p>
      <w:pPr>
        <w:pStyle w:val="PreformattedText"/>
        <w:bidi w:val="0"/>
        <w:jc w:val="left"/>
        <w:rPr/>
      </w:pPr>
      <w:r>
        <w:rPr/>
        <w:t>#lQqQ~0Y0-�n3uˊ�f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�W#^lQqQ#N4lS��{#t#�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3u#0ˊ#0#�</w:t>
      </w:r>
    </w:p>
    <w:p>
      <w:pPr>
        <w:pStyle w:val="PreformattedText"/>
        <w:bidi w:val="0"/>
        <w:jc w:val="left"/>
        <w:rPr/>
      </w:pPr>
      <w:r>
        <w:rPr/>
        <w:t>##0#0#0#0#0OO#0@b#0#0#0#0#0#0#0#0#0#0#0#0#0#0</w:t>
      </w:r>
    </w:p>
    <w:p>
      <w:pPr>
        <w:pStyle w:val="PreformattedText"/>
        <w:bidi w:val="0"/>
        <w:jc w:val="left"/>
        <w:rPr/>
      </w:pPr>
      <w:r>
        <w:rPr/>
        <w:t>##0#0#0#0#0#l#0</w:t>
      </w:r>
    </w:p>
    <w:p>
      <w:pPr>
        <w:pStyle w:val="PreformattedText"/>
        <w:bidi w:val="0"/>
        <w:jc w:val="left"/>
        <w:rPr/>
      </w:pPr>
      <w:r>
        <w:rPr/>
        <w:t>T#0#0#0#0#0#0#0#0#0#0#0#0#0�2#0#0��q�#0#0#0#0#0#0#0#0#0#0#0#0</w:t>
      </w:r>
    </w:p>
    <w:p>
      <w:pPr>
        <w:pStyle w:val="PreformattedText"/>
        <w:bidi w:val="0"/>
        <w:jc w:val="left"/>
        <w:rPr/>
      </w:pPr>
      <w:r>
        <w:rPr/>
        <w:t>##�#�lQqQ~0Y0�0�_��h0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{irI{</w:t>
      </w:r>
    </w:p>
    <w:p>
      <w:pPr>
        <w:pStyle w:val="PreformattedText"/>
        <w:bidi w:val="0"/>
        <w:jc w:val="left"/>
        <w:rPr/>
      </w:pPr>
      <w:r>
        <w:rPr/>
        <w:t>0n0@b(W0W</w:t>
      </w:r>
    </w:p>
    <w:p>
      <w:pPr>
        <w:pStyle w:val="PreformattedText"/>
        <w:bidi w:val="0"/>
        <w:jc w:val="left"/>
        <w:rPr/>
      </w:pPr>
      <w:r>
        <w:rPr/>
        <w:t>##0#0#0#0#02z�W#^#0#0#0#0#0#0#0#0#0#0#0#0#0#0#0ju0W</w:t>
      </w:r>
    </w:p>
    <w:p>
      <w:pPr>
        <w:pStyle w:val="PreformattedText"/>
        <w:bidi w:val="0"/>
        <w:jc w:val="left"/>
        <w:rPr/>
      </w:pPr>
      <w:r>
        <w:rPr/>
        <w:t>##�#�3uˊMOn�V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�#�ψb�n0b���N#��0b��n0F0H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#kk0o0#�eQW0j0D0g0#NU0D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�m�N�f^�#0lQ�V#��Q</w:t>
        <w:tab/>
        <w:t>�#0{v#�?|#�,g#��Q</w:t>
        <w:tab/>
        <w:t>�#0; #^�e�]n0,g�{�]�NBfo0�m�N</w:t>
      </w:r>
    </w:p>
    <w:p>
      <w:pPr>
        <w:pStyle w:val="PreformattedText"/>
        <w:bidi w:val="0"/>
        <w:jc w:val="left"/>
        <w:rPr/>
      </w:pPr>
      <w:r>
        <w:rPr/>
        <w:t>N��g0Y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b���N#�</w:t>
      </w:r>
    </w:p>
    <w:p>
      <w:pPr>
        <w:pStyle w:val="PreformattedText"/>
        <w:bidi w:val="0"/>
        <w:jc w:val="left"/>
        <w:rPr/>
      </w:pPr>
      <w:r>
        <w:rPr/>
        <w:t>##0#�#�</w:t>
        <w:tab/>
        <w:t>�3uˊ�{@bk0#^I{L0�eL�Y0�0lQqQ~0Y0I{n0-�n#��cJR�0`S</w:t>
        <w:tab/>
        <w:t>gI{</w:t>
        <w:tab/>
        <w:t>��0b��W0</w:t>
      </w:r>
    </w:p>
    <w:p>
      <w:pPr>
        <w:pStyle w:val="PreformattedText"/>
        <w:bidi w:val="0"/>
        <w:jc w:val="left"/>
        <w:rPr/>
      </w:pPr>
      <w:r>
        <w:rPr/>
        <w:t>#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lQqQ~0Y0I{n0-�nn0_0�0n0#W0W`S(u#�!q#gP�</w:t>
        <w:tab/>
        <w:t>��0b��W0#0S0�0k0�O�0</w:t>
      </w:r>
    </w:p>
    <w:p>
      <w:pPr>
        <w:pStyle w:val="PreformattedText"/>
        <w:bidi w:val="0"/>
        <w:jc w:val="left"/>
        <w:rPr/>
      </w:pPr>
      <w:r>
        <w:rPr/>
        <w:t>#################################"###$###8###P###�###�###�###�###�###�###,</w:t>
        <w:tab/>
        <w:t>##F</w:t>
        <w:tab/>
        <w:t>##^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*</w:t>
        <w:br/>
        <w:t>##+</w:t>
        <w:br/>
        <w:t>##I</w:t>
        <w:br/>
        <w:t>##J</w:t>
        <w:br/>
        <w:t>##h</w:t>
        <w:br/>
        <w:t>##i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####$###%###7###8###C###D###b###c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#######################################j#####h�#X#U##mH##nH##o(#u##.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#�#&gt;*#CJ##U##aJ##mH##nH##o(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&gt;*#CJ##aJ#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&gt;*#o(##</w:t>
        <w:tab/>
        <w:t>#h~#y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CJ##a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5#�CJ #aJ 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o(##5########$###8###P###^###`###p###�###�####</w:t>
        <w:tab/>
        <w:t>##N</w:t>
        <w:tab/>
        <w:t>##^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/�#$#If####UDi�]�/�gd�#0#####gd�#0######$#a$#gd�#0######$#a$#gd�#0##</w:t>
        <w:br/>
        <w:t>###��#UD6#]��#gd�f�#######�A###B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#######�/�#$#If####UDi�]�/�gd�#0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0#######�/�#$#If####UDi�]�/�gd�#0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#######�/�#$#If####UDi�]�/�gd�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�/�#$#If####UDi�]�/�gd�#0#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z#######�/�#$#If####UDi�]�/�gd�#0#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########�/�#$#If####UDi�]�/�gd�#0#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"######�/�#$#If####UDi�]�/�gd�#0#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i)######�/�#$#If####UDi�]�/�gd�#0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#0######�/�#$#If####UDi�]�/�gd�#0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6######�/�#$#If####UDi�]�/�gd�#0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X=######�/�#$#If####UDi�]�/�gd�#0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�/�#$#If####UDi�]�/�gd�#0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C######�/�#$#If####UDi�]�/�gd�#0################### ###!###"#######$###&amp;###'###(###)###*###+###,###-###.###/###0###1###2###3###4###5###6###7###9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J######�/�#$#If####UDi�]�/�gd�#0###9###:###;###&lt;###=###&gt;###?###@###A###B###C###D###E###F###G###H###I###J###K###L###M###N###O###P###Q###R###S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GQ######�/�#$#If####UDi�]�/�gd�#0###T###U###V###W###X###Y###Z###[###\###]###^###_###`###a###b###c###d###e###f###g###h###i###j###k###l###m###n###o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W######�/�#$#If####UDi�]�/�gd�#0###o###p###q###r###s###t###u###v###w###x###y###z###{###|###}###~###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^######�/�#$#If####UDi�]�/�gd�#0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6e######�/�#$#If####UDi�]�/�gd�#0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k######�/�#$#If####UDi�]�/�gd�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&gt;##p?##r?##|?##B@##f@##j@###A###A###A##�A##�A##�A##�A##�A##�A##�A##�A##�A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����������</w:t>
      </w:r>
      <w:r>
        <w:rPr/>
        <w:t>奠奠囓�勃</w:t>
      </w:r>
      <w:r>
        <w:rPr/>
        <w:t>~�~��vr�jrf�#################h#r�####h�@�##h�#0#o(###h�#0####hsB*##h�#0#o(#</w:t>
        <w:tab/>
        <w:t>#h�#X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0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6�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$:�#o(#</w:t>
        <w:tab/>
        <w:t>#h�#0#o(#</w:t>
        <w:tab/>
        <w:t>#h�`�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�#o(##U####hsB*##h�#0#&gt;*###hsB*##hsB*#&gt;*#o(##</w:t>
        <w:tab/>
        <w:t>#hsB*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sB*#&gt;*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&gt;*#CJ##aJ#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&gt;*#o(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o(###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0#U##mH##nH##o(#u###%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&gt;##�############�############�############�############�############�############�############�############�############�############�############m###########################�#�#��##��#UDi�VDa#WD�#]�#�^��#`��#gd�#0######�#�#��#UDi�]�#�^��#gd�#0######�#�#��#UDi�WD,#]�#�`��#gd�#0##</w:t>
        <w:br/>
        <w:t>###�#�UDi�]�#�gd�#0######�/�#���UDi�]�/�^���gdsB*##</w:t>
        <w:br/>
        <w:t>###�/�UDi�]�/�gd�#0####</w:t>
        <w:br/>
        <w:t>&amp;##F###�/�UDi�]�/�gd�#0######�/�#�f�#��#UDi�VDU�WDd#]�/�^�f�`��#gd�#0######�/�#�f�UDi�VDU�]�/�^�f�gdsB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(u�e�Ss0#P0W�eI{o0#N#R!q#Qh0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y</w:t>
        <w:tab/>
        <w:t>g0W�Qk0-�nU0�0_0lQqQ~0Y0I{k0d0D0f0�}#c�{#tk0/e���0J0�0|0Y0</w:t>
      </w:r>
    </w:p>
    <w:p>
      <w:pPr>
        <w:pStyle w:val="PreformattedText"/>
        <w:bidi w:val="0"/>
        <w:jc w:val="left"/>
        <w:rPr/>
      </w:pPr>
      <w:r>
        <w:rPr/>
        <w:t>#L��po0D0c0U0D0W0~0[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lQqQ~0Y0I{�0-�nW0_0�y</w:t>
        <w:tab/>
        <w:t>g0Wo0#\egk0�0_0c0f0�s�l�0</w:t>
        <w:tab/>
        <w:t>Y�fW0~0[0�0#0</w:t>
      </w:r>
    </w:p>
    <w:p>
      <w:pPr>
        <w:pStyle w:val="PreformattedText"/>
        <w:bidi w:val="0"/>
        <w:jc w:val="left"/>
        <w:rPr/>
      </w:pPr>
      <w:r>
        <w:rPr/>
        <w:t>#~0_0#0lQqQ~0Y0I{n0-�nMOn#0b_�rI{o0#^n0#c:yk0�0�0j0Q0�0p0</w:t>
        <w:tab/>
        <w:t>Y�fo0</w:t>
      </w:r>
    </w:p>
    <w:p>
      <w:pPr>
        <w:pStyle w:val="PreformattedText"/>
        <w:bidi w:val="0"/>
        <w:jc w:val="left"/>
        <w:rPr/>
      </w:pPr>
      <w:r>
        <w:rPr/>
        <w:t>#W0~0[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-�nW0_0lQqQ~0Y0I{k0#0B0�0_0k0#^L0�c�}�0�_��h0���0_04X#To0#0]0</w:t>
      </w:r>
    </w:p>
    <w:p>
      <w:pPr>
        <w:pStyle w:val="PreformattedText"/>
        <w:bidi w:val="0"/>
        <w:jc w:val="left"/>
        <w:rPr/>
      </w:pPr>
      <w:r>
        <w:rPr/>
        <w:t>#n0�c�}k0d0D0f0#0pup�3u�zf0o0W0~0[0�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S0n0b���N#�n0#T#�n0�Q�[o0#W0Wn0@b</w:t>
        <w:tab/>
        <w:t>g)jk0</w:t>
        <w:tab/>
        <w:t>Y�fL0B0c0_04X#T�0#0S0�0�0</w:t>
      </w:r>
    </w:p>
    <w:p>
      <w:pPr>
        <w:pStyle w:val="PreformattedText"/>
        <w:bidi w:val="0"/>
        <w:jc w:val="left"/>
        <w:rPr/>
      </w:pPr>
      <w:r>
        <w:rPr/>
        <w:t>#�}bY0�0#0]0n0_0�0k0�_��j0#0B0�0_0j0@b</w:t>
        <w:tab/>
        <w:t>g#�x0n0,g#�#�b���N#�</w:t>
        <w:tab/>
        <w:t>�n0��#f</w:t>
      </w:r>
    </w:p>
    <w:p>
      <w:pPr>
        <w:pStyle w:val="PreformattedText"/>
        <w:bidi w:val="0"/>
        <w:jc w:val="left"/>
        <w:rPr/>
      </w:pPr>
      <w:r>
        <w:rPr/>
        <w:t>#I{o0#0�e@b</w:t>
        <w:tab/>
        <w:t>g#�L0���N�0�0c0f0L�D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,g�Nk0��W0f0,{</w:t>
        <w:tab/>
        <w:t>N#�K0�0n0pup�3u�zf0#0)j)Rn0;N5_I{L0B0c0_04X#To0</w:t>
      </w:r>
    </w:p>
    <w:p>
      <w:pPr>
        <w:pStyle w:val="PreformattedText"/>
        <w:bidi w:val="0"/>
        <w:jc w:val="left"/>
        <w:rPr/>
      </w:pPr>
      <w:r>
        <w:rPr/>
        <w:t>#S_�eg0���N�0�0c0f0�zlW0~0Y0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</w:t>
        <w:br/>
        <w:t>N#�#T#�k0�[�0n0j0D0�N#�#0~0_0o0�N,nW0L0_0D0�N#�L0#uX0_04X#To0#0#^</w:t>
      </w:r>
    </w:p>
    <w:p>
      <w:pPr>
        <w:pStyle w:val="PreformattedText"/>
        <w:bidi w:val="0"/>
        <w:jc w:val="left"/>
        <w:rPr/>
      </w:pPr>
      <w:r>
        <w:rPr/>
        <w:t>#h0TSp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</w:t>
        <w:tab/>
        <w:t>g0Wn0h�:y##@b#0#0#0#0</w:t>
        <w:tab/>
        <w:t>g#0#0#0#0#�##pS##��#0#0q�######OO#0#0#0#0#0@b###l#0#0</w:t>
      </w:r>
    </w:p>
    <w:p>
      <w:pPr>
        <w:pStyle w:val="PreformattedText"/>
        <w:bidi w:val="0"/>
        <w:jc w:val="left"/>
        <w:rPr/>
      </w:pPr>
      <w:r>
        <w:rPr/>
        <w:t>T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Q�O#0�%lQqQZl4l~0Y0#0#0�!�s(WO(u-Nn0�c4l�S#0#0#0 #Dm#S�in0MOn</w:t>
      </w:r>
    </w:p>
    <w:p>
      <w:pPr>
        <w:pStyle w:val="PreformattedText"/>
        <w:bidi w:val="0"/>
        <w:jc w:val="left"/>
        <w:rPr/>
      </w:pPr>
      <w:r>
        <w:rPr/>
        <w:t>##0#0#0�%lQqQ�4l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&gt;##n&gt;##�&gt;##�&gt;###?###?##b?##�?##�?###@##B@##�@##�@##�@###A###A###A##*A##�############�############�############�############�############�############�############�############�############�############�############�############�############�############�############�############�#####################�#�#��##$#If####UDi�WD�#]�#�`��#gd�#0#####�#�#$#If####UDi�]�#�gd�#0######�#�#�H#UDi�]�#�^�H#gd�#0######�#�#��#UDi�WD,#]�#�`��#gd�#0######�#�#��##��#UDi�VDa#WD�#]�#�^��#`��#gd�#0######�#�#��#UDi�]�#�^��#gd�#0###*A##.A##8A##:A##&lt;A##�############�############F############7######################################################�#�#$#If####UDi�]�#�gd�#0##�##kd�p###$##$#If#####T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\##���#l#�#�$�###################�#�#################�#�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�####�###�###�###�#�####�###�###�###�#�####�###�###�###�4�###</w:t>
        <w:br/>
        <w:t>#c#a�###yth@y#�T######�#�#��##$#If####UDi�WDd#]�#�`��#gd�#0###&lt;A##LA##VA##XA##ZA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$#If####UDi�]�#�gd�#0#####�#�#��##$#If####UDi�WDd#]�#�`��#gd�#0#####�#�#��##$#If####UDi�WD,#]�#�`��#gd�#0###ZA##\A##^A##`A##bA##H############9############'############'######################$##�#�#$#If####UDi�]�#�a$#gd�#0#####�#�#$#If####UDi�]�#�gd�#0##�##kd�q###$##$#If#####T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r##���###l#�#�$ 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 #�################# 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h@y#�T####bA##dA##fA##hA##jA##lA##nA##�############�############;############�############�############�########################�##kd�r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/##�r##���###l#�#�$####################�#\</w:t>
      </w:r>
    </w:p>
    <w:p>
      <w:pPr>
        <w:pStyle w:val="PreformattedText"/>
        <w:bidi w:val="0"/>
        <w:jc w:val="left"/>
        <w:rPr/>
      </w:pPr>
      <w:r>
        <w:rPr/>
        <w:t>################�#T###################�##################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$:�#�T######�#�#$#If####UDi�]�#�gd�#0###nA##pA##rA##tA##vA##xA##zA##�############�############;############�############�############�########################�##kd�s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##l#�#�$######################\</w:t>
      </w:r>
    </w:p>
    <w:p>
      <w:pPr>
        <w:pStyle w:val="PreformattedText"/>
        <w:bidi w:val="0"/>
        <w:jc w:val="left"/>
        <w:rPr/>
      </w:pPr>
      <w:r>
        <w:rPr/>
        <w:t>##################T###################�##################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$:�#�T######�#�#$#If####UDi�]�#�gd�#0###zA##|A##~A##�A##�A##�A##�A##�############�############;############�############�############�########################�##kd�t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j##�r##���###l#�#�$######################\</w:t>
      </w:r>
    </w:p>
    <w:p>
      <w:pPr>
        <w:pStyle w:val="PreformattedText"/>
        <w:bidi w:val="0"/>
        <w:jc w:val="left"/>
        <w:rPr/>
      </w:pPr>
      <w:r>
        <w:rPr/>
        <w:t>##################T###################�##################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$:�#�T######�#�#$#If####UDi�]�#�gd�#0###�A##�A##�A##�A##�A##�A##�A##�############�############;############�############�############�########################�##kd�u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\##�r##���###l#�#�$######################\</w:t>
      </w:r>
    </w:p>
    <w:p>
      <w:pPr>
        <w:pStyle w:val="PreformattedText"/>
        <w:bidi w:val="0"/>
        <w:jc w:val="left"/>
        <w:rPr/>
      </w:pPr>
      <w:r>
        <w:rPr/>
        <w:t>##################T###################�##################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$:�#�T######�#�#$#If####UDi�]�#�gd�#0###�A##�A##�A##�A##�A##�A##�A##�############�############;############�############�############�########################�##kd�v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�###l#�#�$######################\</w:t>
      </w:r>
    </w:p>
    <w:p>
      <w:pPr>
        <w:pStyle w:val="PreformattedText"/>
        <w:bidi w:val="0"/>
        <w:jc w:val="left"/>
        <w:rPr/>
      </w:pPr>
      <w:r>
        <w:rPr/>
        <w:t>##################T###################�##################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$:�#�T######�#�#$#If####UDi�]�#�gd�#0###�A##�A##�A##�A##�A##�A##�A##�############�############;############�############�############�########################�##kd�w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S##�r##���###l#�#�$######################\</w:t>
      </w:r>
    </w:p>
    <w:p>
      <w:pPr>
        <w:pStyle w:val="PreformattedText"/>
        <w:bidi w:val="0"/>
        <w:jc w:val="left"/>
        <w:rPr/>
      </w:pPr>
      <w:r>
        <w:rPr/>
        <w:t>##################T###################�##################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$:�#�T######�#�#$#If####UDi�]�#�gd�#0###�A##�A##�A##�A##�A##�A##�############�############;############6############1#########################gd�#0#####gdL!�#�##kd�x###$##$#If#####T###�c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�r##���###l#�#�$######################\</w:t>
      </w:r>
    </w:p>
    <w:p>
      <w:pPr>
        <w:pStyle w:val="PreformattedText"/>
        <w:bidi w:val="0"/>
        <w:jc w:val="left"/>
        <w:rPr/>
      </w:pPr>
      <w:r>
        <w:rPr/>
        <w:t>##################T###################�##################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#�####�####�###�###�###�###�#�####�###�###�###�###�#�####�###�###�###�###�#�####�###�###�###�###�4�###</w:t>
        <w:br/>
        <w:t>#c#a�###yt$:�#�T######�#�#$#If####UDi�]�#�gd�#0###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#B##�############�############�############�############�############�############�############�##########################################################################################################################################################gdL!�#b##kd�y###$##$#If#####�c##�##########################�d##�###4#�)##|)#################�0###�#######�#######�#######�#######�#######�#####�####6##�####�####�####�#�####�#�####�#�####�4�###</w:t>
        <w:br/>
        <w:t>#c#a�#�#####$#If############gd�#0###:#&amp;P</w:t>
        <w:tab/>
        <w:t>#1��#2P##:p�f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&amp;P</w:t>
        <w:tab/>
        <w:t>#0p�###1��#2P##:p�^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#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�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J</w:t>
      </w:r>
    </w:p>
    <w:p>
      <w:pPr>
        <w:pStyle w:val="PreformattedText"/>
        <w:bidi w:val="0"/>
        <w:jc w:val="left"/>
        <w:rPr/>
      </w:pPr>
      <w:r>
        <w:rPr/>
        <w:t>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�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�#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9!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�'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�.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(5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�;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rB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#I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�O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aV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#]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�c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&lt;#5�####&lt;#5�####&lt;#5�####&lt;#5�####&lt;#5�####&lt;#5�####&lt;#5�####&lt;#5�##</w:t>
        <w:tab/>
        <w:t>#&lt;#5�#</w:t>
        <w:tab/>
        <w:br/>
        <w:t>#;#5�#</w:t>
        <w:br/>
        <w:t>##;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;#5�#</w:t>
      </w:r>
    </w:p>
    <w:p>
      <w:pPr>
        <w:pStyle w:val="PreformattedText"/>
        <w:bidi w:val="0"/>
        <w:jc w:val="left"/>
        <w:rPr/>
      </w:pPr>
      <w:r>
        <w:rPr/>
        <w:t>##;#5�####;#5�####;#5�####;#5�####;#5�####;#5�####;#5�####;#5�####;#5�####;#5�####;#5�####;#5�####;#5�####;#5�####;#5�####;#5�####;##v#</w:t>
        <w:tab/>
        <w:t>&lt;##v</w:t>
        <w:tab/>
        <w:t>#;#:V###�c##4##���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5�##</w:t>
        <w:tab/>
        <w:t>#&lt;#5�#</w:t>
        <w:tab/>
        <w:t>##;#4�#######4�###</w:t>
        <w:br/>
        <w:t>#c#yt?#�###kdPj###$##$#If#####�c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#</w:t>
      </w:r>
      <w:r>
        <w:rPr/>
        <w:t>֘</w:t>
      </w:r>
      <w:r>
        <w:rPr/>
        <w:t>##���###Q#�#�###A#}</w:t>
        <w:tab/>
        <w:t>�</w:t>
        <w:br/>
        <w:t>�#/</w:t>
      </w:r>
    </w:p>
    <w:p>
      <w:pPr>
        <w:pStyle w:val="PreformattedText"/>
        <w:bidi w:val="0"/>
        <w:jc w:val="left"/>
        <w:rPr/>
      </w:pPr>
      <w:r>
        <w:rPr/>
        <w:t>j#�#�###V#�#�###B#}#�#�#.#i#�#� #"U#�$##&lt;###################&lt;###################&lt;###################&lt;###################&lt;###################&lt;###################&lt;###################&lt;###################&lt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#;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�$#6##�####�###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#�x###�###�###�###�###�###�###�###�###�###�###�###�###�###�###�###�###�###�###�###�###�###�###�###�###�###�###�###�###�###�4�###</w:t>
        <w:br/>
        <w:t>#c#a�###yt?#�#�##$##$#If#####�##!v##h#5�######5�####�#5�####�#5�####�##v#####v##�##v##�##v##�#:V###�c##4##�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+�###+�###,�####5�######5�####�#5�####�#5�####�#4�#######4�###</w:t>
        <w:br/>
        <w:t>#c#yth@y#�T#####$##$#If#####�##!v##h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#v#####v##\</w:t>
      </w:r>
    </w:p>
    <w:p>
      <w:pPr>
        <w:pStyle w:val="PreformattedText"/>
        <w:bidi w:val="0"/>
        <w:jc w:val="left"/>
        <w:rPr/>
      </w:pPr>
      <w:r>
        <w:rPr/>
        <w:t>#v##T##v##�##v##�#:V###�c##4##�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+�###+�###+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h@y#�T##�##$##$#If#####�##!v##h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#v#####v##\</w:t>
      </w:r>
    </w:p>
    <w:p>
      <w:pPr>
        <w:pStyle w:val="PreformattedText"/>
        <w:bidi w:val="0"/>
        <w:jc w:val="left"/>
        <w:rPr/>
      </w:pPr>
      <w:r>
        <w:rPr/>
        <w:t>#v##T##v##�##v##�#:V###�c##�/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,�#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$:�#�T##�##$##$#If#####�##!v##h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#v#####v##\</w:t>
      </w:r>
    </w:p>
    <w:p>
      <w:pPr>
        <w:pStyle w:val="PreformattedText"/>
        <w:bidi w:val="0"/>
        <w:jc w:val="left"/>
        <w:rPr/>
      </w:pPr>
      <w:r>
        <w:rPr/>
        <w:t>#v##T##v##�##v##�#:V###�c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$:�#�T##�##$##$#If#####�##!v##h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#v#####v##\</w:t>
      </w:r>
    </w:p>
    <w:p>
      <w:pPr>
        <w:pStyle w:val="PreformattedText"/>
        <w:bidi w:val="0"/>
        <w:jc w:val="left"/>
        <w:rPr/>
      </w:pPr>
      <w:r>
        <w:rPr/>
        <w:t>#v##T##v##�##v##�#:V###�c##�j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4�#######4�###</w:t>
        <w:br/>
        <w:t>#c#yt$:�#�T##$##$##$#If#####�##!v##h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#v#####v##\</w:t>
      </w:r>
    </w:p>
    <w:p>
      <w:pPr>
        <w:pStyle w:val="PreformattedText"/>
        <w:bidi w:val="0"/>
        <w:jc w:val="left"/>
        <w:rPr/>
      </w:pPr>
      <w:r>
        <w:rPr/>
        <w:t>#v##T##v##�##v##�#:V###�c##�\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/�#######�####/�#######�####/�#######�####/�#######�####4�#######4�###</w:t>
        <w:br/>
        <w:t>#c#yt$:�#�T##�##$##$#If#####�##!v##h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#v#####v##\</w:t>
      </w:r>
    </w:p>
    <w:p>
      <w:pPr>
        <w:pStyle w:val="PreformattedText"/>
        <w:bidi w:val="0"/>
        <w:jc w:val="left"/>
        <w:rPr/>
      </w:pPr>
      <w:r>
        <w:rPr/>
        <w:t>#v##T##v##�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/�#######�####4�#######4�###</w:t>
        <w:br/>
        <w:t>#c#yt$:�#�T##�##$##$#If#####�##!v##h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#v#####v##\</w:t>
      </w:r>
    </w:p>
    <w:p>
      <w:pPr>
        <w:pStyle w:val="PreformattedText"/>
        <w:bidi w:val="0"/>
        <w:jc w:val="left"/>
        <w:rPr/>
      </w:pPr>
      <w:r>
        <w:rPr/>
        <w:t>#v##T##v##�##v##�#:V###�c##�S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/�#######�####4�#######4�###</w:t>
        <w:br/>
        <w:t>#c#yt$:�#�T##�##$##$#If#####�##!v##h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#v#####v##\</w:t>
      </w:r>
    </w:p>
    <w:p>
      <w:pPr>
        <w:pStyle w:val="PreformattedText"/>
        <w:bidi w:val="0"/>
        <w:jc w:val="left"/>
        <w:rPr/>
      </w:pPr>
      <w:r>
        <w:rPr/>
        <w:t>#v##T##v##�##v##�#:V###�c##��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##6##�###5�######5�####\</w:t>
      </w:r>
    </w:p>
    <w:p>
      <w:pPr>
        <w:pStyle w:val="PreformattedText"/>
        <w:bidi w:val="0"/>
        <w:jc w:val="left"/>
        <w:rPr/>
      </w:pPr>
      <w:r>
        <w:rPr/>
        <w:t>5�####T#5�####�#5�####�#/�#######�####4�#######4�###</w:t>
        <w:br/>
        <w:t>#c#yt$:�#�T##�##$##$#If#####��#!v##h#5�####|)#v##|):V###�c##�d##�0###�#######�#######�#######�#######�#######�#####�####6##�###5�####|)4�#######4�###</w:t>
        <w:br/>
        <w:t>#c#a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(#CJ##KH##OJ##Q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####�e�N#####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v#####h� #(#&lt;hP[)###7#:V###�0###�#######�#######�#######�#######�#######�##########$#1$#a$####8#�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#####9TM0�QW0########CJ##OJ##PJ##QJ##aJ##4#O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0######�#######$#a$###CJ##OJ##PJ##QJ##6#?@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##P}��#######$#a$###CJ##OJ##PJ##QJ######.###2###�#############����##################����########����######################.###2###5###############��########a###�######\####����##&lt;\####����################(###/###0###8###O###v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&amp;###'###(###)###*###+###,###-###.###/###0###1###2###3###4###5###6###7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7###`###a###h###�###�###�###�###�###�#######&lt;###B###e###y###�###�###�###�#######-###5###6###=###I###K###P###Q###R###Z###_###`###a###b###c###d###e###f###g###h###i###j###k###l###m###n###o###p###q###r###s###t###u###v###w###x###y###z###{###|###}###~######�###�###�###�###�###�###�###�###�###�###�###�###�###�###�###�###�###�###�###�###�###�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########�###�###�#### #�####0#######�###�###�#### #�############�###�##########�############�###�##########�## 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�#### #�############�###�###�#### #�############�###�###�#### #�############�###�###�#### #�####0#######�###�###�#### #� ###########�###�###�#### #�############�###�###�#### #�############�###�###�#### #� ###########�###�###�#### #� 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########�###�###�#### #�############�###�###�#### #�############�###�###�#### #�############�###�###�#### #�############�###�###�#### #�####0#######�###�###�#### #�####0#######�###�##########�####0#######�###�##########�####0#######�###�##########�####0#######�###�########�#�####0#######�###�###�#### #�####0#######�###�###�#### #�####0#######�###�##########�####0#######�###�###P######�############�###�########�#####�###��#0#0#################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#######v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(</w:t>
        <w:br/>
        <w:t>##C</w:t>
        <w:br/>
        <w:t>##^</w:t>
        <w:br/>
        <w:t>##y</w:t>
        <w:br/>
        <w:t>##�</w:t>
        <w:br/>
        <w:t>##�</w:t>
        <w:br/>
        <w:t>##�</w:t>
        <w:br/>
        <w:t>##�</w:t>
        <w:br/>
        <w:t>##########9###T###o###�###�###�###(&gt;##*A##&lt;A##ZA##bA##nA##zA##�A##�A##�A##�A##�A###B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"#######$###%###&amp;###'###(###)###*###+###,###-########B##</w:t>
        <w:tab/>
        <w:t>######�X######�############################C##�####�#7"##�#�"##�#7"##�#�"##@##�####��####�#���#�#######��######�###############�x######�(#####</w:t>
        <w:tab/>
        <w:t>�######################</w:t>
        <w:br/>
        <w:t>�###############�`#####</w:t>
        <w:br/>
        <w:t>�#########</w:t>
        <w:br/>
        <w:t>##c##�$###�#####�#7"##�#�"##�#7"##�#�"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##</w:t>
        <w:br/>
        <w:t>�#########</w:t>
        <w:br/>
        <w:t>##�##�0###�#####�#7"##�#�"##�#7"##�#�"##�#####�#���#�#######"�####�###`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V#####</w:t>
        <w:br/>
        <w:t>�#########</w:t>
        <w:br/>
        <w:t>##C##�####�#7"##�#�"##�#7"##�#�"####"�####�###`####�###########�###########�B#####</w:t>
        <w:br/>
        <w:t>�############S##�####�#####�#####�#######</w:t>
        <w:tab/>
        <w:t>###?########�########$###7###�###�#######�###�###� ##;###t#########�###�###�###6###t#########����####�(##�###t#############################'###(###.###0###7###=###A###T###X###d###e###g###j###v###�###�###�###�###�###�###�###�###�###�###�###�###�###�###�###�###�###�###�###�###�###�###########;###&lt;###A###C###d###�###�###�###�###6###&lt;###=###H###I###J###K###O###R###Y###Z###^###�###�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}###c###d###�###�###�###�###�###�###�###�#####s###s###s#########s###s###############6###^###i###&lt;###B###�###�###-###4###6###=###I###n###�###�#########################################�###�###�###�###############�###�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</w:t>
        <w:tab/>
        <w:t>�#PP�k�#�#�#�#�#�#�#�#�###`[U#@�p��#�#�#�#�#�#�#�#�###�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amp;p�#�#�#�#�#�#�#�#�###�D�#r��R�#�#�#�#�#�#�#�#�###]z�#�V�e�#�#�#�#�#�#�#�#�###v&amp;�#6#,c�#�#�#�#�#�#�#�#�###�|�#�A�7�#�#�#�#�#�#�#�#�###�-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#LH#8z�"�#�#�#�#�#�#�#�#�####F##�#0��#�#�#�#�#�#�#�#�###�1\#�E���#�#�#�#�#�#�#�#�###`#E �S�#�#�#�#�#�#�#�#�#�###c#�#v�bg�#�#�#�#�#�#�#�#�###�#='T_`��#�#�#�#�#�#�#�#�###�B**</w:t>
      </w:r>
      <w:r>
        <w:rPr/>
        <w:t>춚��</w:t>
      </w:r>
      <w:r>
        <w:rPr/>
        <w:t>#�#�#�#�#�#�#�#�####/!&gt;ht�m�#�#�#�#�#�#�#�#�###|x�C���_�#�#�#�#�#�#�#�#�###4#�H##F#�#�#�#�#�#�#�#�#�###@</w:t>
        <w:br/>
      </w:r>
    </w:p>
    <w:p>
      <w:pPr>
        <w:pStyle w:val="PreformattedText"/>
        <w:bidi w:val="0"/>
        <w:jc w:val="left"/>
        <w:rPr/>
      </w:pPr>
      <w:r>
        <w:rPr/>
        <w:t>N��(��#�#�#�#�#�#�#�#�###=#�O.�`R�#�#�#�#�#�#�#�#�###�t#P#����#�#�#�#�#�#�#�#�###�6zW4�`��#�#�#�#�#�#�#�#�###�.�[�#�-�#�#�#�#�#�#�#�#�###�#�\��Fv�#�#�#�#�#�#�#�#�###�C�nB�#��#�#�#�#�#�#�#�#�###k##{�i���#�#�#�#�#�#�#�#�################################�X##���#�###X##^�X#`���o(###(###)######�##################</w:t>
        <w:br/>
        <w:t>####�8##�\�#�###8##^�8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0�#�###�##^��#`�0�o(######�#####�##################</w:t>
        <w:br/>
        <w:t>####�U##�\�#�###U##^�U#`�\��h####�H####(###)######�##################</w:t>
        <w:br/>
        <w:t>####��##�\�#�###�##^��#`�\��h####�H###########�##################</w:t>
        <w:br/>
        <w:t>####��</w:t>
        <w:tab/>
        <w:t>#�\�#�###�</w:t>
        <w:tab/>
        <w:t>#^��</w:t>
        <w:tab/>
        <w:t>`�\��h####�H######.######�##################</w:t>
        <w:br/>
        <w:t>####�A##�\�#�###A##^�A#`�\��h####�H####(###)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�##�\�#�###�##^��#`�\��h####�H######.######�##################</w:t>
        <w:br/>
        <w:t>####�-##�\�#�###-##^�-#`�\��h####�H####(###)######�##################</w:t>
        <w:br/>
        <w:t>####��##�\�#�###�##^��#`�\��h####�H###################################��##�!�#�###�##^��#`�!�o(#sH</w:t>
        <w:tab/>
        <w:t>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#�#�###�##^��#`�#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�##</w:t>
        <w:tab/>
        <w:t>�#####�##################</w:t>
        <w:br/>
        <w:t>####�8##�\�#�###8##^�8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z�#�###�##^��#`�z�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�0�#�###�##^��#`�0�B*#o(#ph###�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  <w:br/>
        <w:t>############################��##�|�#�###�##^��#`�|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!�#�###�##^��#`�!�o(####�##</w:t>
        <w:tab/>
        <w:t>�#####�##################</w:t>
        <w:br/>
        <w:t>####�H##�\�#�###H##^�H#`�\��h####�H####(###)#######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</w:r>
    </w:p>
    <w:p>
      <w:pPr>
        <w:pStyle w:val="PreformattedText"/>
        <w:bidi w:val="0"/>
        <w:jc w:val="left"/>
        <w:rPr/>
      </w:pPr>
      <w:r>
        <w:rPr/>
        <w:t>############################��##�@�#�###�##^��#`�@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!�#�###�##^��#`�!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#�#�###�##^��#`�#�o(##########�##################</w:t>
        <w:br/>
        <w:t>####�&amp;##�\�#�###&amp;##^�&amp;#`�\��h####�H####(###)######�##################</w:t>
        <w:br/>
        <w:t>####��##�\�#�###�##^��#`�\��h####�H###########�##################</w:t>
        <w:br/>
        <w:t>####�n</w:t>
        <w:tab/>
        <w:t>#�\�#�###n</w:t>
        <w:tab/>
        <w:t>#^�n</w:t>
        <w:tab/>
        <w:t>`�\��h####�H######.######�##################</w:t>
        <w:br/>
        <w:t>####�###�\�#�######^�##`�\��h####�H####(###)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Z##�\�#�###Z##^�Z#`�\��h####�H######.######�##################</w:t>
        <w:br/>
        <w:t>####��##�\�#�###�##^��#`�\��h####�H####(###)######�##################</w:t>
        <w:br/>
        <w:t>####��##�\�#�###�##^��#`�\��h####�H######</w:t>
      </w:r>
    </w:p>
    <w:p>
      <w:pPr>
        <w:pStyle w:val="PreformattedText"/>
        <w:bidi w:val="0"/>
        <w:jc w:val="left"/>
        <w:rPr/>
      </w:pPr>
      <w:r>
        <w:rPr/>
        <w:t>############################��##�}�#�###�##^��#`�}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!�#�###�##^��#`�!�o(####�##</w:t>
        <w:tab/>
        <w:t>�#####�##################</w:t>
        <w:br/>
        <w:t>####�8##�\�#�###8##^�8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0�#�###�##^��#`�0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#�#�###�##^��#`�#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��#�###�##^��#`���OJ##PJ##QJ##^J##o(###; #####�#######################��##�\�#�###�##^��#`�\�OJ##QJ##o(#�h####�H####��#####�#######################�u##�\�#�###u##^�u#`�\�OJ##QJ##o(#�h####�H####��#####�#######################�###�\�#�######^�##`�\�OJ##QJ##o(#�h####�H####l�#####�#######################��##�\�#�###�##^��#`�\�OJ##QJ##o(#�h####�H####��#####�#######################�a</w:t>
        <w:tab/>
        <w:t>#�\�#�###a</w:t>
        <w:tab/>
        <w:t>#^�a</w:t>
        <w:tab/>
        <w:t>`�\�OJ##QJ##o(#�h####�H####��#####�#######################�###�\�#�######^�##`�\�OJ##QJ##o(#�h####�H####l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M##�\�#�###M##^�M#`�\�OJ##QJ##o(#�h####�H####��#############################�u##���#�###u##^�u#`��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#.##############################��##�0�#�###�##^��#`�0�o(######�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J##PJ##QJ##^J##o(###�%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H##���#�###H##^�H#`���B*#o(#ph�#####(###)######�##################</w:t>
        <w:br/>
        <w:t>####�8##�\�#�###8##^�8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$</w:t>
        <w:tab/>
        <w:t>#�\�#�###$</w:t>
        <w:tab/>
        <w:t>#^�$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�##�1�#�###�##^��#`�1�o(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</w:r>
    </w:p>
    <w:p>
      <w:pPr>
        <w:pStyle w:val="PreformattedText"/>
        <w:bidi w:val="0"/>
        <w:jc w:val="left"/>
        <w:rPr/>
      </w:pPr>
      <w:r>
        <w:rPr/>
        <w:t>############################��##�@�#�###�##^��#`�@�o(###,{##ag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=#�O#############F##############|x�C############4#�H#############LH#############�B**############`#E ############k##{############v&amp;�#############�D�#############`[U#############�-u#############�6zW############�C�n############�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c#�#############�#='############@</w:t>
        <w:br/>
      </w:r>
    </w:p>
    <w:p>
      <w:pPr>
        <w:pStyle w:val="PreformattedText"/>
        <w:bidi w:val="0"/>
        <w:jc w:val="left"/>
        <w:rPr/>
      </w:pPr>
      <w:r>
        <w:rPr/>
        <w:t>N############]z�##############/!&gt;############�1\#############�|�#############�#�\#############</w:t>
        <w:tab/>
        <w:t>�#############�.�[############�t#P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��######�$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p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b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2H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Ҧ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8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amp;E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�l)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\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ː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#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J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br/>
        <w:t>Ѻ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$Լa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&amp;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�"�"�N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T����8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4#4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T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: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Z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*s##�W</w:t>
        <w:tab/>
        <w:t>#�9</w:t>
        <w:br/>
        <w:t>#�u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e</w:t>
      </w:r>
    </w:p>
    <w:p>
      <w:pPr>
        <w:pStyle w:val="PreformattedText"/>
        <w:bidi w:val="0"/>
        <w:jc w:val="left"/>
        <w:rPr/>
      </w:pPr>
      <w:r>
        <w:rPr/>
        <w:t>#c.##5g##�F##&lt;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�*##�+##,J##e-"##j%#7O(#Cb)#sB*#UO*#�}*#x#+#by+#�#.#�D.#�#0#P 0#�82#�R3#�b5#_c7##q8#A|9#k</w:t>
        <w:br/>
        <w:t>:#nk:#W#;#&gt;A;#sA=#} &gt;#w0&gt;#$x&gt;#�3?##GB#�&gt;F#�#J#�+K#�&lt;K#�#M#$#M#�*N#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3VP#kXP#J^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X#YfY#�tY#�7Z#u#\#�R]#,#^#eW`#`dd#&amp;8e#:"g#NGj#�#p#}:q##Ur## v#�cv#[(x#~#y#t#y#h@y#�#{#�#}#z;}#�[~#W#�#g�#^X�#�^�#�o�#co�#;|�#0#�#�#�#�h�#y</w:t>
        <w:br/>
        <w:t>�#�C�#�(�#�w�#�6�#�W�#�#�#�z�#�#�#d,�#�o�#5K�#hm�#�y�#�`�#A#�#L!�#�v�#�#�#�[�#�s�#�#�#�'�#�&amp;�#�}�#�O�#�1�#A0�#,7�#�f�#�v�#�#�##O�#�L�##2�#06�#$:�#�7�#�=�# #�#�#�#�A�#nu�#={�#�+�#T#�#�#�#�P�#Fw�#�#�#kV�#e5�#�#�##r�#�V�#j#�#�]�#�"�#�T�#"n�#p*�#�y�#$"�#V&amp;�#�#�#�B�#?#�##x�#�q�##&lt;�##E�#�N�#7%�#</w:t>
        <w:tab/>
        <w:t>#�#�#�#�h�#@#�#o#�#jz�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&amp;###'###(###)###*###+###,###-###.###/###0###1###2###3###4###5###6###7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6###=###I###K###P###Q###R###Z###_###`###a###b###c###d###e###f###g###h###i###j###k###l###m###n###o###p###q###r###s###t###u###v###w###x###y###z###{###|###}###~######�###�###�###�###�###�###�###�###�###�###�###�###�###�###�###�###�###�########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"#######################################################################"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#####################################################################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�###�@#4###########�###�###�###@#######@####@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&gt;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K5�#�####</w:t>
        <w:tab/>
        <w:t>######�##����h########�#######-�3� #�0�0�0�0##M#S# #G#o#t#h#i#c###5#�#�###########�##����h########�#######-�3� #0�#f#g##;#�################################�####W#i#n#g#d#i#n#g#s### ###�#�###H###h#####�#</w:t>
      </w:r>
      <w:r>
        <w:rPr/>
        <w:t>醞�</w:t>
      </w:r>
      <w:r>
        <w:rPr/>
        <w:t>#'��#'##</w:t>
        <w:br/>
        <w:t>###�###�#############</w:t>
        <w:br/>
        <w:t>###�###�#########</w:t>
        <w:br/>
        <w:t>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2########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####�############################HX####)��####?##�###����������������������h�#####2#################��########</w:t>
        <w:br/>
        <w:t>#lQqQZl4l~0Y0-�n���}########g#e#s#u#i#d#o#u###2z�W#^y_@b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#########################�����Oh#��##+'��0###�###########�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####���������</w:t>
      </w:r>
      <w:r>
        <w:rPr>
          <w:rtl w:val="true"/>
        </w:rPr>
        <w:t>܂��ݒ</w:t>
      </w:r>
      <w:r>
        <w:rPr/>
        <w:t>u�v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esuidou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6###########Microsoft Office Word###@####��e####@####�(0�#�#@####���cJ�#@####&lt;�S�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FJ-WORK#####</w:t>
        <w:br/>
        <w:t>###############�########'##############################################���������</w:t>
      </w:r>
      <w:r>
        <w:rPr>
          <w:rtl w:val="true"/>
        </w:rPr>
        <w:t>܂��ݒ</w:t>
      </w:r>
      <w:r>
        <w:rPr/>
        <w:t>u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&gt;###?###@###A###B###C###D###E###F###G###H###I###J###K###L###M###N###O###P###Q###R###S###T###U###V###W###X###Y###Z###[###\###]###^###_###`###a###b###c###d###e###f###g###h###i###j###k###l###����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9i�#�#�###�#######D#a#t#a#########################################################</w:t>
        <w:br/>
        <w:t>###������������####################################/###fz######1#T#a#b#l#e#################################################################����####################################m###��######W#o#r#d#D#o#c#u#m#e#n#t#####################################################����########################################~\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