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h###########k#######��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V-####bjbj�N�N######################IH##�$�i�$�iS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J#######��##########��##########��##################�#####�#######�###,#######,#######�#######�#######�###############����####�#######�#######�###8#######L###\###�###�#######58##4###�#######�#######�#######�#######�###############################�7######�7######�7######�7######�7######�7######�7######i:##�####=##p###�7##!###################�###############################j###�###########################�7##############,#######,#######�###############�###z###�7######�$######�$######�$##########,###,###l###�#######�#######�#######�7##############�$##############################################################�7##############�$######�$##�###h3##|###�###,###################################################################�4######�#######����####��_��+�#########����####0"##(###�3##############�7#######8##0###58######�3##�###�=######X"##�###W@##$###�4##############################################################################�=##�###3@##$###�#######�4##�###################�$##############################################################################�7######�7######################################�###�###########################################################58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W@######################################################################################################################################�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c4l-��P�]�N�[�NJ\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; *Y�g�Q�0#�eQn0</w:t>
        <w:br/>
        <w:t>N#0�z�]�V#�</w:t>
      </w:r>
      <w:r>
        <w:rPr/>
        <w:t>萒</w:t>
      </w:r>
      <w:r>
        <w:rPr/>
        <w:t>0�mH0f0�]�N�[�N�_#��e�N�Qk0J\Q0�Qf0O0`0U0D0#0#0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2z#0�W#0#^#0w�#0#0�i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0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2z�W#^#N4lS�ag�O,{#�ag,{#�#�k0�0�0#0�N#Nn0h0J0�0J\Q0�Q~0Y0#0#0</w:t>
      </w:r>
    </w:p>
    <w:p>
      <w:pPr>
        <w:pStyle w:val="PreformattedText"/>
        <w:bidi w:val="0"/>
        <w:jc w:val="left"/>
        <w:rPr/>
      </w:pPr>
      <w:r>
        <w:rPr/>
        <w:t>#j0J0#0�x���Ss0#i�gk04OF0�[0W�Qn0�za0eQ�0k0d0D0f0b��W0~0Y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4lS�ju�S##,{#0#0#0#0#0#0#0#0#0#0#0�S###0�e�]#�#i�g#��v#0#^x0�c�QY0�0MR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c4l-��P�]�N���N�bS�#�</w:t>
      </w:r>
    </w:p>
    <w:p>
      <w:pPr>
        <w:pStyle w:val="PreformattedText"/>
        <w:bidi w:val="0"/>
        <w:jc w:val="left"/>
        <w:rPr/>
      </w:pPr>
      <w:r>
        <w:rPr/>
        <w:t>0L0#i�gW0#0�%pS�0d0Q0�0S0h0#0</w:t>
      </w:r>
    </w:p>
    <w:p>
      <w:pPr>
        <w:pStyle w:val="PreformattedText"/>
        <w:bidi w:val="0"/>
        <w:jc w:val="left"/>
        <w:rPr/>
      </w:pPr>
      <w:r>
        <w:rPr/>
        <w:t>##�r�S_W0j0D0#��vo0#0#�ck�}�0#_O0S0h0#0</w:t>
        <w:tab/>
        <w:t>�#0#0#0; �%o0#^n0�0�0�0�0#k####�]�N�[�N�e###0#0#0t^#0#0#0#g#0#0#0�e##1#.#lQqQ~0Y0x0n0�c�}�x��</w:t>
      </w:r>
    </w:p>
    <w:p>
      <w:pPr>
        <w:pStyle w:val="PreformattedText"/>
        <w:bidi w:val="0"/>
        <w:jc w:val="left"/>
        <w:rPr/>
      </w:pPr>
      <w:r>
        <w:rPr/>
        <w:t>#`$�{�c#T�n0�[hQ�[@w</w:t>
      </w:r>
    </w:p>
    <w:p>
      <w:pPr>
        <w:pStyle w:val="PreformattedText"/>
        <w:bidi w:val="0"/>
        <w:jc w:val="left"/>
        <w:rPr/>
      </w:pPr>
      <w:r>
        <w:rPr/>
        <w:t>#a$�W;b�0�'W�r�l</w:t>
      </w:r>
    </w:p>
    <w:p>
      <w:pPr>
        <w:pStyle w:val="PreformattedText"/>
        <w:bidi w:val="0"/>
        <w:jc w:val="left"/>
        <w:rPr/>
      </w:pPr>
      <w:r>
        <w:rPr/>
        <w:t>#b$tPJX�v0Wn04x</w:t>
      </w:r>
    </w:p>
    <w:p>
      <w:pPr>
        <w:pStyle w:val="PreformattedText"/>
        <w:bidi w:val="0"/>
        <w:jc w:val="left"/>
        <w:rPr/>
      </w:pPr>
      <w:r>
        <w:rPr/>
        <w:t>dj0i0</w:t>
      </w:r>
    </w:p>
    <w:p>
      <w:pPr>
        <w:pStyle w:val="PreformattedText"/>
        <w:bidi w:val="0"/>
        <w:jc w:val="left"/>
        <w:rPr/>
      </w:pPr>
      <w:r>
        <w:rPr/>
        <w:t>##�z���x���p�����n04X#T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~0Y0�0�cd��Sn0�x��</w:t>
      </w:r>
    </w:p>
    <w:p>
      <w:pPr>
        <w:pStyle w:val="PreformattedText"/>
        <w:bidi w:val="0"/>
        <w:jc w:val="left"/>
        <w:rPr/>
      </w:pPr>
      <w:r>
        <w:rPr/>
        <w:t>#`$-�nMOn</w:t>
      </w:r>
    </w:p>
    <w:p>
      <w:pPr>
        <w:pStyle w:val="PreformattedText"/>
        <w:bidi w:val="0"/>
        <w:jc w:val="left"/>
        <w:rPr/>
      </w:pPr>
      <w:r>
        <w:rPr/>
        <w:t>#a$�i ��0_j��</w:t>
      </w:r>
    </w:p>
    <w:p>
      <w:pPr>
        <w:pStyle w:val="PreformattedText"/>
        <w:bidi w:val="0"/>
        <w:jc w:val="left"/>
        <w:rPr/>
      </w:pPr>
      <w:r>
        <w:rPr/>
        <w:t>#b$˄n0h�:y</w:t>
      </w:r>
    </w:p>
    <w:p>
      <w:pPr>
        <w:pStyle w:val="PreformattedText"/>
        <w:bidi w:val="0"/>
        <w:jc w:val="left"/>
        <w:rPr/>
      </w:pPr>
      <w:r>
        <w:rPr/>
        <w:t>#c$0Wh�b�h0n0</w:t>
      </w:r>
      <w:r>
        <w:rPr/>
        <w:t>ؚ</w:t>
      </w:r>
      <w:r>
        <w:rPr/>
        <w:t>U0</w:t>
      </w:r>
    </w:p>
    <w:p>
      <w:pPr>
        <w:pStyle w:val="PreformattedText"/>
        <w:bidi w:val="0"/>
        <w:jc w:val="left"/>
        <w:rPr/>
      </w:pPr>
      <w:r>
        <w:rPr/>
        <w:t>##0d$�����r�ln0�x��##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##3#.#�c4l�{n0�r�l</w:t>
      </w:r>
    </w:p>
    <w:p>
      <w:pPr>
        <w:pStyle w:val="PreformattedText"/>
        <w:bidi w:val="0"/>
        <w:jc w:val="left"/>
        <w:rPr/>
      </w:pPr>
      <w:r>
        <w:rPr/>
        <w:t>#`$#W��</w:t>
      </w:r>
    </w:p>
    <w:p>
      <w:pPr>
        <w:pStyle w:val="PreformattedText"/>
        <w:bidi w:val="0"/>
        <w:jc w:val="left"/>
        <w:rPr/>
      </w:pPr>
      <w:r>
        <w:rPr/>
        <w:t>#a$�RM��x��</w:t>
      </w:r>
    </w:p>
    <w:p>
      <w:pPr>
        <w:pStyle w:val="PreformattedText"/>
        <w:bidi w:val="0"/>
        <w:jc w:val="left"/>
        <w:rPr/>
      </w:pPr>
      <w:r>
        <w:rPr/>
        <w:t>#b$�{�_</w:t>
      </w:r>
    </w:p>
    <w:p>
      <w:pPr>
        <w:pStyle w:val="PreformattedText"/>
        <w:bidi w:val="0"/>
        <w:jc w:val="left"/>
        <w:rPr/>
      </w:pPr>
      <w:r>
        <w:rPr/>
        <w:t>#c$Am�0n0�x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�0�0�0�0n0�x��</w:t>
      </w:r>
    </w:p>
    <w:p>
      <w:pPr>
        <w:pStyle w:val="PreformattedText"/>
        <w:bidi w:val="0"/>
        <w:jc w:val="left"/>
        <w:rPr/>
      </w:pPr>
      <w:r>
        <w:rPr/>
        <w:t>#`$-�nn0MOn</w:t>
      </w:r>
    </w:p>
    <w:p>
      <w:pPr>
        <w:pStyle w:val="PreformattedText"/>
        <w:bidi w:val="0"/>
        <w:jc w:val="left"/>
        <w:rPr/>
      </w:pPr>
      <w:r>
        <w:rPr/>
        <w:t>#a$�i ��0_j��</w:t>
      </w:r>
    </w:p>
    <w:p>
      <w:pPr>
        <w:pStyle w:val="PreformattedText"/>
        <w:bidi w:val="0"/>
        <w:jc w:val="left"/>
        <w:rPr/>
      </w:pPr>
      <w:r>
        <w:rPr/>
        <w:t>#b$#YAmW0�l�n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#RAm#_n0�x��</w:t>
      </w:r>
    </w:p>
    <w:p>
      <w:pPr>
        <w:pStyle w:val="PreformattedText"/>
        <w:bidi w:val="0"/>
        <w:jc w:val="left"/>
        <w:rPr/>
      </w:pPr>
      <w:r>
        <w:rPr/>
        <w:t>##0���c�}j0W0##</w:t>
      </w:r>
    </w:p>
    <w:p>
      <w:pPr>
        <w:pStyle w:val="PreformattedText"/>
        <w:bidi w:val="0"/>
        <w:jc w:val="left"/>
        <w:rPr/>
      </w:pPr>
      <w:r>
        <w:rPr/>
        <w:t>#i��0&amp;T#0�%#0#0#0#0#0#0#0#0#0#0#0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##6#.#�Vb�h0n0�vU�</w:t>
      </w:r>
    </w:p>
    <w:p>
      <w:pPr>
        <w:pStyle w:val="PreformattedText"/>
        <w:bidi w:val="0"/>
        <w:jc w:val="left"/>
        <w:rPr/>
      </w:pPr>
      <w:r>
        <w:rPr/>
        <w:t>#`$Zl4ln0h�:y</w:t>
      </w:r>
    </w:p>
    <w:p>
      <w:pPr>
        <w:pStyle w:val="PreformattedText"/>
        <w:bidi w:val="0"/>
        <w:jc w:val="left"/>
        <w:rPr/>
      </w:pPr>
      <w:r>
        <w:rPr/>
        <w:t>#a$�4ln0h�:y</w:t>
      </w:r>
    </w:p>
    <w:p>
      <w:pPr>
        <w:pStyle w:val="PreformattedText"/>
        <w:bidi w:val="0"/>
        <w:jc w:val="left"/>
        <w:rPr/>
      </w:pPr>
      <w:r>
        <w:rPr/>
        <w:t>#b$#��Sn0h�: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�N8b4ln0�r�l</w:t>
      </w:r>
    </w:p>
    <w:p>
      <w:pPr>
        <w:pStyle w:val="PreformattedText"/>
        <w:bidi w:val="0"/>
        <w:jc w:val="left"/>
        <w:rPr/>
      </w:pPr>
      <w:r>
        <w:rPr/>
        <w:t>#`$�c#0�}</w:t>
      </w:r>
    </w:p>
    <w:p>
      <w:pPr>
        <w:pStyle w:val="PreformattedText"/>
        <w:bidi w:val="0"/>
        <w:jc w:val="left"/>
        <w:rPr/>
      </w:pPr>
      <w:r>
        <w:rPr/>
        <w:t>#a$�N8b�0�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#N4lS�O(u</w:t>
      </w:r>
    </w:p>
    <w:p>
      <w:pPr>
        <w:pStyle w:val="PreformattedText"/>
        <w:bidi w:val="0"/>
        <w:jc w:val="left"/>
        <w:rPr/>
      </w:pPr>
      <w:r>
        <w:rPr/>
        <w:t>#���YJ\n0�c�Q##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g�0!q#0�%</w:t>
      </w:r>
    </w:p>
    <w:p>
      <w:pPr>
        <w:pStyle w:val="PreformattedText"/>
        <w:bidi w:val="0"/>
        <w:jc w:val="left"/>
        <w:rPr/>
      </w:pPr>
      <w:r>
        <w:rPr/>
        <w:t>#</w:t>
        <w:tab/>
        <w:t>g�0!q#0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�Q#n #�%</w:t>
      </w:r>
    </w:p>
    <w:p>
      <w:pPr>
        <w:pStyle w:val="PreformattedText"/>
        <w:bidi w:val="0"/>
        <w:jc w:val="left"/>
        <w:rPr/>
      </w:pPr>
      <w:r>
        <w:rPr/>
        <w:t>#,g�e�c�Q�%####�]�N�e�]4X@b##2z�W#^################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#@b(W0W####################################(###,###.###8###@###R###T###\###d###h###j###l###n###p###�###�###�###�###�����������������tj^TKD#################</w:t>
      </w:r>
    </w:p>
    <w:p>
      <w:pPr>
        <w:pStyle w:val="PreformattedText"/>
        <w:bidi w:val="0"/>
        <w:jc w:val="left"/>
        <w:rPr/>
      </w:pPr>
      <w:r>
        <w:rPr/>
        <w:t>#h�X�#aJ##o(###h�#�#5#�aJ##o(####hJO6##hJO6#aJ##o(###hJO6##hJO6#5#�aJ##o(####hi1�##h�X�#aJ##o(###j#####h�e�#U##mH##nH##u#####j#####h�e�#U##aJ##mH##nH##u###</w:t>
        <w:br/>
        <w:t>#h�#Y#aJ#####hJO6##h#)-#5#�&gt;*#aJ##o(###h#)-#5#�aJ##o(####hJO6##h#)-#5#�aJ##o(##</w:t>
      </w:r>
    </w:p>
    <w:p>
      <w:pPr>
        <w:pStyle w:val="PreformattedText"/>
        <w:bidi w:val="0"/>
        <w:jc w:val="left"/>
        <w:rPr/>
      </w:pPr>
      <w:r>
        <w:rPr/>
        <w:t>#ht#i#5#�aJ##*#j#####hJO6##h#)-#5#�U##aJ##mH##nH##o(#u#####j#####h#_u#U##mH##nH##u#####h�]&lt;##hA%##8#�CJ8#aJ8#o(####h�]&lt;##hcb#CJ8#aJ8#o(###############j###p###�####</w:t>
        <w:tab/>
        <w:t>##D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w###############################################################$##$##�###&amp;`#$#/��#If####a$#gd�i######$##$##�###&amp;`#$#/��#If####a$#gd#t�#####gd�7###</w:t>
        <w:br/>
        <w:t>###��#WDd#`��#gd�e�######$#a$#gd#W�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u###a$#gd#W�#####gdJO6#####$##��#]��#a$#gdi1�#l�#####�###############�=#]�=#gd#)-#l�#####�###############$#a$#gd�X�#l�#####�#############�###�###�###�###�###�###�###�###�####</w:t>
        <w:tab/>
        <w:t>###</w:t>
        <w:tab/>
        <w:t>###</w:t>
        <w:tab/>
        <w:t>##(</w:t>
        <w:tab/>
        <w:t>##,</w:t>
        <w:tab/>
        <w:t>##.</w:t>
        <w:tab/>
        <w:t>##2</w:t>
        <w:tab/>
        <w:t>##B</w:t>
        <w:tab/>
        <w:t>##D</w:t>
        <w:tab/>
        <w:t>##Z</w:t>
        <w:tab/>
        <w:t>##\</w:t>
        <w:tab/>
        <w:t>##l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Ȼ������������znbYM#######h�Q�##h�i##CJ##aJ##o(###h�!f#CJ##aJ##o(###h�Q�##h�i##CJ##aJ##o(###h�#f##h�i##CJ##aJ##o(###h#t�##h�i##CJ##KH##aJ##o(###h5X�##h�e�#5#�\#�aJ##o(###h5X�##hA%##5#�\#�aJ#####h5X�##h�v�#5#�\#�aJ##o(###h5X�##hY#U#5#�\#�aJ##o(###h5X�##h�i##5#�\#�aJ##o(#</w:t>
      </w:r>
    </w:p>
    <w:p>
      <w:pPr>
        <w:pStyle w:val="PreformattedText"/>
        <w:bidi w:val="0"/>
        <w:jc w:val="left"/>
        <w:rPr/>
      </w:pPr>
      <w:r>
        <w:rPr/>
        <w:t>#h#W�#aJ##o(#</w:t>
      </w:r>
    </w:p>
    <w:p>
      <w:pPr>
        <w:pStyle w:val="PreformattedText"/>
        <w:bidi w:val="0"/>
        <w:jc w:val="left"/>
        <w:rPr/>
      </w:pPr>
      <w:r>
        <w:rPr/>
        <w:t>#hV#�#aJ##o(#</w:t>
      </w:r>
    </w:p>
    <w:p>
      <w:pPr>
        <w:pStyle w:val="PreformattedText"/>
        <w:bidi w:val="0"/>
        <w:jc w:val="left"/>
        <w:rPr/>
      </w:pPr>
      <w:r>
        <w:rPr/>
        <w:t>#h�Gf#aJ##o(#</w:t>
      </w:r>
    </w:p>
    <w:p>
      <w:pPr>
        <w:pStyle w:val="PreformattedText"/>
        <w:bidi w:val="0"/>
        <w:jc w:val="left"/>
        <w:rPr/>
      </w:pPr>
      <w:r>
        <w:rPr/>
        <w:t>#h�#�#aJ##o(#</w:t>
        <w:br/>
        <w:t>#h#W�#aJ###</w:t>
      </w:r>
    </w:p>
    <w:p>
      <w:pPr>
        <w:pStyle w:val="PreformattedText"/>
        <w:bidi w:val="0"/>
        <w:jc w:val="left"/>
        <w:rPr/>
      </w:pPr>
      <w:r>
        <w:rPr/>
        <w:t>#hu4\#aJ##o(#</w:t>
      </w:r>
    </w:p>
    <w:p>
      <w:pPr>
        <w:pStyle w:val="PreformattedText"/>
        <w:bidi w:val="0"/>
        <w:jc w:val="left"/>
        <w:rPr/>
      </w:pPr>
      <w:r>
        <w:rPr/>
        <w:t>#h#)-#aJ##o(#</w:t>
      </w:r>
    </w:p>
    <w:p>
      <w:pPr>
        <w:pStyle w:val="PreformattedText"/>
        <w:bidi w:val="0"/>
        <w:jc w:val="left"/>
        <w:rPr/>
      </w:pPr>
      <w:r>
        <w:rPr/>
        <w:t>#hJO6#aJ##o(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6</w:t>
        <w:br/>
        <w:t>##8</w:t>
        <w:br/>
        <w:t>##D</w:t>
        <w:br/>
        <w:t>##L</w:t>
        <w:br/>
        <w:t>##N</w:t>
        <w:br/>
        <w:t>##X</w:t>
        <w:br/>
        <w:t>##Z</w:t>
        <w:br/>
        <w:t>##t</w:t>
        <w:br/>
        <w:t>##v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�����������</w:t>
      </w:r>
      <w:r>
        <w:rPr>
          <w:rtl w:val="true"/>
        </w:rPr>
        <w:t>ؼ</w:t>
      </w:r>
      <w:r>
        <w:rPr/>
        <w:t>����</w:t>
      </w:r>
      <w:r>
        <w:rPr/>
        <w:t>v��v��v�v�g���T####%#h5X�##h#t�#&gt;*#CJ##OJ##QJ##\#�aJ##o(###h#Jb#CJ##OJ##QJ##\#�aJ##o(####h5X�##h#t�#CJ##OJ##QJ##\#�aJ##"#h5X�##h#t�#CJ##OJ##QJ##\#�aJ##o(####h�Q�##h#t�#aJ##o(###h�#f##h#t�#CJ##aJ##o(###h�#f##h#t�#CJ##KH##aJ##o(###h�Q�##h�i##aJ##o(###h�i##CJ##aJ##o(###hq6##CJ##aJ##o(###h�Q�##h�i##CJ##aJ##o(###h�e�#CJ##aJ##o(###h�!f#CJ##aJ##o(###h�e�#CJ##aJ##o(## �</w:t>
        <w:tab/>
        <w:t>###</w:t>
        <w:br/>
        <w:t>##L</w:t>
        <w:br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K##$##�###&amp;`#$#/��#If####WD�#`�K#gd�e�#####$##�###&amp;`#$#/��#If####gd�i####L</w:t>
        <w:br/>
        <w:t>##N</w:t>
        <w:br/>
        <w:t>##Z</w:t>
        <w:br/>
        <w:t>##A############.######################################################################$##$##�###&amp;`#$#/��#If####a$#gd�i##�##kd#####$##$#If#####�c##�##########################�}##�F##��##�##8�#�#################�#�</w:t>
      </w:r>
    </w:p>
    <w:p>
      <w:pPr>
        <w:pStyle w:val="PreformattedText"/>
        <w:bidi w:val="0"/>
        <w:jc w:val="left"/>
        <w:rPr/>
      </w:pPr>
      <w:r>
        <w:rPr/>
        <w:t>################�#W$################</w:t>
        <w:tab/>
        <w:t>�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####�###�#####�###�#####����####�0###�#######�#######�#######�#######�#######�#####�#m8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p�####�###�#####�###�#####����###yt#t�###Z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8###L###N###Z###f###r###�############�############�############�############�############�############�############�############�############�############�############�############�############�############�############�############�###########################$##�###&amp;`#$#/��#If####gd�h8#####�{##$#If####WD�#`�{#gd1#�#####��##$#If####WDd#`��#gd#C�#####��##$##�###&amp;`#$#/��#If####WDd#`��#gd�i######$##�###&amp;`#$#/��#If####gd�i######$##$##�###&amp;`#$#/��#If####a$#gd�i####&amp;###8###L###N###X###Z###f###r###t###v###x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</w:t>
      </w:r>
      <w:r>
        <w:rPr/>
        <w:t>ެ�</w:t>
      </w:r>
      <w:r>
        <w:rPr/>
        <w:t>u�����������%#h5X�##h#Jb#&gt;*#CJ##OJ##QJ##\#�aJ##o(#"#h5X�##h#Jb#CJ##OJ##QJ##\#�aJ##o(##"#h5X�##h#t�#&gt;*#CJ##OJ##QJ##\#�aJ###%#h5X�##h#t�#&gt;*#CJ##OJ##QJ##\#�aJ##o(###h#Jb#CJ##OJ##QJ##\#�aJ##o(####h5X�##h#t�#OJ##QJ##\#�aJ##o(####h5X�##h#t�#CJ##OJ##QJ##\#�aJ##"#h5X�##h#t�#CJ##OJ##QJ##\#�aJ##o(#.r###t###v###x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#�###&amp;`#$#/��#If####gd#Jb#</w:t>
        <w:tab/>
        <w:t>###$#If####gd#Jb#</w:t>
        <w:tab/>
        <w:t>###$#If####gd�#a#####$##�###&amp;`#$#/��#If####gd�i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��##$##�###&amp;`#$#/��#If####WDd#`��#gd#Jb#</w:t>
        <w:tab/>
        <w:t>###$#If####gd#Jb#####$##�###&amp;`#$#/��#If####gd�i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zjjjzzZZzz#######################h�#H##h#t�#CJ##OJ##QJ##aJ##o(###h##S##h#t�#CJ##OJ##QJ##aJ##o(###h#t�#CJ##OJ##QJ##aJ###"#h5X�##h#Jb#CJ##OJ##QJ##\#�aJ##o(####h#Jb#CJ##OJ##QJ##\#�aJ####h#t�#CJ##OJ##QJ##\#�aJ####h#Jb#CJ##OJ##QJ##\#�aJ##o(##"#h5X�##h#t�#CJ##OJ##QJ##\#�aJ##o(####h#Jb#CJ##OJ##QJ##aJ#####h�K~##h#Jb#CJ##OJ##QJ##aJ##o(###h5X�##h#t�#CJ##OJ##QJ##\#�aJ####j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###############��##$##�###&amp;`#$#/��#If####WDd#`��#gd�i######$##$##�###&amp;`#$#/��#If####a$#gd�i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#�###&amp;`#$#/��#If####gd#t�#####$##$##�###&amp;`#$#/��#If####a$#gd#t�#####Ff!#######$##$##�###&amp;`#$#/��#If####a$#gd#Jb#####$##�###&amp;`#$#/��#If####gd�i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*###*###*###*###*###*###*###*##.*##0*##2*##4*##6*##8*##:*##&lt;*##&gt;*##D*##F*##J*##L*##N*##P*##����Ƽ���������������������������������������������#####h#t�#CJ##aJ####U####h#t�#CJ##aJ##o(###h�Q�##h#t�#CJ##aJ##o(###h�#f##h#t�#CJ##aJ##o(###h#t�##h#t�#CJ##KH##aJ##o(###h�Q�##h#t�#aJ##o(###h�Q�##h#Jb#CJ##OJ##QJ##aJ##o(###h#Jb##h#Jb#CJ##OJ##QJ##aJ##o(###h#Jb#CJ##OJ##QJ##aJ#####h#Jb#CJ##OJ##QJ##aJ##o(##3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*###*###*###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Ff�#######��##$##�###&amp;`#$#/��#If####WDd#`��#gd�i######$##$##�###&amp;`#$#/��#If####a$#gd#t�#####FfO#######$##�###&amp;`#$#/��#If####gd�i######$##$##�###&amp;`#$#/��#If####a$#gd�i############�Nh�#�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##0#0#0#0#0#0#0#0#0#0#0##################�bS_#�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###################��q�ju�S###0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</w:t>
      </w:r>
    </w:p>
    <w:p>
      <w:pPr>
        <w:pStyle w:val="PreformattedText"/>
        <w:bidi w:val="0"/>
        <w:jc w:val="left"/>
        <w:rPr/>
      </w:pPr>
      <w:r>
        <w:rPr/>
        <w:t>#��w�</w:t>
      </w:r>
    </w:p>
    <w:p>
      <w:pPr>
        <w:pStyle w:val="PreformattedText"/>
        <w:bidi w:val="0"/>
        <w:jc w:val="left"/>
        <w:rPr/>
      </w:pPr>
      <w:r>
        <w:rPr/>
        <w:t>#�e-��{#t�O</w:t>
      </w:r>
    </w:p>
    <w:p>
      <w:pPr>
        <w:pStyle w:val="PreformattedText"/>
        <w:bidi w:val="0"/>
        <w:jc w:val="left"/>
        <w:rPr/>
      </w:pPr>
      <w:r>
        <w:rPr/>
        <w:t>#mi�R�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Ow�</w:t>
      </w:r>
    </w:p>
    <w:p>
      <w:pPr>
        <w:pStyle w:val="PreformattedText"/>
        <w:bidi w:val="0"/>
        <w:jc w:val="left"/>
        <w:rPr/>
      </w:pPr>
      <w:r>
        <w:rPr/>
        <w:t>##i�g�T</w:t>
      </w:r>
    </w:p>
    <w:p>
      <w:pPr>
        <w:pStyle w:val="PreformattedText"/>
        <w:bidi w:val="0"/>
        <w:jc w:val="left"/>
        <w:rPr/>
      </w:pPr>
      <w:r>
        <w:rPr/>
        <w:t>#�S�N�x��</w:t>
      </w:r>
    </w:p>
    <w:p>
      <w:pPr>
        <w:pStyle w:val="PreformattedText"/>
        <w:bidi w:val="0"/>
        <w:jc w:val="left"/>
        <w:rPr/>
      </w:pPr>
      <w:r>
        <w:rPr/>
        <w:t>#�O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0W#i�g#��%#�4ln0�x��#0�%~0Y0����#0�%�N</w:t>
      </w:r>
    </w:p>
    <w:p>
      <w:pPr>
        <w:pStyle w:val="PreformattedText"/>
        <w:bidi w:val="0"/>
        <w:jc w:val="left"/>
        <w:rPr/>
      </w:pPr>
      <w:r>
        <w:rPr/>
        <w:t>#�fb�#i�g#��%3uˊ�V</w:t>
        <w:tab/>
        <w:t>Y�f�{@b#0�%�Q#w�x��#�</w:t>
        <w:tab/>
        <w:t>g�0!q</w:t>
        <w:tab/>
        <w:t>�</w:t>
      </w:r>
    </w:p>
    <w:p>
      <w:pPr>
        <w:pStyle w:val="PreformattedText"/>
        <w:bidi w:val="0"/>
        <w:jc w:val="left"/>
        <w:rPr/>
      </w:pPr>
      <w:r>
        <w:rPr/>
        <w:t>##i #�g #�e#�#0#0#0t^#0#0#g#0#0�e#0#0#0Bf#0#0#0#R#�</w:t>
      </w:r>
    </w:p>
    <w:p>
      <w:pPr>
        <w:pStyle w:val="PreformattedText"/>
        <w:bidi w:val="0"/>
        <w:jc w:val="left"/>
        <w:rPr/>
      </w:pPr>
      <w:r>
        <w:rPr/>
        <w:t>##i�gP}�g#��%#T&lt;h#0�%</w:t>
      </w:r>
    </w:p>
    <w:p>
      <w:pPr>
        <w:pStyle w:val="PreformattedText"/>
        <w:bidi w:val="0"/>
        <w:jc w:val="left"/>
        <w:rPr/>
      </w:pPr>
      <w:r>
        <w:rPr/>
        <w:t>N#T&lt;h#��Q#i�g�e#�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#i�g#n&lt;�#��%�N�N#0�%</w:t>
      </w:r>
    </w:p>
    <w:p>
      <w:pPr>
        <w:pStyle w:val="PreformattedText"/>
        <w:bidi w:val="0"/>
        <w:jc w:val="left"/>
        <w:rPr/>
      </w:pPr>
      <w:r>
        <w:rPr/>
        <w:t>N�N�N#�#t1u#�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�P#0#0#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 #&lt;h #�e#�#0#0#0t^#0#0#g#0#0�e ##0�%�S3^#0#0#0#0#0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#0#0#0#0#0#0#0#0#0#0#0#0#0#�#N4lJT:y#0#0#0#0#0t^#0#0#g#0#0�e</w:t>
        <w:tab/>
        <w:t>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 #ˊ ##� ##0 #OO#0#0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 #�bpSo0</w:t>
      </w:r>
    </w:p>
    <w:p>
      <w:pPr>
        <w:pStyle w:val="PreformattedText"/>
        <w:bidi w:val="0"/>
        <w:jc w:val="left"/>
        <w:rPr/>
      </w:pPr>
      <w:r>
        <w:rPr/>
        <w:t>N��g0Y0L0#0�_Z0)R�[���O#�n0b���0�__0</w:t>
        <w:br/>
        <w:t>Ng0J\Q0�Q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#0�S#0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*###*###*##.*##0*##2*##4*##6*##8*##:*##&lt;*##&gt;*##F*##L*##N*##P*##R*##T*##V*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�#####Ff]#######$##�###&amp;`#$#/��#If####gd�i######��##$##�###&amp;`#$#/��#If####WDd#`��#gd�i######$##$##�###&amp;`#$#/��#If####a$#gd�i######$##$##�###&amp;`#$#/��#If####a$#gd#t�###P*##R*##T*##V*##X*##Z*##\*##^*##f*##h*##|*##~*##�*##�*##�*##�*##�*##�*##�*##�*##�*##�*##�*##�*##�*##�*##�*##�*##�*##�*##�*##�*##�*##�*##�*##�*##�*##�*##�*##�*##�*##�*##����������������������������x�x�x�m�����m###########h�Q�##h#Jb#CJ##aJ#####h#Jb#CJ##aJ##o(###h�Q�##h#Jb#CJ##aJ##o(###h�Q�##hr(F#CJ##aJ#####hi1�##hr(F#CJ##aJ##o(###hr(F#CJ##aJ##o(###h�Q�##hr(F#CJ##aJ##o(#</w:t>
        <w:br/>
        <w:t>#h�#�#aJ#####j#####h5X�#U##mH##nH##u###</w:t>
      </w:r>
    </w:p>
    <w:p>
      <w:pPr>
        <w:pStyle w:val="PreformattedText"/>
        <w:bidi w:val="0"/>
        <w:jc w:val="left"/>
        <w:rPr/>
      </w:pPr>
      <w:r>
        <w:rPr/>
        <w:t>#hY#U#aJ##o(###h#t�#CJ##aJ##o(###h�#f##h#t�#CJ##aJ##o(###h�Q�##h#t�#CJ##aJ##o(###h�Q�##h#t�#aJ##o(##)V*##X*##Z*##\*##^*##h*##~*##�*##�*##�*##�*##�*##�*##�*##�*##�*##�############�############�############�############�############�############�############�############�############�############�############�############�############�############�######################################################$##$##�###&amp;`#$#/��#If####a$#gd#Jb#K$#####Ff�#######��##$##�###&amp;`#$#/��#If####WDd#`��#gd�i######$##$##�###&amp;`#$#/��#If####a$#gd#t�#####Ff�#######$##$##�###&amp;`#$#/��#If####a$#gd�i######$##�###&amp;`#$#/��#If####gd�i####�*##�*##�*##�*##�*##�############�############:############�#########################################################�##kd#####$#If####K$#L$##�c##4##�##########################�###�F####U#H#�#�#P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Q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S##��##�0###�#######�#######�#######�#######�#######�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e4#p�####�###�#####�###�#####�###�##yth%#######$##$##�###&amp;`#$#/��#If####a$#gd#Jb#K$###�*##�*##�*##�*##�*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�###&amp;`#$#/��#If####a$#gd#Jb#K$###�*##�*#########################################################�##kd�####$#If####K$#L$##�c##4##�##########################��##�r####U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�#P#################�#Q#################�#Q#################�#Q#################�#Q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S##��##�0###�#######�#######�#######�#######�#######�#####�#�##�####�####�####�###�###�###�###�#�####�###�###�###�###�#�####�###�###�###�###�#�####�###�###�###�###�#��#4�#######4�###</w:t>
        <w:br/>
        <w:t>#l#a�###e4#p�2###�###�#####�###�#####�###�#####�###�#####�###�##ytr(F###�*##�*##�*##�*##�*##�*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&amp;`#$#/��#If####gd#Jb#K$###�*##�*##!#########################################################�##kd�####$#If####K$#L$##�c##�##########################��##�r####U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##P###################Q###################Q###################Q###################Q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S##��##�0###�#######�#######�#######�#######�#######�#####�#�##�####�####�####�###�###�###�###�#�####�###�###�###�###�#�####�###�###�###�###�#�####�###�###�###�###�#��#4�#######4�###</w:t>
        <w:br/>
        <w:t>#l#a�###e4#p�2###�###�#####�###�#####�###�#####�###�#####�###�##ytr(F###�*##�*##�*###+###+###+##4+##6+##h+##j+##�+##�+##�+##�+##�+##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#,###,##d,##x,##|,##�,##�,##�,##�,##������ʽ�����</w:t>
      </w:r>
      <w:r>
        <w:rPr/>
        <w:t>덀</w:t>
      </w:r>
      <w:r>
        <w:rPr/>
        <w:t>vl�e�e[T[J################h#t�##h�i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t�#5#�o(####h�X�##h#t�#5#�o(##</w:t>
      </w:r>
    </w:p>
    <w:p>
      <w:pPr>
        <w:pStyle w:val="PreformattedText"/>
        <w:bidi w:val="0"/>
        <w:jc w:val="left"/>
        <w:rPr/>
      </w:pPr>
      <w:r>
        <w:rPr/>
        <w:t>#h#t�#aJ##o(###h�zl#5#�&gt;*#aJ##o(###h�i##5#�&gt;*#aJ##o(###h�)�##h�i##5#�&gt;*#aJ##o(###h�i##5#�&gt;*#aJ###</w:t>
      </w:r>
    </w:p>
    <w:p>
      <w:pPr>
        <w:pStyle w:val="PreformattedText"/>
        <w:bidi w:val="0"/>
        <w:jc w:val="left"/>
        <w:rPr/>
      </w:pPr>
      <w:r>
        <w:rPr/>
        <w:t>#h�#a#aJ##o(#</w:t>
        <w:br/>
        <w:t>#h�*(#aJ###</w:t>
      </w:r>
    </w:p>
    <w:p>
      <w:pPr>
        <w:pStyle w:val="PreformattedText"/>
        <w:bidi w:val="0"/>
        <w:jc w:val="left"/>
        <w:rPr/>
      </w:pPr>
      <w:r>
        <w:rPr/>
        <w:t>#h�*(#aJ##o(#</w:t>
      </w:r>
    </w:p>
    <w:p>
      <w:pPr>
        <w:pStyle w:val="PreformattedText"/>
        <w:bidi w:val="0"/>
        <w:jc w:val="left"/>
        <w:rPr/>
      </w:pPr>
      <w:r>
        <w:rPr/>
        <w:t>#h�i##aJ##o(###h�i###h�i##5#�&gt;*#aJ#####h�i###h�i##5#�&gt;*#aJ##o(###h�*(##h�zl#\#�aJ##o(####h�*(#\#�aJ##o(####h�*(##h�*(#\#�aJ##o(##</w:t>
        <w:br/>
        <w:t>#h�i##aJ###</w:t>
      </w:r>
    </w:p>
    <w:p>
      <w:pPr>
        <w:pStyle w:val="PreformattedText"/>
        <w:bidi w:val="0"/>
        <w:jc w:val="left"/>
        <w:rPr/>
      </w:pPr>
      <w:r>
        <w:rPr/>
        <w:t>#hO###aJ##o(#</w:t>
      </w:r>
    </w:p>
    <w:p>
      <w:pPr>
        <w:pStyle w:val="PreformattedText"/>
        <w:bidi w:val="0"/>
        <w:jc w:val="left"/>
        <w:rPr/>
      </w:pPr>
      <w:r>
        <w:rPr/>
        <w:t>#h�#�#aJ##o(###�*###+##6+##j+##�+##�+##�+##�+###,##�,##�,##�,##�,##�############�############�############�############�############�############�############�############�############v############q############l########################gd�#f#####gd#t�#y##kd�####$##$#If#####�c##�##########################��</w:t>
        <w:br/>
        <w:t>#�###��#8##m8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####�####�#�####�#�####�#�####�#��#4�#######4�###</w:t>
        <w:br/>
        <w:t>#l#a�###p�</w:t>
        <w:br/>
        <w:t>###�###�##yt�*(#####$##�###&amp;`#$#/��#If####gd�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#�,##�,##�,##�,##�,##�,##�,##�,##�,##�,##�,##�,##�,##�,##�,##�,##�,##�,##�,##�,##�,##�,##�,##�,##�,##@-##B-##D-##P-##R-##T-##V-##�������������������ž�ŷ���қ���############################################################################################################################################hcb##</w:t>
        <w:tab/>
        <w:t>#h�e�#o(#</w:t>
        <w:tab/>
        <w:t>#h#_u#o(###h#_u#CJ##aJ##o(###h�z�#CJ##aJ##o(#</w:t>
      </w:r>
    </w:p>
    <w:p>
      <w:pPr>
        <w:pStyle w:val="PreformattedText"/>
        <w:bidi w:val="0"/>
        <w:jc w:val="left"/>
        <w:rPr/>
      </w:pPr>
      <w:r>
        <w:rPr/>
        <w:t>#h�e�#aJ##o(#</w:t>
      </w:r>
    </w:p>
    <w:p>
      <w:pPr>
        <w:pStyle w:val="PreformattedText"/>
        <w:bidi w:val="0"/>
        <w:jc w:val="left"/>
        <w:rPr/>
      </w:pPr>
      <w:r>
        <w:rPr/>
        <w:t>#h#_u#aJ##o(#</w:t>
        <w:br/>
        <w:t>#h#)-#aJ###</w:t>
      </w:r>
    </w:p>
    <w:p>
      <w:pPr>
        <w:pStyle w:val="PreformattedText"/>
        <w:bidi w:val="0"/>
        <w:jc w:val="left"/>
        <w:rPr/>
      </w:pPr>
      <w:r>
        <w:rPr/>
        <w:t>#h#)-#aJ##o(###h#)-##</w:t>
        <w:tab/>
        <w:t>#h#)-#o(###hu4\####hh%#####j#####hh%##U####h#t�##hp]�#aJ##o(###h�Q�##h�i##aJ##o(## �,##�,##�,##�,##�,##�,##�,##�,##�,##�,##�,##�,##�,##�,##�,##B-##D-##P-##R-##T-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$#a$#gd�e�##</w:t>
        <w:br/>
        <w:t>###�^#WD2#`�^#gd�z�######d��##gd�e�##</w:t>
        <w:br/>
        <w:t>###��#WD�#`��#gd#)-##</w:t>
      </w:r>
    </w:p>
    <w:p>
      <w:pPr>
        <w:pStyle w:val="PreformattedText"/>
        <w:bidi w:val="0"/>
        <w:jc w:val="left"/>
        <w:rPr/>
      </w:pPr>
      <w:r>
        <w:rPr/>
        <w:t>###�m##d8�##WD2#`�m#gd�e�##</w:t>
        <w:br/>
        <w:t>###�m#WD2#`�m#gd#)-##</w:t>
        <w:br/>
        <w:t>###��#WD�#`��#gd#)-#####gd�#f#######T-##V-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t�###G#&amp;P</w:t>
        <w:tab/>
        <w:t>#0p�###1�##2P###0#/R #:p�*(##��A ��.!�n#"�n##�7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$##$#If#####���!v##h##v##�##v##�</w:t>
      </w:r>
    </w:p>
    <w:p>
      <w:pPr>
        <w:pStyle w:val="PreformattedText"/>
        <w:bidi w:val="0"/>
        <w:jc w:val="left"/>
        <w:rPr/>
      </w:pPr>
      <w:r>
        <w:rPr/>
        <w:t>#v##W$:V###�c##�}#</w:t>
        <w:tab/>
        <w:t>�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####�###�#####�###�#####����####�0###�#######�#######�#######�#######�#######�#####�#m8#�####��#,�####5�####�#5�####�</w:t>
      </w:r>
    </w:p>
    <w:p>
      <w:pPr>
        <w:pStyle w:val="PreformattedText"/>
        <w:bidi w:val="0"/>
        <w:jc w:val="left"/>
        <w:rPr/>
      </w:pPr>
      <w:r>
        <w:rPr/>
        <w:t>5�####W$/�#######�####/�#######�####/�#######�####/�###</w:t>
        <w:tab/>
        <w:t>###�####/�#######�####/�#######�####p�####�###�#####�###�#####����###yt#t�#�##$##$#If#####���!v##h##v##�##v##�</w:t>
      </w:r>
    </w:p>
    <w:p>
      <w:pPr>
        <w:pStyle w:val="PreformattedText"/>
        <w:bidi w:val="0"/>
        <w:jc w:val="left"/>
        <w:rPr/>
      </w:pPr>
      <w:r>
        <w:rPr/>
        <w:t>#v##�</w:t>
        <w:tab/>
        <w:t>#v##�##v##)##v##n##v#####v##M#:V###�c##4##�V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�#+�###+�###+�###+�###+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5�####)#5�####n#5�######5�####M#/�#######�####/�#######�####/�#######�####/�#######�####/�#######�####/�#######�####/�#######�####/�#######�####p�P###�###�#####�###�#####�###�#####�###�#####�###�#####�###�#####�###�#####�###�##yt#t�#B#kdK####$##$#If#####�c##4##�##########################�V##</w:t>
      </w:r>
      <w:r>
        <w:rPr/>
        <w:t>ִ</w:t>
      </w:r>
      <w:r>
        <w:rPr/>
        <w:t>##��##�#�##"B)�-�3#8�#�#################�#�</w:t>
      </w:r>
    </w:p>
    <w:p>
      <w:pPr>
        <w:pStyle w:val="PreformattedText"/>
        <w:bidi w:val="0"/>
        <w:jc w:val="left"/>
        <w:rPr/>
      </w:pPr>
      <w:r>
        <w:rPr/>
        <w:t>################`#�</w:t>
        <w:tab/>
        <w:t>################`#�#################`#)#################`#n#################`###################`#M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yt#t�#�##$##$#If#####���!v##h##v##�##v##�</w:t>
      </w:r>
    </w:p>
    <w:p>
      <w:pPr>
        <w:pStyle w:val="PreformattedText"/>
        <w:bidi w:val="0"/>
        <w:jc w:val="left"/>
        <w:rPr/>
      </w:pPr>
      <w:r>
        <w:rPr/>
        <w:t>#v##�</w:t>
        <w:tab/>
        <w:t>#v##�##v##)##v##n##v#####v##M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�#+�###+�###+�###+�###+�###+�###,�####,�####5�####�#5�####�</w:t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5�####)#5�####n#5�######5�####M#/�#######�####/�#######�####/�#######�####/�#######�####/�#######�####/�#######�####/�#######�####/�#######�####/�#######�####p�P###�###�#####�###�#####�###�#####�###�#####�###�#####�###�#####�###�#####�###�##yt#t�#B#kde####$##$#If#####�c##4##�##########################��##</w:t>
      </w:r>
      <w:r>
        <w:rPr/>
        <w:t>ִ</w:t>
      </w:r>
      <w:r>
        <w:rPr/>
        <w:t>##��##�#�##"B)�-�3#8�#�#################�#�</w:t>
      </w:r>
    </w:p>
    <w:p>
      <w:pPr>
        <w:pStyle w:val="PreformattedText"/>
        <w:bidi w:val="0"/>
        <w:jc w:val="left"/>
        <w:rPr/>
      </w:pPr>
      <w:r>
        <w:rPr/>
        <w:t>################ #�</w:t>
        <w:tab/>
        <w:t>################ #�################# #)################# #n#################�###################�#M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yt#t�#)##$##$#If#####���!v#</w:t>
        <w:tab/>
        <w:t>h##v#####v##o##v##�</w:t>
      </w:r>
    </w:p>
    <w:p>
      <w:pPr>
        <w:pStyle w:val="PreformattedText"/>
        <w:bidi w:val="0"/>
        <w:jc w:val="left"/>
        <w:rPr/>
      </w:pPr>
      <w:r>
        <w:rPr/>
        <w:t>#v##�</w:t>
        <w:tab/>
        <w:t>#v##�##v##)##v##n##v#####v#</w:t>
        <w:tab/>
        <w:t>M#:V###�c##4##�k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�#+�###+�###+�###+�###+�###+�###+�###,�####5�######5�####o#5�####�</w:t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5�####)#5�####n#5�######5�##</w:t>
        <w:tab/>
        <w:t>#M#/�#######�####/�#######�####/�#######�####/�#######�####/�#######�####/�#######�####/�#######�####/�#######�####/�#######�####/�#######�####/�#######�####/�##</w:t>
        <w:tab/>
        <w:t>####�####p�Z###�###�#####�###�#####�###�#####�###�#####�###�#####�###�#####�###�#####�###�#####�###�##yt#t�#r#kd�</w:t>
        <w:tab/>
        <w:t>###$##$#If#####�c##4##�##########################�k##��#</w:t>
        <w:tab/>
        <w:t>���###�#�##"B)�-�3#8�###################�#o#################�#�</w:t>
      </w:r>
    </w:p>
    <w:p>
      <w:pPr>
        <w:pStyle w:val="PreformattedText"/>
        <w:bidi w:val="0"/>
        <w:jc w:val="left"/>
        <w:rPr/>
      </w:pPr>
      <w:r>
        <w:rPr/>
        <w:t>################ #�</w:t>
        <w:tab/>
        <w:t>################ #�################# #)################# #n################# ################### #M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####�$###�###�###�###�###�###�###�###�###�#�$###�###�###�###�###�###�###�###�###�#�$###�###�###�###�###�###�###�###�###�#�$###�###�###�###�###�###�###�###�###�#��#4�#######4�###</w:t>
        <w:br/>
        <w:t>#l#a�###p�Z###�###�#####�###�#####�###�#####�###�#####�###�#####�###�#####�###�#####�###�#####�###�##yt#t�#)##$##$#If#####���!v#</w:t>
        <w:tab/>
        <w:t>h##v#####v##o##v##�</w:t>
      </w:r>
    </w:p>
    <w:p>
      <w:pPr>
        <w:pStyle w:val="PreformattedText"/>
        <w:bidi w:val="0"/>
        <w:jc w:val="left"/>
        <w:rPr/>
      </w:pPr>
      <w:r>
        <w:rPr/>
        <w:t>#v##�</w:t>
        <w:tab/>
        <w:t>#v##�##v##)##v##n##v#####v#</w:t>
        <w:tab/>
        <w:t>M#:V###�c##4##�(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�#+�###+�###+�###+�###+�###+�###+�###,�####5�######5�####o#5�####�</w:t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5�####)#5�####n#5�######5�##</w:t>
        <w:tab/>
        <w:t>#M#/�#######�####/�#######�####/�#######�####/�#######�####/�#######�####/�#######�####/�#######�####/�#######�####/�#######�####/�#######�####/�#######�####/�##</w:t>
        <w:tab/>
        <w:t>####�####p�Z###�###�#####�###�#####�###�#####�###�#####�###�#####�###�#####�###�#####�###�#####�###�##yt#t�#r#kd2####$##$#If#####�c##4##�##########################�(##��#</w:t>
        <w:tab/>
        <w:t>���###�#�##"B)�-�3#8�###################�#o#################�#�</w:t>
      </w:r>
    </w:p>
    <w:p>
      <w:pPr>
        <w:pStyle w:val="PreformattedText"/>
        <w:bidi w:val="0"/>
        <w:jc w:val="left"/>
        <w:rPr/>
      </w:pPr>
      <w:r>
        <w:rPr/>
        <w:t>################ #�</w:t>
        <w:tab/>
        <w:t>################ #�################# #)################# #n################# ################### #M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####�$###�###�###�###�###�###�###�###�###�#�$###�###�###�###�###�###�###�###�###�#�$###�###�###�###�###�###�###�###�###�#�$###�###�###�###�###�###�###�###�###�#��#4�#######4�###</w:t>
        <w:br/>
        <w:t>#l#a�###p�Z###�###�#####�###�#####�###�#####�###�#####�###�#####�###�#####�###�#####�###�#####�###�##yt#t�#)##$##$#If#####���!v#</w:t>
        <w:tab/>
        <w:t>h##v#####v##o##v##�</w:t>
      </w:r>
    </w:p>
    <w:p>
      <w:pPr>
        <w:pStyle w:val="PreformattedText"/>
        <w:bidi w:val="0"/>
        <w:jc w:val="left"/>
        <w:rPr/>
      </w:pPr>
      <w:r>
        <w:rPr/>
        <w:t>#v##�</w:t>
        <w:tab/>
        <w:t>#v##�##v##)##v##n##v#####v#</w:t>
        <w:tab/>
        <w:t>M#:V###�c##4##�0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�#+�###+�###+�###+�###+�###+�###+�###,�####5�######5�####o#5�####�</w:t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5�####)#5�####n#5�######5�##</w:t>
        <w:tab/>
        <w:t>#M#/�#######�####/�#######�####/�#######�####/�#######�####/�#######�####/�#######�####/�#######�####/�#######�####/�#######�####/�#######�####/�#######�####/�##</w:t>
        <w:tab/>
        <w:t>####�####p�Z###�###�#####�###�#####�###�#####�###�#####�###�#####�###�#####�###�#####�###�#####�###�##yt#t�#r#kd�####$##$#If#####�c##4##�##########################�0##��#</w:t>
        <w:tab/>
        <w:t>���###�#�##"B)�-�3#8�###################�#o#################�#�</w:t>
      </w:r>
    </w:p>
    <w:p>
      <w:pPr>
        <w:pStyle w:val="PreformattedText"/>
        <w:bidi w:val="0"/>
        <w:jc w:val="left"/>
        <w:rPr/>
      </w:pPr>
      <w:r>
        <w:rPr/>
        <w:t>################ #�</w:t>
        <w:tab/>
        <w:t>################ #�################# #)################# #n################# ################### #M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####�$###�###�###�###�###�###�###�###�###�#�$###�###�###�###�###�###�###�###�###�#�$###�###�###�###�###�###�###�###�###�#�$###�###�###�###�###�###�###�###�###�#��#4�#######4�###</w:t>
        <w:br/>
        <w:t>#l#a�###p�Z###�###�#####�###�#####�###�#####�###�#####�###�#####�###�#####�###�#####�###�#####�###�##yt#t�####$##$#If#####���!v#</w:t>
        <w:tab/>
        <w:t>h##v#####v##o##v##�</w:t>
      </w:r>
    </w:p>
    <w:p>
      <w:pPr>
        <w:pStyle w:val="PreformattedText"/>
        <w:bidi w:val="0"/>
        <w:jc w:val="left"/>
        <w:rPr/>
      </w:pPr>
      <w:r>
        <w:rPr/>
        <w:t>#v##�</w:t>
        <w:tab/>
        <w:t>#v##�##v##)##v##n##v#####v#</w:t>
        <w:tab/>
        <w:t>M#:V###�c##4##�)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�#+�###+�###+�###+�###+�###+�###+�###,�####5�######5�####o#5�####�</w:t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5�####)#5�####n#5�######5�##</w:t>
        <w:tab/>
        <w:t>#M#/�#######�####/�#######�####/�#######�####/�#######�####/�#######�####/�#######�####/�#######�####/�#######�####/�#######�####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p�Z###�###�#####�###�#####�###�#####�###�#####�###�#####�###�#####�###�#####�###�#####�###�##yt#t�#r#kdp####$##$#If#####�c##4##�##########################�)##��#</w:t>
        <w:tab/>
        <w:t>���###�#�##"B)�-�3#8�###################�#o#################�#�</w:t>
      </w:r>
    </w:p>
    <w:p>
      <w:pPr>
        <w:pStyle w:val="PreformattedText"/>
        <w:bidi w:val="0"/>
        <w:jc w:val="left"/>
        <w:rPr/>
      </w:pPr>
      <w:r>
        <w:rPr/>
        <w:t>################ #�</w:t>
        <w:tab/>
        <w:t>################ #�################# #)################# #n################# ################### #M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####�$###�###�###�###�###�###�###�###�###�#�$###�###�###�###�###�###�###�###�###�#�$###�###�###�###�###�###�###�###�###�#�$###�###�###�###�###�###�###�###�###�#��#4�#######4�###</w:t>
        <w:br/>
        <w:t>#l#a�###p�Z###�###�#####�###�#####�###�#####�###�#####�###�#####�###�#####�###�#####�###�#####�###�##yt#t�#�##$#If####K$#L$##�h#!v##h##v##P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Q#:V###�c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S##��##�0###�#######�#######�#######�#######�#######�#####�#�##�####��#+�###,�####5�####P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Q#e4#p�####�###�#####�###�#####�###�##yth%##�##$#If####K$#L$##�h#!v##h##v##P##v##Q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S##��##�0###�#######�#######�#######�#######�#######�#####�#�##�####��#+�###,�####5�####P#5�####Q#e4#p�2###�###�#####�###�#####�###�#####�###�#####�###�##ytr(F#�##$#If####K$#L$##�h#!v##h##v##P##v##Q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S##��##�0###�#######�#######�#######�#######�#######�#####�#�##�####��#5�####P#5�####Q#e4#p�2###�###�#####�###�#####�###�#####�###�#####�###�##ytr(F#�##$##$#If#####���!v##h##v##m8:V###�c##��</w:t>
        <w:br/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�#5�####m8/�#######�####/�#######�####/�#######�####p�</w:t>
        <w:br/>
        <w:t>###�###�##yt�*(#�}H�N��A�M���N�#�}H�N��A�M���N�#�}H�N��A�M���N�#Z�##�h[J��Y*Y\w��}H�N��A�M���N�#�}H�N��A�M���N�#Z�##�h[J��Y*Y\w���#E#qUH�O.��(1�_��#&lt;�#A��#�##6�}H�N��A�M���N�#�}H�N��A�M���N�#��#E#qUH�O.��(1�_��#&lt;�#A��#�##6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####h� #(#&lt;hP[)###7#:V###�0###�#######�#######�#######�#######�#######�##########$#1$#a$##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f#####9TM0�QW0########CJ##OJ##PJ##QJ##a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f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f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f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f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}���###�#######theme/theme/theme1.xml�Y�k#G#/�8$��0��e�q##))y\�Vwk��#�+;z+1#�R(��#M�[#Ji���R�#cph�?��{�Ӯ��?#%#�/�����vfnfn����1��1#�%M�|��{8</w:t>
        <w:tab/>
        <w:t>X�$a������{B���(Kp�#c��Y����hMF8�#�'b</w:t>
      </w:r>
    </w:p>
    <w:p>
      <w:pPr>
        <w:pStyle w:val="PreformattedText"/>
        <w:bidi w:val="0"/>
        <w:jc w:val="left"/>
        <w:rPr/>
      </w:pPr>
      <w:r>
        <w:rPr/>
        <w:t>5�H�tmiI#���-��#�</w:t>
      </w:r>
    </w:p>
    <w:p>
      <w:pPr>
        <w:pStyle w:val="PreformattedText"/>
        <w:bidi w:val="0"/>
        <w:jc w:val="left"/>
        <w:rPr/>
      </w:pPr>
      <w:r>
        <w:rPr/>
        <w:t>#���K#.�9:#�1]��Jե#���##�</w:t>
      </w:r>
      <w:r>
        <w:rPr>
          <w:rtl w:val="true"/>
        </w:rPr>
        <w:t>ڃ</w:t>
      </w:r>
      <w:r>
        <w:rPr/>
        <w:t>��</w:t>
      </w:r>
      <w:r>
        <w:rPr/>
        <w:t>#�;;���������#m</w:t>
        <w:br/>
        <w:t>�$R����R�-)��#�</w:t>
        <w:br/>
        <w:t>!�b�r�#Ѧ#{��I#?��G��p������~{</w:t>
        <w:tab/>
        <w:t>��BT.�5��_.�#�#�'#{Ŧ�v��R.�k#��v]�#�4###�4�b�,�VK�J�5@�O��F�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ˍj��b�</w:t>
      </w:r>
      <w:r>
        <w:rPr>
          <w:rtl w:val="true"/>
        </w:rPr>
        <w:t>נ</w:t>
      </w:r>
      <w:r>
        <w:rPr/>
        <w:t>L��#���ho�Z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R��X��#��s���F�Ҷ�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^��#d��#</w:t>
      </w:r>
      <w:r>
        <w:rPr/>
        <w:t>ި</w:t>
      </w:r>
      <w:r>
        <w:rPr/>
        <w:t>VK��#&gt;EA4#ѥ�#�D.��##1�</w:t>
      </w:r>
    </w:p>
    <w:p>
      <w:pPr>
        <w:pStyle w:val="PreformattedText"/>
        <w:bidi w:val="0"/>
        <w:jc w:val="left"/>
        <w:rPr/>
      </w:pPr>
      <w:r>
        <w:rPr/>
        <w:t>##�H�ē�##P#�|���</w:t>
      </w:r>
      <w:r>
        <w:rPr>
          <w:rtl w:val="true"/>
        </w:rPr>
        <w:t>ٳ</w:t>
      </w:r>
      <w:r>
        <w:rPr/>
        <w:t>Wg�~;;=={���K�##0E</w:t>
        <w:tab/>
        <w:t>#p�T)�!#WJ��_[#�adhQ����[R�&lt;#p�ʦ#��#Ľ�Ve���$4�����?/&gt;������Ͽζ��##���/���g~4�z8�a�o^�y����/���C�#G=#�%1#�&gt;&gt;�#�##��#���$�#"��F#</w:t>
        <w:br/>
        <w:t>� ��C[F#z�(r�Z</w:t>
      </w:r>
      <w:r>
        <w:rPr>
          <w:rtl w:val="true"/>
        </w:rPr>
        <w:t>ض</w:t>
      </w:r>
      <w:r>
        <w:rPr/>
        <w:t>�</w:t>
      </w:r>
      <w:r>
        <w:rPr/>
        <w:t>c#)�#�;:�#w"&gt;�ġ�A#[�=�h�q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GI�</w:t>
      </w:r>
      <w:r>
        <w:rPr>
          <w:rtl w:val="true"/>
        </w:rPr>
        <w:t>ޜ</w:t>
      </w:r>
      <w:r>
        <w:rPr/>
        <w:t>�</w:t>
      </w:r>
      <w:r>
        <w:rPr/>
        <w:t>L�C��]{o���r{�B�%.��#�h#R�H#�#KO�cC�#�{B�e�=#p&amp;�@zO��B�i�.�Y�4#�!1�e�"#��l���k1�:�#&gt;���l � ���2�]4�(v�</w:t>
      </w:r>
      <w:r>
        <w:rPr/>
        <w:t>좘�</w:t>
      </w:r>
      <w:r>
        <w:rPr/>
        <w:t>#�E2r��y`��B��CL���c!\2##�k8�#�,�t�##�6�K2t��E���-6</w:t>
      </w:r>
      <w:r>
        <w:rPr>
          <w:rtl w:val="true"/>
        </w:rPr>
        <w:t>܌</w:t>
      </w:r>
      <w:r>
        <w:rPr/>
        <w:t>P���#�D&amp;��#B�"�I#|��O��#?�d��##l���l�#2�Ii# �Έ;|y#3+~;c:@</w:t>
      </w:r>
      <w:r>
        <w:rPr/>
        <w:t>ؕ</w:t>
      </w:r>
      <w:r>
        <w:rPr/>
        <w:t>j6xl��</w:t>
      </w:r>
    </w:p>
    <w:p>
      <w:pPr>
        <w:pStyle w:val="PreformattedText"/>
        <w:bidi w:val="0"/>
        <w:jc w:val="left"/>
        <w:rPr/>
      </w:pPr>
      <w:r>
        <w:rPr/>
        <w:t>N���#�Vh�bL�</w:t>
        <w:tab/>
        <w:t>�c�=��`�b�e�)��#d�#�</w:t>
        <w:br/>
        <w:t>��ȎUu�`�=�����]"�����-�7�I&lt;c�Ĉ/Ҽ#^7m��qx##�&lt;���#�#�#!^�F9#��#�Z##d#0u-��:��.��sydѸ�s</w:t>
        <w:tab/>
        <w:t>2��2��M�w</w:t>
      </w:r>
      <w:r>
        <w:rPr>
          <w:rtl w:val="true"/>
        </w:rPr>
        <w:t>ڦ����</w:t>
      </w:r>
      <w:r>
        <w:rPr/>
        <w:t>4</w:t>
      </w:r>
      <w:r>
        <w:rPr/>
        <w:t>`��x��t#"���"��j��Sn`?�S7@�d5?1I��</w:t>
        <w:tab/>
        <w:t>A�?��������?</w:t>
        <w:tab/>
        <w:t>��q�7(�����z�E�dg��Y���k6#�#���B��#C%���MWs������f��|��,�8nz##z��^&amp;#���^f</w:t>
      </w:r>
      <w:r>
        <w:rPr>
          <w:rtl w:val="true"/>
        </w:rPr>
        <w:t>ھ</w:t>
      </w:r>
      <w:r>
        <w:rPr/>
        <w:t>@g�F#��G#���#��#�#�</w:t>
        <w:br/>
        <w:t>=##�F�</w:t>
      </w:r>
      <w:r>
        <w:rPr>
          <w:rtl w:val="true"/>
        </w:rPr>
        <w:t>߆</w:t>
      </w:r>
      <w:r>
        <w:rPr/>
        <w:t>E%�</w:t>
      </w:r>
      <w:r>
        <w:rPr/>
        <w:t>矸�</w:t>
      </w:r>
      <w:r>
        <w:rPr/>
        <w:t>#�#�Te#6�p!GZ��L~JdԉP</w:t>
        <w:br/>
        <w:t>󡲯��"W#</w:t>
        <w:br/>
        <w:t>/e#�Fz</w:t>
      </w:r>
      <w:r>
        <w:rPr/>
        <w:t>٩</w:t>
      </w:r>
      <w:r>
        <w:rPr/>
        <w:t>[��(�c�l��K���</w:t>
        <w:br/>
        <w:t>$��U#&lt;e�0��#�Z�##?=[#��m�G�##J�*$��l#�##���#$�����h8Xԕ����L#�</w:t>
        <w:br/>
        <w:t>��+�#/�MuE#���#�=�+?e��xW;�}zz�1�#��bv##�#�n(�#��N���%&lt;m��N���&amp;�-�#&lt;#��p#�j�24����ԥ#=e</w:t>
        <w:br/>
        <w:t>�#���F��.#��5���#����&amp;�Iӯ.�B�#(m�###��8��#�#�#��#�g#�u2Kʅ�B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/>
        <w:t>枘</w:t>
      </w:r>
      <w:r>
        <w:rPr/>
        <w:t>H�=J⦯�_��&amp;:�hn�</w:t>
        <w:br/>
        <w:t>$�#�\#�ʇF#�n;###8��</w:t>
      </w:r>
      <w:r>
        <w:rPr>
          <w:rtl w:val="true"/>
        </w:rPr>
        <w:t>ۍ</w:t>
      </w:r>
      <w:r>
        <w:rPr/>
        <w:t>#e��#2|�+�w����J���</w:t>
      </w:r>
      <w:r>
        <w:rPr>
          <w:rtl w:val="true"/>
        </w:rPr>
        <w:t>ݝ</w:t>
      </w:r>
      <w:r>
        <w:rPr/>
        <w:t>�</w:t>
      </w:r>
      <w:r>
        <w:rPr/>
        <w:t>���?D#b���2`�#�zPά�'�Y�Hd���)Ly�7�K�#��#M#�W#3�gp]O</w:t>
        <w:br/>
        <w:t>:���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$/��P#XӨV5-JW�aaսXHY�H�Ӛie#U5�Y��aR#fly�"o���#r�Y��=�r#�\7�'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z�</w:t>
      </w:r>
      <w:r>
        <w:rPr>
          <w:rtl w:val="true"/>
        </w:rPr>
        <w:t>ߠ</w:t>
      </w:r>
      <w:r>
        <w:rPr/>
        <w:t>6</w:t>
      </w:r>
      <w:r>
        <w:rPr/>
        <w:t>�̢�#ϧa���U�vL#x#��#</w:t>
        <w:tab/>
        <w:t>#�W'jg�V�#�v�x��#r�Q#K�I_�-������Y�#��#t�#*�v%|��#����I���E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}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B###I###�########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���##################����</w:t>
      </w:r>
    </w:p>
    <w:p>
      <w:pPr>
        <w:pStyle w:val="PreformattedText"/>
        <w:bidi w:val="0"/>
        <w:jc w:val="left"/>
        <w:rPr/>
      </w:pPr>
      <w:r>
        <w:rPr/>
        <w:t>#######����######����############</w:t>
        <w:tab/>
        <w:t>###B###I###L#####################��########�###0##H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</w:t>
        <w:tab/>
        <w:t>##&amp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P*##�*##�,##V-######</w:t>
        <w:tab/>
        <w:t>###</w:t>
        <w:br/>
        <w:t>#######################!#######�</w:t>
        <w:tab/>
        <w:t>##L</w:t>
        <w:br/>
        <w:t>##Z</w:t>
        <w:br/>
        <w:t>##r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*##V*##�*##�*##�*##�*##�*##�*##�,##T-##V-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 ###"##########�`######� ###################################C##�####�#7"##�#�"##�#7"##�#�"##@##�####��####�#���#�#######�### ##�########</w:t>
      </w:r>
    </w:p>
    <w:p>
      <w:pPr>
        <w:pStyle w:val="PreformattedText"/>
        <w:bidi w:val="0"/>
        <w:jc w:val="left"/>
        <w:rPr/>
      </w:pPr>
      <w:r>
        <w:rPr/>
        <w:t>######�V######�(#####</w:t>
        <w:tab/>
        <w:t>�######################</w:t>
        <w:br/>
        <w:t>�###############�h#####</w:t>
        <w:br/>
        <w:t>�#########</w:t>
        <w:br/>
        <w:t>##s##�*###�#7"##�#�"##�#7"##�#�"##�#####�#�o##�#######"�####?########�###########�###########�h#####</w:t>
        <w:br/>
        <w:t>�#########</w:t>
        <w:br/>
        <w:t>##s##�*###�#7"##�#�"##�#7"##�#�"##�#####�#�o##�#######"�####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###�#�#####�#####�#####�#####?#####��####�#��##�#��##�###"#�0�0�0�0 #�0�0�0�0 #2###S#"�####�###`#�##�#�?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�##�T######�#�#####�#####�#####�#####?#####��####�#��##�#��##�###"#�0�0�0�0 #�0�0�0�0 #2###c#"�$###�###`#�##�#�?#####�#�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�##�Z######�#�#####�#</w:t>
      </w:r>
    </w:p>
    <w:p>
      <w:pPr>
        <w:pStyle w:val="PreformattedText"/>
        <w:bidi w:val="0"/>
        <w:jc w:val="left"/>
        <w:rPr/>
      </w:pPr>
      <w:r>
        <w:rPr/>
        <w:t>###�#####�#####�#####?#####��####�#��##�#��##�###"#�0�0�0�0 #�0�0�0�0 #2###S#"�####�###`#�##�#�?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</w:t>
        <w:br/>
        <w:t>#######5###6###F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�###�8##Y###T#########�,##.###�7##�###t#########%###!###�7######t#########�###!###�7######t#####</w:t>
      </w:r>
    </w:p>
    <w:p>
      <w:pPr>
        <w:pStyle w:val="PreformattedText"/>
        <w:bidi w:val="0"/>
        <w:jc w:val="left"/>
        <w:rPr/>
      </w:pPr>
      <w:r>
        <w:rPr/>
        <w:t>###2.######�6##B</w:t>
        <w:tab/>
        <w:t>##t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8###@###�###�###�###�###�###�###�###�###�###�###�###�###################'###,###0###9###&lt;###&gt;###G###H###R###S###[###`###g###k###v###x###�###�###�###�###�###�###�###�###�###�###�###�###�###�###�###�###�###�###�###�###�###�###�###�###�###�###�###�###�###�###�###�###�###�###�###�###�#######</w:t>
        <w:br/>
        <w:t>###################"###$###)###+###;###@###A###B###G###H###M###P###U###Z###[###\###^###`###a###c###h###l###r###s###y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####"#######$###/###0###8###&lt;###H###J###Q###T###W###Y###^###b###c###e###m###r###y###�###�###�###�###�###�###�###�###�###�###�###�###�###�###�###�###�###�###�###�###�###�###�###�###�###�#######?###D###S###U###V###X###Y###[###\###^###`###i###j###k###l###q###u###w###{###}###~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###@###S###`###�###�#####3#############�###�###'###0###�###�###�###�###�###�###�###�###�###�###################B###N###\###`###a###s###�###�###�###�###�###�###�###�###�###�###�###�###�###################1###3###4###H###P###Q###U###W###c###�###�###�###�###S###U###V###X###Y###[###\###^###`###a###�###�###�###�###############################################################################################################################################�###�###�###�###�###�###F###F###H###H###K###V###W###Y###Z###]###^###b###c###e###f###g###l###m###`###�###�###########################################################�&amp;v#�Q#T�#�#�#�#�#�#�#�#�###~&lt;S#xg#V�#�#�#�#�#�#�#�#�###�(�B#</w:t>
        <w:br/>
        <w:t>d��#�#�#�#�#�#�#�#�###�$�NZ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�E?qx���#�#�#�#�#�#�#�#�###�P&gt;#&amp;pn�#�#�#�#�#�#�#�#�################################�h##���#�###h##^�h#`���o(####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h##���#�###h##^�h#`���o(#####.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h##���#�###h##^�h#`���o(####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###���#�######^�##`���o(##########�##################</w:t>
        <w:br/>
        <w:t>####��##�\�#�###�##^��#`�\��h####�H####(###)######�##################</w:t>
        <w:br/>
        <w:t>####��##�\�#�###�##^��#`�\��h####�H###########�##################</w:t>
        <w:br/>
        <w:t>####�D##�\�#�###D##^�D#`�\��h####�H######.######�##################</w:t>
        <w:br/>
        <w:t>####��##�\�#�###�##^��#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x##�\�#�###x##^�x#`�\��h####�H###################################�h##���#�###h##^�h#`���o(####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h##���#�###h##^�h#`���o(####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�P&gt;############�E?q############�&amp;v#############�(�B############�$�N############~&lt;S#############��������������������������################��######r&lt;�</w:t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8��_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�R=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4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###########�#######�###A^##~x##�y##NY##�###�&lt;##�=###h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</w:t>
      </w:r>
    </w:p>
    <w:p>
      <w:pPr>
        <w:pStyle w:val="PreformattedText"/>
        <w:bidi w:val="0"/>
        <w:jc w:val="left"/>
        <w:rPr/>
      </w:pPr>
      <w:r>
        <w:rPr/>
        <w:t>#M|###]##O###h%##�i##A%##q6##S###�# #�f #�[!#�7##3-$#�*(##Z(#qr+##)-#Hv-#�4.#</w:t>
      </w:r>
    </w:p>
    <w:p>
      <w:pPr>
        <w:pStyle w:val="PreformattedText"/>
        <w:bidi w:val="0"/>
        <w:jc w:val="left"/>
        <w:rPr/>
      </w:pPr>
      <w:r>
        <w:rPr/>
        <w:t>w0##L1#682#JO6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h8##t9#�#:#�O:#</w:t>
        <w:tab/>
        <w:t>L;#�]&lt;#�#&gt;#</w:t>
        <w:tab/>
        <w:t>}&gt;#"#?#|h?#|R@#�KA#�wB###E#2;E#r(F#�#H#ghM#�#N#�</w:t>
        <w:br/>
        <w:t>R###S##bT#Y#U#L#Y#�#Y#�#Z#hgZ#u4\#'s^#�#a##Jb#cb#�#f#�!f#�Gf##&amp;g#t#i#� i#A#j#�/l#�zl#�Pm#�An#�$r#�tr#5Is###t##_u#'#v##:v#�Kx#g#y#�*z#�*|#�K|#�#}#�K~#t+#�E#H"�#�w�#U#�#�z�#[y�#*^�#�Q�#AV�#�T�#5X�#�</w:t>
        <w:tab/>
        <w:t>�#�</w:t>
        <w:br/>
        <w:t>�#�T�##C�#�#�#�m�#�U�#�?�##t�#�\�#�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8�#�#�#�&lt;�#Zy�##t�#�v�#.A�#�M�#�h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#�$�###�#�L�#�g�#V#�#�e�#i1�#\�#gH�#�^�#�B�#�L�#</w:t>
      </w:r>
    </w:p>
    <w:p>
      <w:pPr>
        <w:pStyle w:val="PreformattedText"/>
        <w:bidi w:val="0"/>
        <w:jc w:val="left"/>
        <w:rPr/>
      </w:pPr>
      <w:r>
        <w:rPr/>
        <w:t>.�#�T�#�#�###�#�@�#�e�#HE�#�e�#�e�#�?�#1#�##_�#t#�#�)�#86�#�=�#k#�#tI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]�###�#Uz�#�F�#JT�##W�#�X�#+#�#R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r�#�W�##w�#�m�#�L�#�R�##c�#####S###U###########�@#############�##############*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?&gt;,#�###########�##����*########�#######8n�0�0�0�0 #L#i#g#h#t###/#�#�###########�##����*########�#######8n#f#g##A#�#############�##��$#B########�#######C#a#m#b#r#i#a# #M#a#t#h### ###�#�###H###h#####o��GD</w:t>
        <w:br/>
        <w:t>˧D</w:t>
        <w:br/>
        <w:t>˧##�###�###�#################�###�#################!�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7#�###��2###############Q###Q#########################################################################</w:t>
        <w:tab/>
        <w:t>3�Q######��##########################@P####</w:t>
        <w:tab/>
        <w:t>��####?##�###���������������������u4\#####2#####################!#################################x###x###########�####�##########�#######��##########�c4l-��P�]�N�[�NJ\|Q#i�g�f#0#0s^#b#0#0t^#0#0#g#0#0�e########2z�W#^y_@b##q\� #][########################*###2###A###X###d######�###�###�###�###�###�###�###�###�###�###�###v###�###�###�###�###�###�###�###4###</w:t>
        <w:tab/>
        <w:t>###�#######]###################m###################}###################�###################�###################�###################�###################�###################�###################�###################�########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##### ##################- ##################= ##################M ##################] ##################m ##################} ##################� ##################� ##################� ##################� ##################� ##################� ##################� ##################� ##</w:t>
        <w:br/>
        <w:t>###############</w:t>
      </w:r>
    </w:p>
    <w:p>
      <w:pPr>
        <w:pStyle w:val="PreformattedText"/>
        <w:bidi w:val="0"/>
        <w:jc w:val="left"/>
        <w:rPr/>
      </w:pPr>
      <w:r>
        <w:rPr/>
        <w:t>!################## ���i</w:t>
        <w:tab/>
        <w:t>�#��##Z'��`���I#�#��##Z'��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#########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8###�r���</w:t>
      </w:r>
      <w:r>
        <w:rPr>
          <w:rtl w:val="true"/>
        </w:rPr>
        <w:t>ݔ</w:t>
      </w:r>
      <w:r>
        <w:rPr/>
        <w:t>��</w:t>
      </w:r>
      <w:r>
        <w:rPr/>
        <w:t>H�������͌��������@�@�����@�@�N�@�@���@�@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Normal##########�R�H �F#########11##########Microsoft Office Word###@####d�0####@####����+�#@####�rs���#@####����+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Q###################################################5###�r���</w:t>
      </w:r>
      <w:r>
        <w:rPr>
          <w:rtl w:val="true"/>
        </w:rPr>
        <w:t>ݔ</w:t>
      </w:r>
      <w:r>
        <w:rPr/>
        <w:t>��</w:t>
      </w:r>
      <w:r>
        <w:rPr/>
        <w:t>H�������͌��������@�@�����@�@�N�@�@���@�@��#E###�@�@�@�@�@�@�@�@�r���</w:t>
      </w:r>
      <w:r>
        <w:rPr>
          <w:rtl w:val="true"/>
        </w:rPr>
        <w:t>ݔ</w:t>
      </w:r>
      <w:r>
        <w:rPr/>
        <w:t>��</w:t>
      </w:r>
      <w:r>
        <w:rPr/>
        <w:t>H�������͌��������@�@�����@�@�N�@�@���@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����&amp;###'###(###)###*###+###,###-###.###/###0###1###2###3###4###5###����7###8###9###:###;###&lt;###=###&gt;###?###@###A###B###C###D###E###F###G###H###I###J###K###L###M###N###O###P###Q###R###S###T###U###V###����X###Y###Z###[###\###]###^###����`###a###b###c###d###e###f###��������i###j###��������m###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_��+�#l###@#######D#a#t#a#########################################################</w:t>
        <w:br/>
        <w:t>###������������####################################%####!######1#T#a#b#l#e#############################################################��������####################################6###{@######W#o#r#d#D#o#c#u#m#e#n#t#############################################</w:t>
        <w:br/>
        <w:t>#######����########################################IH########S#u#m#m#a#r#y#I#n#f#o#r#m#a#t#i#o#n###########################(###������������####################################W#############D#o#c#u#m#e#n#t#S#u#m#m#a#r#y#I#n#f#o#r#m#a#t#i#o#n###########8#######��������####################################_###########M#s#o#D#a#t#a#S#t#o#r#e#############################################��������########################��_��+�#��_��+�#############�#E#W#X#2#�#�#O#2#�#K#V#�#�#�#�#�#0#5#�#�#�#=#=#################2###��������########################��_��+�#��_��+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72974584-0E1B-4273-95EE-3BF49DA7EC8F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