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u####bjbj�N�N######################2&lt;##�$�i�$�i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#######��##########��##########��##################�#####D</w:t>
        <w:tab/>
        <w:t>######D</w:t>
        <w:tab/>
        <w:t>##�#######�#######*#######*#######*###############����####&gt;#######&gt;#######&gt;###8###v###|###�###�###&gt;#######GY##�###~ ######~ ######~ ######~ ######~ ######�2##"#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3######�X######�X######�X######�X######�X######�X######�X######)\##�###�^##&gt;###�X##E###################*#######03######################b0##�###�2######03######03######�X##############�#######�#######~ ##############~ ##�####Y######0O######0O######0O######03##�###�###�###~ ######*#######~ ######�X##############0O######################################################03######�X##############0O######0O##:###zT##,###�###^####################################################################U######~ ######����####��)�4�#########����####�F##P###�T##</w:t>
        <w:br/>
        <w:t>###########�X#######Y##0###GY######�T##R####_######"I######�m#######U###############################################################################_##�###�m##$###*########U##�###03######03######0O######03######03######################################03######03######03######�X######�X######################################$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03######03######03######GY######03######03######03######03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m######03######03######03######03######03######03##############################################################03######03######03######D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��#f�f#04l��i#_k0d0D0f0</w:t>
      </w:r>
    </w:p>
    <w:p>
      <w:pPr>
        <w:pStyle w:val="PreformattedText"/>
        <w:bidi w:val="0"/>
        <w:jc w:val="left"/>
        <w:rPr/>
      </w:pPr>
      <w:r>
        <w:rPr/>
        <w:t>#�%�i#_#�#0lQqQ#N4lS�O(u���Y#�</w:t>
        <w:tab/>
        <w:t>Y�f</w:t>
        <w:tab/>
        <w:t>�J\#�yr�[�e-�</w:t>
        <w:tab/>
        <w:t>�</w:t>
      </w:r>
    </w:p>
    <w:p>
      <w:pPr>
        <w:pStyle w:val="PreformattedText"/>
        <w:bidi w:val="0"/>
        <w:jc w:val="left"/>
        <w:rPr/>
      </w:pPr>
      <w:r>
        <w:rPr/>
        <w:t>##0#0�e_0k0yr�[�e-��0</w:t>
        <w:tab/>
        <w:t>gY0�0S0h0h0j0c0_0yr�[�Nmi@bL0�c�QY0�0#0</w:t>
      </w:r>
    </w:p>
    <w:p>
      <w:pPr>
        <w:pStyle w:val="PreformattedText"/>
        <w:bidi w:val="0"/>
        <w:jc w:val="left"/>
        <w:rPr/>
      </w:pPr>
      <w:r>
        <w:rPr/>
        <w:t>#�%�i#_#�#0yr�[�e-�#�-�n�0O(u�0n0�i �I{</w:t>
        <w:tab/>
        <w:t>Y�f</w:t>
        <w:tab/>
        <w:t>�J\�Q�f</w:t>
      </w:r>
    </w:p>
    <w:p>
      <w:pPr>
        <w:pStyle w:val="PreformattedText"/>
        <w:bidi w:val="0"/>
        <w:jc w:val="left"/>
        <w:rPr/>
      </w:pPr>
      <w:r>
        <w:rPr/>
        <w:t>##0#0�e_0k0yr�[�e-��0</w:t>
        <w:tab/>
        <w:t>gY0�0S0h0h0j0c0_0yr�[�Nmi@bL0�c�QY0�0#0~0_0#0O(u�Ss0�i �</w:t>
        <w:tab/>
        <w:t>Y�fBfk0�c�QY0�0#0</w:t>
      </w:r>
    </w:p>
    <w:p>
      <w:pPr>
        <w:pStyle w:val="PreformattedText"/>
        <w:bidi w:val="0"/>
        <w:jc w:val="left"/>
        <w:rPr/>
      </w:pPr>
      <w:r>
        <w:rPr/>
        <w:t>#; 4l</w:t>
      </w:r>
      <w:r>
        <w:rPr/>
        <w:t>ꌢ��</w:t>
      </w:r>
      <w:r>
        <w:rPr/>
        <w:t>O#�%R#}�i#_</w:t>
        <w:tab/>
        <w:t>�n0�m�N�0��Y0�0#0</w:t>
      </w:r>
    </w:p>
    <w:p>
      <w:pPr>
        <w:pStyle w:val="PreformattedText"/>
        <w:bidi w:val="0"/>
        <w:jc w:val="left"/>
        <w:rPr/>
      </w:pPr>
      <w:r>
        <w:rPr/>
        <w:t>#�%�i#_#�#0d��[�e-�n0�e-�I{�Ss0O(u�e�ln0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#0#0�e_0k0d��[�e-��0-�nY0�0S0h0h0j0c0_0�Nmi@bL0�c�QY0�0#0~0_0#0�X-�#09e�{�Ss0O(u�e�ln0</w:t>
        <w:tab/>
        <w:t>Y�fBfk0�c�QY0�0#0</w:t>
      </w:r>
    </w:p>
    <w:p>
      <w:pPr>
        <w:pStyle w:val="PreformattedText"/>
        <w:bidi w:val="0"/>
        <w:jc w:val="left"/>
        <w:rPr/>
      </w:pPr>
      <w:r>
        <w:rPr/>
        <w:t>##0#0; 4l</w:t>
      </w:r>
      <w:r>
        <w:rPr/>
        <w:t>ꌢ��</w:t>
      </w:r>
      <w:r>
        <w:rPr/>
        <w:t>O#�%R#}�i#_</w:t>
        <w:tab/>
        <w:t>�n0�m�N�0��Y0�04X#TL0B0�0#0</w:t>
      </w:r>
    </w:p>
    <w:p>
      <w:pPr>
        <w:pStyle w:val="PreformattedText"/>
        <w:bidi w:val="0"/>
        <w:jc w:val="left"/>
        <w:rPr/>
      </w:pPr>
      <w:r>
        <w:rPr/>
        <w:t>#�%�i#_#�#0yr�[�e-��0d��[�e-��]�N�[�NJ\�Q�f</w:t>
      </w:r>
    </w:p>
    <w:p>
      <w:pPr>
        <w:pStyle w:val="PreformattedText"/>
        <w:bidi w:val="0"/>
        <w:jc w:val="left"/>
        <w:rPr/>
      </w:pPr>
      <w:r>
        <w:rPr/>
        <w:t>##0#0�e_0k0yr�[�e-��0d��[�e-��0</w:t>
        <w:tab/>
        <w:t>gY0�0S0h0k0j0c0_0yr�[�Nmi@bL0�]�N�[�NBfk0�c�QY0�0#0~0_0#0yr�[�e-�n0�i �I{n0</w:t>
        <w:tab/>
        <w:t>Y�f�Ss0d��[�e-�n0O(u�e�ln0</w:t>
        <w:tab/>
        <w:t>Y�fBfk0�c�QY0�0#0</w:t>
      </w:r>
    </w:p>
    <w:p>
      <w:pPr>
        <w:pStyle w:val="PreformattedText"/>
        <w:bidi w:val="0"/>
        <w:jc w:val="left"/>
        <w:rPr/>
      </w:pPr>
      <w:r>
        <w:rPr/>
        <w:t>#�%�i#_#�#0#l</w:t>
      </w:r>
    </w:p>
    <w:p>
      <w:pPr>
        <w:pStyle w:val="PreformattedText"/>
        <w:bidi w:val="0"/>
        <w:jc w:val="left"/>
        <w:rPr/>
      </w:pPr>
      <w:r>
        <w:rPr/>
        <w:t>T</w:t>
        <w:tab/>
        <w:t>Y�fI{J\�Q�f</w:t>
      </w:r>
    </w:p>
    <w:p>
      <w:pPr>
        <w:pStyle w:val="PreformattedText"/>
        <w:bidi w:val="0"/>
        <w:jc w:val="left"/>
        <w:rPr/>
      </w:pPr>
      <w:r>
        <w:rPr/>
        <w:t>#yr�[�e-��0d��[�e-�n0J\�Q�0L�c0_0�]4X�0�Nmi4Xn0</w:t>
      </w:r>
    </w:p>
    <w:p>
      <w:pPr>
        <w:pStyle w:val="PreformattedText"/>
        <w:bidi w:val="0"/>
        <w:jc w:val="left"/>
        <w:rPr/>
      </w:pPr>
      <w:r>
        <w:rPr/>
        <w:t>T�y</w:t>
        <w:tab/>
        <w:t>Y�fY0�0��k0�c�QY0�0#0</w:t>
      </w:r>
    </w:p>
    <w:p>
      <w:pPr>
        <w:pStyle w:val="PreformattedText"/>
        <w:bidi w:val="0"/>
        <w:jc w:val="left"/>
        <w:rPr/>
      </w:pPr>
      <w:r>
        <w:rPr/>
        <w:t>#�%�i#_#�#0b�}J\�Q�f</w:t>
      </w:r>
    </w:p>
    <w:p>
      <w:pPr>
        <w:pStyle w:val="PreformattedText"/>
        <w:bidi w:val="0"/>
        <w:jc w:val="left"/>
        <w:rPr/>
      </w:pPr>
      <w:r>
        <w:rPr/>
        <w:t>##0#0yr�[�e-��0d��[�e-�n0J\�Q�0L�c0_0�]4X�0�Nmi4Xn00WMO�0b�}W0_0��k0�c�QY0�0#0</w:t>
      </w:r>
    </w:p>
    <w:p>
      <w:pPr>
        <w:pStyle w:val="PreformattedText"/>
        <w:bidi w:val="0"/>
        <w:jc w:val="left"/>
        <w:rPr/>
      </w:pPr>
      <w:r>
        <w:rPr/>
        <w:t>#�%�i#_#�#0yr�[�e-��0d��[�e-�O(u�^bkJ\�Q�f</w:t>
      </w:r>
    </w:p>
    <w:p>
      <w:pPr>
        <w:pStyle w:val="PreformattedText"/>
        <w:bidi w:val="0"/>
        <w:jc w:val="left"/>
        <w:rPr/>
      </w:pPr>
      <w:r>
        <w:rPr/>
        <w:t>##0#0yr�[�e-��0d��[�e-�n0J\�Q�0L�c0_0�]4X�0�Nmi@bL0-��P�0�^bkY0�0��k0�c�QY0�0#0</w:t>
      </w:r>
    </w:p>
    <w:p>
      <w:pPr>
        <w:pStyle w:val="PreformattedText"/>
        <w:bidi w:val="0"/>
        <w:jc w:val="left"/>
        <w:rPr/>
      </w:pPr>
      <w:r>
        <w:rPr/>
        <w:t>#�%�i#_#�#04l</w:t>
      </w:r>
      <w:r>
        <w:rPr/>
        <w:t>ꌡ</w:t>
      </w:r>
      <w:r>
        <w:rPr/>
        <w:t>{#t���N#�x��NI{J\�Q�f</w:t>
      </w:r>
    </w:p>
    <w:p>
      <w:pPr>
        <w:pStyle w:val="PreformattedText"/>
        <w:bidi w:val="0"/>
        <w:jc w:val="left"/>
        <w:rPr/>
      </w:pPr>
      <w:r>
        <w:rPr/>
        <w:t>#�e_0k0yr�[�e-��0-�nW0#0lQqQ#N4lS�k0�c�}Y0�0#��So0ag�On0���[k0�0�0d��[�e-��So0�_��j0�cn�0W0f0D0�0#�L0�c�QY0�0#0</w:t>
      </w:r>
    </w:p>
    <w:p>
      <w:pPr>
        <w:pStyle w:val="PreformattedText"/>
        <w:bidi w:val="0"/>
        <w:jc w:val="left"/>
        <w:rPr/>
      </w:pPr>
      <w:r>
        <w:rPr/>
        <w:t>#; yr�[�e-��0-�nW0f0lQqQ#N4lS��0O(uY0�0#�g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l�So0ag�On0���[k0�0�0�cd��06RP�U0�0�04l�n0#N4l</w:t>
      </w:r>
    </w:p>
    <w:p>
      <w:pPr>
        <w:pStyle w:val="PreformattedText"/>
        <w:bidi w:val="0"/>
        <w:jc w:val="left"/>
        <w:rPr/>
      </w:pPr>
      <w:r>
        <w:rPr/>
        <w:t>0�0�cd�Y0�0P`�0n0j0D0#�o0MQd�Y0�0#0</w:t>
      </w:r>
    </w:p>
    <w:p>
      <w:pPr>
        <w:pStyle w:val="PreformattedText"/>
        <w:bidi w:val="0"/>
        <w:jc w:val="left"/>
        <w:rPr/>
      </w:pPr>
      <w:r>
        <w:rPr/>
        <w:t>#�%�i#_#�#0�[�e6RP�#g���w.~3uˊ�f</w:t>
      </w:r>
    </w:p>
    <w:p>
      <w:pPr>
        <w:pStyle w:val="PreformattedText"/>
        <w:bidi w:val="0"/>
        <w:jc w:val="left"/>
        <w:rPr/>
      </w:pPr>
      <w:r>
        <w:rPr/>
        <w:t>##0yr�[�e-�n0-�n#0�i �</w:t>
        <w:tab/>
        <w:t>Y�f#0d��[�e-�n0�e-�#0�X-�#09e�{�Ss0O(u�e�ln0</w:t>
        <w:tab/>
        <w:t>Y�fo0J\</w:t>
      </w:r>
    </w:p>
    <w:p>
      <w:pPr>
        <w:pStyle w:val="PreformattedText"/>
        <w:bidi w:val="0"/>
        <w:jc w:val="left"/>
        <w:rPr/>
      </w:pPr>
      <w:r>
        <w:rPr/>
        <w:t>#Q0�QL0�S#tU0�0f0K0�0#�#��e�0L}_0j0Q0�0p0]0n0L��pL0�Qegj0D0#0S0n03uˊ�f�0#cc0</w:t>
      </w:r>
    </w:p>
    <w:p>
      <w:pPr>
        <w:pStyle w:val="PreformattedText"/>
        <w:bidi w:val="0"/>
        <w:jc w:val="left"/>
        <w:rPr/>
      </w:pPr>
      <w:r>
        <w:rPr/>
        <w:t>#f0lQqQ#N4lS��{#t#�L0���0�0p0#0]0n0�[�e6RP�n0�w.~Y0�0S0h0L0�Qeg�0#0</w:t>
      </w:r>
    </w:p>
    <w:p>
      <w:pPr>
        <w:pStyle w:val="PreformattedText"/>
        <w:bidi w:val="0"/>
        <w:jc w:val="left"/>
        <w:rPr/>
      </w:pPr>
      <w:r>
        <w:rPr/>
        <w:t>#�%%R#}�i#_</w:t>
      </w:r>
    </w:p>
    <w:p>
      <w:pPr>
        <w:pStyle w:val="PreformattedText"/>
        <w:bidi w:val="0"/>
        <w:jc w:val="left"/>
        <w:rPr/>
      </w:pPr>
      <w:r>
        <w:rPr/>
        <w:t>##0#0�i#_#�#0#�n0%R#}�i#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</w:t>
      </w:r>
    </w:p>
    <w:p>
      <w:pPr>
        <w:pStyle w:val="PreformattedText"/>
        <w:bidi w:val="0"/>
        <w:jc w:val="left"/>
        <w:rPr/>
      </w:pPr>
      <w:r>
        <w:rPr/>
        <w:t>#lQqQ#N4lS�O(u���Y#�</w:t>
        <w:tab/>
        <w:t>Y�f</w:t>
        <w:tab/>
        <w:t>�J\#�yr�[�e-�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 #�k</w:t>
      </w:r>
    </w:p>
    <w:p>
      <w:pPr>
        <w:pStyle w:val="PreformattedText"/>
        <w:bidi w:val="0"/>
        <w:jc w:val="left"/>
        <w:rPr/>
      </w:pPr>
      <w:r>
        <w:rPr/>
        <w:t>#J\�Q#� #OO@b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��q�#0#0#0#0#0#0#0#0#0#0#0#0#0#0#0#0#0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#0#0#0#0#0#0#0 # # # # ##0#0#0#0#0#0#0#0#0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h0J0�0lQqQ#N4lS�n0O(u�0���Y#�</w:t>
        <w:tab/>
        <w:t>Y�f</w:t>
        <w:tab/>
        <w:t>�Y0�0n0g0J\Q0�Q~0Y0#0</w:t>
      </w:r>
    </w:p>
    <w:p>
      <w:pPr>
        <w:pStyle w:val="PreformattedText"/>
        <w:bidi w:val="0"/>
        <w:jc w:val="left"/>
        <w:rPr/>
      </w:pPr>
      <w:r>
        <w:rPr/>
        <w:t>#�c #�Q #4X #@b## #2z�W#^##�c4l�Spe######�c�QZl4l##4lϑ###gs^GW ##0#0#0 #�z�e�0�0�0�0#0�e#g'Y ##0#0�z�e�0�0�0�0##4l�###N#�n0h0J0�0####���Y#�</w:t>
        <w:tab/>
        <w:t>Y�f</w:t>
        <w:tab/>
        <w:t>�t^#g�e###0#0#0#0#0#0#0 #t^#0#0#0#0#0#g#0#0#0#0#0�e####�Q ##t #�e #�l####�e-�</w:t>
      </w:r>
    </w:p>
    <w:p>
      <w:pPr>
        <w:pStyle w:val="PreformattedText"/>
        <w:bidi w:val="0"/>
        <w:jc w:val="left"/>
        <w:rPr/>
      </w:pPr>
      <w:r>
        <w:rPr/>
        <w:t>T�y######</w:t>
      </w:r>
    </w:p>
    <w:p>
      <w:pPr>
        <w:pStyle w:val="PreformattedText"/>
        <w:bidi w:val="0"/>
        <w:jc w:val="left"/>
        <w:rPr/>
      </w:pPr>
      <w:r>
        <w:rPr/>
        <w:t>##### # # # # # # # # # # # # # # # # # ##0#0 # # # # #�c4l�S</w:t>
      </w:r>
    </w:p>
    <w:p>
      <w:pPr>
        <w:pStyle w:val="PreformattedText"/>
        <w:bidi w:val="0"/>
        <w:jc w:val="left"/>
        <w:rPr/>
      </w:pPr>
      <w:r>
        <w:rPr/>
        <w:t># # # # # # # # # # # # # # # # # ##0 # # ##gϑ</w:t>
      </w:r>
    </w:p>
    <w:p>
      <w:pPr>
        <w:pStyle w:val="PreformattedText"/>
        <w:bidi w:val="0"/>
        <w:jc w:val="left"/>
        <w:rPr/>
      </w:pPr>
      <w:r>
        <w:rPr/>
        <w:t># # ##��v # # # # # # # # # # ##0#0 # ##0 # # # ##0#�M�#�</w:t>
        <w:tab/>
        <w:t>�##############XS#0MO###################### #)n�^###############!#### #q�������q�'`�z }#0�N]xx�'`�z }</w:t>
      </w:r>
    </w:p>
    <w:p>
      <w:pPr>
        <w:pStyle w:val="PreformattedText"/>
        <w:bidi w:val="0"/>
        <w:jc w:val="left"/>
        <w:rPr/>
      </w:pPr>
      <w:r>
        <w:rPr/>
        <w:t># #�Ss0]xx�'`�z }+T</w:t>
        <w:tab/>
        <w:t>gϑ##############�3 ##�L�#### #4l }�0�0�0�o�^##############4l }#cpe#### ##uir#Sf[�vx� }��Blϑ##############�3 ##�L�#### #nmJ�ir�ϑ##############�3 ##�l##### #����������w�{����b�Qir�+T</w:t>
        <w:tab/>
        <w:t>gϑ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�3 ##�l######### #q��l^�+T</w:t>
        <w:tab/>
        <w:t>gϑ#################### #�R</w:t>
      </w:r>
    </w:p>
    <w:p>
      <w:pPr>
        <w:pStyle w:val="PreformattedText"/>
        <w:bidi w:val="0"/>
        <w:jc w:val="left"/>
        <w:rPr/>
      </w:pPr>
      <w:r>
        <w:rPr/>
        <w:t>iir�l#�^�+T</w:t>
        <w:tab/>
        <w:t>gϑ##############�3 ##�l##### #�z }+T</w:t>
        <w:tab/>
        <w:t>gϑ##############�3 ##�l##### #�q+T</w:t>
        <w:tab/>
        <w:t>gϑ##############�3 ##�l##### #�l }�m��ϑ##############�3 ##�l##### #v�������s����Ss0]0n0#S#Tir##############�3 ##�l##### #�0�0�0#S#Tir##############�3 ##�l##### #</w:t>
        <w:tab/>
        <w:t>g_j�q#S#Tir##############�3 ##�l##### #[��Ss0]0n0#S#Tir##############�3 ##�l#####mQ�O�0�0�0#S#Tir##############�3 ##�l######x }�Ss0]0n0#S#Tir##############�3 ##�l#####</w:t>
      </w:r>
    </w:p>
    <w:p>
      <w:pPr>
        <w:pStyle w:val="PreformattedText"/>
        <w:bidi w:val="0"/>
        <w:jc w:val="left"/>
        <w:rPr/>
      </w:pPr>
      <w:r>
        <w:rPr/>
        <w:t>#4l���Ss0q���w���4l��]0n0�Nn04l��#S#Tir##############�3 ##�l##### #�0�0�0�04l��#S#Tir##############�3 ##�l##### #�0�0iX#S�0�0�0�0�0##############�3 ##�l##### #�0�0�0�0�0�0�0�0�0##############�3 ##�l##### #�0�0�0�0�0�0�0�0�0�0##############�3 ##�l##### #�0�0�0�0�0�0�0##############�3 ##�l##### #�ViX#S�p }##############�3 ##�l##### #1#,#2#-#�0�0�0�0�0�0�0##############�3 ##�l##### #1#,#1#-#�0�0�0�0�0�0�0�0##############�3 ##�l##### #�0�0-#1#,#2#-#�0�0�0�0�0�0�0�0##############�3 ##�l##### #1#,#1#,#1#-#�0�0�0�0�0�0�0�0##############�3 ##�l##### #1#,#1#,#2#-#�0�0�0�0�0�0�0�0##############�3 ##�l##### #1#,#3#-#�0�0�0�0�0�0�0�0##############�3 ##�l##### #�0�0�0�0##############�3 ##�l##### #�0�0�0�0##############�3 ##�l##### #�0�0�0�0�0�0�0##############�3 ##�l##### #�0�0�0�0##############�3 ##�l##### #�0�0�0�Ss0]0n0#S#Tir##############�3 ##�l##### #{0F0 }�Ss0]0n0#S#Tir##############�3 ##�l##### #u0d0 }�Ss0]0n0#S#Tir##############�3 ##�l#####1#,#4#-#�0�0�0�0�0##############�3 ##�l##### #�0�0�0�0�0^�##############�3 ##�l##### #���Ss0]0n0#S#Tir##############�3 ##�l##### #�N[��Ss0]0n0#S#Tir##############�3 ##�l##### #D��Ss0]0n0#S#Tir##############�3 ##�l##### #�0�0�0�0�Ss0]0n0#S#Tir##############�3 ##�l##### #�0�0�0�Ss0]0n0#S#Tir##############�3 ##�l##### #�0�0�0�0�0�0^�##############p#g# ##�l#####Xd#0#0#0��##################�P#�#0#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d��</w:t>
      </w:r>
    </w:p>
    <w:p>
      <w:pPr>
        <w:pStyle w:val="PreformattedText"/>
        <w:bidi w:val="0"/>
        <w:jc w:val="left"/>
        <w:rPr/>
      </w:pPr>
      <w:r>
        <w:rPr/>
        <w:t>0n0#ko0#0�c�QZl4ln04lϑ�Ss04l�n0�c�[n09h�b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 #d��[�e-�n0-�nI{�0#f�0K0k0Y0�0�V�f�Ss0�Vb��0�m�N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-� # # # # # # # #n</w:t>
      </w:r>
    </w:p>
    <w:p>
      <w:pPr>
        <w:pStyle w:val="PreformattedText"/>
        <w:bidi w:val="0"/>
        <w:jc w:val="left"/>
        <w:rPr/>
      </w:pPr>
      <w:r>
        <w:rPr/>
        <w:t># # # # # # # #yr�[�e-� # # #O # # # # # # # #(u # # # #J\�Q�f</w:t>
      </w:r>
    </w:p>
    <w:p>
      <w:pPr>
        <w:pStyle w:val="PreformattedText"/>
        <w:bidi w:val="0"/>
        <w:jc w:val="left"/>
        <w:rPr/>
      </w:pPr>
      <w:r>
        <w:rPr/>
        <w:t>#n0�i �I{</w:t>
        <w:tab/>
        <w:t>Y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 # # # # # # # # # # # # # # # # # # # # # # #J\�Q#� #OO@b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�l�Nk0B0c0f0o0]0n0�Nh�#�n0#l</w:t>
      </w:r>
    </w:p>
    <w:p>
      <w:pPr>
        <w:pStyle w:val="PreformattedText"/>
        <w:bidi w:val="0"/>
        <w:jc w:val="left"/>
        <w:rPr/>
      </w:pPr>
      <w:r>
        <w:rPr/>
        <w:t>T ##0#0#0#0#0#0#0#0#0#0#0 # # # # # # # # # # # # # # #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#0#0#0#0#0#0 #</w:t>
      </w:r>
    </w:p>
    <w:p>
      <w:pPr>
        <w:pStyle w:val="PreformattedText"/>
        <w:bidi w:val="0"/>
        <w:jc w:val="left"/>
        <w:rPr/>
      </w:pPr>
      <w:r>
        <w:rPr/>
        <w:t># ##N4lS��l # # # # # # # # # # # # # # # # # # # # # # # # # ##0#0#0n0���[k0�0�0#0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k0d0D0f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]4X�So0�Nmi4Xn0</w:t>
      </w:r>
    </w:p>
    <w:p>
      <w:pPr>
        <w:pStyle w:val="PreformattedText"/>
        <w:bidi w:val="0"/>
        <w:jc w:val="left"/>
        <w:rPr/>
      </w:pPr>
      <w:r>
        <w:rPr/>
        <w:t>T�y#### #; te#tju�S###### #�]4X�So0�Nmi4Xn0@b(W0W#### #; �e-�ju�S## ##### #yr #�[ #�e #-� #n0 #.z #^�#### #; �[�gP}�g###### #�%yr�[�e-�n0�i �##%R#}n0h0J0�0## #; �P#0#0#0#�</w:t>
      </w:r>
    </w:p>
    <w:p>
      <w:pPr>
        <w:pStyle w:val="PreformattedText"/>
        <w:bidi w:val="0"/>
        <w:jc w:val="left"/>
        <w:rPr/>
      </w:pPr>
      <w:r>
        <w:rPr/>
        <w:t># ##### #�%yr�[�e-�n0O(un0�e�l##%R#}n0h0J0�0###### #�%Zl4ln0�Q#tn0�e�l##%R#}n0h0J0�0###### #�%#N4ln0ϑ�Ss04l�##%R#}n0h0J0�0###### #�%(u4l�Ss0�c4ln0�|q}##%R#}n0h0J0�0######</w:t>
      </w:r>
    </w:p>
    <w:p>
      <w:pPr>
        <w:pStyle w:val="PreformattedText"/>
        <w:bidi w:val="0"/>
        <w:jc w:val="left"/>
        <w:rPr/>
      </w:pPr>
      <w:r>
        <w:rPr/>
        <w:t>#�P#�#0#� #{##0#0}#�Qk0d0D0f0</w:t>
      </w:r>
    </w:p>
    <w:p>
      <w:pPr>
        <w:pStyle w:val="PreformattedText"/>
        <w:bidi w:val="0"/>
        <w:jc w:val="left"/>
        <w:rPr/>
      </w:pPr>
      <w:r>
        <w:rPr/>
        <w:t>N�_��j0�#Ro0�N͑�}g0�mY0S0h0#0</w:t>
      </w:r>
    </w:p>
    <w:p>
      <w:pPr>
        <w:pStyle w:val="PreformattedText"/>
        <w:bidi w:val="0"/>
        <w:jc w:val="left"/>
        <w:rPr/>
      </w:pPr>
      <w:r>
        <w:rPr/>
        <w:t>##� #�%pSn0#kk0d0D0f0o0#0%R#}k0�0�0S0h0h0W0#0K0d0#0g0M0�0P��0�Vb��0h�I{�0</w:t>
      </w:r>
    </w:p>
    <w:p>
      <w:pPr>
        <w:pStyle w:val="PreformattedText"/>
        <w:bidi w:val="0"/>
        <w:jc w:val="left"/>
        <w:rPr/>
      </w:pPr>
      <w:r>
        <w:rPr/>
        <w:t>#)R(uY0�0S0h0#0</w:t>
      </w:r>
    </w:p>
    <w:p>
      <w:pPr>
        <w:pStyle w:val="PreformattedText"/>
        <w:bidi w:val="0"/>
        <w:jc w:val="left"/>
        <w:rPr/>
      </w:pPr>
      <w:r>
        <w:rPr/>
        <w:t>##� #; pSn0#kk0o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 #</w:t>
        <w:tab/>
        <w:t>Y�fn0B0�0�#Rk0d0D0f0o0#0</w:t>
        <w:tab/>
        <w:t>Y�fMR�Ss0</w:t>
        <w:tab/>
        <w:t>Y�f�_n0�Q�[�0�[gqU0[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[�e-�n0�e-�I{�Ss0O(u�e�ln0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#0OO@b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�q�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##############################8###@###B###N###P###�###�###�###�###�###�###�###�###�###�###�#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"</w:t>
        <w:tab/>
        <w:t>##&amp;</w:t>
        <w:tab/>
        <w:t>##(</w:t>
        <w:tab/>
        <w:t>##0</w:t>
        <w:tab/>
        <w:t>##2</w:t>
        <w:tab/>
        <w:t>##�������</w:t>
      </w:r>
      <w:r>
        <w:rPr>
          <w:rtl w:val="true"/>
        </w:rPr>
        <w:t>׽�װנ�א</w:t>
      </w:r>
      <w:r>
        <w:rPr/>
        <w:t>�����</w:t>
      </w:r>
      <w:r>
        <w:rPr/>
        <w:t>s�</w:t>
      </w:r>
      <w:r>
        <w:rPr>
          <w:rtl w:val="true"/>
        </w:rPr>
        <w:t>א</w:t>
      </w:r>
      <w:r>
        <w:rPr/>
        <w:t>��</w:t>
      </w:r>
      <w:r>
        <w:rPr/>
        <w:t>cS##############h�#�##h�K�#CJ##OJ##QJ##aJ##o(###h�#�##h�A2#CJ##OJ##QJ##aJ##o(###h=</w:t>
        <w:br/>
        <w:t>##CJ##OJ##QJ##aJ##o(###h�#�##h~I�#CJ##OJ##QJ##aJ##o(###h�#�##h#[i#CJ##OJ##QJ##aJ##o(###h�#�##h�d@#CJ##OJ##QJ##aJ##o(###h�#?#CJ##OJ##QJ##aJ##o(###h</w:t>
        <w:tab/>
        <w:t>#�#CJ##OJ##QJ##aJ##o(###hpe�#CJ##OJ##QJ##aJ##o(###h�#�##hH#�#CJ##OJ##QJ##aJ##o(###h#[i##hH#�#CJ##aJ##o(###hH#�##hH#�#CJ##aJ##o(###########P###�###�###&amp;</w:t>
        <w:tab/>
        <w:t>##N</w:t>
        <w:tab/>
        <w:t>##�</w:t>
        <w:tab/>
        <w:t>##�</w:t>
        <w:tab/>
        <w:t>##$</w:t>
        <w:br/>
        <w:t>##P</w:t>
        <w:br/>
        <w:t>##�</w:t>
        <w:br/>
        <w:t>######P###f###�###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�##�H�WD8�^��#`�H�gdH#�######��##��#VDd#WDd#^��#`��#gdH#�######��##�$�WD��^��#`�$�gdH#�##</w:t>
        <w:br/>
        <w:t>###��#WD�#`��#gd�#?######��##�$�WD��^��#`�$�gd~I�######��##�$�WD��^��#`�$�gd</w:t>
        <w:tab/>
        <w:t>#�#####gdH#�######$#a$#gd#[i###2</w:t>
        <w:tab/>
        <w:t>##6</w:t>
        <w:tab/>
        <w:t>##&lt;</w:t>
        <w:tab/>
        <w:t>##B</w:t>
        <w:tab/>
        <w:t>##N</w:t>
        <w:tab/>
        <w:t>##T</w:t>
        <w:tab/>
        <w:t>##V</w:t>
        <w:tab/>
        <w:t>##Z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 xml:space="preserve">## </w:t>
        <w:br/>
        <w:t>##"</w:t>
        <w:br/>
        <w:t>##$</w:t>
        <w:br/>
        <w:t>##*</w:t>
        <w:br/>
        <w:t>##,</w:t>
        <w:br/>
        <w:t>##:</w:t>
        <w:br/>
        <w:t>##&lt;</w:t>
        <w:br/>
        <w:t>##P</w:t>
        <w:br/>
        <w:t>##f</w:t>
        <w:br/>
        <w:t>##h</w:t>
        <w:br/>
        <w:t>##�</w:t>
        <w:br/>
        <w:t>##����µ¥�¥��x��������h�µ¥�¥�##########################h�#�##h�Q�#CJ##OJ##QJ##aJ##o(###h�#�##h#[i#CJ##OJ##QJ##aJ##o(###h=</w:t>
        <w:br/>
        <w:t>##CJ##OJ##QJ##aJ##o(###h�#�##hsy##CJ##OJ##QJ##aJ##o(###h�#�##h�Y�#CJ##OJ##QJ##aJ##o(###h�#?#CJ##OJ##QJ##aJ##o(###h�#�##hH#�#CJ##OJ##QJ##aJ##o(###h�#�##h�A2#CJ##OJ##QJ##aJ##o(###h�#�##h�K�#CJ##OJ##QJ##aJ##o(###h�9�#CJ##OJ##QJ##aJ##o(##$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&lt;###B###P###V###X###f###v###x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</w:t>
      </w:r>
      <w:r>
        <w:rPr/>
        <w:t>߲�</w:t>
      </w:r>
      <w:r>
        <w:rPr>
          <w:rtl w:val="true"/>
        </w:rPr>
        <w:t>ߥ���ߘ�ߘ����ߘ������߈</w:t>
      </w:r>
      <w:r>
        <w:rPr/>
        <w:t>�</w:t>
      </w:r>
      <w:r>
        <w:rPr/>
        <w:t>x�x�</w:t>
      </w:r>
      <w:r>
        <w:rPr>
          <w:rtl w:val="true"/>
        </w:rPr>
        <w:t>ߘ</w:t>
      </w:r>
      <w:r>
        <w:rPr/>
        <w:t>�</w:t>
      </w:r>
      <w:r>
        <w:rPr/>
        <w:t>i###h�#�##hhr�#CJ##OJ##QJ##aJ#####h�#�##hj_d#CJ##OJ##QJ##aJ##o(###h�#�##hsy##CJ##OJ##QJ##aJ##o(###h=</w:t>
        <w:br/>
        <w:t>##CJ##OJ##QJ##aJ##o(###h�#?#CJ##OJ##QJ##aJ##o(###h�#�##h#[i#CJ##OJ##QJ##aJ##o(###h�#�##h�Y�#CJ##OJ##QJ##aJ##o(###h#</w:t>
        <w:br/>
        <w:t>N#CJ##OJ##QJ##aJ##o(###h�#�##hH#�#CJ##OJ##QJ##aJ##o(###h�#�##h�LK#CJ##OJ##QJ##aJ##o(##)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R###^###z###|###~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###$##dH�##a$#gd####</w:t>
        <w:br/>
        <w:t>###$##dH�##a$#gd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a$#gd�mY######��##�H�WD8�^��#`�H�gd8wz######��##�H�WD8�^��#`�H�gdH#�######��##�$�VDd#WD��^��#`�$�gdhr�#####gdH#�######��##��#VDd#WDd#^��#`��#gdhr�#####gdhr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:###&gt;###H###N###R###^###f###������</w:t>
      </w:r>
      <w:r>
        <w:rPr>
          <w:rtl w:val="true"/>
        </w:rPr>
        <w:t>ﳣ</w:t>
      </w:r>
      <w:r>
        <w:rPr/>
        <w:t>��������������</w:t>
      </w:r>
      <w:r>
        <w:rPr/>
        <w:t>sc���#####################h�#�##h�A?#CJ##OJ##QJ##aJ##o(###h�#�##h?X�#CJ##OJ##QJ##aJ##o(###h�#�##hj_d#CJ##OJ##QJ##aJ##o(###h�#�##hhr�#CJ##OJ##QJ##aJ##o(###h�#�##h�_B#CJ##OJ##QJ##aJ##o(###h�#�##hhr�#CJ##OJ##QJ##aJ#####h�#�##h�Y�#CJ##OJ##QJ##aJ##o(###h�#�##h�LK#CJ##OJ##QJ##aJ##o(###h=</w:t>
        <w:br/>
        <w:t>##CJ##OJ##QJ##aJ##o(###h�#�##hH#�#CJ##OJ##QJ##aJ##o(###f###h###j###l###x###z###|###~###�###�###�###�###�###�###�###�###�###�###�����ƺ����~n^N?N#######################################h#MN##h�d�#CJ##OJ##QJ##aJ#####h#MN##h�d�#CJ##OJ##QJ##aJ##o(###h�T?##h�#�#CJ #OJ##QJ##aJ #o(###h�T?##h�#�#CJ$#OJ##QJ##aJ$#o(###h#MN##h###CJ##OJ##QJ##aJ#####h#MN##h###CJ##OJ##QJ##aJ##o(###h�gX##h</w:t>
        <w:tab/>
        <w:t>#�#CJ##OJ##QJ##aJ##o(###h�#�#CJ##OJ##QJ##aJ##o(###h</w:t>
        <w:tab/>
        <w:t>#�#CJ##OJ##QJ##aJ#####h�mY#CJ##OJ##QJ##aJ#####h�#�##h�Y�#CJ##OJ##QJ##aJ##o(###h�#�##hH#�#CJ##OJ##QJ##aJ##o(###h8wz#CJ##OJ##QJ##aJ##o(###�###�###�###6###�###�###&gt;###@###~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d�####�d##$#If####[$#gdN$###</w:t>
      </w:r>
    </w:p>
    <w:p>
      <w:pPr>
        <w:pStyle w:val="PreformattedText"/>
        <w:bidi w:val="0"/>
        <w:jc w:val="left"/>
        <w:rPr/>
      </w:pPr>
      <w:r>
        <w:rPr/>
        <w:t>###��##d&lt;�##WDd#`��#gd$#�######$#a$#gd####</w:t>
      </w:r>
    </w:p>
    <w:p>
      <w:pPr>
        <w:pStyle w:val="PreformattedText"/>
        <w:bidi w:val="0"/>
        <w:jc w:val="left"/>
        <w:rPr/>
      </w:pPr>
      <w:r>
        <w:rPr/>
        <w:t>###$##�R</w:t>
      </w:r>
    </w:p>
    <w:p>
      <w:pPr>
        <w:pStyle w:val="PreformattedText"/>
        <w:bidi w:val="0"/>
        <w:jc w:val="left"/>
        <w:rPr/>
      </w:pPr>
      <w:r>
        <w:rPr/>
        <w:t>WD##`�R</w:t>
      </w:r>
    </w:p>
    <w:p>
      <w:pPr>
        <w:pStyle w:val="PreformattedText"/>
        <w:bidi w:val="0"/>
        <w:jc w:val="left"/>
        <w:rPr/>
      </w:pPr>
      <w:r>
        <w:rPr/>
        <w:t>a$#gd#MN######$#a$#gdy{e#####gd�g&amp;######$#a$#gd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4###6###~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&lt;###&gt;###���ķ����jSjSSjB6################h�9�#CJ##OJ##QJ##aJ### #h�X�##h�d�#CJ##OJ##QJ##^J##aJ###,#h�X�##h�d�#B*#CJ##OJ##QJ##^J##aJ##o(#ph�####)#h�X�##h�d�#B*#CJ##OJ##QJ##^J##aJ##ph�#####h#MN##h�9�#OJ##QJ##o(###h#MN##h�9�#CJ##OJ##QJ##aJ##o(###h#MN##hy{e#CJ##OJ##QJ##aJ##o(###h#K�#CJ##OJ##QJ##aJ#####hy{e#CJ##OJ##QJ##aJ##o(###h0A�##hy{e#CJ##OJ##QJ##aJ##o(###h#MN##h�d�#OJ##QJ#####h#MN##h�d�#CJ##OJ##QJ##aJ##o(# #h#MN##h�d�#CJ##OJ##QJ##^J##aJ###&gt;###@###Z###\###h###p###|###~###�###�###�###�###�###�###�###�###�###�###�###������Ʈ��~ncQAccc######################################h�#�##h�d�#CJ##OJ##QJ##aJ##o(###h�#�##h�d�#@�##CJ##OJ##QJ##aJ##o(###h�X�##h�d�#OJ##QJ#####h_G/##h_G/#CJ##OJ##QJ##aJ##o(###h_G/#OJ##QJ##o(###h�X�##h�d�#CJ##OJ##QJ##aJ###.#hO#?##h�d�#@���CJ##OJ##QJ##aJ##o(#v�######���#.#hO#?##h�d�#@�/#CJ##OJ##QJ##aJ##o(#v�######���###h$#�##h�d�#CJ##aJ##o(###h`@�#CJ##OJ##QJ##aJ##o(###h�#4##h�d�#CJ##OJ##QJ##aJ##o(###h#K�##h�9�#CJ##OJ##QJ##aJ##o(###�###�###�###�###�###�#######�############y############f############y############f############S#############################################################################$##d�####�d##$#If####[$#a$#gd�N�######$##d�####�d##$#If####[$#a$#gd�LP######d�####�d##$#If####[$#gd�LP##u##kd#####$##$#If#####�</w:t>
      </w:r>
    </w:p>
    <w:p>
      <w:pPr>
        <w:pStyle w:val="PreformattedText"/>
        <w:bidi w:val="0"/>
        <w:jc w:val="left"/>
        <w:rPr/>
      </w:pPr>
      <w:r>
        <w:rPr/>
        <w:t>##�w�#�\##�#k#w#�#� �#�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���####�#P#####��������####�#�#####��������#####�#�##�####�####�##################�#####������������#�#####������������#�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�###�###�###�###�###�###�###�###�###�###�###�###�###########################���³¢¢x³³³mS;m####.#hO#?##h�LP#CJ##OJ##QJ##RHM#aJ##o(#v�#`####���#2#hO#?##h�LP#@�##CJ##OJ##QJ##RHM#aJ##o(#v�#`####���###h�X�##h�LP#OJ##QJ###(#h�X�##h�LP#B*#CJ##OJ##QJ##aJ##o(#ph�####)#h�X�##h�LP#B*#CJ##OJ##QJ##^J##aJ##ph�### #h�X�##h�LP#CJ##OJ##QJ##^J##aJ#####h�X�##h�LP#CJ##OJ##QJ##aJ#####h�X�##h�LP#CJ##OJ##QJ##aJ##o(#*#hO#?##h�LP#CJ##OJ##QJ##aJ##o(#v�######���#.#hO#?##h�LP#@��#CJ##OJ##QJ##aJ##o(#v�######���#############D###v############f############f######################################################################################################################################################################d�####�d##$#If####[$#gd�LP##�##kd�####$##$#If#####�</w:t>
      </w:r>
    </w:p>
    <w:p>
      <w:pPr>
        <w:pStyle w:val="PreformattedText"/>
        <w:bidi w:val="0"/>
        <w:jc w:val="left"/>
        <w:rPr/>
      </w:pPr>
      <w:r>
        <w:rPr/>
        <w:t>##�#�#�r##�#k#}#</w:t>
      </w:r>
    </w:p>
    <w:p>
      <w:pPr>
        <w:pStyle w:val="PreformattedText"/>
        <w:bidi w:val="0"/>
        <w:jc w:val="left"/>
        <w:rPr/>
      </w:pPr>
      <w:r>
        <w:rPr/>
        <w:t>#�#� �#�#����########�����###################�#�#####����########�#|#####����########�#�#####����#########�#�##�####�####�#����#################�#########������������#�######################�#����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&amp;XT#######&amp;###(###B###D###F###H###J###L###N###P###R###T###V###X###^###`###b###d###f###h###����Ȱ��������hP���D##################################h#Bp##h�d�#CJ##aJ##o(#.#hO#?##h�LP#@�##CJ##OJ##QJ##aJ##o(#v�######���#.#hO#?##h�LP#@�&gt;#CJ##OJ##QJ##aJ##o(#v�######���#.#hO#?##h�LP#@���CJ##OJ##QJ##aJ##o(#v�######���#/#hO#?##h�LP#@�/#CJ##OJ##QJ##^J##aJ##v�######���.#hO#?##h�LP#@�/#CJ##OJ##QJ##aJ##o(#v�######���###h�X�##h�LP#OJ##QJ#####h�a ##h�LP#CJ##OJ##QJ##aJ#####h�a #CJ##OJ##QJ##aJ##o(###h�a ##h�LP#CJ##OJ##QJ##aJ##o(###D###F###V###X###b###d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d�####�d##$#If####[$#gd�LP##O##kd�####$##$#If#####�</w:t>
      </w:r>
    </w:p>
    <w:p>
      <w:pPr>
        <w:pStyle w:val="PreformattedText"/>
        <w:bidi w:val="0"/>
        <w:jc w:val="left"/>
        <w:rPr/>
      </w:pPr>
      <w:r>
        <w:rPr/>
        <w:t>##�h�#�0##�#k#� �#�#����########�����###����####����#####�#�##�####�####�#��������#�##########�#####����#�#����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d###f###h###�###�###############################�############�############s############g############g############s############s############s############s############s############s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&lt;�###$#If####gdN$######d&lt;�###�[##$#If####gdN$#######d&lt;�##gdrT�##u##kdW####$##$#If#####�</w:t>
      </w:r>
    </w:p>
    <w:p>
      <w:pPr>
        <w:pStyle w:val="PreformattedText"/>
        <w:bidi w:val="0"/>
        <w:jc w:val="left"/>
        <w:rPr/>
      </w:pPr>
      <w:r>
        <w:rPr/>
        <w:t>##�S�#�\##�#k#�#�#� �#�#����########�����#@</w:t>
      </w:r>
    </w:p>
    <w:p>
      <w:pPr>
        <w:pStyle w:val="PreformattedText"/>
        <w:bidi w:val="0"/>
        <w:jc w:val="left"/>
        <w:rPr/>
      </w:pPr>
      <w:r>
        <w:rPr/>
        <w:t>################�#$#####����########�#�#####����#########�#�##�####�####�#����#############�#########��������#�##################�#����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h###j###l###�###�###�###�###�###�###�###�###�###�###�###�###�###�###�###�###�###�###########���ʻ����ʻ���q_qKqK::##!#h�[}#@���CJ##OJ##QJ##^J##aJ##o(#'#h#Bp##h�d�#@���CJ##OJ##QJ##^J##aJ##o(###h#Bp##h�d�#@���CJ##OJ##QJ##aJ##o(# #h#Bp##h�d�#@���CJ##PJ##^J##aJ#####h#"M#CJ##OJ##QJ##^J##aJ##o(###h#Bp##h�d�#CJ##aJ#####h#Bp##h�d�#CJ##OJ##QJ##aJ##o(###hd@�#CJ##OJ##QJ##^J##aJ##o(###h�[}#CJ##OJ##QJ##^J##aJ##o(###h#Bp##h�d�#CJ##OJ##QJ##^J##aJ##o(###h#Bp##h�d�#CJ##PJ##^J##aJ###(#j#####h#Bp##h�d�#CJ##U##aJ##mH##nH##u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&amp;###(###*###,###.###0###2###4###6###8###:###&lt;###&gt;###@###B###D###F###H###J###��ʶ</w:t>
      </w:r>
      <w:r>
        <w:rPr>
          <w:rtl w:val="true"/>
        </w:rPr>
        <w:t>ܫ</w:t>
      </w:r>
      <w:r>
        <w:rPr/>
        <w:t>�������������������</w:t>
      </w:r>
      <w:r>
        <w:rPr/>
        <w:t>iS�����##*#h�d�##h�d�#CJ##OJ##QJ##aJ##o(#v�#�</w:t>
        <w:tab/>
        <w:t>###(�t#.#h�d�##h�d�#@�8#CJ##OJ##QJ##aJ##o(#v�#�</w:t>
        <w:tab/>
        <w:t>###(�t###h�#u##h�d�#CJ##PJ##^J##aJ#####h�#u##h�d�#CJ##aJ#####h#Bp##h�d�#CJ##OJ##QJ##aJ##o(###h#Bp##h�d�#CJ##aJ###'#h�[}##h�d�#@���CJ</w:t>
        <w:br/>
        <w:t>#EH##OJ##QJ##aJ</w:t>
        <w:br/>
        <w:t>#o(###h�[}##h�d�#@���CJ</w:t>
        <w:br/>
        <w:t>#OJ##QJ##aJ</w:t>
        <w:br/>
        <w:t>#o(###h�[}##h�d�#@��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!#h&amp;;O#@���CJ##OJ##QJ##^J##aJ##o(## ####&amp;###(###*###�############+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N$###�##kd&gt;####$##$#If#####�</w:t>
      </w:r>
    </w:p>
    <w:p>
      <w:pPr>
        <w:pStyle w:val="PreformattedText"/>
        <w:bidi w:val="0"/>
        <w:jc w:val="left"/>
        <w:rPr/>
      </w:pPr>
      <w:r>
        <w:rPr/>
        <w:t>##4##�|�#</w:t>
      </w:r>
      <w:r>
        <w:rPr/>
        <w:t>ִ</w:t>
      </w:r>
      <w:r>
        <w:rPr/>
        <w:t>##�#c#I#/###�#�#�#� `#�</w:t>
        <w:br/>
        <w:t>########��������##�###################�#####����##########�#####����##########�#####����##########�#####����##########�#####����########�#�#####��������#####�####�####�####� #################################� ########������������������������#� ����########################����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N$######$##d&lt;�###$#If####a$#gdN$####*###,###.###0###2###4###6###8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If####a$#gdN$######d&lt;�###�[##$#If####gdN$####8###:###B###D###F###:############,############,############,################################d2�###�[##$#If####gdN$###�##kd9####$##$#If#####�</w:t>
      </w:r>
    </w:p>
    <w:p>
      <w:pPr>
        <w:pStyle w:val="PreformattedText"/>
        <w:bidi w:val="0"/>
        <w:jc w:val="left"/>
        <w:rPr/>
      </w:pPr>
      <w:r>
        <w:rPr/>
        <w:t>##4##�|�#</w:t>
      </w:r>
      <w:r>
        <w:rPr/>
        <w:t>ִ</w:t>
      </w:r>
      <w:r>
        <w:rPr/>
        <w:t>##�#c#I#/###�#�#�#�  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�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N$####F###H###J###L###N###R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2�###�[##$#If####a$#gdN$######d2�###�[##$#If####gdN$####J###L###N###P###R###T###V###`###r###t###v###x###�###�###�###�###�###�###�###�###�###�###�###�###�###�###�###�����Ҹ����pZ�������������##############################################*#h�d�##h�d�#CJ##OJ##QJ##aJ##o(#v�#�</w:t>
        <w:tab/>
        <w:t>##</w:t>
      </w:r>
    </w:p>
    <w:p>
      <w:pPr>
        <w:pStyle w:val="PreformattedText"/>
        <w:bidi w:val="0"/>
        <w:jc w:val="left"/>
        <w:rPr/>
      </w:pPr>
      <w:r>
        <w:rPr/>
        <w:t>(�t#.#h�d�##h�d�#@�(#CJ##OJ##QJ##aJ##o(#v�#�</w:t>
        <w:tab/>
        <w:t>##</w:t>
      </w:r>
    </w:p>
    <w:p>
      <w:pPr>
        <w:pStyle w:val="PreformattedText"/>
        <w:bidi w:val="0"/>
        <w:jc w:val="left"/>
        <w:rPr/>
      </w:pPr>
      <w:r>
        <w:rPr/>
        <w:t>(�t#.#h"xE##h�d�#@�##CJ##OJ##QJ##aJ##o(#v�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t#.#h"xE##h�d�#@�##CJ##OJ##QJ##aJ##o(#v�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t#2#h"xE##h�d�#@�##CJ##OJ##QJ##^J##aJ##o(#v�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t###h�#u##h�d�#CJ##PJ##^J##aJ###'#h�#u##h�d�#CJ##OJ##PJ##QJ##^J##aJ##o(###h�#u##h�d�#CJ##aJ###R###T###v###�###=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2�###$#If####gdN$######d2�###�e##$#If####gdN$###�##kd&amp;####$##$#If#####�</w:t>
      </w:r>
    </w:p>
    <w:p>
      <w:pPr>
        <w:pStyle w:val="PreformattedText"/>
        <w:bidi w:val="0"/>
        <w:jc w:val="left"/>
        <w:rPr/>
      </w:pPr>
      <w:r>
        <w:rPr/>
        <w:t>##�p�#</w:t>
      </w:r>
      <w:r>
        <w:rPr/>
        <w:t>ִ</w:t>
      </w:r>
      <w:r>
        <w:rPr/>
        <w:t>##�#c#I#/###�#�#�#� ##�</w:t>
        <w:br/>
        <w:t>####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###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2�###$#If####a$#gdN$######d2�###�e##$#If####gdN$####�###�###�###�###�###�###=############/############/############/############/#####################d&lt;�###�e##$#If####gdN$###�##kd#####$##$#If#####�</w:t>
      </w:r>
    </w:p>
    <w:p>
      <w:pPr>
        <w:pStyle w:val="PreformattedText"/>
        <w:bidi w:val="0"/>
        <w:jc w:val="left"/>
        <w:rPr/>
      </w:pPr>
      <w:r>
        <w:rPr/>
        <w:t>##���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�###�###�###�###�###�###�###�###�###�###�###�###�###�###�###�###�###�###�###�###�###�###�###########</w:t>
        <w:br/>
        <w:t>###��������ǳ�Ǥ�v������ǳ���Ǥ^#######################################.#h�e###h�d�#@��#CJ##OJ##QJ##aJ##o(#v�#�</w:t>
        <w:tab/>
        <w:t>###(�t#*#h�e###h�d�#CJ##OJ##QJ##aJ##o(#v�#�</w:t>
        <w:tab/>
        <w:t>###(�t#.#h�e###h�d�#@�(#CJ##OJ##QJ##aJ##o(#v�#�</w:t>
        <w:tab/>
        <w:t>###(�t###h�#u##h�d�#CJ##PJ##^J##aJ###'#h�#u##h�d�#CJ##OJ##PJ##QJ##^J##aJ##o(###h�#u##h�d�#CJ##aJ###*#h�d�##h�d�#CJ##OJ##QJ##aJ##o(#v�#�</w:t>
        <w:tab/>
        <w:t>###(�t#.#h�d�##h�d�#@�i#CJ##OJ##QJ##aJ##o(#v�#�</w:t>
        <w:tab/>
        <w:t>###(�t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e##$#If####a$#gdN$######d&lt;�###�e##$#If####gdN$####�###�###�###�###�###�###=############/############/############/############/#####################d&lt;�###�[##$#If####gdN$###�##kd�####$##$#If#####�</w:t>
      </w:r>
    </w:p>
    <w:p>
      <w:pPr>
        <w:pStyle w:val="PreformattedText"/>
        <w:bidi w:val="0"/>
        <w:jc w:val="left"/>
        <w:rPr/>
      </w:pPr>
      <w:r>
        <w:rPr/>
        <w:t>##�n�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If####a$#gdN$######d&lt;�###�[##$#If####gdN$####�#######################=############/############/############/############/#####################d&lt;�###�[##$#If####gdN$###�##kd�####$##$#If#####�</w:t>
      </w:r>
    </w:p>
    <w:p>
      <w:pPr>
        <w:pStyle w:val="PreformattedText"/>
        <w:bidi w:val="0"/>
        <w:jc w:val="left"/>
        <w:rPr/>
      </w:pPr>
      <w:r>
        <w:rPr/>
        <w:t>##�x�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"###$###&amp;###(###8###D###F###H###J###L###N###P###R###T###V###X###Z###\###^###`###d###f###h###j###l###��������ɺ��</w:t>
      </w:r>
      <w:r>
        <w:rPr>
          <w:rtl w:val="true"/>
        </w:rPr>
        <w:t>ݺ</w:t>
      </w:r>
      <w:r>
        <w:rPr/>
        <w:t>��</w:t>
      </w:r>
      <w:r>
        <w:rPr/>
        <w:t>r</w:t>
      </w:r>
      <w:r>
        <w:rPr>
          <w:rtl w:val="true"/>
        </w:rPr>
        <w:t>ݺ</w:t>
      </w:r>
      <w:r>
        <w:rPr/>
        <w:t>���������</w:t>
      </w:r>
      <w:r>
        <w:rPr/>
        <w:t>ɺ���]�#######(#j#####h�#u##h�d�#CJ##U##aJ##mH##nH##u###*#h�d�##h�d�#CJ##OJ##QJ##aJ##o(#v�#�</w:t>
        <w:tab/>
        <w:t>###(�t#.#h�d�##h�d�#@�##CJ##OJ##QJ##aJ##o(#v�#�</w:t>
        <w:tab/>
        <w:t>###(�t#2#h�d�##h�d�#@�##CJ##OJ##QJ##^J##aJ##o(#v�#�</w:t>
        <w:tab/>
        <w:t>###(�t###h�#u##h�d�#CJ##PJ##^J##aJ###'#h�#u##h�d�#CJ##OJ##PJ##QJ##^J##aJ##o(###h�#u##h�d�#CJ##aJ###.#h�e###h�d�#@�##CJ##OJ##QJ##aJ##o(#v�#�</w:t>
        <w:tab/>
        <w:t>###(�t#################$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If####a$#gdN$######d&lt;�###�[##$#If####gdN$####$###&amp;###H###L###N###=############1############1######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N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N$###�##kd�####$##$#If#####�</w:t>
      </w:r>
    </w:p>
    <w:p>
      <w:pPr>
        <w:pStyle w:val="PreformattedText"/>
        <w:bidi w:val="0"/>
        <w:jc w:val="left"/>
        <w:rPr/>
      </w:pPr>
      <w:r>
        <w:rPr/>
        <w:t>##�x�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�###�###�###�###�###�###�###�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N###P###R###T###V###X###Z###\###f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N$######de�###�[##$#If####gdN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N$####f###h###l###|###~###�###:############.############.############.############.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N$###�##kd�</w:t>
        <w:tab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</w:t>
      </w:r>
      <w:r>
        <w:rPr/>
        <w:t>ִ</w:t>
      </w:r>
      <w:r>
        <w:rPr/>
        <w:t>##�#c#I#/###�#�#�#� ##�</w:t>
        <w:br/>
        <w:t>############����`#�#################`#�#####����########`#�#####����########`#�#####����########`#�#####����########`#�#####����########�#�#####����#########�####�####�####� ###�###�###�###�###�###�###�###�#� ########������������������������#� ���####�###�###�###�###�###�###�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#[�###l###n###x###z###|###~###�###�###�###�###�###�###�###�###�###�###�###�###�###�###�###�###�###�###�###�###�###�###�###�###�###��������������y�������e�e���M.#h�d�##h�d�#@��#CJ##OJ##QJ##aJ##o(#v�#�</w:t>
        <w:tab/>
        <w:t>###(�t#'#h�#u##h�d�#CJ##OJ##PJ##QJ##^J##aJ##o(#*#h�d�##h�d�#CJ##OJ##QJ##aJ##o(#v�#4####(�t#.#h�d�##h�d�#@�##CJ##OJ##QJ##aJ##o(#v�#4####(�t###h�#u##h�d�#CJ##aJ#####h�#u##h�d�#CJ##PJ##^J##aJ###*#h�d�##h�d�#CJ##OJ##QJ##aJ##o(#v�#4####(�t#.#h�d�##h�d�#@�f#CJ##OJ##QJ##aJ##o(#v�#4####(�t###h�#u##h�d�#CJ##OJ##QJ##aJ##o(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N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N$####�###�###�###�###)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N$##�##kd�</w:t>
        <w:br/>
        <w:t>###$##$#If#####�</w:t>
      </w:r>
    </w:p>
    <w:p>
      <w:pPr>
        <w:pStyle w:val="PreformattedText"/>
        <w:bidi w:val="0"/>
        <w:jc w:val="left"/>
        <w:rPr/>
      </w:pPr>
      <w:r>
        <w:rPr/>
        <w:t>##4##�</w:t>
      </w:r>
    </w:p>
    <w:p>
      <w:pPr>
        <w:pStyle w:val="PreformattedText"/>
        <w:bidi w:val="0"/>
        <w:jc w:val="left"/>
        <w:rPr/>
      </w:pPr>
      <w:r>
        <w:rPr/>
        <w:t>##��#</w:t>
        <w:tab/>
        <w:t>�#4#c#I#/###�#�#�#� `#�#########����######/</w:t>
        <w:tab/>
        <w:t>############���� #�################# #�#####����######## #�#####����######## #�#####����######## #�#####����######## #�#####����########�#�#####����#########�####�####�####�$���#���####�###�###�###�###�###�###�#�$####���#####������������������������#�$����###�#############################�$���#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N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N$####�###�###�###)#############################################d�####�[##$#If####gdN$##�##kd�####$##$#If#####�</w:t>
      </w:r>
    </w:p>
    <w:p>
      <w:pPr>
        <w:pStyle w:val="PreformattedText"/>
        <w:bidi w:val="0"/>
        <w:jc w:val="left"/>
        <w:rPr/>
      </w:pPr>
      <w:r>
        <w:rPr/>
        <w:t>##4##��##��#</w:t>
        <w:tab/>
        <w:t>�#4#c#I#/###�#�#�#�  #�###################/</w:t>
        <w:tab/>
        <w:t>############�����#�#����############�#�#��������########�#�#��������########�#�#��������########�#�#��������########�#�#��������########�#�#��������#########�####�####�####�$###�###�����������������������������#�$####���#####������������������������#�$#####################################�$���#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�###�###�###�###�###�###�###�###�###�###�###�###�###�###�###�###�###�###�###�###�###�###########################��������ɺ��</w:t>
      </w:r>
      <w:r>
        <w:rPr>
          <w:rtl w:val="true"/>
        </w:rPr>
        <w:t>ݺ</w:t>
      </w:r>
      <w:r>
        <w:rPr/>
        <w:t>��݀�����</w:t>
      </w:r>
      <w:r>
        <w:rPr/>
        <w:t>ɺ��</w:t>
      </w:r>
      <w:r>
        <w:rPr>
          <w:rtl w:val="true"/>
        </w:rPr>
        <w:t>ݺ</w:t>
      </w:r>
      <w:r>
        <w:rPr/>
        <w:t>hP#.#h�d�##h�d�#@�##CJ##OJ##QJ##aJ##o(#v�#�</w:t>
        <w:tab/>
        <w:t>###(�t#.#h�d�##h�d�#@��#CJ##OJ##QJ##aJ##o(#v�#�</w:t>
        <w:tab/>
        <w:t>###(�t###h�#u##h�d�#CJ##aJ##o(#*#h�d�##h�d�#CJ##OJ##QJ##aJ##o(#v�#�</w:t>
        <w:tab/>
        <w:t>###(�t#.#h�d�##h�d�#@�,#CJ##OJ##QJ##aJ##o(#v�#�</w:t>
        <w:tab/>
        <w:t>###(�t###h�#u##h�d�#CJ##PJ##^J##aJ###'#h�#u##h�d�#CJ##OJ##PJ##QJ##^J##aJ##o(###h�#u##h�d�#CJ##aJ###.#h�d�##h�d�#@�##CJ##OJ##QJ##aJ##o(#v�#�</w:t>
        <w:tab/>
        <w:t>###(�t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[##$#If####a$#gdN$######d�####�[##$#If####gdN$####�###�###�###�###�###�###=############/############/############/############/#####################d&lt;�###�[##$#If####gdN$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��#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If####a$#gdN$######d&lt;�###�[##$#If####gdN$############################=############/############/############/############/#####################d&lt;�###�[##$#If####gdN$###�##kd�</w:t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�x�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############################ ###"###$###(###*###,###.###:###F###H###J###L###N###P###R###T###V###X###Z###^###`###b###d###n###p###r###t###v###x###z###������������Ҹ���������������r\�����*#h�d�##h�d�#CJ##OJ##QJ##aJ##o(#v�#�</w:t>
        <w:tab/>
        <w:t>###(�t#.#h�d�##h�d�#@��#CJ##OJ##QJ##aJ##o(#v�#�</w:t>
        <w:tab/>
        <w:t>###(�t#*#h�d�##h�d�#CJ##OJ##QJ##aJ##o(#v�#�</w:t>
        <w:tab/>
        <w:t>###(�t#.#h�d�##h�d�#@�(#CJ##OJ##QJ##aJ##o(#v�#�</w:t>
        <w:tab/>
        <w:t>###(�t#2#h�d�##h�d�#@�(#CJ##OJ##QJ##^J##aJ##o(#v�#�</w:t>
        <w:tab/>
        <w:t>###(�t###h�#u##h�d�#CJ##PJ##^J##aJ###'#h�#u##h�d�#CJ##OJ##PJ##QJ##^J##aJ##o(###h�#u##h�d�#CJ##aJ##$############ ###*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If####a$#gdN$######d&lt;�###�[##$#If####gdN$####*###,###J###L###N###P###=############/############/############/############/#####################d&lt;�###�[##$#If####gdN$###�##kd�####$##$#If#####�</w:t>
      </w:r>
    </w:p>
    <w:p>
      <w:pPr>
        <w:pStyle w:val="PreformattedText"/>
        <w:bidi w:val="0"/>
        <w:jc w:val="left"/>
        <w:rPr/>
      </w:pPr>
      <w:r>
        <w:rPr/>
        <w:t>##�x�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P###R###T###V###`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If####a$#gdN$######d&lt;�###�[##$#If####gdN$####`###b###r###t###v###x###=############/############/############/############/#####################d&lt;�###�[##$#If####gdN$###�##kdq####$##$#If#####�</w:t>
      </w:r>
    </w:p>
    <w:p>
      <w:pPr>
        <w:pStyle w:val="PreformattedText"/>
        <w:bidi w:val="0"/>
        <w:jc w:val="left"/>
        <w:rPr/>
      </w:pPr>
      <w:r>
        <w:rPr/>
        <w:t>##�x�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x###z###|###~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If####a$#gdN$######d&lt;�###�[##$#If####gdN$####z###|###~###�###�###�###�###�###�###�###�###�###�###�###�###�###�###�###�###�###�###�###�###�###�###�###�###�###�###�###�###�###�###�###�###�###�###�###�������Һ�������������Ҍt������������###########################################.#h�d�##h�d�#@�##CJ##OJ##QJ##aJ##o(#v�#�</w:t>
        <w:tab/>
        <w:t>##</w:t>
        <w:tab/>
        <w:t>(�t#.#h�d�##h�d�#@�M#CJ##OJ##QJ##aJ##o(#v�#�</w:t>
        <w:tab/>
        <w:t>##</w:t>
        <w:tab/>
        <w:t>(�t#*#h�d�##h�d�#CJ##OJ##QJ##aJ##o(#v�#�</w:t>
        <w:tab/>
        <w:t>###(�t#.#h�d�##h�d�#@��#CJ##OJ##QJ##aJ##o(#v�#�</w:t>
        <w:tab/>
        <w:t>###(�t###h�#u##h�d�#CJ##PJ##^J##aJ###'#h�#u##h�d�#CJ##OJ##PJ##QJ##^J##aJ##o(###h�#u##h�d�#CJ##aJ##%�###�###�###�###�###�###=############/############/############/############/#####################d2�###�[##$#If####gdN$###�##kdN####$##$#If#####�</w:t>
      </w:r>
    </w:p>
    <w:p>
      <w:pPr>
        <w:pStyle w:val="PreformattedText"/>
        <w:bidi w:val="0"/>
        <w:jc w:val="left"/>
        <w:rPr/>
      </w:pPr>
      <w:r>
        <w:rPr/>
        <w:t>##�x�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2�###�[##$#If####a$#gdN$######d2�###�[##$#If####gdN$####�###�###�###�###�###�###=############/############/############/############/#####################d2�###�e##$#If####gdN$###�##kd+####$##$#If#####�</w:t>
      </w:r>
    </w:p>
    <w:p>
      <w:pPr>
        <w:pStyle w:val="PreformattedText"/>
        <w:bidi w:val="0"/>
        <w:jc w:val="left"/>
        <w:rPr/>
      </w:pPr>
      <w:r>
        <w:rPr/>
        <w:t>##�n�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2�###�e##$#If####a$#gdN$######d2�###�e##$#If####gdN$####�###�###�###�###=############,##################################d2�###�e##$#If####gdN$######$##d2�###�e##$#If####a$#gdN$###�##kd#####$##$#If#####�</w:t>
      </w:r>
    </w:p>
    <w:p>
      <w:pPr>
        <w:pStyle w:val="PreformattedText"/>
        <w:bidi w:val="0"/>
        <w:jc w:val="left"/>
        <w:rPr/>
      </w:pPr>
      <w:r>
        <w:rPr/>
        <w:t>##�d�#</w:t>
      </w:r>
      <w:r>
        <w:rPr/>
        <w:t>ִ</w:t>
      </w:r>
      <w:r>
        <w:rPr/>
        <w:t>##�#c#I#/###�#�#�#� ##�</w:t>
        <w:br/>
        <w:t>����########����##�#����##############�#��������##########�#��������##########�#��������##########�#��������##########�#��������########�#�#��������#########�####�####�####� ��������������������������������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�###�###�###�###�###�###�################################### ###"###$###&amp;###(###*###,###0###2###4###6###&gt;###���������������r������������jZ############################h�#u##h�d�#CJ##OJ##QJ##aJ##o(###hN$###hN$##&lt;#�.#h�!�##h#[�#@�##CJ##OJ##QJ##aJ##o(#v�#�</w:t>
        <w:tab/>
        <w:t>###(�t#.#h�!�##h#[�#@�8#CJ##OJ##QJ##aJ##o(#v�#�</w:t>
        <w:tab/>
        <w:t>###(�t#'#h�#u##h#[�#CJ##OJ##PJ##QJ##^J##aJ##o(###h�#u##h#[�#CJ##aJ#####h�#u##h#[�#CJ##PJ##^J##aJ###.#h�d�##h#[�#@�##CJ##OJ##QJ##aJ##o(#v�#�</w:t>
        <w:tab/>
        <w:t>##</w:t>
        <w:br/>
        <w:t>(�t#.#h�d�##h#[�#@�M#CJ##OJ##QJ##aJ##o(#v�#�</w:t>
        <w:tab/>
        <w:t>##</w:t>
        <w:br/>
        <w:t>(�t#�###�###�###�###�###�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2�###�e##$#If####a$#gd�f�#####d2�###�e##$#If####gdN$####################=############,##################################d2�###�e##$#If####gdN$######$##d2�###�e##$#If####a$#gdN$###�##kd�####$##$#If#####�</w:t>
      </w:r>
    </w:p>
    <w:p>
      <w:pPr>
        <w:pStyle w:val="PreformattedText"/>
        <w:bidi w:val="0"/>
        <w:jc w:val="left"/>
        <w:rPr/>
      </w:pPr>
      <w:r>
        <w:rPr/>
        <w:t>##�d�#</w:t>
      </w:r>
      <w:r>
        <w:rPr/>
        <w:t>ִ</w:t>
      </w:r>
      <w:r>
        <w:rPr/>
        <w:t>##�#c#I#/###�#�#�#� ##�</w:t>
        <w:br/>
        <w:t>############����##�###################�#####����##########�#####����##########�#####����##########�#####����##########�#####����########�#�#####����#########�####�####�####� ################################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#### ###"###$###&amp;###(###2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2�###�e##$#If####a$#gd�f�#####d2�###�e##$#If####gdN$####2###4###6###^###=############8############################################d&lt;�###�[##$##��##&amp;P#$#/��#If####gd�d�#####gdN$###�##kd�####$##$#If#####�</w:t>
      </w:r>
    </w:p>
    <w:p>
      <w:pPr>
        <w:pStyle w:val="PreformattedText"/>
        <w:bidi w:val="0"/>
        <w:jc w:val="left"/>
        <w:rPr/>
      </w:pPr>
      <w:r>
        <w:rPr/>
        <w:t>##�d�#</w:t>
      </w:r>
      <w:r>
        <w:rPr/>
        <w:t>ִ</w:t>
      </w:r>
      <w:r>
        <w:rPr/>
        <w:t>##�#c#I#/###�#�#�#� ##�</w:t>
        <w:br/>
        <w:t>############����##�###################�#####����##########�#####����##########�#####����##########�#####����##########�#####����########�#�#####����#########�####�####�####� #################################� ########������������������������#� #################################� ����###########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&gt;###F###\###^###`###b###d###f###h###j###l###n###r###t###v###x###�###�###�###�###�###�###�###�###�###�###�###�###�###�###�###�###��������̸���̩�ya������̸���̩###################################.#h�</w:t>
        <w:tab/>
        <w:t>�##h�d�#@�##CJ##OJ##QJ##aJ##o(#v�#�</w:t>
        <w:tab/>
        <w:t>###*�t#.#h�</w:t>
        <w:tab/>
        <w:t>�##h�d�#@�8#CJ##OJ##QJ##aJ##o(#v�#�</w:t>
        <w:tab/>
        <w:t>###*�t#.#h�</w:t>
        <w:tab/>
        <w:t>�##h�</w:t>
        <w:tab/>
        <w:t>�#@�8#CJ##OJ##QJ##aJ##o(#v�#�</w:t>
        <w:tab/>
        <w:t>###*�t###h�#u##h�d�#CJ##PJ##^J##aJ###'#h�#u##h�d�#CJ##OJ##PJ##QJ##^J##aJ##o(###h�#u##h�d�#CJ##aJ#####h�#u##h�d�#CJ##aJ#####h�#u##h�d�#CJ##OJ##QJ##aJ##o(###h�d�#CJ##OJ##QJ##aJ##o(###^###`###b###d###f###h###j###t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t###v###�###�###3###############################################d&lt;�###�[##$##��##&amp;P#$#/��#If####gd�d�#�##kd�####$##$#If#####�</w:t>
      </w:r>
    </w:p>
    <w:p>
      <w:pPr>
        <w:pStyle w:val="PreformattedText"/>
        <w:bidi w:val="0"/>
        <w:jc w:val="left"/>
        <w:rPr/>
      </w:pPr>
      <w:r>
        <w:rPr/>
        <w:t>##4##�{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�###�###3###############################################d&lt;�###�[##$##��##&amp;P#$#/��#If####gd�d�#�##kdb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�###�###�###�###�###�###�###�###�###�###�###�###�###�###�###�###�###�###�###�###�###############��������ű���Ţ�r������ű���ŢZ#####################.#h�d�##h�d�#@�(#CJ##OJ##QJ##aJ##o(#v�#�</w:t>
        <w:tab/>
        <w:t>###*�t#.#h�d�##h�d�#@�##CJ##OJ##QJ##aJ##o(#v�#�</w:t>
        <w:tab/>
        <w:t>###*�t#.#h�d�##h�d�#@�8#CJ##OJ##QJ##aJ##o(#v�#�</w:t>
        <w:tab/>
        <w:t>###*�t###h�#u##h�d�#CJ##PJ##^J##aJ###'#h�#u##h�d�#CJ##OJ##PJ##QJ##^J##aJ##o(###h�#u##h�d�#CJ##aJ###.#h�</w:t>
        <w:tab/>
        <w:t>�##h�d�#@�##CJ##OJ##QJ##aJ##o(#v�#�</w:t>
        <w:tab/>
        <w:t>###*�t#.#h�</w:t>
        <w:tab/>
        <w:t>�##h�d�#@�8#CJ##OJ##QJ##aJ##o(#v�#�</w:t>
        <w:tab/>
        <w:t>###*�t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�###�###3###############################################d&lt;�###�[##$##��##&amp;P#$#/��#If####gd�d�#�##kd%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############3###############################################d&lt;�###�[##$##��##&amp;P#$#/��#If####gd�d�#�##kd�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######################## ###"###$###&amp;###(###,###.###0###2###&gt;###@###B###D###F###H###J###L###N###P###R###V###X###Z###\###d###f###h###j###l###n###p###��������˼��</w:t>
      </w:r>
      <w:r>
        <w:rPr>
          <w:rtl w:val="true"/>
        </w:rPr>
        <w:t>߼���������˼��߼</w:t>
      </w:r>
      <w:r>
        <w:rPr/>
        <w:t>v^�����####.#h�d�##h�d�#@�##CJ##OJ##QJ##aJ##o(#v�#�</w:t>
        <w:tab/>
        <w:t>###*�t#.#h�d�##h�d�#@��#CJ##OJ##QJ##aJ##o(#v�#�</w:t>
        <w:tab/>
        <w:t>###*�t#*#h�d�##h�d�#CJ##OJ##QJ##aJ##o(#v�#�</w:t>
        <w:tab/>
        <w:t>###*�t#.#h�d�##h�d�#@�i#CJ##OJ##QJ##aJ##o(#v�#�</w:t>
        <w:tab/>
        <w:t>###*�t###h�#u##h�d�#CJ##PJ##^J##aJ###'#h�#u##h�d�#CJ##OJ##PJ##QJ##^J##aJ##o(###h�#u##h�d�#CJ##aJ###*#h�d�##h�d�#CJ##OJ##QJ##aJ##o(#v�#�</w:t>
        <w:tab/>
        <w:t>###*�t$############ ###"###$###.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.###0###B###D###3###############################################d&lt;�###�[##$##��##&amp;P#$#/��#If####gd�d�#�##kd�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D###F###H###J###L###N###X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X###Z###h###j###3###############################################d&lt;�###�[##$##��##&amp;P#$#/��#If####gd�d�#�##kdn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j###l###n###p###r###t###~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p###r###t###v###x###|###~###�###�###�###�###�###�###�###�###�###�###�###�###�###�###�###�###�###�###�###�###�������Һ���������������nT##################################2#h�d�##h�d�#@�(#CJ##OJ##QJ##^J##aJ##o(#v�#�</w:t>
        <w:tab/>
        <w:t>###*�t#.#h�d�##h�d�#@�(#CJ##OJ##QJ##aJ##o(#v�#�</w:t>
        <w:tab/>
        <w:t>###*�t#2#h�d�##h�d�#@�##CJ##OJ##QJ##^J##aJ##o(#v�#�</w:t>
        <w:tab/>
        <w:t>###*�t#2#h�d�##h�d�#@�8#CJ##OJ##QJ##^J##aJ##o(#v�#�</w:t>
        <w:tab/>
        <w:t>###*�t#.#h�d�##h�d�#@�8#CJ##OJ##QJ##aJ##o(#v�#�</w:t>
        <w:tab/>
        <w:t>###*�t###h�#u##h�d�#CJ##PJ##^J##aJ###'#h�#u##h�d�#CJ##OJ##PJ##QJ##^J##aJ##o(###h�#u##h�d�#CJ##aJ###~###�###�###�###3###############################################d&lt;�###�[##$##��##&amp;P#$#/��#If####gd�d�#�##kd1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�###�###3###############################################d&lt;�###�[##$##��##&amp;P#$#/��#If####gd�d�#�##kd�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"###.###&lt;###��������ɺ��</w:t>
      </w:r>
      <w:r>
        <w:rPr>
          <w:rtl w:val="true"/>
        </w:rPr>
        <w:t>ݺ</w:t>
      </w:r>
      <w:r>
        <w:rPr/>
        <w:t>����������</w:t>
      </w:r>
      <w:r>
        <w:rPr/>
        <w:t>ɺ��</w:t>
      </w:r>
      <w:r>
        <w:rPr>
          <w:rtl w:val="true"/>
        </w:rPr>
        <w:t>ݺ</w:t>
      </w:r>
      <w:r>
        <w:rPr/>
        <w:t>�</w:t>
      </w:r>
      <w:r>
        <w:rPr/>
        <w:t>f########################################2#h�d�##h�d�#@�##CJ##OJ##QJ##^J##aJ##o(#v�#�</w:t>
        <w:tab/>
        <w:t>###*�t#.#h�d�##h�d�#@�##CJ##OJ##QJ##aJ##o(#v�#�</w:t>
        <w:tab/>
        <w:t>###*�t###h�#u##h�d�#CJ##OJ##QJ##aJ##o(###h�#u##h�d�#CJ##OJ##QJ##^J##aJ##o(###h�#u##h�d�#CJ##PJ##^J##aJ###'#h�#u##h�d�#CJ##OJ##PJ##QJ##^J##aJ##o(###h�#u##h�d�#CJ##aJ###.#h�d�##h�d�#CJ##OJ##QJ##^J##aJ##o(#v�#�</w:t>
        <w:tab/>
        <w:t>###*�t 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####</w:t>
        <w:br/>
        <w:t>###3###############################################d&lt;�###�[##$##��##&amp;P#$#/��#If####gd�d�#�##kd�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#### ###@###B###3###############################################d&lt;�###�[##$##��##&amp;P#$#/��#If####gd�d�#�##kdz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&lt;###&gt;###@###B###D###F###H###J###L###N###P###T###V###X###Z###f###t###v###x###z###|###~###�###�###�###�###�###�###�###�###�###�###��������ɺ��</w:t>
      </w:r>
      <w:r>
        <w:rPr>
          <w:rtl w:val="true"/>
        </w:rPr>
        <w:t>ݺ</w:t>
      </w:r>
      <w:r>
        <w:rPr/>
        <w:t>��</w:t>
      </w:r>
      <w:r>
        <w:rPr/>
        <w:t>p�������ɺ��</w:t>
      </w:r>
      <w:r>
        <w:rPr>
          <w:rtl w:val="true"/>
        </w:rPr>
        <w:t>ݺ</w:t>
      </w:r>
      <w:r>
        <w:rPr/>
        <w:t>X#################.#h�d�##h�d�#@�(#CJ##OJ##QJ##aJ##o(#v�#�</w:t>
        <w:tab/>
        <w:t>##</w:t>
        <w:br/>
        <w:t>*�t#.#h�d�##h�d�#CJ##OJ##QJ##^J##aJ##o(#v�#�</w:t>
        <w:tab/>
        <w:t>##</w:t>
        <w:tab/>
        <w:t>*�t#2#h�d�##h�d�#@�##CJ##OJ##QJ##^J##aJ##o(#v�#�</w:t>
        <w:tab/>
        <w:t>##</w:t>
        <w:tab/>
        <w:t>*�t#.#h�d�##h�d�#@�##CJ##OJ##QJ##aJ##o(#v�#�</w:t>
        <w:tab/>
        <w:t>##</w:t>
        <w:tab/>
        <w:t>*�t###h�#u##h�d�#CJ##PJ##^J##aJ###'#h�#u##h�d�#CJ##OJ##PJ##QJ##^J##aJ##o(###h�#u##h�d�#CJ##aJ###.#h�d�##h�d�#CJ##OJ##QJ##^J##aJ##o(#v�#�</w:t>
        <w:tab/>
        <w:t>###*�t#B###D###F###H###J###L###V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V###X###x###z###3###############################################d&lt;�###�[##$##��##&amp;P#$#/��#If####gd�d�#�##kd=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z###|###~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�###�###3###############################################d&lt;�###�[##$##��##&amp;P#$#/��#If####gd�d�#�##kd#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�###�###�###�###�###�###�###�###�###�###�###�###�###�###�###�###�###�###�###�###�###�###�###�###��������ï���à�r������ï���àZ#####################.#h�d�##h�d�#@�,#CJ##OJ##QJ##aJ##o(#v�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t#*#h�d�##h�d�#CJ##OJ##QJ##aJ##o(#v�#�</w:t>
        <w:tab/>
        <w:t>###*�t#.#h�d�##h�d�#@�,#CJ##OJ##QJ##aJ##o(#v�#�</w:t>
        <w:tab/>
        <w:t>###*�t###h�#u##h�d�#CJ##PJ##^J##aJ###'#h�#u##h�d�#CJ##OJ##PJ##QJ##^J##aJ##o(###h�#u##h�d�#CJ##aJ###.#h�d�##h�d�#CJ##OJ##QJ##^J##aJ##o(#v�#�</w:t>
        <w:tab/>
        <w:t>##</w:t>
        <w:br/>
        <w:t>*�t#2#h�d�##h�d�#@�(#CJ##OJ##QJ##^J##aJ##o(#v�#�</w:t>
        <w:tab/>
        <w:t>##</w:t>
        <w:br/>
        <w:t>*�t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�###�###3###############################################d&lt;�###�[##$##��##&amp;P#$#/��#If####gd�d�#�##kd�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�###�###3###############################################d&lt;�###�[##$##��##&amp;P#$#/��#If####gd�d�#�##kd�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$###&amp;###(###*###,###.###2###4###6###8###&gt;###@###B###D###F###H###J###L###��������˼��</w:t>
      </w:r>
      <w:r>
        <w:rPr>
          <w:rtl w:val="true"/>
        </w:rPr>
        <w:t>߼���������˼��߼</w:t>
      </w:r>
      <w:r>
        <w:rPr/>
        <w:t>v`������###*#h�d�##h�d�#CJ##OJ##QJ##aJ##o(#v�#�</w:t>
        <w:tab/>
        <w:t>###*�t#.#h�d�##h�d�#@�,#CJ##OJ##QJ##aJ##o(#v�#�</w:t>
        <w:tab/>
        <w:t>###*�t#*#h�d�##h�d�#CJ##OJ##QJ##aJ##o(#v�#�</w:t>
        <w:tab/>
        <w:t>##</w:t>
      </w:r>
    </w:p>
    <w:p>
      <w:pPr>
        <w:pStyle w:val="PreformattedText"/>
        <w:bidi w:val="0"/>
        <w:jc w:val="left"/>
        <w:rPr/>
      </w:pPr>
      <w:r>
        <w:rPr/>
        <w:t>*�t#.#h�d�##h�d�#@�i#CJ##OJ##QJ##aJ##o(#v�#�</w:t>
        <w:tab/>
        <w:t>##</w:t>
      </w:r>
    </w:p>
    <w:p>
      <w:pPr>
        <w:pStyle w:val="PreformattedText"/>
        <w:bidi w:val="0"/>
        <w:jc w:val="left"/>
        <w:rPr/>
      </w:pPr>
      <w:r>
        <w:rPr/>
        <w:t>*�t###h�#u##h�d�#CJ##PJ##^J##aJ###'#h�#u##h�d�#CJ##OJ##PJ##QJ##^J##aJ##o(###h�#u##h�d�#CJ##aJ###*#h�d�##h�d�#CJ##OJ##QJ##aJ##o(#v�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t%�###�###�###�###�#######</w:t>
        <w:br/>
        <w:t>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3###############################################d&lt;�###�[##$##��##&amp;P#$#/��#If####gd�d�#�##kdI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 ###"###$###&amp;###(###*###4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4###6###B###D###3###############################################d&lt;�###�[##$##��##&amp;P#$#/��#If####gd�d�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D###F###H###J###L###N###X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L###N###P###R###V###X###Z###\###n###p###r###t###v###x###z###|###~###�###�###�###�###�###�###�###�###�###�###�###�###�###�###�###�###�###�###�###�###�###������Һ�������������Ҍv�������������###############################################*#h�d�##h�d�#CJ##OJ##QJ##aJ##o(#v�#�</w:t>
        <w:tab/>
        <w:t>###*�t#.#h�d�##h�d�#@�(#CJ##OJ##QJ##aJ##o(#v�#�</w:t>
        <w:tab/>
        <w:t>###*�t#*#h�d�##h�d�#CJ##OJ##QJ##aJ##o(#v�#�</w:t>
        <w:tab/>
        <w:t>###*�t#.#h�d�##h�d�#@�(#CJ##OJ##QJ##aJ##o(#v�#�</w:t>
        <w:tab/>
        <w:t>###*�t###h�#u##h�d�#CJ##PJ##^J##aJ###'#h�#u##h�d�#CJ##OJ##PJ##QJ##^J##aJ##o(###h�#u##h�d�#CJ##aJ##%X###Z###r###t###3###############################################d&lt;�###�[##$##��##&amp;P#$#/��#If####gd�d�#�##kd� 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t###v###x###z###|###~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�###�###3###############################################d2�###�[##$##��##&amp;P#$#/��#If####gd�d�#�##kd�!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2�###�[##$##��##&amp;P#$#/��#If####a$#gd�d�#####d2�###�[##$##��##&amp;P#$#/��#If####gd�d�###�###�###�###�###3###############################################d2�###�e##$##��##&amp;P#$#/��#If####gd�d�#�##kdU"###$##$#If#####�</w:t>
      </w:r>
    </w:p>
    <w:p>
      <w:pPr>
        <w:pStyle w:val="PreformattedText"/>
        <w:bidi w:val="0"/>
        <w:jc w:val="left"/>
        <w:rPr/>
      </w:pPr>
      <w:r>
        <w:rPr/>
        <w:t>##4##�n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�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������ǳ���ǌrZ������ǳ���Ǥ##########################.#h�d�##h�d�#CJ##OJ##QJ##^J##aJ##o(#v�#�</w:t>
        <w:tab/>
        <w:t>###*�t#2#h�d�##h�d�#@�i#CJ##OJ##QJ##^J##aJ##o(#v�#�</w:t>
        <w:tab/>
        <w:t>###*�t#.#h�d�##h�d�#@�i#CJ##OJ##QJ##aJ##o(#v�#�</w:t>
        <w:tab/>
        <w:t>###*�t###h�#u##h�d�#CJ##PJ##^J##aJ###'#h�#u##h�d�#CJ##OJ##PJ##QJ##^J##aJ##o(###h�#u##h�d�#CJ##aJ###*#h�d�##h�d�#CJ##OJ##QJ##aJ##o(#v�#�</w:t>
        <w:tab/>
        <w:t>###*�t#.#h�d�##h�d�#@�(#CJ##OJ##QJ##aJ##o(#v�#�</w:t>
        <w:tab/>
        <w:t>###*�t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2�###�e##$##��##&amp;P#$#/��#If####a$#gd�d�#####d2�###�e##$##��##&amp;P#$#/��#If####gd�d�###�###�###�#######3###############################################d&lt;�###�[##$##��##&amp;P#$#/��#If####gd�d�#�##kd#####$##$#If#####�</w:t>
      </w:r>
    </w:p>
    <w:p>
      <w:pPr>
        <w:pStyle w:val="PreformattedText"/>
        <w:bidi w:val="0"/>
        <w:jc w:val="left"/>
        <w:rPr/>
      </w:pPr>
      <w:r>
        <w:rPr/>
        <w:t>##4##�d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####################</w:t>
        <w:br/>
        <w:t>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2�###�e##$##��##&amp;P#$#/��#If####a$#gd�d�#####d2�###�e##$##��##&amp;P#$#/��#If####gd�d�#####d&lt;�###�[##$##��##&amp;P#$#/��#If####gd�d�###########&amp;###(###3###############################################d&lt;�###�[##$##��##&amp;P#$#/��#If####gd�d�#�##kd�#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####"###$###&amp;###(###*###,###.###0###2###4###6###:###&lt;###&gt;###@###N###P###R###T###V###X###Z###\###^###`###b###f###h###j###l###|###��������ǳ���Ǥ�t������ǳ���Ǥ\#########################.#h�d�##h�d�#@�8#CJ##OJ##QJ##aJ##o(#v�#�</w:t>
        <w:tab/>
        <w:t>###*�t#.#h�d�##h�d�#@�##CJ##OJ##QJ##aJ##o(#v�#�</w:t>
        <w:tab/>
        <w:t>###*�t#.#h�d�##h�d�#@�M#CJ##OJ##QJ##aJ##o(#v�#�</w:t>
        <w:tab/>
        <w:t>###*�t###h�#u##h�d�#CJ##PJ##^J##aJ###'#h�#u##h�d�#CJ##OJ##PJ##QJ##^J##aJ##o(###h�#u##h�d�#CJ##aJ###*#h�d�##h�d�#CJ##OJ##QJ##aJ##o(#v�#�</w:t>
        <w:tab/>
        <w:t>###*�t#.#h�d�##h�d�#@��#CJ##OJ##QJ##aJ##o(#v�#�</w:t>
        <w:tab/>
        <w:t>###*�t#(###*###,###.###0###2###&lt;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&lt;###&gt;###R###T###3###############################################d&lt;�###�[##$##��##&amp;P#$#/��#If####gd�d�#�##kd�$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T###V###X###Z###\###^###h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h###j###�###�###3###############################################d&lt;�###�[##$##��##&amp;P#$#/��#If####gd�d�#�##kda%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|###~###�###�###�###�###�###�###�###�###�###�###�###�###�###�###�###�###�###�###�###�###�###�###�###�###�###�###�###�###�###�###�###�###�###�###�###��������ɺ��</w:t>
      </w:r>
      <w:r>
        <w:rPr>
          <w:rtl w:val="true"/>
        </w:rPr>
        <w:t>ݺ</w:t>
      </w:r>
      <w:r>
        <w:rPr/>
        <w:t>���������</w:t>
      </w:r>
      <w:r>
        <w:rPr/>
        <w:t>ɺ��</w:t>
      </w:r>
      <w:r>
        <w:rPr>
          <w:rtl w:val="true"/>
        </w:rPr>
        <w:t>ݺ</w:t>
      </w:r>
      <w:r>
        <w:rPr/>
        <w:t>r\�����*#h�d�##h�d�#CJ##OJ##QJ##aJ##o(#v�#�</w:t>
        <w:tab/>
        <w:t>###*�t#.#h�d�##h�d�#@�##CJ##OJ##QJ##aJ##o(#v�#�</w:t>
        <w:tab/>
        <w:t>###*�t#.#h�d�##h�d�#@�##CJ##OJ##QJ##aJ##o(#v�#�</w:t>
        <w:tab/>
        <w:t>###*�t#.#h�d�##h�d�#@�M#CJ##OJ##QJ##aJ##o(#v�#�</w:t>
        <w:tab/>
        <w:t>###*�t###h�#u##h�d�#CJ##PJ##^J##aJ###'#h�#u##h�d�#CJ##OJ##PJ##QJ##^J##aJ##o(###h�#u##h�d�#CJ##aJ###.#h�d�##h�d�#@�##CJ##OJ##QJ##aJ##o(#v�#�</w:t>
        <w:tab/>
        <w:t>###*�t$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�###�###3###############################################d&lt;�###�[##$##��##&amp;P#$#/��#If####gd�d�#�##kd$&amp;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�###�###3###############################################d&lt;�###�[##$##��##&amp;P#$#/��#If####gd�d�#�##kd�&amp;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"###$###&amp;###(###4###6###8###:###&lt;###&gt;###@###B###D###J###N###P###R###\###^###`###�������Һ��������������Ҍv�����������f��##h�#u##h�d�#CJ##OJ##QJ##aJ##o(#*#h�d�##h�d�#CJ##OJ##QJ##aJ##o(#v�#�</w:t>
        <w:tab/>
        <w:t>###*�t#.#h�d�##h�d�#@�i#CJ##OJ##QJ##aJ##o(#v�#�</w:t>
        <w:tab/>
        <w:t>###*�t#*#h�d�##h�d�#CJ##OJ##QJ##aJ##o(#v�#�</w:t>
        <w:tab/>
        <w:t>###*�t#.#h�d�##h�d�#@�(#CJ##OJ##QJ##aJ##o(#v�#�</w:t>
        <w:tab/>
        <w:t>###*�t###h�#u##h�d�#CJ##PJ##^J##aJ###'#h�#u##h�d�#CJ##OJ##PJ##QJ##^J##aJ##o(###h�#u##h�d�#CJ##aJ##(�###�###########3###############################################d&lt;�###�[##$##��##&amp;P#$#/��#If####gd�d�#�##kd�'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########################$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&lt;�###�[##$##��##&amp;P#$#/��#If####a$#gd�d�#####d&lt;�###�[##$##��##&amp;P#$#/��#If####gd�d�###$###&amp;###8###:###3###############################################d2�###�[##$##��##&amp;P#$#/��#If####gd�d�#�##kdm(###$##$#If#####�</w:t>
      </w:r>
    </w:p>
    <w:p>
      <w:pPr>
        <w:pStyle w:val="PreformattedText"/>
        <w:bidi w:val="0"/>
        <w:jc w:val="left"/>
        <w:rPr/>
      </w:pPr>
      <w:r>
        <w:rPr/>
        <w:t>##4##�x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:###&lt;###&gt;###@###B###D###P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�[##$##��##&amp;P#$#/��#If####a$#gd�d�#####d2�###�[##$##��##&amp;P#$#/��#If####gd�d�###P###R###^###3#############################################$##d2�###�e##$##��##&amp;P#$#/��#If####a$#gd�d�#�##kd0)###$##$#If#####�</w:t>
      </w:r>
    </w:p>
    <w:p>
      <w:pPr>
        <w:pStyle w:val="PreformattedText"/>
        <w:bidi w:val="0"/>
        <w:jc w:val="left"/>
        <w:rPr/>
      </w:pPr>
      <w:r>
        <w:rPr/>
        <w:t>##4##�n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^###`###b###d###f###h###j###l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2�###�e##$##��##&amp;P#$#/��#If####a$#gd�d�#####d2�###�e##$##��##&amp;P#$#/��#If####gd�d�###`###b###d###f###h###j###l###n###r###x###�###�###�###�###�###�###�###�###�###�###�###�###�###�###################</w:t>
        <w:br/>
        <w:t>###������������Ƨ����wwwcOc##############'#h�#�##h�Z�#CJ##KH##OJ##QJ##^J##aJ##o(#'#h�#�##h�d�#CJ##KH##OJ##QJ##^J##aJ##o(###hd9##CJ##KH##OJ##QJ##^J##aJ#####hd9###h,~7#CJ##OJ##QJ##aJ##o(###hd9###h�#U#CJ##OJ##QJ##aJ##o(###hd9###hd9##CJ##OJ##QJ##aJ#####hd9###h�o�#CJ##OJ##QJ##aJ##o(###hd9###h�d�#CJ##OJ##QJ##^J##aJ##o(###hW+�#CJ##OJ##QJ##aJ##o(###hd9###h�d�#CJ##OJ##QJ##aJ##o(###h�#u##h�d�#CJ##aJ###l###n###�###�###3############+#############################</w:t>
      </w:r>
    </w:p>
    <w:p>
      <w:pPr>
        <w:pStyle w:val="PreformattedText"/>
        <w:bidi w:val="0"/>
        <w:jc w:val="left"/>
        <w:rPr/>
      </w:pPr>
      <w:r>
        <w:rPr/>
        <w:t>###�X##d�###WD,#`�X#gdd9#######d�###gdd9##�##kd�)###$##$#If#####�</w:t>
      </w:r>
    </w:p>
    <w:p>
      <w:pPr>
        <w:pStyle w:val="PreformattedText"/>
        <w:bidi w:val="0"/>
        <w:jc w:val="left"/>
        <w:rPr/>
      </w:pPr>
      <w:r>
        <w:rPr/>
        <w:t>##4##�d�#</w:t>
      </w:r>
      <w:r>
        <w:rPr/>
        <w:t>ִ</w:t>
      </w:r>
      <w:r>
        <w:rPr/>
        <w:t>##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O#5###�###�</w:t>
        <w:br/>
        <w:t>����##############�#��������##########�#��������##########�#��������##########�#��������##########�#��������#########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###�####�####� ��������������������������������#� ###�����������������������������#� #################################� ################################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�d�###�###�###########</w:t>
        <w:br/>
        <w:t>#######$###d###r###t###�###�#######D###J###�############�############�############�############�############�############�############�############�############�############�############�############�############�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#4$#7$#8$#H$#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0A�##</w:t>
      </w:r>
    </w:p>
    <w:p>
      <w:pPr>
        <w:pStyle w:val="PreformattedText"/>
        <w:bidi w:val="0"/>
        <w:jc w:val="left"/>
        <w:rPr/>
      </w:pPr>
      <w:r>
        <w:rPr/>
        <w:t>###d��##4$#7$#8$#H$#gd.o�##</w:t>
      </w:r>
    </w:p>
    <w:p>
      <w:pPr>
        <w:pStyle w:val="PreformattedText"/>
        <w:bidi w:val="0"/>
        <w:jc w:val="left"/>
        <w:rPr/>
      </w:pPr>
      <w:r>
        <w:rPr/>
        <w:t>###dt�##4$#7$#8$#H$#gd�d�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t�##4$#7$#8$#H$#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#B&gt;##</w:t>
      </w:r>
    </w:p>
    <w:p>
      <w:pPr>
        <w:pStyle w:val="PreformattedText"/>
        <w:bidi w:val="0"/>
        <w:jc w:val="left"/>
        <w:rPr/>
      </w:pPr>
      <w:r>
        <w:rPr/>
        <w:t>###d��##4$#7$#8$#H$#gd�d�#####$##d��##7$#8$#H$#a$#gdd9#######$##d��##4$#7$#8$#H$#a$#gd�d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.###2###&gt;###@###Z###\###b###d###p###r###t###�###�###�###�###########�мЩ������м�s`s`sL9#####$#h�d�##h�d�#CJ##KH##OJ##QJ##^J##aJ###'#h�d�##h�d�#CJ##KH##OJ##QJ##^J##aJ##o(#$#h'W-##h�d�#CJ##KH##OJ##QJ##^J##aJ###'#h'W-##h�d�#CJ##KH##OJ##QJ##^J##aJ##o(#!#h#B&gt;#CJ$#KH##OJ##QJ##^J##aJ$#o(#!#h'W-#CJ$#KH##OJ##QJ##^J##aJ$#o(#$#h'W-##h�d�#CJ$#KH##OJ##QJ##^J##aJ$##'#h'W-##h�d�#CJ$#KH##OJ##QJ##^J##aJ$#o(# #h'W-##h�d�#KH##OJ##QJ##^J##aJ###;#j#####h'W-##h�d�#CJ$#KH##OJ##QJ##U##^J##aJ$#mH##nH##o(#u############0###6###&lt;###&gt;###D###H###J###x###z###�###�###�###�###��ȴ�����z�cJ1########################0#h*P�##h�d�#B*#CJ##KH##OJ##QJ##^J##aJ##o(#ph�####0#h0A�##h�d�#B*#CJ##KH##OJ##QJ##^J##aJ##o(#ph�####-#h0A�##h�d�#B*#CJ##KH##OJ##QJ##^J##aJ##ph�###$#h0A�##h�d�#CJ##KH##OJ##QJ##^J##aJ###$#h0A�##h*P�#CJ##KH##OJ##QJ##^J##aJ###'#h0A�##h*P�#CJ##KH##OJ##QJ##^J##aJ##o(#'#h0A�##h�d�#CJ##KH##OJ##QJ##^J##aJ##o(#'#h0A�##h.o�#CJ##KH##OJ##QJ##^J##aJ##o(#!#h.o�#CJ##KH##OJ##QJ##^J##aJ##o(#$#h.o�##h�d�#CJ##KH##OJ##QJ##^J##aJ###�###�###�###�###�###�###�###�###�###(###4###6###8###:###B###v###�###�###�###�###�#######:###&lt;###@###b###��̱����o]oLo]o]oLoLooLo]####################### #h�d�##h�d�#KH##OJ##QJ##^J##aJ#####h�d�##h�d�#KH##OJ##QJ##^J##aJ##o(#$#h�d�##h�d�#KH##OJ##PJ##QJ##^J##aJ###'#h*P�##h�d�#CJ##KH##OJ##QJ##^J##aJ##o(#4#j#####h�d�##h�d�#KH##OJ##QJ##U##^J##aJ##mH##nH##u###4#j#####h�d�##h�#�#KH##OJ##QJ##U##^J##aJ##mH##nH##u###'#h*P�##h0A�#CJ##KH##OJ##QJ##^J##aJ##o(###hs#�#CJ##KH##OJ##QJ##^J##aJ#####h�K##CJ##KH##OJ##QJ##^J##aJ###J###�###�###�###�###8###�###�###&lt;###b###d###f###~###�###�###�############�############�############�############�############�############�############�############�############�############�################################################################d#�###��##$#4$#7$#8$#H$#If####gd�d�##</w:t>
      </w:r>
    </w:p>
    <w:p>
      <w:pPr>
        <w:pStyle w:val="PreformattedText"/>
        <w:bidi w:val="0"/>
        <w:jc w:val="left"/>
        <w:rPr/>
      </w:pPr>
      <w:r>
        <w:rPr/>
        <w:t>###d��##4$#7$#8$#H$#gd�d�##</w:t>
      </w:r>
    </w:p>
    <w:p>
      <w:pPr>
        <w:pStyle w:val="PreformattedText"/>
        <w:bidi w:val="0"/>
        <w:jc w:val="left"/>
        <w:rPr/>
      </w:pPr>
      <w:r>
        <w:rPr/>
        <w:t>###d��##4$#7$#8$#H$#gd�d�##</w:t>
        <w:br/>
        <w:t>##4$#7$#8$#H$#gd�d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4$#7$#8$#H$#gd*P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#7$#8$#H$#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s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n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#7$#8$#H$#WD�#]�n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0A�###b###d###f###h###z###|###~###�###�###�###�###�###�###�###�###�###��Ī��mS;4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.#h�d�##h�d�#KH##OJ##QJ##^J##aJ##o(#v�######+�t#2#h�d�##h�d�#@�##KH##OJ##QJ##^J##aJ##o(#v�######+�t###h�d�##h�d�#KH##OJ##QJ##^J##aJ##o(# #h�d�##h�d�#KH##OJ##QJ##^J##aJ###2#hO#?##h�d�#@�##KH##OJ##QJ##^J##aJ##o(#v�##</w:t>
        <w:tab/>
        <w:t>##</w:t>
        <w:br/>
        <w:t>+�t#2#hO#?##h�d�#@�##KH##OJ##QJ##^J##aJ##o(#v�##</w:t>
        <w:tab/>
        <w:t>##</w:t>
        <w:br/>
        <w:t>+�t#$#h�d�##h�d�#KH##OJ##PJ##QJ##^J##aJ###'#h�#�##h�d�#CJ##KH##OJ##QJ##^J##aJ##o(#'#h:w�##h�d�#CJ##KH##OJ##QJ##^J##aJ##o(###�###�###�###�###�###�###�###�############u############�############�############�############�#############################################################################################################################################u##kd�*###$##$#If#####�</w:t>
      </w:r>
    </w:p>
    <w:p>
      <w:pPr>
        <w:pStyle w:val="PreformattedText"/>
        <w:bidi w:val="0"/>
        <w:jc w:val="left"/>
        <w:rPr/>
      </w:pPr>
      <w:r>
        <w:rPr/>
        <w:t>##�(�#�\##�#�</w:t>
        <w:br/>
        <w:t>S#"#9!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����################����#########�####�####�####�##################�#####������������#�##################�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##d#�###��##$#4$#7$#8$#H$#If####gd�d�###�###�###�###�###�###�###�###�###�###�###�###�###�###�###�###�ȷ���ya�N�GN-################2#hO#?##h�d�#@�##KH##OJ##QJ##^J##aJ##o(#v�##</w:t>
        <w:tab/>
        <w:t>##</w:t>
      </w:r>
    </w:p>
    <w:p>
      <w:pPr>
        <w:pStyle w:val="PreformattedText"/>
        <w:bidi w:val="0"/>
        <w:jc w:val="left"/>
        <w:rPr/>
      </w:pPr>
      <w:r>
        <w:rPr/>
        <w:t>+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$#h�d�##h�d�#KH##OJ##PJ##QJ##^J##aJ###.#hO#?##hO#?#KH##OJ##QJ##^J##aJ##o(#v�######+�t#2#hO#?##hO#?#@�##KH##OJ##QJ##^J##aJ##o(#v�######+�t###h�d�##hO#?#KH##OJ##QJ##^J##aJ##o(###h�d�##h�d�#KH##OJ##QJ##^J##aJ##o(# #h�d�##h�d�#KH##OJ##QJ##^J##aJ###6#hO#?##h�d�#@���CJ##KH##OJ##QJ##^J##aJ##o(#v�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t#6#hO#?##h�d�#@�##CJ##KH##OJ##QJ##^J##aJ##o(#v�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t#�###�###�###�###�###�###�############u############u############u############u#################################################################################################################################################################d#�###��##$#4$#7$#8$#H$#If####gd�d�##u##kdq+###$##$#If#####�</w:t>
      </w:r>
    </w:p>
    <w:p>
      <w:pPr>
        <w:pStyle w:val="PreformattedText"/>
        <w:bidi w:val="0"/>
        <w:jc w:val="left"/>
        <w:rPr/>
      </w:pPr>
      <w:r>
        <w:rPr/>
        <w:t>##�(�#�\##�#�</w:t>
        <w:br/>
        <w:t>S#"#9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������############��������#########�####�####�####�#����������������#�#####������������#�##################�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###�###�###�###�###�###�###�###�###�###�###�###�###�###�###�###�###�###�###�###�###�###����������</w:t>
      </w:r>
      <w:r>
        <w:rPr/>
        <w:t>峢��</w:t>
      </w:r>
      <w:r>
        <w:rPr/>
        <w:t>}cK��D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.#hO#?##hO#?#KH##OJ##QJ##^J##aJ##o(#v�######+�t#2#hO#?##hO#?#@�##KH##OJ##QJ##^J##aJ##o(#v�######+�t###h�d�##hO#?#KH##OJ##QJ##^J##aJ##o(#$#h�d�##h�d�#KH##OJ##PJ##QJ##^J##aJ### #h�d�##h�d�#KH##OJ##QJ##^J##aJ###.#hO#?##h�d�#KH##OJ##QJ##^J##aJ##o(#v�##</w:t>
        <w:tab/>
        <w:t>##</w:t>
      </w:r>
    </w:p>
    <w:p>
      <w:pPr>
        <w:pStyle w:val="PreformattedText"/>
        <w:bidi w:val="0"/>
        <w:jc w:val="left"/>
        <w:rPr/>
      </w:pPr>
      <w:r>
        <w:rPr/>
        <w:t>+�t#2#hO#?##h�d�#@�##KH##OJ##QJ##^J##aJ##o(#v�##</w:t>
        <w:tab/>
        <w:t>##</w:t>
      </w:r>
    </w:p>
    <w:p>
      <w:pPr>
        <w:pStyle w:val="PreformattedText"/>
        <w:bidi w:val="0"/>
        <w:jc w:val="left"/>
        <w:rPr/>
      </w:pPr>
      <w:r>
        <w:rPr/>
        <w:t>+�t#3#hO#?##h�d�#@�##KH##OJ##PJ##QJ##^J##aJ##v�##</w:t>
        <w:tab/>
        <w:t>##</w:t>
      </w:r>
    </w:p>
    <w:p>
      <w:pPr>
        <w:pStyle w:val="PreformattedText"/>
        <w:bidi w:val="0"/>
        <w:jc w:val="left"/>
        <w:rPr/>
      </w:pPr>
      <w:r>
        <w:rPr/>
        <w:t>+�t##�###�###########&amp;###*###�############u############^############u############u###################################################################################################################$##d#�###��##$#4$#7$#8$#H$#If####a$#gd�d�#####d#�###��##$#4$#7$#8$#H$#If####gd�d�##u##kd:,###$##$#If#####�</w:t>
      </w:r>
    </w:p>
    <w:p>
      <w:pPr>
        <w:pStyle w:val="PreformattedText"/>
        <w:bidi w:val="0"/>
        <w:jc w:val="left"/>
        <w:rPr/>
      </w:pPr>
      <w:r>
        <w:rPr/>
        <w:t>##�(�#�\##�#�</w:t>
        <w:br/>
        <w:t>S#"#9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������############��������#########�####�####�####�#����������������#�#####������������#�##################�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O#?###�###�###########################$###&amp;###(###*###,###.###D###F###R###T###V###X###Z###j###�ӻ���</w:t>
      </w:r>
      <w:r>
        <w:rPr/>
        <w:t>혪�</w:t>
      </w:r>
      <w:r>
        <w:rPr/>
        <w:t>wp</w:t>
      </w:r>
      <w:r>
        <w:rPr/>
        <w:t>혪��</w:t>
      </w:r>
      <w:r>
        <w:rPr/>
        <w:t>^p�D###########################2#hO#?##h�&amp;�#@�##KH##OJ##QJ##^J##aJ##o(#v�##</w:t>
        <w:tab/>
        <w:t>###+�t###hO#�##h�&amp;�#KH##OJ##Q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&amp;�####h�d�##h�&amp;�#KH##OJ##QJ##^J##aJ##o(###h�&amp;�#KH##OJ##QJ##^J##aJ##o(###h�d�##h�&amp;�#KH##OJ##QJ##^J##aJ##o(# #h�d�##h�&amp;�#KH##OJ##QJ##^J##aJ###.#h�d�##h�&amp;�#KH##OJ##QJ##^J##aJ##o(#v�##</w:t>
        <w:tab/>
        <w:t>###+�t#2#h�d�##h�&amp;�#@�-#KH##OJ##QJ##^J##aJ##o(#v�##</w:t>
        <w:tab/>
        <w:t>###+�t#$#h�d�##h�&amp;�#KH##OJ##PJ##QJ##^J##aJ###*###,###F###T###V###�############�############p############�########################################################################################################################################################################$##d#�###��##$#4$#7$#8$#H$#If####a$#gd�d�#####d#�###��##$#4$#7$#8$#H$#If####gd�d�#d##kd#-###$##$#If#####�</w:t>
      </w:r>
    </w:p>
    <w:p>
      <w:pPr>
        <w:pStyle w:val="PreformattedText"/>
        <w:bidi w:val="0"/>
        <w:jc w:val="left"/>
        <w:rPr/>
      </w:pPr>
      <w:r>
        <w:rPr/>
        <w:t>##4##�(�#�F##�#�</w:t>
        <w:br/>
        <w:t>S#9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a,�###V###X###n###|###~###�############�############p############�########################################################################################################################################################################$##d#�###��##$#4$#7$#8$#H$#If####a$#gd�d�#####d#�###��##$#4$#7$#8$#H$#If####gd�d�#d##kd�-###$##$#If#####�</w:t>
      </w:r>
    </w:p>
    <w:p>
      <w:pPr>
        <w:pStyle w:val="PreformattedText"/>
        <w:bidi w:val="0"/>
        <w:jc w:val="left"/>
        <w:rPr/>
      </w:pPr>
      <w:r>
        <w:rPr/>
        <w:t>##4##�(�#�F##�#�</w:t>
        <w:br/>
        <w:t>S#9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a,�###j###l###n###z###|###~###�###�###�###�###�###�###�###�###�###�###�###�###�###�###�###�###�###����ռ��u���ռ�[A���ռ################2#h�d�##h�&amp;�#@�##KH##OJ##QJ##^J##aJ##o(#v�##</w:t>
        <w:tab/>
        <w:t>###+�t#2#h�d�##h�&amp;�#@�##KH##OJ##QJ##^J##aJ##o(#v�##</w:t>
        <w:tab/>
        <w:t>###+�t#2#hO#?##h�&amp;�#@�##KH##OJ##QJ##^J##aJ##o(#v�##</w:t>
        <w:tab/>
        <w:t>###+�t#2#hO#?##h�&amp;�#@�##KH##OJ##QJ##^J##aJ##o(#v�##</w:t>
        <w:tab/>
        <w:t>###+�t#$#h�d�##h�&amp;�#KH##OJ##P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&amp;�####h�d�##h�&amp;�#KH##OJ##QJ##^J##aJ##o(# #h�d�##h�&amp;�#KH##OJ##QJ##^J##aJ###2#hO#?##h�&amp;�#@�##KH##OJ##QJ##^J##aJ##o(#v�##</w:t>
        <w:tab/>
        <w:t>###+�t#~###�###�###�###�###�############�############n############�####################################################################################################################################################################$##d#�###��##$#4$#7$#8$#H$#If####a$#gd�d�#####d#�###��##$#4$#7$#8$#H$#If####gd�d�##e##kd�.###$##$#If#####�</w:t>
      </w:r>
    </w:p>
    <w:p>
      <w:pPr>
        <w:pStyle w:val="PreformattedText"/>
        <w:bidi w:val="0"/>
        <w:jc w:val="left"/>
        <w:rPr/>
      </w:pPr>
      <w:r>
        <w:rPr/>
        <w:t>##4##�(�#�F##�#�</w:t>
        <w:br/>
        <w:t>S#9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a,�###�###�###�###�###�###�############�############n############�####################################################################################################################################################################$##d#�###��##$#4$#7$#8$#H$#If####a$#gd�d�#####d#�###��##$#4$#7$#8$#H$#If####gd�d�##e##kdy/###$##$#If#####�</w:t>
      </w:r>
    </w:p>
    <w:p>
      <w:pPr>
        <w:pStyle w:val="PreformattedText"/>
        <w:bidi w:val="0"/>
        <w:jc w:val="left"/>
        <w:rPr/>
      </w:pPr>
      <w:r>
        <w:rPr/>
        <w:t>##4##�(�#�F##�#�</w:t>
        <w:br/>
        <w:t>S#9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a,�###�###�###�#### ##\ ##l ##� ##�############�############w############]############I############5#################�H##d#�##4$#7$#8$#H$#WD�#`�H#gd�L�######�###d#�##4$#7$#8$#H$#WD�#`�##gd�a3######�###�.�#d#�##4$#7$#8$#H$#VD�#WD��^�##`�.�gd�a3######��##d#�##4$#7$#8$#H$#WDd#`��#gd�L�##</w:t>
      </w:r>
    </w:p>
    <w:p>
      <w:pPr>
        <w:pStyle w:val="PreformattedText"/>
        <w:bidi w:val="0"/>
        <w:jc w:val="left"/>
        <w:rPr/>
      </w:pPr>
      <w:r>
        <w:rPr/>
        <w:t>###d#�##4$#7$#8$#H$#gd�L�##e##kdM0###$##$#If#####�</w:t>
      </w:r>
    </w:p>
    <w:p>
      <w:pPr>
        <w:pStyle w:val="PreformattedText"/>
        <w:bidi w:val="0"/>
        <w:jc w:val="left"/>
        <w:rPr/>
      </w:pPr>
      <w:r>
        <w:rPr/>
        <w:t>##4##�&amp;�#�F##�#�</w:t>
        <w:br/>
        <w:t>S#9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�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O#?###�###�###�###�###�#### ### ### ### ##* ##0 ##&lt; ##&gt; ##D ##Z ##\ ##j ##l ##p ##� ##� ##� ##� ##� ##� ##����а�������</w:t>
      </w:r>
      <w:r>
        <w:rPr>
          <w:rtl w:val="true"/>
        </w:rPr>
        <w:t>ސ</w:t>
      </w:r>
      <w:r>
        <w:rPr/>
        <w:t>�</w:t>
      </w:r>
      <w:r>
        <w:rPr/>
        <w:t>��n��[J########################!#h�L�#CJ##KH##OJ##QJ##^J##aJ##o(#$#h�[�##h�d�#CJ##KH##OJ##QJ##^J##aJ### #h�[�##h�d�#KH##OJ##QJ##^J##aJ### #h�[�##h�L�#KH##OJ##QJ##^J##aJ#####h�a3#KH##OJ##QJ##^J##aJ#####h�[�##hs#)#KH##OJ##QJ##^J##aJ##o(# #h�[�##h�#G#KH##OJ##QJ##^J##aJ#####h�a3#KH##OJ##QJ##^J##aJ##o(###h�[�##h�#G#OJ##QJ##aJ##o(###h�[�##h�d�#KH##OJ##QJ##^J##aJ##o(###h�L�#CJ##KH##OJ##QJ##^J##aJ###� ##� ##� ##� ##� ##� ###!###!##$!##&amp;!##4!##6!##�!##�############�############�############�############�############�############�############�############�############�############�############y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</w:t>
        <w:br/>
        <w:t>4$#WD�#`��</w:t>
        <w:br/>
        <w:t>a$#gd�8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a$#gd�d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�d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a$#gd�d�######�###d��##4$#7$#8$#H$#]�##gd�d�######$##d��##4$#7$#8$#H$#a$#gd�d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4$#7$#8$#H$#gdrT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C###�H##d#�##4$#7$#8$#H$#WD�#`�H#gd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 ##� ##� ##� ##� ###!###!###!##$!##&amp;!##4!##6!##B!##�!##�!##�!##�!##�!###\##,\##L\##N\##���</w:t>
      </w:r>
      <w:r>
        <w:rPr>
          <w:rtl w:val="true"/>
        </w:rPr>
        <w:t>ײ</w:t>
      </w:r>
      <w:r>
        <w:rPr/>
        <w:t>������</w:t>
      </w:r>
      <w:r>
        <w:rPr/>
        <w:t>rrerreUSrrD########################h#qY##h�d�#CJ##OJ##QJ##aJ####U####h�8�##h�d�#CJ##OJ##QJ##aJ##o(###h�8�#CJ##OJ##QJ##aJ##o(###h#qY##h�d�#CJ##OJ##QJ##aJ##o(###h0A�##h�d�#CJ##OJ##QJ##aJ##o(###h�d�##h�d�#CJ##OJ##QJ##aJ##o(###h�T?##h�d�#CJ$#OJ##QJ##aJ$#o(#'#h�X�##h�d�#CJ##KH##OJ##QJ##^J##aJ##o(#!#h0A�#CJ##KH##OJ##QJ##^J##aJ##o(#'#h�C�##h�d�#CJ##KH##OJ##QJ##^J##aJ##o(#'#h�h�##h0A�#CJ##KH##OJ##QJ##^J##aJ##o(###�!##�!##N\##P\##R\##X\##Z\##�\##�\##�\##�\##�\##�\##�\##�############�############�############�############�############�############�############�############�############�############�############�############|#######################################$##�###&amp;`#$#/��#If####gd�d�#####$##$##�###&amp;`#$#/��#If####a$#gd�d�#####$##�u##$##�###&amp;`#$#/��#If####WD2#`�u#a$#gd�ao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�d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p#]�p#gd#qY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a$#gd#qY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a$#gd�8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.#4$#WDr#`�.#a$#gd�8�##</w:t>
      </w:r>
    </w:p>
    <w:p>
      <w:pPr>
        <w:pStyle w:val="PreformattedText"/>
        <w:bidi w:val="0"/>
        <w:jc w:val="left"/>
        <w:rPr/>
      </w:pPr>
      <w:r>
        <w:rPr/>
        <w:t>#0#0#0#0#0#0#0#0#0#0#0#0#0#0#0#0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�l�Nk0B0c0f0o0]0n0�Nh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N4lS�ag�O,{#�ag,{#�#�n0���[k0�0�0#0d��[�e-�n0#0#0#0#0#0#0#0#0#0#0#0#0#0k0d0D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�es^GW�c4lϑ##�3#��e####�]4X�So0�Nmi4Xn0@b(W0W####�Q#t4l�#��v######�%�]4X�So0�Nmi4Xn0�i��##%R#}n0h0J0�0##; te#tju�S######�%d� #�[ #�e #-� #n0 #�i # �##%R#}n0h0J0�0##; �[�gP}�g######�%d��[�e-�n0O(un0�e�l##%R#}n0h0J0�0##; �P#�######</w:t>
      </w:r>
    </w:p>
    <w:p>
      <w:pPr>
        <w:pStyle w:val="PreformattedText"/>
        <w:bidi w:val="0"/>
        <w:jc w:val="left"/>
        <w:rPr/>
      </w:pPr>
      <w:r>
        <w:rPr/>
        <w:t>#�P#�#0#� #{##0#0}#�Qk0d0D0f0</w:t>
      </w:r>
    </w:p>
    <w:p>
      <w:pPr>
        <w:pStyle w:val="PreformattedText"/>
        <w:bidi w:val="0"/>
        <w:jc w:val="left"/>
        <w:rPr/>
      </w:pPr>
      <w:r>
        <w:rPr/>
        <w:t>N�_��j0�#Ro0�N͑�}g0�mY0S0h0#0</w:t>
      </w:r>
    </w:p>
    <w:p>
      <w:pPr>
        <w:pStyle w:val="PreformattedText"/>
        <w:bidi w:val="0"/>
        <w:jc w:val="left"/>
        <w:rPr/>
      </w:pPr>
      <w:r>
        <w:rPr/>
        <w:t>##� #�%pSn0#ko0%R#}k0#�</w:t>
        <w:tab/>
        <w:t>�Y0�0h0h0�0k0#0g0M0�0P��0�Vb��0h�I{�0)R(uY0�0S0h0#0</w:t>
      </w:r>
    </w:p>
    <w:p>
      <w:pPr>
        <w:pStyle w:val="PreformattedText"/>
        <w:bidi w:val="0"/>
        <w:jc w:val="left"/>
        <w:rPr/>
      </w:pPr>
      <w:r>
        <w:rPr/>
        <w:t>##� #; pSn0#kk0o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 #�e-�n04X#To0hQ#k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 #�X-��So09e�{n04X#T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4X�So0�Nmi4Xn0�i��</w:t>
      </w:r>
    </w:p>
    <w:p>
      <w:pPr>
        <w:pStyle w:val="PreformattedText"/>
        <w:bidi w:val="0"/>
        <w:jc w:val="left"/>
        <w:rPr/>
      </w:pPr>
      <w:r>
        <w:rPr/>
        <w:t>0n0#k�N#Yk0d0D0f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 #O(u�e�ln0</w:t>
        <w:tab/>
        <w:t>Y�fn00L�F04X#T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4X�So0�Nmi4Xn0�i��</w:t>
      </w:r>
    </w:p>
    <w:p>
      <w:pPr>
        <w:pStyle w:val="PreformattedText"/>
        <w:bidi w:val="0"/>
        <w:jc w:val="left"/>
        <w:rPr/>
      </w:pPr>
      <w:r>
        <w:rPr/>
        <w:t>0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��[�e-�n0�i �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##0n0#k�N#Y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 ##��So0#�k0r�S_W0#0#u#u�]#z�0#u#u-��Pn0</w:t>
        <w:tab/>
        <w:t>Y�f�04OF0h0M0o0#0]0n0�Q�[�0%R#}g0</w:t>
      </w:r>
    </w:p>
    <w:p>
      <w:pPr>
        <w:pStyle w:val="PreformattedText"/>
        <w:bidi w:val="0"/>
        <w:jc w:val="left"/>
        <w:rPr/>
      </w:pPr>
      <w:r>
        <w:rPr/>
        <w:t>#��#f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�i#_#�</w:t>
      </w:r>
    </w:p>
    <w:p>
      <w:pPr>
        <w:pStyle w:val="PreformattedText"/>
        <w:bidi w:val="0"/>
        <w:jc w:val="left"/>
        <w:rPr/>
      </w:pPr>
      <w:r>
        <w:rPr/>
        <w:t>#�]�NI{�[�N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J\�Q#� #OO@b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0#0#0#0#0#0#0#0#0 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�l�Nk0B0c0f0o0]0n0�Nh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�Ng0J\Q0�Q_0#0#0#0#0#0#0#0#0#0#0#0#0#0#0#0#0 # # # # #L0�[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0_0W0~0W0_0n0g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�S#tt^#g�e�Ss0ju�S###0#0t^#0 ##g#0 #�e #,{ ##0�S##@wKbt^#g�e## # # #t^ ##0#g#0 #�e####�]4X�So0�Nmi4Xn0</w:t>
      </w:r>
    </w:p>
    <w:p>
      <w:pPr>
        <w:pStyle w:val="PreformattedText"/>
        <w:bidi w:val="0"/>
        <w:jc w:val="left"/>
        <w:rPr/>
      </w:pPr>
      <w:r>
        <w:rPr/>
        <w:t>T�y####�[�Nt^#g�e## # # #t^ ##0#g ##0�e####�]4X�So0�Nmi4Xn0@b(W0W####; te#tju�S######�e#0�]#0#�##OO#0#0@b####; �P#0#0#0#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T#0#0�y########�^#0#0#0#0-�#0#0#0#0��##_j�h�]�N��</w:t>
      </w:r>
    </w:p>
    <w:p>
      <w:pPr>
        <w:pStyle w:val="PreformattedText"/>
        <w:bidi w:val="0"/>
        <w:jc w:val="left"/>
        <w:rPr/>
      </w:pPr>
      <w:r>
        <w:rPr/>
        <w:t>#�Q###W(g�]�N��</w:t>
      </w:r>
    </w:p>
    <w:p>
      <w:pPr>
        <w:pStyle w:val="PreformattedText"/>
        <w:bidi w:val="0"/>
        <w:jc w:val="left"/>
        <w:rPr/>
      </w:pPr>
      <w:r>
        <w:rPr/>
        <w:t>#�Q##��#l�]�N��</w:t>
      </w:r>
    </w:p>
    <w:p>
      <w:pPr>
        <w:pStyle w:val="PreformattedText"/>
        <w:bidi w:val="0"/>
        <w:jc w:val="left"/>
        <w:rPr/>
      </w:pPr>
      <w:r>
        <w:rPr/>
        <w:t>#�Q######]0n0�N#�#0#0#0#0#0#0#0#0#0#0#0#0#0#0</w:t>
        <w:tab/>
        <w:t>�#0#0#0#0#0#0#0#0#0�Q####�^#0-�#0ǌ#0ё#0�Q#03�##��]ǌё</w:t>
      </w:r>
    </w:p>
    <w:p>
      <w:pPr>
        <w:pStyle w:val="PreformattedText"/>
        <w:bidi w:val="0"/>
        <w:jc w:val="left"/>
        <w:rPr/>
      </w:pPr>
      <w:r>
        <w:rPr/>
        <w:t>#�Q###PeQ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Q##]0n0�N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Q####</w:t>
      </w:r>
    </w:p>
    <w:p>
      <w:pPr>
        <w:pStyle w:val="PreformattedText"/>
        <w:bidi w:val="0"/>
        <w:jc w:val="left"/>
        <w:rPr/>
      </w:pPr>
      <w:r>
        <w:rPr/>
        <w:t>#�P#�#0#� #{##0#0}#�Qk0d0D0f0</w:t>
      </w:r>
    </w:p>
    <w:p>
      <w:pPr>
        <w:pStyle w:val="PreformattedText"/>
        <w:bidi w:val="0"/>
        <w:jc w:val="left"/>
        <w:rPr/>
      </w:pPr>
      <w:r>
        <w:rPr/>
        <w:t>N�_��j0�#Ro0�N͑�}g0�mY0S0h0#0</w:t>
      </w:r>
    </w:p>
    <w:p>
      <w:pPr>
        <w:pStyle w:val="PreformattedText"/>
        <w:bidi w:val="0"/>
        <w:jc w:val="left"/>
        <w:rPr/>
      </w:pPr>
      <w:r>
        <w:rPr/>
        <w:t>##0#0#0#� #; pSn0#kk0o0#�eQW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  <w:tab/>
        <w:t>Y�fI{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 #OO@b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0#0#0#0#0#0#0#0#0 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�l�Nk0B0c0f0o0]0n0�Nh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#0#0#0#0#0#0#0 # # # # # # # # # # # # # # # # # # # 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T�yd�OO@bd�@b(W0Wd��]4X�So0�Nmi4Xn0�i��</w:t>
        <w:tab/>
        <w:t>�k0</w:t>
        <w:tab/>
        <w:t>Y�fL0B0c0_0_0�0#0#N4lS��l,{1#2#agn0#��So02z�W#^#N4lS�ag�O,{#�ag,{#�#�k0�0�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 #; te#tju�S######�]4X�So0�Nmi4Xn0@b(W0W#### #; �P#0#0#0#�</w:t>
      </w:r>
    </w:p>
    <w:p>
      <w:pPr>
        <w:pStyle w:val="PreformattedText"/>
        <w:bidi w:val="0"/>
        <w:jc w:val="left"/>
        <w:rPr/>
      </w:pPr>
      <w:r>
        <w:rPr/>
        <w:t># #####</w:t>
        <w:tab/>
        <w:t>Y�fn0#t1u##</w:t>
        <w:tab/>
        <w:t>Y#0�f#0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Y#0�f#0�_########</w:t>
        <w:tab/>
        <w:t>Y�ft^#g�e##t^#0#0#g#0#0�e######</w:t>
        <w:tab/>
        <w:t>Y�fn0#t1u########</w:t>
      </w:r>
    </w:p>
    <w:p>
      <w:pPr>
        <w:pStyle w:val="PreformattedText"/>
        <w:bidi w:val="0"/>
        <w:jc w:val="left"/>
        <w:rPr/>
      </w:pPr>
      <w:r>
        <w:rPr/>
        <w:t>#�P#�#0#� #�]4X�So0�Nmi4Xn0</w:t>
      </w:r>
    </w:p>
    <w:p>
      <w:pPr>
        <w:pStyle w:val="PreformattedText"/>
        <w:bidi w:val="0"/>
        <w:jc w:val="left"/>
        <w:rPr/>
      </w:pPr>
      <w:r>
        <w:rPr/>
        <w:t>T�y�So0@b(W0Wk0</w:t>
        <w:tab/>
        <w:t>Y�fL0B0c0_04X#T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4X�So0�Nmi4Xn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0n0#k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4X�So0�Nmi4Xn0@b(W0W</w:t>
      </w:r>
    </w:p>
    <w:p>
      <w:pPr>
        <w:pStyle w:val="PreformattedText"/>
        <w:bidi w:val="0"/>
        <w:jc w:val="left"/>
        <w:rPr/>
      </w:pPr>
      <w:r>
        <w:rPr/>
        <w:t>0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Y�f</w:t>
      </w:r>
    </w:p>
    <w:p>
      <w:pPr>
        <w:pStyle w:val="PreformattedText"/>
        <w:bidi w:val="0"/>
        <w:jc w:val="left"/>
        <w:rPr/>
      </w:pPr>
      <w:r>
        <w:rPr/>
        <w:t>0h0#�eQY0�0S0h0#0</w:t>
      </w:r>
    </w:p>
    <w:p>
      <w:pPr>
        <w:pStyle w:val="PreformattedText"/>
        <w:bidi w:val="0"/>
        <w:jc w:val="left"/>
        <w:rPr/>
      </w:pPr>
      <w:r>
        <w:rPr/>
        <w:t>##� #�]4X�So0�Nmi4Xn0�i��n0</w:t>
        <w:tab/>
        <w:t>Y�fY0�04X#To0#0%R#}k0#�</w:t>
        <w:tab/>
        <w:t>�Y0�0S0h0�0���0�0#0</w:t>
      </w:r>
    </w:p>
    <w:p>
      <w:pPr>
        <w:pStyle w:val="PreformattedText"/>
        <w:bidi w:val="0"/>
        <w:jc w:val="left"/>
        <w:rPr/>
      </w:pPr>
      <w:r>
        <w:rPr/>
        <w:t>#</w:t>
        <w:tab/>
        <w:t>##� #; pSn0#kk0o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#0�}#0J\#0�Q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J\�Q#� #OO@b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0#0#0#0#0#0#0#0#0 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�l�Nk0B0c0f0o0]0n0�Nh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#0#0#0#0#0#0#0 # # # # # # # # # # # # # # # # # 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k0�O�0J\�Q#�n00WMO�0b�}W0_0n0g0#0#N4lS��l,{1#2#agn0#�,{#�#��So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N4lS�ag�O,{#�ag,{#�#�n0���[k0�0�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 #; te#tju�S###### #�]4X�So0�Nmi4Xn0@b(W0W#### #; �e-�ju�S###### #�%yr #�[ #�e #-� #n0 #.z #^�#### #; �P#0#0#0#�</w:t>
      </w:r>
    </w:p>
    <w:p>
      <w:pPr>
        <w:pStyle w:val="PreformattedText"/>
        <w:bidi w:val="0"/>
        <w:jc w:val="left"/>
        <w:rPr/>
      </w:pPr>
      <w:r>
        <w:rPr/>
        <w:t># ##### #yr�[�e-��So0d��[�e-�n0</w:t>
      </w:r>
    </w:p>
    <w:p>
      <w:pPr>
        <w:pStyle w:val="PreformattedText"/>
        <w:bidi w:val="0"/>
        <w:jc w:val="left"/>
        <w:rPr/>
      </w:pPr>
      <w:r>
        <w:rPr/>
        <w:t># #-�n4X@b########b�}n0t^#g�e##t^#0#0#g#0#0�e######��b�}#�#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# #########OO#0#0#0#0@b## ####### #b�}n0�S�V## #######</w:t>
      </w:r>
    </w:p>
    <w:p>
      <w:pPr>
        <w:pStyle w:val="PreformattedText"/>
        <w:bidi w:val="0"/>
        <w:jc w:val="left"/>
        <w:rPr/>
      </w:pPr>
      <w:r>
        <w:rPr/>
        <w:t>#�P#�#0#� #{##0}#�Qk0d0D0f0</w:t>
      </w:r>
    </w:p>
    <w:p>
      <w:pPr>
        <w:pStyle w:val="PreformattedText"/>
        <w:bidi w:val="0"/>
        <w:jc w:val="left"/>
        <w:rPr/>
      </w:pPr>
      <w:r>
        <w:rPr/>
        <w:t>N��j0�#Ro0�N͑�}g0�mY0S0h0#0</w:t>
      </w:r>
    </w:p>
    <w:p>
      <w:pPr>
        <w:pStyle w:val="PreformattedText"/>
        <w:bidi w:val="0"/>
        <w:jc w:val="left"/>
        <w:rPr/>
      </w:pPr>
      <w:r>
        <w:rPr/>
        <w:t>##� #d��[�e-�k0�O�0J\�Q#�n00WMOn0b�}n04X#To0�%pSn0#kk0o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 #; pSn0#kk0o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</w:t>
      </w:r>
    </w:p>
    <w:p>
      <w:pPr>
        <w:pStyle w:val="PreformattedText"/>
        <w:bidi w:val="0"/>
        <w:jc w:val="left"/>
        <w:rPr/>
      </w:pPr>
      <w:r>
        <w:rPr/>
        <w:t>#####yr�[�e-�</w:t>
      </w:r>
    </w:p>
    <w:p>
      <w:pPr>
        <w:pStyle w:val="PreformattedText"/>
        <w:bidi w:val="0"/>
        <w:jc w:val="left"/>
        <w:rPr/>
      </w:pPr>
      <w:r>
        <w:rPr/>
        <w:t>#d��[�e-�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 #OO@b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0#0 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�l�Nk0B0c0f0o0]0n0�Nh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n0O(u�0�^bkW0_0n0g0#0#N4lS��l,{1#2#agn0#��So02z�W#^#N4lS�ag�O,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g#�#�n0���[k0�0�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; te#tju�S######�]4X�So0�Nmi4Xn0@b(W0W####; �e-�ju�S######�%yr�[�e-�n0.z^�####; �P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yr�[�e-��So0d��[�e-�n0</w:t>
      </w:r>
    </w:p>
    <w:p>
      <w:pPr>
        <w:pStyle w:val="PreformattedText"/>
        <w:bidi w:val="0"/>
        <w:jc w:val="left"/>
        <w:rPr/>
      </w:pPr>
      <w:r>
        <w:rPr/>
        <w:t>#-�n�{@b########O(u�^bkn0t^#g�e########O(u�^bkn0#t1u########</w:t>
      </w:r>
    </w:p>
    <w:p>
      <w:pPr>
        <w:pStyle w:val="PreformattedText"/>
        <w:bidi w:val="0"/>
        <w:jc w:val="left"/>
        <w:rPr/>
      </w:pPr>
      <w:r>
        <w:rPr/>
        <w:t>#�P#�#0#� #{##0}#�Qk0d0D0f0</w:t>
      </w:r>
    </w:p>
    <w:p>
      <w:pPr>
        <w:pStyle w:val="PreformattedText"/>
        <w:bidi w:val="0"/>
        <w:jc w:val="left"/>
        <w:rPr/>
      </w:pPr>
      <w:r>
        <w:rPr/>
        <w:t>N�_��j0�#Ro0�N͑�}g0�mY0S0h0#0</w:t>
      </w:r>
    </w:p>
    <w:p>
      <w:pPr>
        <w:pStyle w:val="PreformattedText"/>
        <w:bidi w:val="0"/>
        <w:jc w:val="left"/>
        <w:rPr/>
      </w:pPr>
      <w:r>
        <w:rPr/>
        <w:t>##� #d��[�e-�n0O(u�ybkn04X#To0�%pSn0#kk0o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 #; pSn0#kk0o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</w:t>
      </w:r>
      <w:r>
        <w:rPr/>
        <w:t>ꌡ</w:t>
      </w:r>
      <w:r>
        <w:rPr/>
        <w:t>{#t���N#�x��NI{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 #OO@b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0#0#0#0#0#0#0#0#0 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�l�Nk0B0c0f0o0]0n0�Nh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x��N</w:t>
      </w:r>
    </w:p>
    <w:p>
      <w:pPr>
        <w:pStyle w:val="PreformattedText"/>
        <w:bidi w:val="0"/>
        <w:jc w:val="left"/>
        <w:rPr/>
      </w:pPr>
      <w:r>
        <w:rPr/>
        <w:t>#2z�W#^#N4lS�ag�O,{1#1#ag,{#�#�n0���[k0�0�0#04l</w:t>
      </w:r>
      <w:r>
        <w:rPr/>
        <w:t>ꌡ</w:t>
      </w:r>
      <w:r>
        <w:rPr/>
        <w:t>{#t���N#��0#0#0#0#0#0#0W0_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</w:t>
        <w:tab/>
        <w:t>Y�f</w:t>
      </w:r>
    </w:p>
    <w:p>
      <w:pPr>
        <w:pStyle w:val="PreformattedText"/>
        <w:bidi w:val="0"/>
        <w:jc w:val="left"/>
        <w:rPr/>
      </w:pPr>
      <w:r>
        <w:rPr/>
        <w:t>#n0g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@b####; te#tju�S######�]4X�So0�Nmi4Xn0@b(W0W####; �P # # # # # ##�####4l</w:t>
      </w:r>
      <w:r>
        <w:rPr/>
        <w:t>ꌡ</w:t>
      </w:r>
      <w:r>
        <w:rPr/>
        <w:t>{#t���N#�n0#l</w:t>
      </w:r>
    </w:p>
    <w:p>
      <w:pPr>
        <w:pStyle w:val="PreformattedText"/>
        <w:bidi w:val="0"/>
        <w:jc w:val="left"/>
        <w:rPr/>
      </w:pPr>
      <w:r>
        <w:rPr/>
        <w:t>T########4l</w:t>
      </w:r>
      <w:r>
        <w:rPr/>
        <w:t>ꌡ</w:t>
      </w:r>
      <w:r>
        <w:rPr/>
        <w:t>{#t���N#�n0y_w�</w:t>
      </w:r>
    </w:p>
    <w:p>
      <w:pPr>
        <w:pStyle w:val="PreformattedText"/>
        <w:bidi w:val="0"/>
        <w:jc w:val="left"/>
        <w:rPr/>
      </w:pPr>
      <w:r>
        <w:rPr/>
        <w:t>T########4l</w:t>
      </w:r>
      <w:r>
        <w:rPr/>
        <w:t>ꌡ</w:t>
      </w:r>
      <w:r>
        <w:rPr/>
        <w:t>{#t���N#�n0#�a}�e�l########ǌ#0#0#0#0#0#0#0#0&lt;h###�#0lQ�[2�bk�{#t#�</w:t>
      </w:r>
    </w:p>
    <w:p>
      <w:pPr>
        <w:pStyle w:val="PreformattedText"/>
        <w:bidi w:val="0"/>
        <w:jc w:val="left"/>
        <w:rPr/>
      </w:pPr>
      <w:r>
        <w:rPr/>
        <w:t>##0 # #(#�V)##0{v2�ju�S#########�#0lQ�[2�bk�{#t#�</w:t>
      </w:r>
    </w:p>
    <w:p>
      <w:pPr>
        <w:pStyle w:val="PreformattedText"/>
        <w:bidi w:val="0"/>
        <w:jc w:val="left"/>
        <w:rPr/>
      </w:pPr>
      <w:r>
        <w:rPr/>
        <w:t>##0 # #(#��)##0{v2�ju�S#########�#0#����#zB}�N&lt;�</w:t>
      </w:r>
    </w:p>
    <w:p>
      <w:pPr>
        <w:pStyle w:val="PreformattedText"/>
        <w:bidi w:val="0"/>
        <w:jc w:val="left"/>
        <w:rPr/>
      </w:pPr>
      <w:r>
        <w:rPr/>
        <w:t>#�fju�S######</w:t>
      </w:r>
    </w:p>
    <w:p>
      <w:pPr>
        <w:pStyle w:val="PreformattedText"/>
        <w:bidi w:val="0"/>
        <w:jc w:val="left"/>
        <w:rPr/>
      </w:pPr>
      <w:r>
        <w:rPr/>
        <w:t>#�P#�#0#� #ǌ&lt;h�0&lt;�Y0�0�fb�n0�QW0�0�m�NY0�0S0h0#0</w:t>
      </w:r>
    </w:p>
    <w:p>
      <w:pPr>
        <w:pStyle w:val="PreformattedText"/>
        <w:bidi w:val="0"/>
        <w:jc w:val="left"/>
        <w:rPr/>
      </w:pPr>
      <w:r>
        <w:rPr/>
        <w:t>##0#0#0#� #; pSn0#kk0o0#�eQW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�e6RP�#g���w.~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 #OO@b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0#0#0#0#0#0#0#0#0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�l�Nk0B0c0f0o0]0n0�Nh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0#0#0#0#0#0#0#0#0#0#0#0#0#0#0#0#0#0#0 # #yr�[�e-�n0-�n</w:t>
      </w:r>
    </w:p>
    <w:p>
      <w:pPr>
        <w:pStyle w:val="PreformattedText"/>
        <w:bidi w:val="0"/>
        <w:jc w:val="left"/>
        <w:rPr/>
      </w:pPr>
      <w:r>
        <w:rPr/>
        <w:t>##0#0#0#0#0#0#0 #</w:t>
      </w:r>
    </w:p>
    <w:p>
      <w:pPr>
        <w:pStyle w:val="PreformattedText"/>
        <w:bidi w:val="0"/>
        <w:jc w:val="left"/>
        <w:rPr/>
      </w:pPr>
      <w:r>
        <w:rPr/>
        <w:t>##0#0#0#0#0#0#0#0#0#0#0 # # # # # # #yr�[�e-�n0�i �I{</w:t>
        <w:tab/>
        <w:t>Y�f</w:t>
      </w:r>
    </w:p>
    <w:p>
      <w:pPr>
        <w:pStyle w:val="PreformattedText"/>
        <w:bidi w:val="0"/>
        <w:jc w:val="left"/>
        <w:rPr/>
      </w:pPr>
      <w:r>
        <w:rPr/>
        <w:t>##0#0t^#0#0#g#0#0�e�Ng0J\Q0�Q_0</w:t>
      </w:r>
    </w:p>
    <w:p>
      <w:pPr>
        <w:pStyle w:val="PreformattedText"/>
        <w:bidi w:val="0"/>
        <w:jc w:val="left"/>
        <w:rPr/>
      </w:pPr>
      <w:r>
        <w:rPr/>
        <w:t>##0#0#0#0#0#0#0#0#0#0#0#0#0#0#0#0#0#0#0#0d��[�e-�n0�e-�#��X-��09e�{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 # # # # # # #d��[�e-�n0O(u�e�ln0</w:t>
        <w:tab/>
        <w:t>Y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0d0D0f0#0#N4lS��l,{1#2#agn0#�n0���[k0�0�0�[�en06RP��0#N#�n0h0J0�0�w.~X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J\�Q�S#tt^#g�e�Ss0ju�S#0#0#0#0#0t^#0#0#g#0#0�e#0#0,{#0#0#0#0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g�e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{##0}#�Qk0d0D0f0</w:t>
      </w:r>
    </w:p>
    <w:p>
      <w:pPr>
        <w:pStyle w:val="PreformattedText"/>
        <w:bidi w:val="0"/>
        <w:jc w:val="left"/>
        <w:rPr/>
      </w:pPr>
      <w:r>
        <w:rPr/>
        <w:t>N�_��j0�#R�0�N͑�}g0�mY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�e-�n0-�n</w:t>
      </w:r>
    </w:p>
    <w:p>
      <w:pPr>
        <w:pStyle w:val="PreformattedText"/>
        <w:bidi w:val="0"/>
        <w:jc w:val="left"/>
        <w:rPr/>
      </w:pPr>
      <w:r>
        <w:rPr/>
        <w:t>#yr�[�e-�</w:t>
      </w:r>
    </w:p>
    <w:p>
      <w:pPr>
        <w:pStyle w:val="PreformattedText"/>
        <w:bidi w:val="0"/>
        <w:jc w:val="left"/>
        <w:rPr/>
      </w:pPr>
      <w:r>
        <w:rPr/>
        <w:t>#yr�[�e-�n0�i �I{n0</w:t>
        <w:tab/>
        <w:t>Y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1#2#agn0#�,{#�#�</w:t>
      </w:r>
    </w:p>
    <w:p>
      <w:pPr>
        <w:pStyle w:val="PreformattedText"/>
        <w:bidi w:val="0"/>
        <w:jc w:val="left"/>
        <w:rPr/>
      </w:pPr>
      <w:r>
        <w:rPr/>
        <w:t>#,{1#2#agn0#�,{#�#�</w:t>
      </w:r>
    </w:p>
    <w:p>
      <w:pPr>
        <w:pStyle w:val="PreformattedText"/>
        <w:bidi w:val="0"/>
        <w:jc w:val="left"/>
        <w:rPr/>
      </w:pPr>
      <w:r>
        <w:rPr/>
        <w:t>#,{1#2#agn0#�,{#�#�</w:t>
      </w:r>
    </w:p>
    <w:p>
      <w:pPr>
        <w:pStyle w:val="PreformattedText"/>
        <w:bidi w:val="0"/>
        <w:jc w:val="left"/>
        <w:rPr/>
      </w:pPr>
      <w:r>
        <w:rPr/>
        <w:t>#,{1#2#ag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-�</w:t>
      </w:r>
    </w:p>
    <w:p>
      <w:pPr>
        <w:pStyle w:val="PreformattedText"/>
        <w:bidi w:val="0"/>
        <w:jc w:val="left"/>
        <w:rPr/>
      </w:pPr>
      <w:r>
        <w:rPr/>
        <w:t>#�X-�</w:t>
      </w:r>
    </w:p>
    <w:p>
      <w:pPr>
        <w:pStyle w:val="PreformattedText"/>
        <w:bidi w:val="0"/>
        <w:jc w:val="left"/>
        <w:rPr/>
      </w:pPr>
      <w:r>
        <w:rPr/>
        <w:t>#9e�{</w:t>
      </w:r>
    </w:p>
    <w:p>
      <w:pPr>
        <w:pStyle w:val="PreformattedText"/>
        <w:bidi w:val="0"/>
        <w:jc w:val="left"/>
        <w:rPr/>
      </w:pPr>
      <w:r>
        <w:rPr/>
        <w:t>#O(u�e�ln0</w:t>
        <w:tab/>
        <w:t>Y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�e-� # #</w:t>
      </w:r>
    </w:p>
    <w:p>
      <w:pPr>
        <w:pStyle w:val="PreformattedText"/>
        <w:bidi w:val="0"/>
        <w:jc w:val="left"/>
        <w:rPr/>
      </w:pPr>
      <w:r>
        <w:rPr/>
        <w:t>#d��[�e-�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�e-�n0-�n</w:t>
      </w:r>
    </w:p>
    <w:p>
      <w:pPr>
        <w:pStyle w:val="PreformattedText"/>
        <w:bidi w:val="0"/>
        <w:jc w:val="left"/>
        <w:rPr/>
      </w:pPr>
      <w:r>
        <w:rPr/>
        <w:t>#yr�[�e-�n0�i �I{n0</w:t>
        <w:tab/>
        <w:t>Y�f</w:t>
      </w:r>
    </w:p>
    <w:p>
      <w:pPr>
        <w:pStyle w:val="PreformattedText"/>
        <w:bidi w:val="0"/>
        <w:jc w:val="left"/>
        <w:rPr/>
      </w:pPr>
      <w:r>
        <w:rPr/>
        <w:t>#d��[�e-�n0�e-�I{</w:t>
      </w:r>
    </w:p>
    <w:p>
      <w:pPr>
        <w:pStyle w:val="PreformattedText"/>
        <w:bidi w:val="0"/>
        <w:jc w:val="left"/>
        <w:rPr/>
      </w:pPr>
      <w:r>
        <w:rPr/>
        <w:t>#d��[�e-�n0O(u�e�ln0</w:t>
        <w:tab/>
        <w:t>Y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�e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[�e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^bk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�e-�</w:t>
      </w:r>
    </w:p>
    <w:p>
      <w:pPr>
        <w:pStyle w:val="PreformattedText"/>
        <w:bidi w:val="0"/>
        <w:jc w:val="left"/>
        <w:rPr/>
      </w:pPr>
      <w:r>
        <w:rPr/>
        <w:t>#d��[�e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N\##P\##R\##T\##V\##X\##Z\##l\##n\##r\##t\##�\##�\##�\##�\##�\##�\##�\##�\##��Ϸ���y�y�i�ZZ�K;##########################h�h�##h�h�#CJ##OJ##QJ##aJ##o(###h0A�##h�d�#CJ##OJ##QJ##aJ#####h0A�##h�h�#CJ##OJ##QJ##aJ#####h0A�##h�h�#CJ##OJ##QJ##aJ##o(###h0A�##h�#B#CJ##OJ##QJ##aJ##o(###h0A�##h�d�#CJ##OJ##QJ##aJ##o(###h#qY##h�d�#OJ##QJ##aJ##o(###h#qY##h�d�#CJ##OJ##QJ##aJ##o(#/#j#####h#qY##h�d�#OJ##QJ##U##aJ##mH##nH##o(#u##/#j#####h#qY##h�h�#OJ##QJ##U##aJ##mH##nH##o(#u####h#qY#CJ##OJ##QJ##aJ##o(###h#qY#CJ##OJ##QJ##aJ###�\##�\##�\##�\##�\##�\##�\##�\##�\##�\###]###]##$]##&amp;]##(]##*]##@]##B]##P]##R]##X]##Z]##\]##^]##`]##|]##~]##�]##�]##�������������������~d�������########################################################2#hC#�##hC#�#@�##CJ##KH##OJ##QJ##aJ##o(#v�######-�t#2#hC#�##hC#�#@�)#CJ##KH##OJ##QJ##aJ##o(#v�######-�t###h�d�##h�d�#o(###h� �##hC#�#CJ##OJ##QJ##aJ##o(###h� �##h�d�#CJ##OJ##QJ##aJ##o(###h� �##h�d�#CJ##aJ##o(#2#h� �##h�d�#@�##CJ##KH##OJ##QJ##aJ##o(#v�##</w:t>
        <w:tab/>
        <w:t>###-�t#2#h� �##h�d�#@�##CJ##KH##OJ##QJ##aJ##o(#v�##</w:t>
        <w:tab/>
        <w:t>###-�t#�\##�\##�\##�############,##############################################################�##kd!1###$##$#If#####�c##�##########################�\##�\##���</w:t>
        <w:tab/>
        <w:t>d#�#�!�#D</w:t>
        <w:br/>
        <w:t>################�#�</w:t>
        <w:br/>
        <w:t>################�#T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####�####�###�###�###�#�####�###�###�###�#�####�###�###�###�#�####�###�###�###�#��#4�#######4�###</w:t>
        <w:br/>
        <w:t>#l#a�###p�(###�###�#####�###�#####�###�#####�###�##yt#*�#####$##$##�###&amp;`#$#/��#If####a$#gdC#�###�\###]###]##&amp;]##(]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`#$#/��#If####gd�d�#####$##$##�###&amp;`#$#/��#If####a$#gd�d�###(]##*]##B]##P]##?############,############,#################################################$##$##�###&amp;`#$#/��#If####a$#gd�d�#�##kd 2###$##$#If#####�c##�##########################�+##�\##���</w:t>
        <w:tab/>
        <w:t>d#�#�!�#D</w:t>
        <w:br/>
        <w:t>################�#�</w:t>
        <w:br/>
        <w:t>################�#T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####�####�###�###�###�#�####�###�###�###�#�####�###�###�###�#�####�###�###�###�#��#4�#######4�###</w:t>
        <w:br/>
        <w:t>#l#a�###p�(###�###�#####�###�#####�###�#####�###�##ytN$####P]##\]##^]##`]##�############�################################�##kd#3###$##$#If#####�c##�##########################�</w:t>
      </w:r>
    </w:p>
    <w:p>
      <w:pPr>
        <w:pStyle w:val="PreformattedText"/>
        <w:bidi w:val="0"/>
        <w:jc w:val="left"/>
        <w:rPr/>
      </w:pPr>
      <w:r>
        <w:rPr/>
        <w:t>##�\##���</w:t>
        <w:tab/>
        <w:t>d#�#�!�#D</w:t>
        <w:br/>
        <w:t>################�#�</w:t>
        <w:br/>
        <w:t>################�#T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####�####�###�###�###�#�####�###�###�###�#�####�###�###�###�#�####�###�###�###�#��#4�#######4�###</w:t>
        <w:br/>
        <w:t>#l#a�###p�(###�###�#####�###�#####�###�#####�###�##ytN$######$##�###&amp;`#$#/��#If####gdC#�#####$##�###&amp;`#$#/��#If####gd�d�###`]##~]##�]##�]##�]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`#$#/��#If####gd�d�#####$##$##�###&amp;`#$#/��#If####a$#gd�d�###�]##�]##�]##�]##�]##�]##�]##�]##�]##�]##�]##�]##�]##�]##�]##�]##�]##�]##�]##�̼�������v���fRA0##!#h0A�#CJ##KH##OJ##QJ##^J##aJ##o(#!#h8)n#CJ##KH##OJ##QJ##^J##aJ##o(#'#h�d�##h�d�#CJ##KH##OJ##QJ##^J##aJ##o(###h,~7#CJ##KH##OJ##QJ##^J##aJ###.#h� �##h�d�#CJ##KH##OJ##QJ##aJ##o(#v�######-�t#2#h� �##h�d�#@�E#CJ##KH##OJ##QJ##aJ##o(#v�######-�t###h� �##h�d�#CJ##aJ##o(###h�d�##h�d�#o(###h� �##h�d�#CJ##OJ##QJ##aJ##o(#2#h� �##h�d�#@�##CJ##KH##OJ##QJ##aJ##o(#v�######-�t#2#h� �##h�d�#@�)#CJ##KH##OJ##QJ##aJ##o(#v�######-�t#�]##�]##�]##�]##?############,############,#################################################$##$##�###&amp;`#$#/��#If####a$#gd�d�#�##kd:4###$##$#If#####�c##�##########################��##�\##���</w:t>
        <w:tab/>
        <w:t>d#�#�!�#D</w:t>
        <w:br/>
        <w:t>################�#�</w:t>
        <w:br/>
        <w:t>################�#T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####�####�###�###�###�#�####�###�###�###�#�####�###�###�###�#�####�###�###�###�#��#4�#######4�###</w:t>
        <w:br/>
        <w:t>#l#a�###p�(###�###�#####�###�#####�###�#####�###�##ytN$####�]##�]##�]##�]##�############�############/###################################################�##kdG5###$##$#If#####�c##�##########################�###�\##���</w:t>
        <w:tab/>
        <w:t>d#�#�!�#D</w:t>
        <w:br/>
        <w:t>################�#�</w:t>
        <w:br/>
        <w:t>################�#T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####�####�###�###�###�#�####�###�###�###�#�####�###�###�###�#�####�###�###�###�#��#4�#######4�###</w:t>
        <w:br/>
        <w:t>#l#a�###p�(###�###�#####�###�#####�###�#####�###�##ytN$######$##�###&amp;`#$#/��#If####gd�d�###�]##�]###^##Z^##|^##�^##�^##&gt;_##Z_##�_##�_##�_##�_##�############�############�############�############�############�############�############�############�####################################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 ##d#�##4$#7$#8$#H$#WD�#`� #gd0A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#d#�##4$#7$#8$#H$#WD,#`�X#gd0A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#d#�##4$#7$#8$#H$#WD,#`�X#gd8)n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X##d#�##4$#7$#8$#H$#WD,#`�X#gd8)n##</w:t>
      </w:r>
    </w:p>
    <w:p>
      <w:pPr>
        <w:pStyle w:val="PreformattedText"/>
        <w:bidi w:val="0"/>
        <w:jc w:val="left"/>
        <w:rPr/>
      </w:pPr>
      <w:r>
        <w:rPr/>
        <w:t>###d#�##4$#7$#8$#H$#gd8)n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#�##4$#7$#8$#H$#gd#e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#^##X^##Z^##^^##z^##|^##�^##�^##�^##�^##�^##�^##�^###_###_##&lt;_##&gt;_##@_##H_##��ν��΂t�`t�`t�`O`?�`##############h0A�#CJ##KH##OJ##QJ##^J##aJ###!#h�U�#CJ##KH##OJ##QJ##^J##aJ##o(#'#h�d�##h�d�#CJ##KH##OJ##QJ##^J##aJ##o(###h8)n#KH##OJ##QJ##^J##aJ###'#h�d�##h#eV#CJ##KH##OJ##QJ##^J##aJ##o(#$#h�K###h#eV#CJ##KH##OJ##QJ##^J##aJ###'#hs#)##hs#)#CJ##KH##OJ##QJ##^J##aJ##o(#!#h8)n#CJ##KH##OJ##QJ##^J##aJ##o(#!#h0A�#CJ##KH##OJ##QJ##^J##aJ##o(###h8)n#CJ##KH##OJ##QJ##^J##aJ#####h�#G##h8)n#CJ##OJ##QJ##aJ##o(###H_##J_##X_##Z_##`_##d_##f_##h_##p_##�_##�_##�_##�_##�_##�_##�_##�_##��ɸ</w:t>
      </w:r>
      <w:r>
        <w:rPr>
          <w:rtl w:val="true"/>
        </w:rPr>
        <w:t>ڸڧڗڇ</w:t>
      </w:r>
      <w:r>
        <w:rPr/>
        <w:t>wcO=########################################h�q###h#c�#KH##OJ##QJ##^J##aJ##o(#'#h�h�##h�Qz#CJ##KH##OJ##QJ##^J##aJ##o(#'#h0A�##h#U�#CJ##KH##OJ##QJ##^J##aJ##o(###h#U�#CJ##KH##OJ##QJ##^J##aJ#####h�Qz#CJ##KH##OJ##QJ##^J##aJ#####h0A�#CJ##KH##OJ##QJ##^J##aJ###!#h#eV#CJ##KH##OJ##QJ##^J##aJ##o(#!#h0A�#CJ##KH##OJ##QJ##^J##aJ##o(# #h0A�##h8)n#KH##OJ##QJ##^J##aJ###'#h�d�##h�d�#CJ##KH##OJ##QJ##^J##aJ##o(#!#htO�#CJ##KH##OJ##QJ##^J##aJ##o(###�_##�_##�_##�_##�_##�_##�_###`###`###`##X`##Z`##�############�############�############�############�############�############�############�############�############p############c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a$#gd�q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##WD�#`�##gd�q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.#WDr#`�.#gd�q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,#WD##`�,#gd�q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�d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]��#gd�d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a$#gd�d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4$#a$#gd�d�##</w:t>
        <w:br/>
        <w:t>###�x#WDL#`�x#gd'W-##</w:t>
      </w:r>
    </w:p>
    <w:p>
      <w:pPr>
        <w:pStyle w:val="PreformattedText"/>
        <w:bidi w:val="0"/>
        <w:jc w:val="left"/>
        <w:rPr/>
      </w:pPr>
      <w:r>
        <w:rPr/>
        <w:t>###$##�@#WD##`�@#a$#gd�d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#�##4$#7$#8$#H$#gd�q####�_##�_##�_##�_##�_##�_##�_##�_##�_##�_##�_###`###`##</w:t>
        <w:br/>
        <w:t>`###`###`##V`##X`##Z`##\`##����ȼ����o`VH###############################################h�q###h�q##OJ##QJ##aJ##o(###h�q##OJ##QJ##aJ#####h�q###h�G�#CJ##OJ##QJ##aJ#####h�q###h�(�#CJ##OJ##QJ##aJ##o(###h�q###h�d�#CJ##OJ##QJ##aJ##o(###h�q###h�d�#OJ##QJ##aJ##o(###h0E�##h�d�#aJ##o(###h= o##h�d�#CJ##aJ##o(###h�d�#CJ##aJ##o(###h�T?##h�d�#CJ$#aJ$#o(###h�T?#CJ$#aJ$#o(###h�q###h�q##CJ##aJ##o(###h�q###h�d�#CJ##aJ##o(#+#j#####hjpR##h�T?#CJ #U##aJ #mH##nH##o(#u####Z`##\`##``##b`##�`##�`##�`##�`##�`##�`###a##$a##:a##�############�############�############�############�############�############�############�############�############�############�############�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N$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�d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v#WD,#`�v#gd�d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�#�####� </w:t>
      </w:r>
    </w:p>
    <w:p>
      <w:pPr>
        <w:pStyle w:val="PreformattedText"/>
        <w:bidi w:val="0"/>
        <w:jc w:val="left"/>
        <w:rPr/>
      </w:pPr>
      <w:r>
        <w:rPr/>
        <w:t xml:space="preserve">WD@#`� </w:t>
      </w:r>
    </w:p>
    <w:p>
      <w:pPr>
        <w:pStyle w:val="PreformattedText"/>
        <w:bidi w:val="0"/>
        <w:jc w:val="left"/>
        <w:rPr/>
      </w:pPr>
      <w:r>
        <w:rPr/>
        <w:t>a$#gd�d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a$#gd�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`##^`##``##b`##�`##�`##�`##�`##�`#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$a##:a##&lt;a##Na##Pa##Ra##Ta##`a##va##xa##�a##�a##�a##�a##�a##�a##�a##�a##�a##�a##�a##�a##�a##�a##�a##�a##�a##�a###b###b###b###b##"b##&amp;b##(b##*b##fb##hb##���������ú����Ϧ����������ψ����������������������#</w:t>
        <w:br/>
        <w:t>#h�&amp;�#aJ#####h0E�##h�&amp;�#aJ##o(#&amp;#h�d�##h�d�#@���KH##aJ##o(#v�#t</w:t>
        <w:tab/>
        <w:t>###0�t#&amp;#h�d�##h�d�#@�##KH##aJ##o(#v�#t</w:t>
        <w:tab/>
        <w:t>###0�t###hBv�#CJ##aJ##o(###hBv�##h�d�#CJ##aJ##o(###h0E�##h�d�#aJ##o(###h�q###h�d�#OJ##QJ##aJ##o(#/#j#####h�q###h�d�#OJ##QJ##U##aJ##mH##nH##o(#u###3:a##&lt;a##Ra##Ta##D############5############5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N$##�##kdb6###$##$#If#####�c##�##########################�###�\##���</w:t>
        <w:tab/>
        <w:t>J#,#U"�#d</w:t>
        <w:br/>
        <w:t>################�#R#################�#�#################�#)#################</w:t>
        <w:br/>
        <w:t>t##�##�0###�#######�#######�#######�#######�#######�#####�#�"#6##�####�####�####�###�###�###�#�####�###�###�###�#�####�###�###�###�#�####�###�###�###�4�#######4�###</w:t>
        <w:br/>
        <w:t>#l#a�###p�(###�###�#####�###�#####�###�#####�###�##ytN$####Ta##`a##va##xa##�############�############ #####################�##kd;7###$##$#If#####�c##�##########################�###�\##���</w:t>
        <w:tab/>
        <w:t>J#,#U"�#d</w:t>
        <w:br/>
        <w:t>##################R#################�#�#################�#)#################</w:t>
        <w:br/>
        <w:t>t##�##�0###�#######�#######�#######�#######�#######�#####�#�"#6##�####�####�####�###�###�###�#�####�###�###�###�#�####�###�###�###�#�####�###�###�###�4�#######4�###</w:t>
        <w:br/>
        <w:t>#l#a�###p�(###�###�#####�###�#####�###�#####�###�##ytN$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xa##�a##�a##�a##�a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N$####�a##�a##�a##�a##D############5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�/l#�##kd#8###$##$#If#####�c##�##########################�</w:t>
        <w:br/>
        <w:t>##�\##���</w:t>
        <w:tab/>
        <w:t>J#,#U"�#d</w:t>
        <w:br/>
        <w:t>##################R#################�#�#################�#)#################</w:t>
        <w:br/>
        <w:t>t##�##�0###�#######�#######�#######�#######�#######�#####�#�"#6##�####�####�####�###�###�###�#�####�###�###�###�#�####�###�###�###�#�####�###�###�###�4�#######4�###</w:t>
        <w:br/>
        <w:t>#l#a�###p�(###�###�#####�###�#####�###�#####�###�##yt�zw###�a##�a##�a##�a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�&amp;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N$####�a##�a##�a##�a##B############3############!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N$###�##kd#9###$##$#If#####�c##4##�##########################��##�\##���#�</w:t>
        <w:tab/>
        <w:t>J#U"�#�#################�#o###################R#################�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"#6##�####�####�####�###�###�###�#�####�###�###�###�#�####�###�###�###�#�####�###�###�###�4�#######4�###</w:t>
        <w:br/>
        <w:t>#l#a�###p�(###�###�#####�###�#####�###�#####�###�##yta,�###�a##�a##�a##�a##�############�############$##############################�##kd�9###$##$#If#####�c##4##�##########################��##�\##���#�</w:t>
        <w:tab/>
        <w:t>J#U" #�#################�#o###################R#################�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"#6##�####�####�####�###�###�###�#�####�###�###�###�#�####�###�###�###�#�####�###�###�###�4�#######4�###</w:t>
        <w:br/>
        <w:t>#l#a�###p�(###�###�#####�###�#####�###�#####�###�##yta,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�zw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N$####�a##�a###b###b###b###b##"b##&amp;b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N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�/l###&amp;b##(b##*b##fb##B############3############3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N$###�##kd�:###$##$#If#####�c##4##�##########################��##�\##���</w:t>
        <w:tab/>
        <w:t>##�#U"�#d</w:t>
        <w:br/>
        <w:t>######################################�###################v#################</w:t>
        <w:br/>
        <w:t>t##�##�0###�#######�#######�#######�#######�#######�#####�#�"#6##�####�####�####�###�###�###�#�####�###�###�###�#�####�###�###�###�#�####�###�###�###�4�#######4�###</w:t>
        <w:br/>
        <w:t>#l#a�###p�(###�###�#####�###�#####�###�#####�###�##ytN$####fb##hb##�b##�b##�b##�b##�b##�b##r############c############T############B############T############B############T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N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gd�/l##�##kd�;###$##$#If#####�c##4##�##########################�###�0##���</w:t>
        <w:tab/>
        <w:t>U" #d</w:t>
        <w:br/>
        <w:t>################�#]#################</w:t>
        <w:br/>
        <w:t>t##�##�0###�#######�#######�#######�#######�#######�#####�#�"#6##�####�####�####�###�#�####�###�#�####�###�#�####�###�4�#######4�###</w:t>
        <w:br/>
        <w:t>#l#a�###p�####�###�#####�###�##ytN$####hb##jb##lb##nb##pb##rb##tb##vb##xb##zb##|b##�b##�b##�b##�b##�b##�b##�b##�b##�b##�b##�b##�b##�b##�b##�b##�b##�b###c###c## c##"c##$c##(c##*c##����������������������ŷ��ś�ő�}l##########################################!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QJ##^J##aJ##o(#'#hq`o##h�d�#CJ##KH##OJ##QJ##^J##aJ##o(###hj_d#OJ##QJ##aJ#####h�q###h�(�#OJ##QJ##aJ##o(###h�q###hp"�#OJ##QJ##aJ##o(###h�q###h�|�#OJ##QJ##aJ##o(###h�q###h�d�#OJ##QJ##aJ##o(###h�q###h�q##OJ##QJ##aJ##o(#</w:t>
      </w:r>
    </w:p>
    <w:p>
      <w:pPr>
        <w:pStyle w:val="PreformattedText"/>
        <w:bidi w:val="0"/>
        <w:jc w:val="left"/>
        <w:rPr/>
      </w:pPr>
      <w:r>
        <w:rPr/>
        <w:t>#h�q##aJ##o(#</w:t>
        <w:br/>
        <w:t>#hj_d#aJ###</w:t>
      </w:r>
    </w:p>
    <w:p>
      <w:pPr>
        <w:pStyle w:val="PreformattedText"/>
        <w:bidi w:val="0"/>
        <w:jc w:val="left"/>
        <w:rPr/>
      </w:pPr>
      <w:r>
        <w:rPr/>
        <w:t>#h�/l#aJ##o(###h0E�##h�d�#aJ##o(##"�b##�b##�b##�b##�b##�############2############(############(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�d�#�##kdq&lt;###$##$#If#####�c##�##########################��##�\##���</w:t>
        <w:tab/>
        <w:t>##�#U"�#d</w:t>
        <w:br/>
        <w:t>######################################�###################v#################</w:t>
        <w:br/>
        <w:t>t##�##�0###�#######�#######�#######�#######�#######�#####�#�"#6##�####�####�####�###�###�###�#�####�###�###�###�#�####�###�###�###�#�####�###�###�###�4�#######4�###</w:t>
        <w:br/>
        <w:t>#l#a�###p�(###�###�#####�###�#####�###�#####�###�##ytN$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$#If####a$#gdN$####�b##"c##$c##,c##.c##@c##Bc##�c##�c##�c##�c##�c##�c##&lt;d##�############�############�############�############�############�############�############�############�############�############�############�############s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##WD�#`�##gdq`o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.#WDr#`�.#a$#gdq`o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,#WD##`�,#gdq`o##</w:t>
      </w:r>
    </w:p>
    <w:p>
      <w:pPr>
        <w:pStyle w:val="PreformattedText"/>
        <w:bidi w:val="0"/>
        <w:jc w:val="left"/>
        <w:rPr/>
      </w:pPr>
      <w:r>
        <w:rPr/>
        <w:t>###d��##4$#7$#8$#H$#gd�d�##</w:t>
      </w:r>
    </w:p>
    <w:p>
      <w:pPr>
        <w:pStyle w:val="PreformattedText"/>
        <w:bidi w:val="0"/>
        <w:jc w:val="left"/>
        <w:rPr/>
      </w:pPr>
      <w:r>
        <w:rPr/>
        <w:t>###dt�##4$#7$#8$#H$#gd�d�######$##dt�##4$#7$#8$#H$#a$#gd�d�######$##d��##4$#7$#8$#H$#a$#gd�d�######$##d��##4$#7$#8$#H$#a$#g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�d�##</w:t>
      </w:r>
    </w:p>
    <w:p>
      <w:pPr>
        <w:pStyle w:val="PreformattedText"/>
        <w:bidi w:val="0"/>
        <w:jc w:val="left"/>
        <w:rPr/>
      </w:pPr>
      <w:r>
        <w:rPr/>
        <w:t>*c##,c##.c##@c##Bc##�c##�c##�c##�c##�c##�c##�c##�c##:d##&lt;d##�d##��ò��v��cSSSC,#########-#hq`o##h�d�#B*#CJ##KH##OJ##QJ##^J##aJ##ph�#####hq`o##h�d�#CJ##OJ##QJ##aJ##o(###hq`o##hq`o#CJ##OJ##QJ##aJ##o(#$#hq`o##h�d�#CJ##KH##OJ##QJ##^J##aJ###$#h�d�##h�d�#CJ##KH##OJ##QJ##^J##aJ###'#h�d�##h�d�#CJ##KH##OJ##QJ##^J##aJ##o(#(#h�d�##h�d�#CJ##KH##OJ##PJ##QJ##^J##aJ### #h�d�##h�d�#KH##OJ##QJ##^J##aJ###'#h�d�##h�d�#CJ$#KH##OJ##QJ##^J##aJ$#o(#'#hq`o##h�d�#CJ##KH##OJ##QJ##^J##aJ##o(#'#hq`o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QJ##^J##aJ##o(###�d##�d##�d##�d##�d##�d##�d##�d##�d##�d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 e##&amp;e##8e##�н���tbP&gt;P,&gt;,&gt;###########h�@x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H##OJ##QJ##^J##aJ##o(###h�@x##h�d�#KH##OJ##QJ##^J##aJ##o(###h�@x##h#1�#KH##OJ##QJ##^J##aJ##o(###h�@x##h�d�#KH##OJ##QJ##^J##aJ##o(#$#h�d�##h�d�#CJ##KH##OJ##QJ##^J##aJ#####hq`o##h�d�#KH##OJ##QJ##^J##aJ##o(###h�d�#CJ##KH##OJ##QJ##^J##aJ###'#hq`o##h�d�#CJ##KH##OJ##QJ##^J##aJ##o(#$#hq`o##h�d�#CJ##KH##OJ##QJ##^J##aJ###-#hq`o##h�d�#B*#CJ##KH##OJ##QJ##^J##aJ##ph�###0#hq`o##h�d�#B*#CJ##KH##OJ##QJ##^J##aJ##o(#ph�####&lt;d##�d##�d##�d##be##de##ze##|e##�e##�e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d#�###��##$#4$#7$#8$#H$#If####gd�d�######$##d#�###��##$#7$#8$#H$#If####a$#gd&amp;#h######��#4$#7$#8$#H$#WDd#`��#gd�@x##</w:t>
        <w:br/>
        <w:t>##4$#7$#8$#H$#gd�d�##</w:t>
      </w:r>
    </w:p>
    <w:p>
      <w:pPr>
        <w:pStyle w:val="PreformattedText"/>
        <w:bidi w:val="0"/>
        <w:jc w:val="left"/>
        <w:rPr/>
      </w:pPr>
      <w:r>
        <w:rPr/>
        <w:t>###d��##4$#7$#8$#H$#gd�d�######$##d��##4$#7$#8$#H$#a$#gdq`o##</w:t>
        <w:tab/>
        <w:t>8e##:e##&gt;e##@e##He##Je##be##de##ve##xe##ze##|e##~e##�e##�e##�e##�e##�e##�����</w:t>
      </w:r>
      <w:r>
        <w:rPr/>
        <w:t>۸��</w:t>
      </w:r>
      <w:r>
        <w:rPr/>
        <w:t>sssaG/ss#####.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�#KH##OJ##QJ##^J##aJ##o(#v�######0�t#2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�#@�##KH##OJ##QJ##^J##aJ##o(#v�######0�t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�#KH##OJ##QJ##^J##aJ##o(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�#KH##OJ##QJ##^J##aJ###2#h�-N##h�d�#@�##KH##OJ##QJ##^J##aJ##o(#v�##</w:t>
        <w:tab/>
        <w:t>###�2�#2#h�-N##h�d�#@�##KH##OJ##QJ##^J##aJ##o(#v�##</w:t>
        <w:tab/>
        <w:t>###�2�# #h#1�##h�d�#KH##OJ##QJ##^J##aJ#####h�@x##h#1�#KH##OJ##QJ##^J##aJ##o(###h�@x##h�d�#KH##OJ##QJ##^J##aJ##o(###h�@x##h�#B#KH##OJ##QJ##^J##aJ##o(###�e##�e##�e##�e##�e##�e##�e##�e##�e##�e##�e##�e##�e##�e##�e##�e##�e##�e##�e##�e##�e##�e##�e##�e##�e##�e###f###f###f###f###f###f##���о��о�������о�о�б�n�\�б###########################h�#�##hO#�#KH##OJ##QJ##^J##aJ##o(#2#h&amp;#h##hO#�#@�##KH##OJ##QJ##^J##aJ##o(#v�##</w:t>
        <w:tab/>
        <w:t>###�2�#2#h&amp;#h##hO#�#@��#KH##OJ##QJ##^J##aJ##o(#v�##</w:t>
        <w:tab/>
        <w:t>###�2�###hO#�#KH##OJ##QJ##^J##aJ##o(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OJ##QJ##aJ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KH##OJ##QJ##^J##aJ##o(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KH##OJ##QJ##^J##aJ#####h&amp;#h##hO#�#KH##OJ##QJ##^J##aJ##o(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�#OJ##QJ##aJ###�e##�e##�e##�e##�e##�e##�############s############_############_############_#####################################################################################################################d#�###��##$#4$#7$#8$#H$#If####gd�d�######$##d#�###��##$#7$#8$#H$#If####a$#gd&amp;#h##u##kdJ=###$##$#If#####�</w:t>
      </w:r>
    </w:p>
    <w:p>
      <w:pPr>
        <w:pStyle w:val="PreformattedText"/>
        <w:bidi w:val="0"/>
        <w:jc w:val="left"/>
        <w:rPr/>
      </w:pPr>
      <w:r>
        <w:rPr/>
        <w:t>##�(�#�\####�</w:t>
        <w:br/>
        <w:t>�###�!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##########�#####����#########�#�!#�####�####�##################�#####������������#�##################�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ytN$####�e##�e##�e##�e##�e##�e##�e##�e##�e##�############�############t############c############c############c############O############O##################################d#�###��##$#4$#7$#8$#H$#If####gd�d�#####��##$#4$#7$#8$#H$#If####gd�d�#####$##��##$#4$#7$#8$#H$#If####a$#gd�d�######$##��##$#7$#8$#H$#If####a$#gd&amp;#h#d##kd#&gt;###$##$#If#####�</w:t>
      </w:r>
    </w:p>
    <w:p>
      <w:pPr>
        <w:pStyle w:val="PreformattedText"/>
        <w:bidi w:val="0"/>
        <w:jc w:val="left"/>
        <w:rPr/>
      </w:pPr>
      <w:r>
        <w:rPr/>
        <w:t>##4##�(�#�F####�</w:t>
        <w:br/>
        <w:t>�#�!##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</w:t>
        <w:tab/>
        <w:t>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�#�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yta,�###�e##�e##�e##�e##�e##�e##�############w############`############L############L###############################################################################d#�###��##$#4$#7$#8$#H$#If####gd�d�#####$##d��###��##$#4$#7$#8$#H$#If####a$#gd�d�#####��##$#4$#7$#8$#H$#If####gd�d�#w##kd�&gt;###$##$#If#####�</w:t>
      </w:r>
    </w:p>
    <w:p>
      <w:pPr>
        <w:pStyle w:val="PreformattedText"/>
        <w:bidi w:val="0"/>
        <w:jc w:val="left"/>
        <w:rPr/>
      </w:pPr>
      <w:r>
        <w:rPr/>
        <w:t>##4##���#�\####�#�</w:t>
        <w:br/>
        <w:t>�#�!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</w:t>
        <w:tab/>
        <w:t>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</w:t>
      </w:r>
    </w:p>
    <w:p>
      <w:pPr>
        <w:pStyle w:val="PreformattedText"/>
        <w:bidi w:val="0"/>
        <w:jc w:val="left"/>
        <w:rPr/>
      </w:pPr>
      <w:r>
        <w:rPr/>
        <w:t>####����#########�#�!#�####�####�#����###�����###�#�########���������#�####�###�###�###�#�####�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yta,�###�e##�e###f###f###f##�############r############X############D################################################################################d#�###��##$#4$#7$#8$#H$#If####gd�d�#####�H##d#�###��##$#4$#7$#8$#H$#If####WD�#`�H#gd�d�######$##d#�###��##$#7$#8$#H$#If####a$#gd&amp;#h#w##kd�?###$##$#If#####�</w:t>
      </w:r>
    </w:p>
    <w:p>
      <w:pPr>
        <w:pStyle w:val="PreformattedText"/>
        <w:bidi w:val="0"/>
        <w:jc w:val="left"/>
        <w:rPr/>
      </w:pPr>
      <w:r>
        <w:rPr/>
        <w:t>##4##���#�\####�#�</w:t>
        <w:br/>
        <w:t>�#�!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</w:t>
        <w:tab/>
        <w:t>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</w:t>
      </w:r>
    </w:p>
    <w:p>
      <w:pPr>
        <w:pStyle w:val="PreformattedText"/>
        <w:bidi w:val="0"/>
        <w:jc w:val="left"/>
        <w:rPr/>
      </w:pPr>
      <w:r>
        <w:rPr/>
        <w:t>####����#########�#�!#�####�####�####�###�###�###�#�########���������#�################�#�####�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yta,�####f###f##"f##$f##&amp;f##�############�############q############q##########################################################################################################################################################################d#�###��##$#4$#7$#8$#H$#If####gd�d�######$##d#�###��##$#7$#8$#H$#If####a$#gd&amp;#h#d##kd�@###$##$#If#####�</w:t>
      </w:r>
    </w:p>
    <w:p>
      <w:pPr>
        <w:pStyle w:val="PreformattedText"/>
        <w:bidi w:val="0"/>
        <w:jc w:val="left"/>
        <w:rPr/>
      </w:pPr>
      <w:r>
        <w:rPr/>
        <w:t>##4##�(�#�F####�</w:t>
        <w:br/>
        <w:t>�#�!##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</w:t>
      </w:r>
    </w:p>
    <w:p>
      <w:pPr>
        <w:pStyle w:val="PreformattedText"/>
        <w:bidi w:val="0"/>
        <w:jc w:val="left"/>
        <w:rPr/>
      </w:pPr>
      <w:r>
        <w:rPr/>
        <w:t>####����#########�#�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ytN$#####f###f## f##"f##$f##&amp;f##(f##*f##.f##4f##xf##zf##�f##�f##�f##�f##�f##�f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.g##�̺����|j|\|\M|;|;||M|#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q`o#KH##OJ##QJ##^J##aJ##o(###h�3�#KH##OJ##QJ##^J##aJ##o(###h�3�#KH##OJ##QJ##^J##aJ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H##OJ##QJ##^J##aJ##o(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�#KH##OJ##QJ##^J##aJ##o(###h�#�#KH##OJ##QJ##^J##aJ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OJ##QJ##aJ### 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KH##OJ##QJ##^J##aJ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O#�#KH##OJ##QJ##^J##aJ##o(#2#h&amp;#h##hO#�#@�##KH##OJ##QJ##^J##aJ##o(#v�##</w:t>
        <w:tab/>
        <w:t>###�2�#2#h&amp;#h##hO#�#@��#KH##OJ##QJ##^J##aJ##o(#v�##</w:t>
        <w:tab/>
        <w:t>###�2�#&amp;f##(f##*f##zf##�f##</w:t>
        <w:br/>
        <w:t>g##.g##�############�############w############c############O############=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d#�##4$#7$#8$#H$#gd�3�######�H##d#�##4$#7$#8$#H$#WD�#`�H#gd�3�######�###d#�##4$#7$#8$#H$#WD�#`�##gd�3�######��##d#�##4$#7$#8$#H$#WDd#`��#gd�3�##</w:t>
      </w:r>
    </w:p>
    <w:p>
      <w:pPr>
        <w:pStyle w:val="PreformattedText"/>
        <w:bidi w:val="0"/>
        <w:jc w:val="left"/>
        <w:rPr/>
      </w:pPr>
      <w:r>
        <w:rPr/>
        <w:t>###d#�##4$#7$#8$#H$#gd�#�##e##kd�A###$##$#If#####�</w:t>
      </w:r>
    </w:p>
    <w:p>
      <w:pPr>
        <w:pStyle w:val="PreformattedText"/>
        <w:bidi w:val="0"/>
        <w:jc w:val="left"/>
        <w:rPr/>
      </w:pPr>
      <w:r>
        <w:rPr/>
        <w:t>##4##�&amp;�#�F####�</w:t>
        <w:br/>
        <w:t>�#�!##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</w:t>
      </w:r>
    </w:p>
    <w:p>
      <w:pPr>
        <w:pStyle w:val="PreformattedText"/>
        <w:bidi w:val="0"/>
        <w:jc w:val="left"/>
        <w:rPr/>
      </w:pPr>
      <w:r>
        <w:rPr/>
        <w:t>####����#########�#�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N$####.g##0g##2g##4g##6g##8g##:g##&lt;g##&gt;g##Bg##Dg##Fg##Hg##\g##^g##�g##����¹����nnZI4#########################(#h�d�##h�d�#CJ##KH##OJ##PJ##QJ##^J##aJ### #h�d�##h�d�#KH##OJ##QJ##^J##aJ###'#h#X)##h�d�#CJ$#KH##OJ##QJ##^J##aJ$#o(#'#h�d�##h�d�#CJ #KH##OJ##QJ##^J##aJ #o(#!#h�###CJ##KH##OJ##QJ##^J##aJ##o(#'#hq`o##h�d�#CJ##KH##OJ##QJ##^J##aJ##o(###h�d�#CJ##aJ##o(###hq`o#CJ##aJ##o(###h�|�#CJ##aJ##o(###h�3�#CJ##aJ##o(#$#h�3�##h�3�#@�i#KH##OJ##QJ##^J##aJ###$#h�3�##hq`o#@�i#KH##OJ##QJ##^J##aJ#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d�#CJ##OJ##QJ##aJ###.g##0g##2g##4g##6g##8g##:g##&lt;g##&gt;g##Fg##Hg##\g##^g##�g##�g###h###h###h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</w:t>
        <w:br/>
        <w:t>WD�#`��</w:t>
        <w:br/>
        <w:t>gd�G�##</w:t>
      </w:r>
    </w:p>
    <w:p>
      <w:pPr>
        <w:pStyle w:val="PreformattedText"/>
        <w:bidi w:val="0"/>
        <w:jc w:val="left"/>
        <w:rPr/>
      </w:pPr>
      <w:r>
        <w:rPr/>
        <w:t>###dt�##4$#7$#8$#H$#gd�d�######$##dt�##4$#7$#8$#H$#a$#gd�d�##</w:t>
      </w:r>
    </w:p>
    <w:p>
      <w:pPr>
        <w:pStyle w:val="PreformattedText"/>
        <w:bidi w:val="0"/>
        <w:jc w:val="left"/>
        <w:rPr/>
      </w:pPr>
      <w:r>
        <w:rPr/>
        <w:t>###d��##4$#7$#8$#H$#gd�d�######$##d��##4$#7$#8$#H$#a$#gd�d�######�H##���WD8�^�H#`���gdH#�######��##�H�WD8�^��#`�H�gdH#�###�g##�g##�g##�g###h###h###h###h###h##Xh##Zh##�h##�h##�h##�h##�h##�h##����Ŵ����}d}�P@##############################################h�d�#CJ##KH##OJ##QJ##^J##aJ###'#h�G�##h�d�#CJ##KH##OJ##QJ##^J##aJ##o(#0#h�G�##h�d�#B*#CJ##KH##OJ##QJ##^J##aJ##o(#ph�####-#h�G�##h�d�#B*#CJ##KH##OJ##QJ##^J##aJ##ph�#####h�G�##h�d�#CJ##OJ##QJ##aJ##o(###h�G�##h�G�#CJ##OJ##QJ##aJ##o(#!#h�G�#CJ##KH##OJ##QJ##^J##aJ##o(#$#h�G�##h�d�#CJ##KH##OJ##QJ##^J##aJ###$#h�d�##h�d�#CJ##KH##OJ##QJ##^J##aJ###'#h�d�##h�d�#CJ##KH##OJ##QJ##^J##aJ##o(####h###h##Zh##�h##�h##�h##�h##Xi##Zi##�i##�i##�i##�i##�i##�############�############�############�############�############�############�############�############�############�############�############x############x###############################d#�###��##$#4$#7$#8$#H$#If####gd�d�#####$##d#�###��##$#4$#7$#8$#H$#If####a$#gd�d�##</w:t>
        <w:br/>
        <w:t>##4$#7$#8$#H$#gd�d�##</w:t>
      </w:r>
    </w:p>
    <w:p>
      <w:pPr>
        <w:pStyle w:val="PreformattedText"/>
        <w:bidi w:val="0"/>
        <w:jc w:val="left"/>
        <w:rPr/>
      </w:pPr>
      <w:r>
        <w:rPr/>
        <w:t>###d��##4$#7$#8$#H$#gd�d�#####$##d��##7$#8$#H$#a$#gd�########$##d��##4$#7$#8$#H$#a$#gd�G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##WD�#`�##gd�G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.#WDr#`�.#a$#gd�G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h##�h##�h##�h##�h###i##Ji##Li##Ni##Pi##Xi##Zi##li##ni##ri##ti##�i##�i##�е��{gVgVgBgVgVg1####!#h�###CJ##KH##OJ##QJ##^J##aJ##o(#'#h�#B##h�d�#CJ##KH##OJ##QJ##^J##aJ##o(#!#h�#B#CJ##KH##OJ##QJ##^J##aJ##o(#'#h�d�##h�d�#CJ##KH##OJ##QJ##^J##aJ##o(#(#h�d�##h�d�#CJ##KH##OJ##PJ##QJ##^J##aJ###$#h�d�##h�d�#CJ##KH##OJ##QJ##^J##aJ#####h�d�##h�d�#KH##OJ##QJ##^J##aJ##o(#4#j#####h�d�##h�d�#KH##OJ##QJ##U##^J##aJ##mH##nH##u###4#j#####h�d�##h#qY#KH##OJ##QJ##U##^J##aJ##mH##nH##u###'#h�d�##h�###CJ##KH##OJ##QJ##^J##aJ##o(###�i##�i##�i##�i##�i##�i##�i##�i##�i##�i##�i##�i##�i##�i##�i##�i##�i##�i##��������iQ��F�.��###.#h� �##h�d�#KH##OJ##QJ##^J##aJ##o(#v�##</w:t>
        <w:tab/>
        <w:t>###0�t###h� �##h�d�#OJ##QJ###.#h� �##h�d�#KH##OJ##QJ##^J##aJ##o(#v�######0�t#2#h� �##h�d�#@�##KH##OJ##QJ##^J##aJ##o(#v�######0�t###h� �##h�d�#KH##OJ##QJ##^J##aJ##o(# #h� �##h�d�#KH##OJ##QJ##^J##aJ###2#h� �##h�d�#@�##KH##OJ##QJ##^J##aJ##o(#v�##</w:t>
        <w:tab/>
        <w:t>###0�t#2#h� �##h�d�#@�##KH##OJ##QJ##^J##aJ##o(#v�##</w:t>
        <w:tab/>
        <w:t>###0�t# #h�d�##h�d�#KH##OJ##QJ##^J##aJ###'#h�d�##h�d�#CJ##KH##OJ##QJ##^J##aJ##o(###�i##�i##�i##�i##�i##�i##�i##�############u############�############�############�############�#############################################################################################################################################u##kd�B###$##$#If#####�</w:t>
      </w:r>
    </w:p>
    <w:p>
      <w:pPr>
        <w:pStyle w:val="PreformattedText"/>
        <w:bidi w:val="0"/>
        <w:jc w:val="left"/>
        <w:rPr/>
      </w:pPr>
      <w:r>
        <w:rPr/>
        <w:t>##�(�#�\##�#�</w:t>
        <w:br/>
        <w:t>}###�!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����##########�#####����#########�#(!#�####�####�##################�#####������������#�##################�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##d#�###��##$#4$#7$#8$#H$#If####gd�d�###�i##�i##�i##�i##�i##�i##�i##�i##�i###j###j###j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�������|`F`F`F`F`F##############################################3#h� �##h�#�#@�##KH##OJ##QJ##RHa#^J##aJ##v�#&lt;</w:t>
        <w:tab/>
        <w:t>##</w:t>
        <w:tab/>
        <w:t>0�t6#h� �##h�#�#@�##KH##OJ##QJ##RHa#^J##aJ##o(#v�#&lt;</w:t>
        <w:tab/>
        <w:t>##</w:t>
        <w:tab/>
        <w:t>0�t# #h� �##h�#�#KH##OJ##QJ##^J##aJ#####h� �##h�d�#OJ##QJ### #h� �##h�d�#KH##OJ##QJ##^J##aJ###.#h�#�##h�#�#KH##OJ##QJ##^J##aJ##o(#v�#####</w:t>
        <w:br/>
        <w:t>0�t#2#h�#�##h�#�#@�##KH##OJ##QJ##^J##aJ##o(#v�#####</w:t>
        <w:br/>
        <w:t>0�t###h� �##h�#�#KH##OJ##QJ##^J##aJ##o(###h� �##h�d�#KH##OJ##QJ##^J##aJ##o(###�i##�i###j###j##(j##,j##�############u############u############u############u#################################################################################################################################################################d#�###��##$#4$#7$#8$#H$#If####gd�d�##u##kd&lt;C###$##$#If#####�</w:t>
      </w:r>
    </w:p>
    <w:p>
      <w:pPr>
        <w:pStyle w:val="PreformattedText"/>
        <w:bidi w:val="0"/>
        <w:jc w:val="left"/>
        <w:rPr/>
      </w:pPr>
      <w:r>
        <w:rPr/>
        <w:t>##�(�#�\##�#�</w:t>
        <w:br/>
        <w:t>}###�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������##########�#��������#########�#(!#�####�####�#����������������#�#####������������#�##################�#####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#j###j###j###j###j##&amp;j##(j##*j##,j##.j##0j##&gt;j##@j##Hj##Jj##Pj##Rj##Tj##Vj##Xj##Zj##dj##fj##hj##vj##xj##zj##|j##�j##�j##�j##�j##�j##��������������������jR���Ӷ�����.#h� �##h�#�#KH##OJ##QJ##^J##aJ##o(#v�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t#2#h� �##h�#�#@�i#KH##OJ##QJ##^J##aJ##o(#v�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t#.#h� �##h�#�#KH##OJ##QJ##^J##aJ##o(#v�##</w:t>
        <w:tab/>
        <w:t>###m��#2#h� �##h�#�#@��#KH##OJ##QJ##^J##aJ##o(#v�##</w:t>
        <w:tab/>
        <w:t>###m��###h� �##h�#�#OJ##QJ#####h� �##h�#�#KH##OJ##QJ##^J##aJ##o(# #h� �##h�#�#KH##OJ##QJ##^J##aJ###6#h� �##h�#�#@���KH##OJ##QJ##RHa#^J##aJ##o(#v�#&lt;</w:t>
        <w:tab/>
        <w:t>##</w:t>
        <w:tab/>
        <w:t>0�t ,j##.j##Hj##Tj##Vj##Xj##�############�############v############v############v###################################################################################################################################################################d#�###��##$#4$#7$#8$#H$#If####gd�d�#####��##$#4$#7$#8$#H$#If####gd�d�#d##kd#D###$##$#If#####�</w:t>
      </w:r>
    </w:p>
    <w:p>
      <w:pPr>
        <w:pStyle w:val="PreformattedText"/>
        <w:bidi w:val="0"/>
        <w:jc w:val="left"/>
        <w:rPr/>
      </w:pPr>
      <w:r>
        <w:rPr/>
        <w:t>##4##�(�#�F##�#�</w:t>
        <w:br/>
        <w:t>}#�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J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�#(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a,�###Xj##Zj##hj##xj##zj##�############�############j############V####################################################################################################################d#�###��##$#4$#7$#8$#H$#If####gd�d�#####��##d#�###��##$#4$#7$#8$#H$#If####WD^#`��#gd�d�#####$##d#�###��##$#4$#7$#8$#H$#If####a$#gd�d�#d##kd�D###$##$#If#####�</w:t>
      </w:r>
    </w:p>
    <w:p>
      <w:pPr>
        <w:pStyle w:val="PreformattedText"/>
        <w:bidi w:val="0"/>
        <w:jc w:val="left"/>
        <w:rPr/>
      </w:pPr>
      <w:r>
        <w:rPr/>
        <w:t>##4##���#�F##�#�</w:t>
        <w:br/>
        <w:t>}#�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J</w:t>
      </w:r>
    </w:p>
    <w:p>
      <w:pPr>
        <w:pStyle w:val="PreformattedText"/>
        <w:bidi w:val="0"/>
        <w:jc w:val="left"/>
        <w:rPr/>
      </w:pPr>
      <w:r>
        <w:rPr/>
        <w:t>####����#########�#(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a,�###zj##|j##�j##�j##�j##�j##�############�############�############p############p#######################################################################################################################################################d#�###��##$#4$#7$#8$#H$#If####gd�d�#####$##d#�###��##$#4$#7$#8$#H$#If####a$#gd�d�#d##kd�E###$##$#If#####�</w:t>
      </w:r>
    </w:p>
    <w:p>
      <w:pPr>
        <w:pStyle w:val="PreformattedText"/>
        <w:bidi w:val="0"/>
        <w:jc w:val="left"/>
        <w:rPr/>
      </w:pPr>
      <w:r>
        <w:rPr/>
        <w:t>##4##�(�#�F##�#�</w:t>
        <w:br/>
        <w:t>}#�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J</w:t>
      </w:r>
    </w:p>
    <w:p>
      <w:pPr>
        <w:pStyle w:val="PreformattedText"/>
        <w:bidi w:val="0"/>
        <w:jc w:val="left"/>
        <w:rPr/>
      </w:pPr>
      <w:r>
        <w:rPr/>
        <w:t>####����#########�#(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�j##�j##�j##�j##�j##�j##�j##�j##�j##�j##�j##�j##�j##�j##�j##�j##�j##�j##�j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Pk##Tk##������</w:t>
      </w:r>
      <w:r>
        <w:rPr/>
        <w:t>丞�����</w:t>
      </w:r>
      <w:r>
        <w:rPr/>
        <w:t>vevQvev@ve####!#h�#U#CJ##KH##OJ##QJ##^J##aJ##o(#'#h�[�##h#-�#CJ##KH##OJ##QJ##^J##aJ##o(#!#h�|�#CJ##KH##OJ##QJ##^J##aJ##o(#'#h�[�##h�d�#CJ##KH##OJ##QJ##^J##aJ##o(#'#h� �##h�}(#CJ##KH##OJ##QJ##^J##aJ##o(#2#h� �##h�#�#@�##KH##OJ##QJ##^J##aJ##o(#v�##</w:t>
        <w:tab/>
        <w:t>##</w:t>
      </w:r>
    </w:p>
    <w:p>
      <w:pPr>
        <w:pStyle w:val="PreformattedText"/>
        <w:bidi w:val="0"/>
        <w:jc w:val="left"/>
        <w:rPr/>
      </w:pPr>
      <w:r>
        <w:rPr/>
        <w:t>0�t#2#h� �##h�#�#@��#KH##OJ##QJ##^J##aJ##o(#v�##</w:t>
        <w:tab/>
        <w:t>##</w:t>
      </w:r>
    </w:p>
    <w:p>
      <w:pPr>
        <w:pStyle w:val="PreformattedText"/>
        <w:bidi w:val="0"/>
        <w:jc w:val="left"/>
        <w:rPr/>
      </w:pPr>
      <w:r>
        <w:rPr/>
        <w:t>0�t###h� �##h�#�#KH##OJ##QJ##^J##aJ##o(# #h� �##h�#�#KH##OJ##QJ##^J##aJ#####h� �##h�#�#OJ##QJ###�j##�j##�j##�j##�j##�j##�############r############[############r############r#############################################################################################################$##d#�###��##$#4$#7$#8$#H$#If####a$#gd�d�#####d#�###��##$#4$#7$#8$#H$#If####gd�d�##x##kdjF###$##$#If#####�</w:t>
      </w:r>
    </w:p>
    <w:p>
      <w:pPr>
        <w:pStyle w:val="PreformattedText"/>
        <w:bidi w:val="0"/>
        <w:jc w:val="left"/>
        <w:rPr/>
      </w:pPr>
      <w:r>
        <w:rPr/>
        <w:t>##4##�(�#�\##�#�#�</w:t>
        <w:br/>
        <w:t>}#�!�#M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J</w:t>
      </w:r>
    </w:p>
    <w:p>
      <w:pPr>
        <w:pStyle w:val="PreformattedText"/>
        <w:bidi w:val="0"/>
        <w:jc w:val="left"/>
        <w:rPr/>
      </w:pPr>
      <w:r>
        <w:rPr/>
        <w:t>####����#########�#(!#�####�####�#������������###�#�########���������#�####�###########�#�####�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N$####�j##�j##�j##�j##�j##�############r############r############r############################################################################################################################################################################d#�###��##$#4$#7$#8$#H$#If####gd�d�##x##kdsG###$##$#If#####�</w:t>
      </w:r>
    </w:p>
    <w:p>
      <w:pPr>
        <w:pStyle w:val="PreformattedText"/>
        <w:bidi w:val="0"/>
        <w:jc w:val="left"/>
        <w:rPr/>
      </w:pPr>
      <w:r>
        <w:rPr/>
        <w:t>##4##�(�#�\##�#�#�</w:t>
        <w:br/>
        <w:t>}#�! #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J</w:t>
      </w:r>
    </w:p>
    <w:p>
      <w:pPr>
        <w:pStyle w:val="PreformattedText"/>
        <w:bidi w:val="0"/>
        <w:jc w:val="left"/>
        <w:rPr/>
      </w:pPr>
      <w:r>
        <w:rPr/>
        <w:t>####����#########�#(!#�####�####�####���������###�#�########���������#�################�#�####�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N$####�j##�j##�j###k##Pk##rk##tk##vk##xk##�############�############w############_############_############M############M############M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d#�##4$#7$#8$#H$#gd�Qz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p##d#�##4$#7$#8$#H$#WD�#`�p#gd�|�######��##d#�##4$#7$#8$#H$#WDd#`��#gd�|�##</w:t>
      </w:r>
    </w:p>
    <w:p>
      <w:pPr>
        <w:pStyle w:val="PreformattedText"/>
        <w:bidi w:val="0"/>
        <w:jc w:val="left"/>
        <w:rPr/>
      </w:pPr>
      <w:r>
        <w:rPr/>
        <w:t>###d#�##4$#7$#8$#H$#gd�}(##e##kdvH###$##$#If#####�</w:t>
      </w:r>
    </w:p>
    <w:p>
      <w:pPr>
        <w:pStyle w:val="PreformattedText"/>
        <w:bidi w:val="0"/>
        <w:jc w:val="left"/>
        <w:rPr/>
      </w:pPr>
      <w:r>
        <w:rPr/>
        <w:t>##4##�&amp;�#�F##�#�</w:t>
        <w:br/>
        <w:t>}#�!##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J</w:t>
      </w:r>
    </w:p>
    <w:p>
      <w:pPr>
        <w:pStyle w:val="PreformattedText"/>
        <w:bidi w:val="0"/>
        <w:jc w:val="left"/>
        <w:rPr/>
      </w:pPr>
      <w:r>
        <w:rPr/>
        <w:t>####����#########�#(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N$####Tk##pk##rk##tk##vk##xk##zk##|k##~k##�k##�k##�k##�k##�k##��ʸ���rbUbB,###################+#j#####h�#`##h#X)#CJ$#U##aJ$#mH##nH##o(#u##%#j#####h#X)#CJ$#U##aJ$#mH##nH##o(#u####h�U�#CJ##OJ##QJ##aJ##o(###h[y�##h�d�#CJ##OJ##QJ##aJ##o(#'#h�d�##h#-�#CJ##KH##OJ##QJ##^J##aJ##o(#!#h�|�#CJ##KH##OJ##QJ##^J##aJ##o(###h#c�#CJ##KH##OJ##QJ##^J##aJ###!#h#-�#CJ##KH##OJ##QJ##^J##aJ##o(###h�Qz##h�Qz#KH##OJ##QJ##^J##aJ##o(###h#-�#KH##OJ##QJ##^J##aJ###$#h�|�##h�Qz#CJ##KH##OJ##QJ##^J##aJ###'#h�[�##h�d�#CJ##KH##OJ##QJ##^J##aJ##o(##</w:t>
      </w:r>
    </w:p>
    <w:p>
      <w:pPr>
        <w:pStyle w:val="PreformattedText"/>
        <w:bidi w:val="0"/>
        <w:jc w:val="left"/>
        <w:rPr/>
      </w:pPr>
      <w:r>
        <w:rPr/>
        <w:t>xk##zk##|k##~k##�k##�k##�k##�k##�k##�k##�k##�k##�k##�k###l###l###l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x#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U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.#WDr#`�.#a$#gd�U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,#WD##`�,#gd�U�######��#]��#gd�d�######$#a$#gd�d�#####gd�d�##</w:t>
        <w:br/>
        <w:t>###�p#WDX#`�p#gd�d�##</w:t>
      </w:r>
    </w:p>
    <w:p>
      <w:pPr>
        <w:pStyle w:val="PreformattedText"/>
        <w:bidi w:val="0"/>
        <w:jc w:val="left"/>
        <w:rPr/>
      </w:pPr>
      <w:r>
        <w:rPr/>
        <w:t>###$##�(#WDX#`�(#a$#gd�d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d#�##4$#7$#8$#H$#gd�Qz###�k##�k##�k##�k##�k##�k##�k##�k##�k##�k##�k##�k##�k##�k###l###l###l###l###l###l###l##2l##Dl##Fl##Jl##Rl##Vl##Zl##\l##^l##`l##bl##��������ξ������Λ��΋~���ue]Q~#####h�#B##h�U�#CJ##aJ##o(###h�d�#CJ##aJ#####h�E�##h�U�#CJ##OJ##QJ##aJ##o(###h�d�#CJ##aJ##o(###h�#B#CJ##OJ##QJ##aJ##o(###h�E�##h�d�#CJ##OJ##QJ##aJ##o(#+#j#####hP'</w:t>
        <w:tab/>
        <w:t>##h�d�#CJ##U##aJ##mH##nH##o(#u####h�U�#CJ##OJ##QJ##aJ##o(###hq`o##h�U�#CJ##OJ##QJ##aJ##o(###hP'</w:t>
        <w:tab/>
        <w:t>##h�d�#CJ##aJ##o(#</w:t>
      </w:r>
    </w:p>
    <w:p>
      <w:pPr>
        <w:pStyle w:val="PreformattedText"/>
        <w:bidi w:val="0"/>
        <w:jc w:val="left"/>
        <w:rPr/>
      </w:pPr>
      <w:r>
        <w:rPr/>
        <w:t>#h�d�#CJ##o(###h�d�#CJ #aJ #o(###h�d�#CJ$#aJ$#o(###h�#`##h�d�#CJ$#aJ$#o(####l###l##^l##`l##�l##�l##�l##�l##�l##�l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N$######gd�U�##</w:t>
        <w:br/>
        <w:t>###�##WD�#`�##gd�U�#####gd�d�##</w:t>
        <w:tab/>
        <w:t>bl##dl##fl##�l##�l##�l##�l##�l##�l##�l##�l##�l##�l##�l##�l##�l##�l##�l##�l##�l##�l##������¬����t^���H4�&amp;#h�U�##h�d�#CJ##KH##aJ##o(#v�#P</w:t>
        <w:br/>
        <w:t>###�2�#*#h�U�##h�d�#@�##CJ##KH##aJ##o(#v�#P</w:t>
        <w:br/>
        <w:t>###�2�#*#h�U�##h�d�#@�##CJ##KH##aJ##o(#v�#(####�2�#*#h�U�##h�d�#@�I#CJ##KH##aJ##o(#v�#(####�2�###h0J�##h�d�#CJ##aJ##o(#*#h�U�##h�d�#@�##CJ##KH##aJ##o(#v�#P</w:t>
        <w:br/>
        <w:t>###�2�#*#h�U�##h�d�#@�##CJ##KH##aJ##o(#v�#P</w:t>
        <w:br/>
        <w:t>###�2�#</w:t>
      </w:r>
    </w:p>
    <w:p>
      <w:pPr>
        <w:pStyle w:val="PreformattedText"/>
        <w:bidi w:val="0"/>
        <w:jc w:val="left"/>
        <w:rPr/>
      </w:pPr>
      <w:r>
        <w:rPr/>
        <w:t>#h�d�#CJ##o(###hP'</w:t>
        <w:tab/>
        <w:t>##h�d�#CJ##aJ##o(###h�U�#CJ##OJ##QJ##aJ##o(###h�#B#CJ##OJ##QJ##aJ##o(###h�E�##h�d�#CJ##OJ##QJ##aJ##o(###�l##�l##�l##�l##�l##�l##H############?############?############?############?#################################################</w:t>
        <w:tab/>
        <w:t>###$#If####gdN$###�##kdJI###$##$#If#####�c##�##########################�\##��@### #(###�###################�</w:t>
        <w:tab/>
        <w:t>########################################################</w:t>
        <w:br/>
        <w:t>t##�##�0###�#######�#######�#######�#######�#######�#####�#�##6##�####�####�###�###�###�#�####�###�###�###�#�####�###�###�###�#�####�###�###�###�4�#######4�###</w:t>
        <w:br/>
        <w:t>#l#a�###p�(###�###�#####�###�#####�###�#####�###�##ytN$####�l##�l##�l##�l##�l##�l##�l##�l##�l##�l##�l##�l##�l##�l##�l##�l###m###m###m###m##��ѻ������{g\O��9###############*#h�U�##h�#/#@�##CJ##KH##aJ##o(#v�#P</w:t>
        <w:br/>
        <w:t>###�2�###h�nx##h�#/#CJ##KH##aJ#####h0J�##h�#/#CJ##aJ###&amp;#hw####h�#/#CJ##KH##aJ##o(#v�#(####�b�#*#hw####h�#/#@��#CJ##KH##aJ##o(#v�#(####�b�#&amp;#h�U�##h�#/#CJ##KH##aJ##o(#v�#P</w:t>
        <w:br/>
        <w:t>###�2�#*#h�U�##h�#/#@�?#CJ##KH##aJ##o(#v�#P</w:t>
        <w:br/>
        <w:t>###�2�#*#h�#/##h�#/#@�##CJ##KH##aJ##o(#v�#(####�2�#*#h�#/##h�#/#@�I#CJ##KH##aJ##o(#v�#(####�2�###h0J�##h�#/#CJ##aJ##o(###h0J�##h�d�#CJ##aJ##o(###�l##�l##�l##�l##�l###m###m##H############?############?############?############?############?################################</w:t>
        <w:tab/>
        <w:t>###$#If####gdN$###�##kd#J###$##$#If#####�c##�##########################�\##��@### #(###�###################�</w:t>
        <w:tab/>
        <w:t>########################################################</w:t>
        <w:br/>
        <w:t>t##�##�0###�#######�#######�#######�#######�#######�#####�#�##6##�####�####�###�###�###�#�####�###�###�###�#�####�###�###�###�#�####�###�###�###�4�#######4�###</w:t>
        <w:br/>
        <w:t>#l#a�###p�(###�###�#####�###�#####�###�#####�###�##ytN$#####m###m###m##&amp;m##(m##*m##_############V############V############V############V###############################################################################################</w:t>
        <w:tab/>
        <w:t>###$#If####gdN$##�##kd�J###$##$#If#####�c##4##�##########################�F##��@###(###�###################�</w:t>
        <w:tab/>
        <w:t>################`##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a,�####m###m###m##"m##$m##&amp;m##(m##*m##,m##:m##&lt;m##&gt;m##@m##Bm##Dm##Pm##Rm##Tm##Vm##Xm##Zm##\m##��ʴ����|����fP����D#############################hj_d#CJ##OJ##QJ##aJ###*#h�d�##h�#/#@�##CJ##KH##aJ##o(#v�#P</w:t>
        <w:br/>
        <w:t>###1�t#*#h�d�##h�#/#@�[#CJ##KH##aJ##o(#v�#P</w:t>
        <w:br/>
        <w:t>###1�t#&amp;#h�U�##h�#/#CJ##KH##aJ##o(#v�#P</w:t>
        <w:br/>
        <w:t>##</w:t>
        <w:br/>
        <w:t>1�t#*#h�U�##h�#/#@�?#CJ##KH##aJ##o(#v�#P</w:t>
        <w:br/>
        <w:t>##</w:t>
        <w:br/>
        <w:t>1�t###h�nx##h�#/#CJ##KH##aJ##o(#*#h�U�##h�#/#@�##CJ##KH##aJ##o(#v�#P</w:t>
        <w:br/>
        <w:t>###1�t#*#h�U�##h�#/#@�%#CJ##KH##aJ##o(#v�#P</w:t>
        <w:br/>
        <w:t>###1�t###h0J�##h�#/#CJ##aJ##o(#&amp;#h�U�##h�#/#CJ##KH##aJ##o(#v�#P</w:t>
        <w:br/>
        <w:t>###�2�#*m##,m##&gt;m##@m##Bm##_############V############V############V################################################################################################################</w:t>
        <w:tab/>
        <w:t>###$#If####gdN$##�##kd|K###$##$#If#####�c##4##�##########################�F##��@###(###�###################�</w:t>
        <w:tab/>
        <w:t>################ ##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N$####Bm##Dm##Tm##Vm##Xm##_############V############V############V################################################################################################################</w:t>
        <w:tab/>
        <w:t>###$#If####gdN$##�##kd6L###$##$#If#####�c##4##�##########################�F##��@###(###�###################�</w:t>
        <w:tab/>
        <w:t>################ ##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N$####Xm##Zm##\m##�m##�m##�m##�m##�m##_############Z############Z############O############O############J############J#########################################gd�Qz##</w:t>
        <w:br/>
        <w:t>###��#WD,#`��#gd�\#####gd�MY#�##kd�L###$##$#If#####�c##4##�##########################�F##��@###(#�#�###################�</w:t>
        <w:tab/>
        <w:t>################ ###################</w:t>
        <w:br/>
        <w:t>t##�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N$####\m##`m##fm##�m##�m##�m##�m##�m##�m##�m##�m##�m##�m##�m##�m###n###n###n###n##</w:t>
        <w:br/>
        <w:t>n##$n##���������</w:t>
      </w:r>
      <w:r>
        <w:rPr/>
        <w:t>﷧����</w:t>
      </w:r>
      <w:r>
        <w:rPr/>
        <w:t>yiUA##########################'#h]n�##h]n�#CJ$#KH##OJ##QJ##^J##aJ$#o(#'#h]n�##h]n�#CJ##KH##OJ##QJ##^J##aJ##o(###h�d�#CJ##KH##OJ##QJ##^J##aJ###!#h�#�#CJ##KH##OJ##QJ##^J##aJ##o(#'#h[y�##h�d�#CJ##KH##OJ##QJ##^J##aJ##o(###h�d�#CJ##aJ##o(###h#(�##h�|�#CJ##OJ##QJ##aJ##o(###h�d�#CJ##OJ##QJ##aJ#####h�[�##h�\#CJ##OJ##QJ##aJ#####h�[�##h#W�#CJ##OJ##QJ##aJ##o(###h�U�#CJ##OJ##QJ##aJ##o(###h�[�##h�d�#CJ##OJ##QJ##aJ##o(###�m##�m##�m###n###n##</w:t>
        <w:br/>
        <w:t>n##&amp;n##(n##&lt;n##&gt;n##Ln##�############�############�############�############�############�############�############u############�############]#############################��##�H�#d��##4$#7$#8$#H$#WD8�^��#`�H�gd�d�######$##��##�H�#d��##4$#7$#8$#H$#WD8�^��#`�H�a$#gd�d�######$##��##�H�#d��##4$#7$#8$#H$#WD8�^��#`�H�a$#gd�d�######$##dt�##4$#7$#8$#H$#a$#gd]n�#####$##��##�H�#d��##7$#8$#H$#WD8�^��#`�H�a$#gd]n�######$##��##�H�#d��##4$#7$#8$#H$#WD8�^��#`�H�a$#gd]n�######��##�H�WD8�^��#`�H�gdH#�##</w:t>
        <w:br/>
        <w:t>$n##&amp;n##(n##&lt;n##&gt;n##Ln##Nn##\n##bn##�n##�n##�n##�n##�n##�n##�n##�n##�n##�n##�n##�n##�n##�n##�n##��������Ƿ</w:t>
      </w:r>
      <w:r>
        <w:rPr>
          <w:rtl w:val="true"/>
        </w:rPr>
        <w:t>ק</w:t>
      </w:r>
      <w:r>
        <w:rPr/>
        <w:t>��</w:t>
      </w:r>
      <w:r>
        <w:rPr/>
        <w:t>uub��N�=�###!#h�S##CJ##KH##OJ##QJ##^J##aJ##o(#'#h�d�##h�d�#CJ##KH##OJ##QJ##^J##aJ##o(#$#h�d�##h�d�#CJ##KH##OJ##QJ##^J##aJ###;#j#####h�d�##h�ES#CJ##KH##OJ##QJ##U##^J##aJ##mH##nH##o(#u##'#h�d�##h�#�#CJ##KH##OJ##QJ##^J##aJ##o(###h�d�#CJ##KH##OJ##QJ##^J##aJ#####h�#�##h�Q�#CJ##OJ##QJ##aJ##o(###h�G�##h�Q�#CJ##OJ##QJ##aJ##o(#'#h�d�##h�d�#CJ##KH##OJ##QJ##^J##aJ##o(#'#h]n�##h�d�#CJ$#KH##OJ##QJ##^J##aJ$#o(###Ln##Nn##\n##bn##�n##�n##�n##�n##�n##,o##�############�############�############�############�############�############~############h############T############################��##d��##4$#7$#8$#H$#WDd#`��#gd�d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d��##4$#7$#8$#H$#a$#gd�ES##</w:t>
      </w:r>
    </w:p>
    <w:p>
      <w:pPr>
        <w:pStyle w:val="PreformattedText"/>
        <w:bidi w:val="0"/>
        <w:jc w:val="left"/>
        <w:rPr/>
      </w:pPr>
      <w:r>
        <w:rPr/>
        <w:t>###d��##4$#7$#8$#H$#gd�d�#####$##��##d��##7$#8$#H$#]��#a$#gd�#�######$##��##d��##4$#7$#8$#H$#]��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##WD�#`�#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.#WDr#`�.#a$#gd�Q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,#WD##`�,#gd�Q�######��##�H�#d��##4$#7$#8$#H$#WD8�^��#`�H�gd�d�##</w:t>
        <w:tab/>
        <w:t>�n##�n##,o##To##Xo##\o##`o##fo##jo##�o##�o##�o##�o##�o##�o##�o##�o##�o##�o##������</w:t>
      </w:r>
      <w:r>
        <w:rPr>
          <w:rtl w:val="true"/>
        </w:rPr>
        <w:t>ڵڡ</w:t>
      </w:r>
      <w:r>
        <w:rPr/>
        <w:t>��</w:t>
      </w:r>
      <w:r>
        <w:rPr/>
        <w:t>qU��E1####'#h�d�##h]SY#CJ##KH##OJ##QJ##^J##aJ##o(###h�d�##h�d�#CJ##OJ##QJ##aJ##o(#6#hw####h�d�#@�##CJ##KH##OJ##QJ##^J##aJ##o(#v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t#6#hw####h�d�#@�##CJ##KH##OJ##QJ##^J##aJ##o(#v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t#'#h�d�##h�d�#CJ##KH##OJ##QJ##^J##aJ##o(#'#h�d�##hj_d#CJ##KH##OJ##QJ##^J##aJ##o(#'#h�d�##h�ES#CJ##KH##OJ##QJ##^J##aJ##o(#!#h�c�#CJ##KH##OJ##QJ##^J##aJ##o(#'#h�d�##h�d�#CJ##KH##OJ##QJ##^J##aJ##o(#!#h�ES#CJ##KH##OJ##QJ##^J##aJ##o(###,o##fo##�o##�o##�o##�o##�o##�o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d��###$#7$#8$#H$#If####gdw#######d��###$#4$#7$#8$#H$#If####gd�d�#####$##d��###$#4$#7$#8$#H$#If####a$#gd�d�##</w:t>
      </w:r>
    </w:p>
    <w:p>
      <w:pPr>
        <w:pStyle w:val="PreformattedText"/>
        <w:bidi w:val="0"/>
        <w:jc w:val="left"/>
        <w:rPr/>
      </w:pPr>
      <w:r>
        <w:rPr/>
        <w:t>###d��##4$#7$#8$#H$#gd�d�######$##d��##4$#7$#8$#H$#a$#gd�d�###�o##�o##�o##�o##F############2############ #########################d��###$#4$#7$#8$#H$#If####gd�d�######$##d��###$#7$#8$#H$#If####a$#gdw####�##kd�M###$##$#If#####�c##�##########################�###�\####@#�# #�!�#@###################�</w:t>
        <w:br/>
        <w:t>################�#T###################r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l#p�(###�###�#####�###�#####�###�#####�###�##ytN$####�o##�o##�o##�o##�o##�o##�o##�o##�o##�o##�o##�o##�o###p###p###p###p##0p##2p##4p##6p##Lp##Pp##`p##bp##fp##xp##zp##|p##~p##�p##�p##�p##�p##�p##�p##�p##�p##�p##�p##�p##�p##�p##�p##�p##�p##�������ʶ������������������������������������###################################!#h-'C#CJ##KH##OJ##QJ##^J##aJ##o(#!#h�ES#CJ##KH##OJ##QJ##^J##aJ##o(###h�d�##h�d�#CJ##OJ##QJ##aJ##o(#'#h�d�##h�d�#CJ##KH##OJ##QJ##^J##aJ##o(###h�d�##h]SY#CJ##OJ##QJ##aJ##o(#!#h]SY#CJ##KH##OJ##QJ##^J##aJ##o(#'#h�d�##h]SY#CJ##KH##OJ##QJ##^J##aJ##o(##-�o##�o##�o##�o##�############I############4#################################################################$##d��###$#4$#7$#8$#H$#If####a$#gd�d�##�##kd�N###$##$#If#####�c##�##########################�###�F####@#�#�!�#@###################�</w:t>
        <w:br/>
        <w:t>################�#�#########����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]SY#####$##d��###$#4$#7$#8$#H$#If####a$#gdw#####�o##�o##�o##�o##�############�############6#################################################################�##kddO###$##$#If#####�c##4##�##########################�###�F####@#�#�!�#@###################�</w:t>
        <w:br/>
        <w:t>################`#�#����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]SY#####$##d��###$#4$#7$#8$#H$#If####a$#gdw#######d��###$#4$#7$#8$#H$#If####gd�d�###�o###p###p###p###p##�############�############�############6################################################�##kd;P###$##$#If#####�c##4##�##########################�###�F####@#�#�!�#@###################�</w:t>
        <w:br/>
        <w:t>################ 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N$######d��###$#4$#7$#8$#H$#If####gd�d�#####$##d��###$#4$#7$#8$#H$#If####a$#gd�d�####p##0p##2p##4p##6p##Lp##�############�############�############6############�###############################�##kd#Q###$##$#If#####�c##4##�##########################�###�F####@#�#�!�#@###################�</w:t>
        <w:br/>
        <w:t>################ 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N$######d��###$#4$#7$#8$#H$#If####gd�d�#####$##d��###$#4$#7$#8$#H$#If####a$#gd�d�###Lp##`p##xp##zp##|p##�############�############�############9######################################################�##kd�Q###$##$#If#####�c##4##�##########################��##�F####@#�#�!�#@###################�</w:t>
        <w:br/>
        <w:t>################ 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N$######d��###$#4$#7$#8$#H$#If####gd�d�#####d��###$#4$#7$#8$#H$#If####gd�ES###|p##~p##�p##�p##�p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###$#4$#7$#8$#H$#If####gd�d�#####d��###$#4$#7$#8$#H$#If####gd�ES#####$##d��###$#4$#7$#8$#H$#If####a$#gd�d�###�p##�p##�p##�p##]############H############6#####################################################################d��###$#4$#7$#8$#H$#If####gd�ES#####$##d��###$#4$#7$#8$#H$#If####a$#gd�d�#�##kd�R###$##$#If#####�c##4##�##########################��##�F####@#�#�!�#@###################�</w:t>
        <w:br/>
        <w:t>################ 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N$####�p##�p##�p##�p##�p##�############�############5############'###################</w:t>
      </w:r>
    </w:p>
    <w:p>
      <w:pPr>
        <w:pStyle w:val="PreformattedText"/>
        <w:bidi w:val="0"/>
        <w:jc w:val="left"/>
        <w:rPr/>
      </w:pPr>
      <w:r>
        <w:rPr/>
        <w:t>###d��##4$#7$#8$#H$#gd�\#�##kdiS###$##$#If#####�c##4##�##########################��##�F####@#�#�!�#@###################�</w:t>
        <w:br/>
        <w:t>################ 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N$######d��###$#4$#7$#8$#H$#If####gd�d�#####��##d��###$#4$#7$#8$#H$#If####^��#gd�d�###�p##�p##�p##�p##�p##�p###q###q##</w:t>
        <w:br/>
        <w:t>q###q##,q##.q##0q##2q##6q##:q##&lt;q##Rq##��ɸ���ɸ</w:t>
      </w:r>
      <w:r>
        <w:rPr>
          <w:rtl w:val="true"/>
        </w:rPr>
        <w:t>ڗ</w:t>
      </w:r>
      <w:r>
        <w:rPr/>
        <w:t>�</w:t>
      </w:r>
      <w:r>
        <w:rPr/>
        <w:t>scVF6#####################h�N�##h�3�#CJ$#OJ##QJ##aJ$#o(###h�3�##h�3�#CJ##OJ##QJ##aJ##o(###h�S##CJ##OJ##QJ##aJ##o(###h�"�##h�3�#CJ##OJ##QJ##aJ##o(#'#h�d�##h�S##CJ##KH##OJ##QJ##^J##aJ##o(###h�S##CJ##KH##OJ##QJ##^J##aJ#####hG###CJ##KH##OJ##QJ##^J##aJ###!#hG###CJ##KH##OJ##QJ##^J##aJ##o(#!#h�S##CJ##KH##OJ##QJ##^J##aJ##o(#!#h�\#CJ##KH##OJ##QJ##^J##aJ##o(#'#h�d�##h�d�#CJ##KH##OJ##QJ##^J##aJ##o(#!#hj_d#CJ##KH##OJ##QJ##^J##aJ##o(###�p###q##,q##.q##0q##2q##:q##&lt;q##Tq##Vq##nq##pq##~q##�q##�q##�q##�q##�############�############�############�############�############�############�############�############�############�############�############�############�############�############�############�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##WD�#`�#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.#WDr#`�.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,#WD##`�,#gd�#�#####gd�3�######$#a$#gd�3�######$#a$#gd�3�######$#a$#gd�S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d��##4$#7$#8$#H$#gd�d�##</w:t>
      </w:r>
    </w:p>
    <w:p>
      <w:pPr>
        <w:pStyle w:val="PreformattedText"/>
        <w:bidi w:val="0"/>
        <w:jc w:val="left"/>
        <w:rPr/>
      </w:pPr>
      <w:r>
        <w:rPr/>
        <w:t>###d��##4$#7$#8$#H$#gd�\###Rq##Tq##Vq##^q##`q##fq##hq##lq##nq##pq##~q##�q##�q##�q##�q##�q##�q##�q##�q##�q##�q###r###r###r##����������ϲ�����pp��cI###########################2#h�3�##h�3�#@�n#CJ##KH##OJ##QJ##aJ##o(#v�#,####6�t###h�#�#CJ##OJ##QJ##aJ##o(#3#j#####hlK8##h�ES#CJ##OJ##QJ##U##aJ##mH##nH##o(#u####hlK8##h�S##CJ##OJ##QJ##aJ##o(###h�S##CJ##OJ##QJ##aJ#####h�3�#CJ##OJ##QJ##aJ#####h�G�##h�#�#CJ##OJ##QJ##aJ##o(###h�3�#CJ##OJ##QJ##aJ##o(###hlK8##h�3�#CJ##OJ##QJ##aJ##o(###hDAL##h�3�#CJ##OJ##QJ##aJ##o(###h�q�##h�3�#CJ #OJ##QJ##aJ #o(###�q##�q##�q##�q###r##*r##dr##�r##�r##�r##.s##0s##�s##�s##�s##�s##�s##�s##�s##�s###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�3�#####gd#(�######$#a$#gd�ES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WD�#`��#gd�3�######$#a$#gd�3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�3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d�3�#####gd�3�######$#a$#gd�S#####r###r###r##*r##&gt;r##Br##Nr##\r##^r##`r##br##dr##vr##xr##�r##�r##�r##�r##�r##�r###s###s##*s##����˾���p��c������Sc92#h�ES##h�ES#@�</w:t>
        <w:br/>
        <w:t>#CJ##KH##OJ##QJ##aJ##o(#v�#,####N4�###hlK8##h�ES#CJ##OJ##QJ##aJ##o(###h�ES#CJ##OJ##QJ##aJ##o(#2#h�ES##h�3�#@�##CJ##KH##OJ##QJ##aJ##o(#v�#,####6�t#2#h�ES##h�ES#@�$#CJ##KH##OJ##QJ##aJ##o(#v�#,####6�t#2#h�ES##h�3�#@�$#CJ##KH##OJ##QJ##aJ##o(#v�#,####6�t###h�#�#CJ##OJ##QJ##aJ##o(###h�3�#CJ##OJ##QJ##aJ##o(###hlK8##h�3�#CJ##OJ##QJ##aJ##o(#.#h�3�##h�3�#CJ##KH##OJ##QJ##aJ##o(#v�#,####6�t#*s##,s##.s##0s##�s##�s##�s##�s##�s##�s##�s##�s##�s##�s##�s##�s##�s##�s##�s##�s##��ȸ������y�p�g[��E#######################################*#h#]�##h�3�#@��#CJ##KH##aJ##o(#v�#P</w:t>
        <w:br/>
        <w:t>###���###h�R�##h�3�#CJ##aJ##o(###h�3�#CJ##aJ##o(###h#]�#CJ##aJ##o(#&amp;#h#]�##h�3�#CJ##KH##aJ##o(#v�#P</w:t>
        <w:br/>
        <w:t>###���#*#h#]�##h�3�#@�##CJ##KH##aJ##o(#v�#P</w:t>
        <w:br/>
        <w:t>###���###h�R�#CJ##aJ##o(###h�"�##h�3�#CJ##aJ##o(###hlK8##h�3�#CJ##OJ##QJ##aJ##o(###h�ES##h�3�#CJ##OJ##QJ##aJ##o(###hlK8##h�ES#CJ##OJ##QJ##aJ##o(#.#h�ES##h�ES#CJ##KH##OJ##QJ##aJ##o(#v�#,####N4�#�s##�s##�s##�s##�s##�s###t###t###t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,t##0t##&lt;t##&gt;t##@t##Bt##���ǻ����~pepWpI&lt;4############j#####ha,�#U####h#(�##h�d�#OJ##QJ##aJ#####h#(�##h�d�#OJ##QJ##aJ##o(###h#(�##h�Qz#OJ##QJ##aJ##o(###h�\#OJ##QJ##aJ##o(###h#(�##h�3�#OJ##QJ##aJ##o(###h�|�##h�Qz#aJ##o(#&amp;#h�R�##h�3�#CJ##KH##aJ##o(#v�#P</w:t>
        <w:br/>
        <w:t>###���#*#h�R�##h�3�#@�L#CJ##KH##aJ##o(#v�#P</w:t>
        <w:br/>
        <w:t>###���###h�R�#CJ##aJ##o(###h�"�##h�3�#CJ##aJ##o(###h�R�##h�3�#CJ##aJ##o(###h�3�#CJ##KH##aJ##o(###h�"�##h�3�#CJ##KH##aJ##o(#&amp;#h#]�##h�3�#CJ##KH##aJ##o(#v�#P</w:t>
        <w:br/>
        <w:t>###���##t###t##@t##Dt##Ft##Jt##Lt##Pt##Rt##Vt##Xt##Zt##jt##tt##�t##�t##�t##�t##�t##�t##�t##�t##�t##�t##�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gd�d�######��#YD2#gd�3�#########gd�mY#####gd�3�###Bt##Dt##Ft##Ht##Jt##Lt##Nt##Pt##Rt##Tt##Vt##Xt##Zt##jt##tt##�t##�t##�t##�t##�t##�t##�t##�t##�t##�t##�t##�t##�t##�t##�t##�t##�t##�t##�t##�t##�t##�t##�t##�t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,u##Du##Vu##pu##ru##������������������������������</w:t>
      </w:r>
      <w:r>
        <w:rPr>
          <w:rtl w:val="true"/>
        </w:rPr>
        <w:t>ػ�����أ</w:t>
      </w:r>
      <w:r>
        <w:rPr/>
        <w:t>�����ؐ����</w:t>
      </w:r>
      <w:r>
        <w:rPr/>
        <w:t>####################################h0E�##h�d�#aJ##o(###h'W-#CJ$#aJ$#o(###h�T?##h�d�#CJ$#aJ$#o(###h0A�##h0A�#CJ##aJ##o(###h0A�##h�d�#CJ##aJ##o(###hs^V##h�d�#o(###h�+##OJ##QJ##o(###h�d�####h�#A##h�d�#OJ##QJ#####h�d�#OJ##QJ##o(###hH#�####j#####ha,�#U####ha,�#2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,u##Du##Vu##pu##ru##|u##~u##�u##�u##�u##�u##�u##�u##�u##�u##�u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gd�3�######d��##gd�d�#####gd�d�######</w:t>
        <w:br/>
        <w:t>###��#WD2#`��#gd�T?###ru##|u##~u##�u##�u##�u##�u##�u##�u##�u##�u##�u##�u##�u##�u##������������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(�##h�d�#OJ##QJ##aJ#####hH#�####hP'</w:t>
        <w:tab/>
        <w:t>##h�d�#CJ##aJ##o(###h�#`##h�d�#CJ$#aJ$#o(###h�d�####h�#U#CJ##OJ##QJ##aJ##o(###h=1�##h�d�#CJ##OJ##QJ##aJ##o(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P##v##�#:V###�</w:t>
      </w:r>
    </w:p>
    <w:p>
      <w:pPr>
        <w:pStyle w:val="PreformattedText"/>
        <w:bidi w:val="0"/>
        <w:jc w:val="left"/>
        <w:rPr/>
      </w:pPr>
      <w:r>
        <w:rPr/>
        <w:t>##�w�#�#�##�###,�####5�####�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P#5�####�#6�###6�###/�############/�###</w:t>
        <w:tab/>
        <w:t>####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##v#####v##�##v##|##v##�#:V###�</w:t>
      </w:r>
    </w:p>
    <w:p>
      <w:pPr>
        <w:pStyle w:val="PreformattedText"/>
        <w:bidi w:val="0"/>
        <w:jc w:val="left"/>
        <w:rPr/>
      </w:pPr>
      <w:r>
        <w:rPr/>
        <w:t>##�#�#�#�##�###,�####5�####�#5�######5�####�#5�####|#5�####�#6�###/�###</w:t>
        <w:tab/>
        <w:t>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&amp;XT#�##$##$#If#####��#!v##h##v##�##v####:V###�</w:t>
      </w:r>
    </w:p>
    <w:p>
      <w:pPr>
        <w:pStyle w:val="PreformattedText"/>
        <w:bidi w:val="0"/>
        <w:jc w:val="left"/>
        <w:rPr/>
      </w:pPr>
      <w:r>
        <w:rPr/>
        <w:t>##�h�#�#�##�###,�####5�####�#5�######6�###/�###</w:t>
        <w:tab/>
        <w:t>��������/�############/�####��������/�###</w:t>
        <w:b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##v##@</w:t>
      </w:r>
    </w:p>
    <w:p>
      <w:pPr>
        <w:pStyle w:val="PreformattedText"/>
        <w:bidi w:val="0"/>
        <w:jc w:val="left"/>
        <w:rPr/>
      </w:pPr>
      <w:r>
        <w:rPr/>
        <w:t>#v##$##v##�#:V###�</w:t>
      </w:r>
    </w:p>
    <w:p>
      <w:pPr>
        <w:pStyle w:val="PreformattedText"/>
        <w:bidi w:val="0"/>
        <w:jc w:val="left"/>
        <w:rPr/>
      </w:pPr>
      <w:r>
        <w:rPr/>
        <w:t>##�S�#�#�##�###,�####5�####�#5�####@</w:t>
      </w:r>
    </w:p>
    <w:p>
      <w:pPr>
        <w:pStyle w:val="PreformattedText"/>
        <w:bidi w:val="0"/>
        <w:jc w:val="left"/>
        <w:rPr/>
      </w:pPr>
      <w:r>
        <w:rPr/>
        <w:t>5�####$#5�####�#6�###6�###/�###</w:t>
        <w:tab/>
        <w:t>��������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|�#�####�###+�###+�###,�####5�####�</w:t>
        <w:br/>
        <w:t>5�####�#5�###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</w:t>
        <w:tab/>
        <w:t>########/�####��������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|�#�####�###+�###+�###,�####5�####�</w:t>
        <w:br/>
        <w:t>5�####�#5�####�#/�###</w:t>
        <w:tab/>
        <w:t>��������/�#######�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p�#�####�###,�####5�####�</w:t>
        <w:br/>
        <w:t>5�####�#5�####�#/�#######�####/�####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��#�####�###,�####5�####�</w:t>
        <w:br/>
        <w:t>5�####�#5�####�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n�#�####�###,�####5�####�</w:t>
        <w:br/>
        <w:t>5�####�#5�####�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x�#�####�###,�####5�####�</w:t>
        <w:br/>
        <w:t>5�####�#5�####�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x�#�####�###,�####5�####�</w:t>
        <w:br/>
        <w:t>5�####�#5�####�#/�###</w:t>
        <w:tab/>
        <w:t>��������/�###</w:t>
        <w:br/>
        <w:t>########/�############/�####��������/�####��������/�#######�####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+�###+�###+�###+�###+�###,�####5�####�</w:t>
        <w:br/>
        <w:t>5�####�#5�####�#/�####���#####/�####��������/�###</w:t>
        <w:br/>
        <w:t>########/�############/�#######�####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#[�#0##$##$#If#####��#!v#</w:t>
        <w:tab/>
        <w:t>h##v##�##v##/</w:t>
        <w:tab/>
        <w:t>#v##�##v#</w:t>
        <w:tab/>
        <w:t>�#:V###�</w:t>
      </w:r>
    </w:p>
    <w:p>
      <w:pPr>
        <w:pStyle w:val="PreformattedText"/>
        <w:bidi w:val="0"/>
        <w:jc w:val="left"/>
        <w:rPr/>
      </w:pPr>
      <w:r>
        <w:rPr/>
        <w:t>##4##�</w:t>
      </w:r>
    </w:p>
    <w:p>
      <w:pPr>
        <w:pStyle w:val="PreformattedText"/>
        <w:bidi w:val="0"/>
        <w:jc w:val="left"/>
        <w:rPr/>
      </w:pPr>
      <w:r>
        <w:rPr/>
        <w:t>##�####�###+�###+�###+�###+�###+�###+�###+�###+�###,�##</w:t>
        <w:tab/>
        <w:t>#5�####�#5�####/</w:t>
        <w:tab/>
        <w:t>5�####�#5�##</w:t>
        <w:tab/>
        <w:t>#�#/�###</w:t>
        <w:tab/>
        <w:t>���#####/�############/�####��������/�####���#####/�#######�####/�####��������/�############/�##</w:t>
        <w:tab/>
        <w:t>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#$##$#If#####��#!v#</w:t>
        <w:tab/>
        <w:t>h##v##�##v##/</w:t>
        <w:tab/>
        <w:t>#v##�##v#</w:t>
        <w:tab/>
        <w:t>�#:V###�</w:t>
      </w:r>
    </w:p>
    <w:p>
      <w:pPr>
        <w:pStyle w:val="PreformattedText"/>
        <w:bidi w:val="0"/>
        <w:jc w:val="left"/>
        <w:rPr/>
      </w:pPr>
      <w:r>
        <w:rPr/>
        <w:t>##4##��##�####�###+�###,�##</w:t>
        <w:tab/>
        <w:t>#5�####�#5�####/</w:t>
        <w:tab/>
        <w:t>5�####�#5�##</w:t>
        <w:tab/>
        <w:t>#�#/�############/�####���#####/�#######�####/�####���#####/�####��������/�############/�############/�##</w:t>
        <w:tab/>
        <w:t>#��������/�####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�##�####�###,�####5�####�</w:t>
        <w:br/>
        <w:t>5�####�#5�####�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x�#�####�###,�####5�####�</w:t>
        <w:br/>
        <w:t>5�####�#5�####�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x�#�####�###,�####5�####�</w:t>
        <w:br/>
        <w:t>5�####�#5�####�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x�#�####�###,�####5�####�</w:t>
        <w:br/>
        <w:t>5�####�#5�####�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x�#�####�###,�####5�####�</w:t>
        <w:br/>
        <w:t>5�####�#5�####�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n�#�####�###,�####5�####�</w:t>
        <w:br/>
        <w:t>5�####�#5�####�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d�#�####�###,�####5�####�</w:t>
        <w:br/>
        <w:t>5�####�#5�####�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d�#�####�###,�####5�####�</w:t>
        <w:br/>
        <w:t>5�####�#5�####�#/�####��������/�############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�d�#�####�###,�####5�####�</w:t>
        <w:br/>
        <w:t>5�####�#5�####�#/�####��������/�############/�############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{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n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d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x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n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##!v##h##v##�</w:t>
        <w:b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d�</w:t>
      </w:r>
    </w:p>
    <w:p>
      <w:pPr>
        <w:pStyle w:val="PreformattedText"/>
        <w:bidi w:val="0"/>
        <w:jc w:val="left"/>
        <w:rPr/>
      </w:pPr>
      <w:r>
        <w:rPr/>
        <w:t>6P#��##��##�####�####��#,�####5�####�</w:t>
        <w:br/>
        <w:t>5�####�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f4#yt�d�#�##$##$#If#####��#!v##h##v##�</w:t>
        <w:tab/>
        <w:t>#v##�</w:t>
        <w:br/>
        <w:t>#v##�##v####:V###�</w:t>
      </w:r>
    </w:p>
    <w:p>
      <w:pPr>
        <w:pStyle w:val="PreformattedText"/>
        <w:bidi w:val="0"/>
        <w:jc w:val="left"/>
        <w:rPr/>
      </w:pPr>
      <w:r>
        <w:rPr/>
        <w:t>##�(�#�####�###5�####�</w:t>
        <w:tab/>
        <w:t>5�####�</w:t>
        <w:br/>
        <w:t>5�####�#5�##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tab/>
        <w:t>#v##�</w:t>
        <w:br/>
        <w:t>#v##�##v####:V###�</w:t>
      </w:r>
    </w:p>
    <w:p>
      <w:pPr>
        <w:pStyle w:val="PreformattedText"/>
        <w:bidi w:val="0"/>
        <w:jc w:val="left"/>
        <w:rPr/>
      </w:pPr>
      <w:r>
        <w:rPr/>
        <w:t>##�(�#�####�###5�####�</w:t>
        <w:tab/>
        <w:t>5�####�</w:t>
        <w:br/>
        <w:t>5�####�#5�##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tab/>
        <w:t>#v##�</w:t>
        <w:br/>
        <w:t>#v##�##v####:V###�</w:t>
      </w:r>
    </w:p>
    <w:p>
      <w:pPr>
        <w:pStyle w:val="PreformattedText"/>
        <w:bidi w:val="0"/>
        <w:jc w:val="left"/>
        <w:rPr/>
      </w:pPr>
      <w:r>
        <w:rPr/>
        <w:t>##�(�#�####�###5�####�</w:t>
        <w:tab/>
        <w:t>5�####�</w:t>
        <w:br/>
        <w:t>5�####�#5�##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O#?#�##$##$#If#####��#!v##h##v##�</w:t>
        <w:tab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(�#�####�###+�###5�####�</w:t>
        <w:tab/>
        <w:t>5�####�</w:t>
        <w:br/>
        <w:t>5�####�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a,�#�##$##$#If#####��#!v##h##v##�</w:t>
        <w:tab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(�#�####�###+�###5�####�</w:t>
        <w:tab/>
        <w:t>5�####�</w:t>
        <w:br/>
        <w:t>5�####�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#####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a,�#�##$##$#If#####��#!v##h##v##�</w:t>
        <w:tab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(�#�####�###+�###5�####�</w:t>
        <w:tab/>
        <w:t>5�####�</w:t>
        <w:br/>
        <w:t>5�####�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#####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a,�#�##$##$#If#####��#!v##h##v##�</w:t>
        <w:tab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(�#�####�###+�###5�####�</w:t>
        <w:tab/>
        <w:t>5�####�</w:t>
        <w:br/>
        <w:t>5�####�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#####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a,�#�##$##$#If#####��#!v##h##v##�</w:t>
        <w:tab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&amp;�#�####�###+�###5�####�</w:t>
        <w:tab/>
        <w:t>5�####�</w:t>
        <w:br/>
        <w:t>5�####�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O#?#�##$##$#If#####���!v##h##v##D</w:t>
        <w:br/>
        <w:t>#v##�</w:t>
        <w:br/>
        <w:t>#v##T##v##�#:V###�c##�\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�#,�####5�####D</w:t>
        <w:br/>
        <w:t>5�####�</w:t>
        <w:br/>
        <w:t>5�####T#5�####�#/�#######�####/�#######�####p�(###�###�#####�###�#####�###�#####�###�##yt#*�#�##$##$#If#####���!v##h##v##D</w:t>
        <w:br/>
        <w:t>#v##�</w:t>
        <w:br/>
        <w:t>#v##T##v##�#:V###�c##�+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�#,�####5�####D</w:t>
        <w:br/>
        <w:t>5�####�</w:t>
        <w:br/>
        <w:t>5�####T#5�####�#/�#######�####/�#######�####p�(###�###�#####�###�#####�###�#####�###�##ytN$#####$##$#If#####���!v##h##v##D</w:t>
        <w:br/>
        <w:t>#v##�</w:t>
        <w:br/>
        <w:t>#v##T##v##�#:V###�c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�#,�####5�####D</w:t>
        <w:br/>
        <w:t>5�####�</w:t>
        <w:br/>
        <w:t>5�####T#5�####�#/�#######�####/�#######�####/�#######�####/�#######�####p�(###�###�#####�###�#####�###�#####�###�##ytN$#####$##$#If#####���!v##h##v##D</w:t>
        <w:br/>
        <w:t>#v##�</w:t>
        <w:br/>
        <w:t>#v##T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�#,�####5�####D</w:t>
        <w:br/>
        <w:t>5�####�</w:t>
        <w:br/>
        <w:t>5�####T#5�####�#/�#######�####/�#######�####/�#######�####p�(###�###�#####�###�#####�###�#####�###�##ytN$#####$##$#If#####���!v##h##v##D</w:t>
        <w:br/>
        <w:t>#v##�</w:t>
        <w:br/>
        <w:t>#v##T##v##�#:V###�c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###6##��#,�####5�####D</w:t>
        <w:br/>
        <w:t>5�####�</w:t>
        <w:br/>
        <w:t>5�####T#5�####�#/�#######�####/�#######�####/�#######�####/�#######�####p�(###�###�#####�###�#####�###�#####�###�##ytN$##�##$##$#If#####���!v##h##v##d</w:t>
        <w:br/>
        <w:t>#v##R##v##�##v##)#:V###�c##�##</w:t>
        <w:br/>
        <w:t>t##�##�0###�#######�#######�#######�#######�#######�#####�#�"#6##�###,�####5�####d</w:t>
        <w:br/>
        <w:t>5�####R#5�####�#5�####)#p�(###�###�#####�###�#####�###�#####�###�##ytN$##�##$##$#If#####���!v##h##v##d</w:t>
        <w:br/>
        <w:t>#v##R##v##�##v##)#:V###�c##�##</w:t>
        <w:br/>
        <w:t>t##�##�0###�#######�#######�#######�#######�#######�#####�#�"#6##�###,�####,�####5�####d</w:t>
        <w:br/>
        <w:t>5�####R#5�####�#5�####)#p�(###�###�#####�###�#####�###�#####�###�##ytN$##�##$##$#If#####���!v##h##v##d</w:t>
        <w:br/>
        <w:t>#v##R##v##�##v##)#:V###�c##�</w:t>
        <w:br/>
        <w:t>#</w:t>
        <w:br/>
        <w:t>t##�##�0###�#######�#######�#######�#######�#######�#####�#�"#6##�###,�####,�####5�####d</w:t>
        <w:br/>
        <w:t>5�####R#5�####�#5�####)#/�#######�####p�(###�###�#####�###�#####�###�#####�###�##yt�zw#�##$##$#If#####���!v##h##v##�##v##o##v##R##v###</w:t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�"#6##�###+�###+�###,�####,�####5�####�#5�####o#5�####R#5�#####</w:t>
      </w:r>
    </w:p>
    <w:p>
      <w:pPr>
        <w:pStyle w:val="PreformattedText"/>
        <w:bidi w:val="0"/>
        <w:jc w:val="left"/>
        <w:rPr/>
      </w:pPr>
      <w:r>
        <w:rPr/>
        <w:t>p�(###�###�#####�###�#####�###�#####�###�##yta,�#�##$##$#If#####���!v##h##v##�##v##o##v##R##v###</w:t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�"#6##�###+�###+�###,�####,�####5�####�#5�####o#5�####R#5�#####</w:t>
      </w:r>
    </w:p>
    <w:p>
      <w:pPr>
        <w:pStyle w:val="PreformattedText"/>
        <w:bidi w:val="0"/>
        <w:jc w:val="left"/>
        <w:rPr/>
      </w:pPr>
      <w:r>
        <w:rPr/>
        <w:t>p�(###�###�#####�###�#####�###�#####�###�##yta,�#�##$##$#If#####���!v##h##v##d</w:t>
        <w:br/>
        <w:t>#v#####v##�##v##v#:V###�c##4##��#</w:t>
        <w:br/>
        <w:t>t##�##�0###�#######�#######�#######�#######�#######�#####�#�"#6##�###+�###,�####5�####d</w:t>
        <w:br/>
        <w:t>5�######5�####�#5�####v#p�(###�###�#####�###�#####�###�#####�###�##ytN$##�##$##$#If#####���!v##h##v##d</w:t>
        <w:br/>
        <w:t>#v##]#:V###�c##4##�##</w:t>
        <w:br/>
        <w:t>t##�##�0###�#######�#######�#######�#######�#######�#####�#�"#6##�###+�###,�####5�####d</w:t>
        <w:br/>
        <w:t>5�####]#p�####�###�#####�###�##ytN$##�##$##$#If#####���!v##h##v##d</w:t>
        <w:br/>
        <w:t>#v#####v##�##v##v#:V###�c##��#</w:t>
        <w:br/>
        <w:t>t##�##�0###�#######�#######�#######�#######�#######�#####�#�"#6##�###,�####5�####d</w:t>
        <w:br/>
        <w:t>5�######5�####�#5�####v#p�(###�###�#####�###�#####�###�#####�###�##ytN$##�##$##$#If#####�</w:t>
      </w:r>
    </w:p>
    <w:p>
      <w:pPr>
        <w:pStyle w:val="PreformattedText"/>
        <w:bidi w:val="0"/>
        <w:jc w:val="left"/>
        <w:rPr/>
      </w:pPr>
      <w:r>
        <w:rPr/>
        <w:t>#!v##h##v##�</w:t>
        <w:br/>
        <w:t>#v##`</w:t>
        <w:tab/>
        <w:t>#v#####v##�#:V###�</w:t>
      </w:r>
    </w:p>
    <w:p>
      <w:pPr>
        <w:pStyle w:val="PreformattedText"/>
        <w:bidi w:val="0"/>
        <w:jc w:val="left"/>
        <w:rPr/>
      </w:pPr>
      <w:r>
        <w:rPr/>
        <w:t>##�(�#�#�!#�###5�####�</w:t>
        <w:br/>
        <w:t>5�####`</w:t>
        <w:tab/>
        <w:t>5�######5�####�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ytN$##�##$##$#If#####�</w:t>
      </w:r>
    </w:p>
    <w:p>
      <w:pPr>
        <w:pStyle w:val="PreformattedText"/>
        <w:bidi w:val="0"/>
        <w:jc w:val="left"/>
        <w:rPr/>
      </w:pPr>
      <w:r>
        <w:rPr/>
        <w:t>#!v##h##v##�</w:t>
        <w:br/>
        <w:t>#v##`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(�#�#�!#�###+�###5�####�</w:t>
        <w:br/>
        <w:t>5�####`</w:t>
        <w:tab/>
        <w:t>5�####�</w:t>
      </w:r>
    </w:p>
    <w:p>
      <w:pPr>
        <w:pStyle w:val="PreformattedText"/>
        <w:bidi w:val="0"/>
        <w:jc w:val="left"/>
        <w:rPr/>
      </w:pPr>
      <w:r>
        <w:rPr/>
        <w:t>/�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yta,�####$##$#If#####�</w:t>
      </w:r>
    </w:p>
    <w:p>
      <w:pPr>
        <w:pStyle w:val="PreformattedText"/>
        <w:bidi w:val="0"/>
        <w:jc w:val="left"/>
        <w:rPr/>
      </w:pPr>
      <w:r>
        <w:rPr/>
        <w:t>#!v##h##v##�##v##�##v##`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��#�#�!#�###+�###+�###,�####5�####�#5�####�#5�####`</w:t>
        <w:tab/>
        <w:t>5�####�</w:t>
      </w:r>
    </w:p>
    <w:p>
      <w:pPr>
        <w:pStyle w:val="PreformattedText"/>
        <w:bidi w:val="0"/>
        <w:jc w:val="left"/>
        <w:rPr/>
      </w:pPr>
      <w:r>
        <w:rPr/>
        <w:t>/�####��������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��������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yta,�#�##$##$#If#####�</w:t>
      </w:r>
    </w:p>
    <w:p>
      <w:pPr>
        <w:pStyle w:val="PreformattedText"/>
        <w:bidi w:val="0"/>
        <w:jc w:val="left"/>
        <w:rPr/>
      </w:pPr>
      <w:r>
        <w:rPr/>
        <w:t>#!v##h##v##�##v##�##v##`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��#�#�!#�###+�###+�###5�####�#5�####�#5�####`</w:t>
        <w:tab/>
        <w:t>5�####�</w:t>
      </w:r>
    </w:p>
    <w:p>
      <w:pPr>
        <w:pStyle w:val="PreformattedText"/>
        <w:bidi w:val="0"/>
        <w:jc w:val="left"/>
        <w:rPr/>
      </w:pPr>
      <w:r>
        <w:rPr/>
        <w:t>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yta,�#�##$##$#If#####�</w:t>
      </w:r>
    </w:p>
    <w:p>
      <w:pPr>
        <w:pStyle w:val="PreformattedText"/>
        <w:bidi w:val="0"/>
        <w:jc w:val="left"/>
        <w:rPr/>
      </w:pPr>
      <w:r>
        <w:rPr/>
        <w:t>#!v##h##v##�</w:t>
        <w:br/>
        <w:t>#v##`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(�#�#�!#�###+�###5�####�</w:t>
        <w:br/>
        <w:t>5�####`</w:t>
        <w:tab/>
        <w:t>5�####�</w:t>
      </w:r>
    </w:p>
    <w:p>
      <w:pPr>
        <w:pStyle w:val="PreformattedText"/>
        <w:bidi w:val="0"/>
        <w:jc w:val="left"/>
        <w:rPr/>
      </w:pPr>
      <w:r>
        <w:rPr/>
        <w:t>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ytN$##�##$##$#If#####�</w:t>
      </w:r>
    </w:p>
    <w:p>
      <w:pPr>
        <w:pStyle w:val="PreformattedText"/>
        <w:bidi w:val="0"/>
        <w:jc w:val="left"/>
        <w:rPr/>
      </w:pPr>
      <w:r>
        <w:rPr/>
        <w:t>#!v##h##v##�</w:t>
        <w:br/>
        <w:t>#v##`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&amp;�#�#�!#�###+�###5�####�</w:t>
        <w:br/>
        <w:t>5�####`</w:t>
        <w:tab/>
        <w:t>5�####�</w:t>
      </w:r>
    </w:p>
    <w:p>
      <w:pPr>
        <w:pStyle w:val="PreformattedText"/>
        <w:bidi w:val="0"/>
        <w:jc w:val="left"/>
        <w:rPr/>
      </w:pPr>
      <w:r>
        <w:rPr/>
        <w:t>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f4#ytN$##�##$##$#If#####��#!v##h##v##�</w:t>
        <w:tab/>
        <w:t>#v##�</w:t>
        <w:tab/>
        <w:t>#v##�##v##�#:V###�</w:t>
      </w:r>
    </w:p>
    <w:p>
      <w:pPr>
        <w:pStyle w:val="PreformattedText"/>
        <w:bidi w:val="0"/>
        <w:jc w:val="left"/>
        <w:rPr/>
      </w:pPr>
      <w:r>
        <w:rPr/>
        <w:t>##�(�#�#(!#�###5�####�</w:t>
        <w:tab/>
        <w:t>5�####�</w:t>
        <w:tab/>
        <w:t>5�####�#5�####�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tab/>
        <w:t>#v##�</w:t>
        <w:tab/>
        <w:t>#v##�##v##�#:V###�</w:t>
      </w:r>
    </w:p>
    <w:p>
      <w:pPr>
        <w:pStyle w:val="PreformattedText"/>
        <w:bidi w:val="0"/>
        <w:jc w:val="left"/>
        <w:rPr/>
      </w:pPr>
      <w:r>
        <w:rPr/>
        <w:t>##�(�#�#(!#�###5�####�</w:t>
        <w:tab/>
        <w:t>5�####�</w:t>
        <w:tab/>
        <w:t>5�####�#5�####�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�##$##$#If#####��#!v##h##v##�</w:t>
        <w:tab/>
        <w:t>#v##�</w:t>
        <w:tab/>
        <w:t>#v##J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(�#�#(!#�###+�###5�####�</w:t>
        <w:tab/>
        <w:t>5�####�</w:t>
        <w:tab/>
        <w:t>5�####J</w:t>
      </w:r>
    </w:p>
    <w:p>
      <w:pPr>
        <w:pStyle w:val="PreformattedText"/>
        <w:bidi w:val="0"/>
        <w:jc w:val="left"/>
        <w:rPr/>
      </w:pPr>
      <w:r>
        <w:rPr/>
        <w:t>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a,�#�##$##$#If#####��#!v##h##v##�</w:t>
        <w:tab/>
        <w:t>#v##�</w:t>
        <w:tab/>
        <w:t>#v##J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��#�#(!#�###+�###5�####�</w:t>
        <w:tab/>
        <w:t>5�####�</w:t>
        <w:tab/>
        <w:t>5�####J</w:t>
      </w:r>
    </w:p>
    <w:p>
      <w:pPr>
        <w:pStyle w:val="PreformattedText"/>
        <w:bidi w:val="0"/>
        <w:jc w:val="left"/>
        <w:rPr/>
      </w:pPr>
      <w:r>
        <w:rPr/>
        <w:t>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a,�#�##$##$#If#####��#!v##h##v##�</w:t>
        <w:tab/>
        <w:t>#v##�</w:t>
        <w:tab/>
        <w:t>#v##J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(�#�#(!#�###+�###5�####�</w:t>
        <w:tab/>
        <w:t>5�####�</w:t>
        <w:tab/>
        <w:t>5�####J</w:t>
      </w:r>
    </w:p>
    <w:p>
      <w:pPr>
        <w:pStyle w:val="PreformattedText"/>
        <w:bidi w:val="0"/>
        <w:jc w:val="left"/>
        <w:rPr/>
      </w:pPr>
      <w:r>
        <w:rPr/>
        <w:t>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ytN$#####$##$#If#####��#!v##h##v##M##v##�##v##�</w:t>
        <w:tab/>
        <w:t>#v##J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(�#�#(!#�###+�###+�###,�####5�####M#5�####�#5�####�</w:t>
        <w:tab/>
        <w:t>5�####J</w:t>
      </w:r>
    </w:p>
    <w:p>
      <w:pPr>
        <w:pStyle w:val="PreformattedText"/>
        <w:bidi w:val="0"/>
        <w:jc w:val="left"/>
        <w:rPr/>
      </w:pPr>
      <w:r>
        <w:rPr/>
        <w:t>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N$#####$##$#If#####��#!v##h##v##M##v##�##v##�</w:t>
        <w:tab/>
        <w:t>#v##J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(�#�#(!#�###+�###+�###5�####M#5�####�#5�####�</w:t>
        <w:tab/>
        <w:t>5�####J</w:t>
      </w:r>
    </w:p>
    <w:p>
      <w:pPr>
        <w:pStyle w:val="PreformattedText"/>
        <w:bidi w:val="0"/>
        <w:jc w:val="left"/>
        <w:rPr/>
      </w:pPr>
      <w:r>
        <w:rPr/>
        <w:t>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N$##�##$##$#If#####��#!v##h##v##�</w:t>
        <w:tab/>
        <w:t>#v##�</w:t>
        <w:tab/>
        <w:t>#v##J</w:t>
      </w:r>
    </w:p>
    <w:p>
      <w:pPr>
        <w:pStyle w:val="PreformattedText"/>
        <w:bidi w:val="0"/>
        <w:jc w:val="left"/>
        <w:rPr/>
      </w:pPr>
      <w:r>
        <w:rPr/>
        <w:t>:V###�</w:t>
      </w:r>
    </w:p>
    <w:p>
      <w:pPr>
        <w:pStyle w:val="PreformattedText"/>
        <w:bidi w:val="0"/>
        <w:jc w:val="left"/>
        <w:rPr/>
      </w:pPr>
      <w:r>
        <w:rPr/>
        <w:t>##4##�&amp;�#�#(!#�###+�###5�####�</w:t>
        <w:tab/>
        <w:t>5�####�</w:t>
        <w:tab/>
        <w:t>5�####J</w:t>
      </w:r>
    </w:p>
    <w:p>
      <w:pPr>
        <w:pStyle w:val="PreformattedText"/>
        <w:bidi w:val="0"/>
        <w:jc w:val="left"/>
        <w:rPr/>
      </w:pPr>
      <w:r>
        <w:rPr/>
        <w:t>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ytN$##�##$##$#If#####���!v##h##v##�##v##�</w:t>
        <w:tab/>
        <w:t>#v####:V###�c#</w:t>
        <w:br/>
        <w:t>t##�##�0###�#######�#######�#######�#######�#######�#####�#�##6#5�####�#5�####�</w:t>
        <w:tab/>
        <w:t>5�######p�(###�###�#####�###�#####�###�#####�###�##ytN$##�##$##$#If#####���!v##h##v##�##v##�</w:t>
        <w:tab/>
        <w:t>#v####:V###�c#</w:t>
        <w:br/>
        <w:t>t##�##�0###�#######�#######�#######�#######�#######�#####�#�##6#5�####�#5�####�</w:t>
        <w:tab/>
        <w:t>5�######p�(###�###�#####�###�#####�###�#####�###�##ytN$##�##$##$#If#####���!v##h##v##�##v##�</w:t>
        <w:tab/>
        <w:t>#v####:V###�c##4#</w:t>
        <w:br/>
        <w:t>t##�##�0###�#######�#######�#######�#######�#######�#####�#�##6#+�###5�####�#5�####�</w:t>
        <w:tab/>
        <w:t>5�######p�####�###�#####�###�#####�###�##yta,�#�##$##$#If#####���!v##h##v##�##v##�</w:t>
        <w:tab/>
        <w:t>#v####:V###�c##4#</w:t>
        <w:br/>
        <w:t>t##�##�0###�#######�#######�#######�#######�#######�#####�#�##6#+�###5�####�#5�####�</w:t>
        <w:tab/>
        <w:t>5�######p�####�###�#####�###�#####�###�##ytN$##�##$##$#If#####���!v##h##v##�##v##�</w:t>
        <w:tab/>
        <w:t>#v####:V###�c##4#</w:t>
        <w:br/>
        <w:t>t##�##�0###�#######�#######�#######�#######�#######�#####�#�##6#+�###5�####�#5�####�</w:t>
        <w:tab/>
        <w:t>5�######p�####�###�#####�###�#####�###�##ytN$##�##$##$#If#####���!v##h##v##�##v##�</w:t>
        <w:tab/>
        <w:t>#v####:V###�c##4#</w:t>
        <w:br/>
        <w:t>t##�##�0###�#######�#######�#######�#######�#######�#####�#�##6#+�###,�####5�####�#5�####�</w:t>
        <w:tab/>
        <w:t>5�######p�####�###�#####�###�#####�###�##ytN$##�##$##$#If#####�c#!v##h##v##@##v##�</w:t>
        <w:br/>
        <w:t>#v##T##v##r#:V###�c##�##</w:t>
        <w:br/>
        <w:t>t##�##�0###�#######�#######�#######�#######�#######�#####�####6#,�####,�####5�####@#5�####�</w:t>
        <w:br/>
        <w:t>5�####T#5�####r#a�#l#p�(###�###�#####�###�#####�###�#####�###�##ytN$##�##$##$#If#####�c#!v##h##v##@##v##�</w:t>
        <w:br/>
        <w:t>#v##�#:V###�c##�##</w:t>
        <w:br/>
        <w:t>t##�##�0###�#######�#######�#######�#######�#######�#####�####6#,�####,�####5�####@#5�####�</w:t>
        <w:br/>
        <w:t>5�####�#/�####��������a�#l#p�####�###�#####�###�#####�###�##yt]SY#�##$##$#If#####�c#!v##h##v##@##v##�</w:t>
        <w:br/>
        <w:t>#v##�#:V###�c##4##�##</w:t>
        <w:br/>
        <w:t>t##�##�0###�#######�#######�#######�#######�#######�#####�####6#+�###,�####5�####@#5�####�</w:t>
        <w:br/>
        <w:t>5�####�#/�####��������a�#l#p�####�###�#####�###�#####�###�##yt]SY#�##$##$#If#####�c#!v##h##v##@##v##�</w:t>
        <w:br/>
        <w:t>#v##�#:V###�c##4##�##</w:t>
        <w:br/>
        <w:t>t##�##�0###�#######�#######�#######�#######�#######�#####�####6#+�###,�####5�####@#5�####�</w:t>
        <w:br/>
        <w:t>5�####�#a�#l#p�####�###�#####�###�#####�###�##ytN$##�##$##$#If#####�c#!v##h##v##@##v##�</w:t>
        <w:br/>
        <w:t>#v##�#:V###�c##4##�##</w:t>
        <w:br/>
        <w:t>t##�##�0###�#######�#######�#######�#######�#######�#####�####6#+�###,�####5�####@#5�####�</w:t>
        <w:br/>
        <w:t>5�####�#a�#l#p�####�###�#####�###�#####�###�##ytN$##�##$##$#If#####�c#!v##h##v##@##v##�</w:t>
        <w:br/>
        <w:t>#v##�#:V###�c##4##��#</w:t>
        <w:br/>
        <w:t>t##�##�0###�#######�#######�#######�#######�#######�#####�####6#+�###+�###,�####5�####@#5�####�</w:t>
        <w:br/>
        <w:t>5�####�#a�#l#p�####�###�#####�###�#####�###�##ytN$##�##$##$#If#####�c#!v##h##v##@##v##�</w:t>
        <w:br/>
        <w:t>#v##�#:V###�c##4##��#</w:t>
        <w:br/>
        <w:t>t##�##�0###�#######�#######�#######�#######�#######�#####�####6#+�###+�###,�####5�####@#5�####�</w:t>
        <w:br/>
        <w:t>5�####�#a�#l#p�####�###�#####�###�#####�###�##ytN$##�##$##$#If#####�c#!v##h##v##@##v##�</w:t>
        <w:br/>
        <w:t>#v##�#:V###�c##4##��#</w:t>
        <w:br/>
        <w:t>t##�##�0###�#######�#######�#######�#######�#######�#####�####6#+�###+�###,�####5�####@#5�####�</w:t>
        <w:br/>
        <w:t>5�####�#a�#l#p�####�###�#####�###�#####�###�##ytN$#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_��#&lt;�#A��#�##6�}H�N��A�M���N�#�}H�N��A�M���N�#8y#C�##Hy#C�##�}H�N��A�M���N�#�}H�N��A�M���N�#�}H�N��A�M���N�#�}H�N��A�M���N�#�}H�N��A�M���N�#�}H�N��A�M���N�#_��#&lt;�#A��#�##6�}H�N��A�M���N�#�}H�N��A�M���N�#8y#C�##Hy#C�##�}H�N��A�M���N�#�}H�N��A�M���N�#8y#C�##Hy#C�##�}H�N��A�M���N�#�}H�N��A�M���N�#�}H�N��A�M���N�#�}H�N��A�M���N�#�}H�N��A�M���N�#8y#C�##Hy#C�##�}H�N��A�M���N�#�}H�N��A�M���N�#�}H�N��A�M���N�#�}H�N��A�M���N�#�}H�N��A�M���N�#8y#C�##Hy#C�##�}H�N��A�M���N�#�}H�N��A�M���N�#_��#&lt;�#A��#�##6�}H�N��A�M���N�#�}H�N��A�M���N�#�}H�N��A�M���N�#�}H�N��A�M���N�#�}H�N��A�M���N�#�}H�N��A�M���N�#�}H�N��A�M���N�#8y#C�##Hy#C�##8y#C�##Hy#C�#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8y#C�##Hy#C�##8y#C�##Hy#C�##�}H�N��A�M���N�#�}H�N��A�M���N�#_��#&lt;�#A��#�##6�}H�N��A�M���N�#�}H�N��A�M���N�#�}H�N��A�M���N�#�}H�N��A�M���N�#�}H�N��A�M���N�#�}H�N��A�M���N�#�}H�N��A�M���N�#8y#C�##Hy#C�#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Z�##�h[J��Y*Y\w�_��#&lt;�#A��#�##6�}H�N��A�M���N�#�}H�N��A�M���N�#�}H�N��A�M���N�#�}H�N��A�M���N�#_��#&lt;�#A��#�##6_��#&lt;�#A��#�##6�}H�N��A�M���N�#�}H�N��A�M���N�#�}H�N��A�M���N�#_��#&lt;�#A��#�##6�}H�N��A�M���N�#�}H�N��A�M���N�#_��#&lt;�#A��#�##6�}H�N��A�M���N�#�}H�N��A�M���N�#�}H�N��A�M���N�#�}H�N��A�M���N�##################x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#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Y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Y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Y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Y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f#�o��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#N*Yΐ#######$##d��##1$#4$#7$#8$#H$#a$##(#CJ##OJ##QJ##^J##_H##aJ##mH</w:t>
        <w:tab/>
        <w:t>#nH##sH</w:t>
        <w:tab/>
        <w:t>#tH##0#O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�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�/��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�######� #(#�eW[)#####CJ##KH##OJ##QJ##aJ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[�#0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�#0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@###R###a###�###�###�###�###�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##################����##################����##################����##################����##################����########����######����################@###R###a###�###�###�###�###�###################################################��########�###`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</w:t>
        <w:tab/>
        <w:t>##�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�###&gt;###�#######h#######J###�###</w:t>
        <w:br/>
        <w:t>###l###�#######z###�###&gt;###�#######p###�###&lt;###�###�###L###�#######|###�###`###</w:t>
        <w:br/>
        <w:t>#######�###b###�###�###�###j###�###� ##N\##�\##�]##�]##H_##�_##\`##hb##*c##�d##8e##�e###f##.g##�g##�h##�i##�i###j##�j##Tk##�k##bl##�l###m##\m##$n##�n##�o##�p##Rq###r##*s##�s##Bt##ru##�u######################################!###"###'###+###0###5###:###?###E###K###P###U###Z###`###d###i###n###s###y######�###�###�###�###�###�###�###�###�###�###�###�###�###�###�###�###�###�###�###�###�###�###�###�###�###�###�###�###�###�###�###�###�###�###�###�###�###�###�###############</w:t>
        <w:br/>
        <w:t>############################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D###d#######*###8###F###R###�###�###�###�###�###�#######$###N###f###�###�###�###�###�###�###�###########*###P###`###x###�###�###�###�###�###�###########2###^###t###�###�###�###�###�###�#######.###D###X###j###~###�###�###�###�###</w:t>
        <w:br/>
        <w:t>#######B###V###z###�###�###�###�###�###�###</w:t>
        <w:br/>
        <w:t>### ###4###D###X###t###�###�###�###�###�###########(###&lt;###T###h###�###�###�###�###�###�#######$###:###P###^###l###�###J###�###�###�###*###V###~###�###�###� ##�!##�\##�\##(]##P]##`]##�]##�]##�]##�_##Z`##:a##Ta##xa##�a##�a##�a##�a##�a##&amp;b##fb##�b##�b##&lt;d##�e##�e##�e##�e###f##&amp;f##.g###h##�i##�i##,j##Xj##zj##�j##�j##�j##xk###l##�l##�l###m##*m##Bm##Xm##�m##Ln##,o##�o##�o##�o##�o###p##Lp##|p##�p##�p##�p##�q###t##�t##�u########################## #######$###%###&amp;###(###)###*###,###-###.###/###1###2###3###4###6###7###8###9###;###&lt;###=###&gt;###@###A###B###C###D###F###G###H###I###J###L###M###N###O###Q###R###S###T###V###W###X###Y###[###\###]###^###_###a###b###c###e###f###g###h###j###k###l###m###o###p###q###r###t###u###v###w###x###z###{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`######� ### ########################### ###C##�####�#7"##�#�"##�#7"##�#�"##@##�####��####�#���#�#######�"### ##�###############��######�(#####</w:t>
        <w:tab/>
        <w:t>�######################</w:t>
        <w:br/>
        <w:t>�###############�#######��#####</w:t>
        <w:tab/>
        <w:t>�####�###�###�</w:t>
        <w:tab/>
        <w:t>##}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 # #c#"�$###�#####�#####�#####�#####�#####?########�###########�###########��#####</w:t>
        <w:br/>
        <w:t>�#########</w:t>
        <w:br/>
        <w:t>##�##�###B#s###C#r###E�$###F�,########�#####�#####�#I###�#####�#####�#####</w:t>
        <w:tab/>
        <w:t>#</w:t>
        <w:tab/>
        <w:t>#��##q###J###8###(#(###8###K###^###r##########@#�###�###�###�###�###�###�###�###�#�##"�####�####�###�####U</w:t>
        <w:tab/>
        <w:t>##�###�</w:t>
        <w:tab/>
        <w:t>##W######�###########��#####</w:t>
        <w:br/>
        <w:t>�#########</w:t>
        <w:br/>
        <w:t>##�##�###B#s###C#q###E�$###F�,########�#####�#####�#I###�#####�#####�#####</w:t>
        <w:tab/>
        <w:t>#</w:t>
        <w:tab/>
        <w:t>#��r#p#K#j#9#a#(#V###H###8###&amp;################@#�###�###�###�###�###�###�###�###�#�##"�####�####�###�####U</w:t>
        <w:tab/>
        <w:t>##</w:t>
      </w:r>
    </w:p>
    <w:p>
      <w:pPr>
        <w:pStyle w:val="PreformattedText"/>
        <w:bidi w:val="0"/>
        <w:jc w:val="left"/>
        <w:rPr/>
      </w:pPr>
      <w:r>
        <w:rPr/>
        <w:t>###�</w:t>
        <w:tab/>
        <w:t>##~######�###########�b###B#</w:t>
        <w:br/>
        <w:t>�#########</w:t>
        <w:br/>
        <w:t>##C##�#########�#####�#I###�#######"�####�####�###�####U</w:t>
        <w:tab/>
        <w:t>##V###U</w:t>
        <w:tab/>
        <w:t>##�######�###########��#####</w:t>
        <w:br/>
        <w:t>�#########</w:t>
        <w:br/>
        <w:t>##�##�###B#r###C#q###E�$###F�,########�#####�#####�#I###�#####�#####�#####</w:t>
        <w:tab/>
        <w:t>#</w:t>
        <w:tab/>
        <w:t>#��q###j#&amp;#a#8#V#H#H#V#8#a#&amp;#j###o###p########@#�###�###�###�###�###�###�###�###�#�##"�####�####�###�####�###�###V</w:t>
        <w:tab/>
        <w:t>##1######�###########��#####</w:t>
        <w:br/>
        <w:t>�#########</w:t>
        <w:br/>
        <w:t>##�##�###B#r###C#s###E�$###F�,########�#####�#####�#I###�#####�#####�#####</w:t>
        <w:tab/>
        <w:t>#</w:t>
        <w:tab/>
        <w:t>#��####&amp;###8###H###V#(#a#9#j#K#o#^#q#r########@#�###�###�###�###�###�###�###�###�#�##"�####�####�###�####�###1###V</w:t>
        <w:tab/>
        <w:t>##�######�###########�b###B#</w:t>
        <w:br/>
        <w:t>�#########</w:t>
        <w:br/>
        <w:t>##C##�#########�#####�#I###�#######"�####�####�###�####U</w:t>
        <w:tab/>
        <w:t>##�###U</w:t>
        <w:tab/>
        <w:t>##</w:t>
      </w:r>
    </w:p>
    <w:p>
      <w:pPr>
        <w:pStyle w:val="PreformattedText"/>
        <w:bidi w:val="0"/>
        <w:jc w:val="left"/>
        <w:rPr/>
      </w:pPr>
      <w:r>
        <w:rPr/>
        <w:t>######�###########�b###B#</w:t>
        <w:br/>
        <w:t>�####</w:t>
        <w:tab/>
        <w:t>####</w:t>
        <w:br/>
        <w:t>##C##�#########�#####�#I###�#####3#"�####�#####�####�?########�###########�###########�b###B#</w:t>
        <w:br/>
        <w:t>�####</w:t>
        <w:br/>
        <w:t>####</w:t>
        <w:br/>
        <w:t>##C##�#########�#####�#I###�#####3#"�####�#####�###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0###�#####�#7"##�#�"##�#7"##�#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S##�####�#7"##�#�"##�#7"##�#�"##�#######"�####?########�###########�###########�\###�#</w:t>
        <w:br/>
        <w:t>�#########</w:t>
        <w:br/>
        <w:t>##S##�####�#7"##�#�"##�#7"##�#�"##�#######"�####?########�###########�###########�\###�#</w:t>
        <w:br/>
        <w:t>�#########</w:t>
        <w:br/>
        <w:t>##S##�####�#7"##�#�"##�#7"##�#�"##�#######"�####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#</w:t>
        <w:br/>
        <w:t>�#########</w:t>
        <w:br/>
        <w:t>##S##�####�#7"##�#�"##�#7"##�#�"##�#######"�####?########�####</w:t>
        <w:tab/>
        <w:t>######�###########�z###�#</w:t>
        <w:br/>
        <w:t>�#####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#####</w:t>
        <w:br/>
        <w:t>##�##�B###�#####�#7"##�#�"##�#7"##�#�"##�#####�##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�#"�&lt;######@#�### #�###�#�#####?########N#�###N#�###N#?###N#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</w:t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#</w:t>
        <w:br/>
        <w:t>�#########</w:t>
        <w:br/>
        <w:t>##S##�####�#7"##�#�"##�#7"##�#�"##�#######"�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\###�#</w:t>
        <w:br/>
        <w:t>�#########</w:t>
        <w:br/>
        <w:t>##S##�####�#7"##�#�"##�#7"##�#�"##�#######"�####?########�###########�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#</w:t>
        <w:br/>
        <w:t>�#########</w:t>
        <w:br/>
        <w:t>##S##�####�#7"##�#�"##�#7"##�#�"##�#######"�####?########�###########�###########�\###r#</w:t>
        <w:br/>
        <w:t>�#########</w:t>
        <w:br/>
        <w:t>##S##�####�#7"##�#�"##�#7"##�#�"##�#######"�####?########�###########�###########�\###�#</w:t>
        <w:br/>
        <w:t>�#########</w:t>
        <w:br/>
        <w:t>##S##�####�#7"##�#�"##�#7"##�#�"##�#######"�####?########�###########�###########�\###r#</w:t>
        <w:br/>
        <w:t>�#########</w:t>
        <w:br/>
        <w:t>##S##�####�#7"##�#�"##�#7"##�#�"##�#######"�####?########�###########�###########�\###�#</w:t>
        <w:br/>
        <w:t>�#########</w:t>
        <w:br/>
        <w:t>##S##�####�#7"##�#�"##�#7"##�#�"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###�###�###�</w:t>
        <w:tab/>
        <w:t>##n</w:t>
        <w:br/>
        <w:t>##o</w:t>
        <w:br/>
        <w:t>##p</w:t>
        <w:br/>
        <w:t>##q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h###i###�###�###########]###^###�###�###�###</w:t>
        <w:tab/>
        <w:t>###�#######c#######p#####</w:t>
        <w:br/>
        <w:t>###�#######`###�###p#########�###c###�#######p#########�</w:t>
        <w:br/>
        <w:t>##�###P#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\###B ######t#############�### !##�###t#########�###�###j</w:t>
      </w:r>
    </w:p>
    <w:p>
      <w:pPr>
        <w:pStyle w:val="PreformattedText"/>
        <w:bidi w:val="0"/>
        <w:jc w:val="left"/>
        <w:rPr/>
      </w:pPr>
      <w:r>
        <w:rPr/>
        <w:t>##�###t#####</w:t>
      </w:r>
    </w:p>
    <w:p>
      <w:pPr>
        <w:pStyle w:val="PreformattedText"/>
        <w:bidi w:val="0"/>
        <w:jc w:val="left"/>
        <w:rPr/>
      </w:pPr>
      <w:r>
        <w:rPr/>
        <w:t>#######S###&amp;###9###t#########5###�###�###�###t#########O###&amp;###�#######t#########�#######V###�###t#########�###U###_###�###t#########G###1###########t#########�###)###U###�###t#########�###s###�#######t#########�###O###�###�###t#########����v###�###F###t#########H###q###4###�###t#########�###N###i###�###t#########�###N###k###�###t#########x#######�####</w:t>
        <w:br/>
        <w:t>##t#########H###</w:t>
      </w:r>
    </w:p>
    <w:p>
      <w:pPr>
        <w:pStyle w:val="PreformattedText"/>
        <w:bidi w:val="0"/>
        <w:jc w:val="left"/>
        <w:rPr/>
      </w:pPr>
      <w:r>
        <w:rPr/>
        <w:t>###n###L</w:t>
        <w:br/>
        <w:t>##t#####��####</w:t>
      </w:r>
    </w:p>
    <w:p>
      <w:pPr>
        <w:pStyle w:val="PreformattedText"/>
        <w:bidi w:val="0"/>
        <w:jc w:val="left"/>
        <w:rPr/>
      </w:pPr>
      <w:r>
        <w:rPr/>
        <w:t>#_#H#l#k#1#8#1#1#7#8#2#8#4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</w:t>
      </w:r>
    </w:p>
    <w:p>
      <w:pPr>
        <w:pStyle w:val="PreformattedText"/>
        <w:bidi w:val="0"/>
        <w:jc w:val="left"/>
        <w:rPr/>
      </w:pPr>
      <w:r>
        <w:rPr/>
        <w:t>########### ###!###*###;###G###J###L###W###^###a###d###o###�###�###�###�###�###�###�###�###�###�###�###�###�###�###�###############################*###3###u###x###z###�###�###�###�###�###�###�###�###�###�###�###�###�###�###�###############+###,###7###e###f###�###�###�###�###�###�###�###�###########)###*###1###2###B###D###F###T###[###b###h###i###�###�### ###-###1###4###?###@###C###D###H###J###L###O###S###V###X###Z###c###m###w###x###z###�###�###�###�###�###�###�###�###�###�###�###�###�###�###�###################'###(###&lt;###E###M###N###T###Z###b###f###z###{###�###�###�###�###�###�###�###�###�###�###�###�###�###�###�###�###�###�###�###�###�###�###########################+###,###2###7###?###@###F###K###S###T###Z###a###i###j###o###v###~######�###�###�###�###�###�###�###�###�###�###�###�###�###�###�###�###�###�###�###�#######</w:t>
        <w:br/>
        <w:t>###################'###(###.###2###:###;###E###K###S###T###^###e###m###n###t###v###{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'###(###.###7###?###@###F###O###W###X###^###g###o###p###y###}###�###�###�###�###�###�###�###�###�###�###�###�###�###�###�###�###�###�###�###�###�###�###�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"</w:t>
        <w:tab/>
        <w:t>##$</w:t>
        <w:tab/>
        <w:t>##%</w:t>
        <w:tab/>
        <w:t>##&amp;</w:t>
        <w:tab/>
        <w:t>##)</w:t>
        <w:tab/>
        <w:t>##.</w:t>
        <w:tab/>
        <w:t>##7</w:t>
        <w:tab/>
        <w:t>##9</w:t>
        <w:tab/>
        <w:t>##&lt;</w:t>
        <w:tab/>
        <w:t>##C</w:t>
        <w:tab/>
        <w:t>##^</w:t>
        <w:tab/>
        <w:t>##_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"</w:t>
        <w:br/>
        <w:t>##$</w:t>
        <w:br/>
        <w:t>##%</w:t>
        <w:br/>
        <w:t>##7</w:t>
        <w:br/>
        <w:t>##�</w:t>
        <w:br/>
        <w:t>##�</w:t>
        <w:br/>
        <w:t>##�</w:t>
        <w:br/>
        <w:t>##�</w:t>
        <w:br/>
        <w:t>## ###0###4###=###A###B###J###T###X###Y###d###e###h###i###l###m###r###s###{###�###�###�###�###�###�###�###�###�###�###�###�###�###�###�###�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!###"#######3###4###E###F###m###n###o###v###�###�###�###�###�###�###�###�###�###�###�###�###�###�###�###�###�###�###</w:t>
        <w:br/>
        <w:t>### ###(###E###P###d###f###q###t###v###z###{######�###�###�###�###�###�###�###�###�###�###�###�###�###�###�###�###�###�###�###�###�###�###�###�###�###�###�###�###�###########&amp;###'###)###*###+###,###/###0###3###4###5###9###&lt;###C###F###N###S###U###\###g###u###v###�###�###�###�###�###�###�###�###�###�###�#######�###�###�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##2###5###V###W###{###|###�###�###�###�###�###�###�###�###�###�###�############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)###0###3###7###8###&gt;###I###J###[###]###c###n###x###y###�###�###�###�###�###�###�###�###�###�###�###�###�###�###�###�###�###�###################%###&amp;###=###G###Q###\###^###_###f###m###p###q###w###�###�###�###�###�###�###�###�###�###�###�###�###�###�###�###�###################################%###0###F###a###c###o###p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)###*###,###0###4###6###B###C###E###I###M###O###W###X###^###`###c###v###z###{###�###�###�###�###�###�###�###�###�###�###�###�###�###�###�###�###�###�###########)###0###K###X######�###�###�###�###�###�###�###�###�###�###�###�###�###�###�###�###�###�###�###�################################### ###"###)###*###.###&lt;###=###?###E###F###G###I###O###P###Q###S###Y###Z###[###]###`###b###d###h###j###k###n###t###x###{###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Q###}###~###�###�###�###�###�###�###�###�###################.###/###B###C###V###W###l###m###�###�###�###�###�###�###�###�###�###�###�###�###�###�###�###�###########*###+###=###&gt;###V###W###p###q###�###�###�###�###�###�###�###�###�###�###################*###+###B###C###Z###[###^###`###r###s###�###�###�###�###�###�###�###�###�###�###�###�####</w:t>
        <w:tab/>
        <w:t>###</w:t>
        <w:tab/>
        <w:t>##&amp;</w:t>
        <w:tab/>
        <w:t>##'</w:t>
        <w:tab/>
        <w:t>##�###�#######"###�###�#####3###3###3###3###3###3###3###3###3###3###3###3###3###3###3###3###3###3###3###3###3###3###3###3###3###3###3###3###3###3###3###3###3###3###3###3###3###3###3###3###3###3###3###3###3###3###3#############�###�###)###1###B###F###j###�###�###�###?###H###L###S###X###[###w###�###�###�###�###�#######*###M#######+###�###�###�###�###########s###�###-###?###E###W###]###o###�###�###�###</w:t>
      </w:r>
    </w:p>
    <w:p>
      <w:pPr>
        <w:pStyle w:val="PreformattedText"/>
        <w:bidi w:val="0"/>
        <w:jc w:val="left"/>
        <w:rPr/>
      </w:pPr>
      <w:r>
        <w:rPr/>
        <w:tab/>
        <w:t>##7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A###I###W###�###�###�###�###�###�###�###�###�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�###</w:t>
        <w:br/>
        <w:t>###)###*###+###,###-###.###/###0###1###2###3###4###5###R###�###�###�###�#######X###�###�###�###�###�###�###�###�###�###�###�###�#######</w:t>
        <w:br/>
        <w:t>###�###�###�###�###"###f###l###�###�###�###�#######</w:t>
        <w:tab/>
        <w:t>###</w:t>
        <w:br/>
        <w:t>####### ###"###2###3###B###D###N###O###[###�###�###I###Q###^###s###�###�###�###�###########G###Z###�###�###�###�###########6###M###O###U###X###]###�###�###�###�###�###�############################### ###"###Z###`###b###e###k###r###t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]###]###"###.###.###/###/###=###?###G###I###Q###S###[###]###m###m###n###n###o###p###x###z###{###{######�###�###�###�###�###�###�###�###�###�###�###�#############################################################################################E #)#H�9�#�#�#�#�#�#�#�#�####/�r t�.�#�#�#�#�#�#�#�#�################################��##�&gt;�#�###�##^��#`�&gt;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*##���#�###*##^�*#`���OJ##PJ##QJ##^J##o(###; #####�#######################�</w:t>
        <w:br/>
        <w:t>##�\�#�###</w:t>
        <w:br/>
        <w:t>##^�</w:t>
        <w:br/>
        <w:t>#`�\�OJ</w:t>
        <w:br/>
        <w:t>#QJ</w:t>
        <w:br/>
        <w:t>#o(#�h####�H####��#####�#######################��##�\�#�###�##^��#`�\�OJ</w:t>
        <w:br/>
        <w:t>#QJ</w:t>
        <w:br/>
        <w:t>#o(#�h####�H####��#####�#######################�R##�\�#�###R##^�R#`�\�OJ</w:t>
        <w:br/>
        <w:t>#QJ</w:t>
        <w:br/>
        <w:t>#o(#�h####�H####l�#####�#######################��</w:t>
        <w:tab/>
        <w:t>#�\�#�###�</w:t>
        <w:tab/>
        <w:t>#^��</w:t>
        <w:tab/>
        <w:t>`�\�OJ</w:t>
        <w:br/>
        <w:t>#QJ</w:t>
        <w:br/>
        <w:t>#o(#�h####�H####��#####�#######################��##�\�#�###�##^��#`�\�OJ</w:t>
        <w:br/>
        <w:t>#QJ</w:t>
        <w:br/>
        <w:t>#o(#�h####�H####��#####�#######################�&gt;</w:t>
      </w:r>
    </w:p>
    <w:p>
      <w:pPr>
        <w:pStyle w:val="PreformattedText"/>
        <w:bidi w:val="0"/>
        <w:jc w:val="left"/>
        <w:rPr/>
      </w:pPr>
      <w:r>
        <w:rPr/>
        <w:t>#�\�#�###&gt;</w:t>
      </w:r>
    </w:p>
    <w:p>
      <w:pPr>
        <w:pStyle w:val="PreformattedText"/>
        <w:bidi w:val="0"/>
        <w:jc w:val="left"/>
        <w:rPr/>
      </w:pPr>
      <w:r>
        <w:rPr/>
        <w:t>#^�&gt;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l�#####�#######################��##�\�#�###�##^��#`�\�OJ</w:t>
        <w:br/>
        <w:t>#QJ</w:t>
        <w:br/>
        <w:t>#o(#�h####�H####��#####�#######################��##�\�#�###�##^��#`�\�OJ</w:t>
        <w:br/>
        <w:t>#QJ</w:t>
        <w:br/>
        <w:t>#o(#�h####�H####��#####/�r############E #)############����������########��######�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n�5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�###yO##=</w:t>
        <w:br/>
        <w:t>##�###G###N$##�=##�%##;-##�7###s##�q##sy##�e##�+##�@##d9##w###�K##BS##�S##�##########�a #�#!#4####.%#�g&amp;#�}(#s#)##X)#�#*#c#,#'W-##=.#�#/#�!/#_G/#�A2#�a2#�a3#�#4#�I4#::7#,~7#c08##`8#�#=#�#&gt;#(#&gt;##B&gt;#�#?#O#?#�A?#�T?#�d@#�#B#�_B#�#C#-'C#H#E#aWE#"xE#�#G#�LK##"M##</w:t>
        <w:br/>
        <w:t>N#�-N##MN#&amp;;O#�L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ES#N)T#&amp;XT#�#U##eV#l*W#�cX#�gX#�MY#]SY#�mY##qY#�&gt;]#Mlc#j_d#y{e#�?f#&amp;#h#�+i##[i#�/l#7:l#8)n#q`o#�ao#�0w#�zw#�@x#]Ox#�nx#�Qz#8wz#�[}#�##�\#�#�#�#�#�z�#�E�#�h�#~I�#�o�#"#�#�(�#�G�#�N�#��#�!�##(�#?X�##[�#�f�#�r�#�Q�#�#�#�X�##-�#�#�#�#�#C#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�_�#�J�#�Q�##K�#�9�#:w�#p"�#�R�#�X�#rT�#�#�#tO�#��#�#�#�&amp;�#�N�#`@�#�v�##c�#�c�#�3�#�K�#0A�#�`�#Q`�#�!�#�</w:t>
        <w:tab/>
        <w:t>�#�-�#�Y�#hr�#�#�#Bv�###�#�}�#'#�#�#�#�A�#�U�#�[�#�3�#�B�#]n�#�d�#�j�#�#�##1�##U�#s`�#a,�#s#�#[y�#pe�#�c�#�#�#]B�#0#�##f�#$f�#�x�#d@�#�|�#�L�#R{�#�P�#O#�#�8�#�#�#�#�#H#�#LK�#?+�#�U�#$#�#W+�#*P�#�C�#</w:t>
        <w:tab/>
        <w:t>#�#�#�#�d�#.o�#�#�#�|�#�9�#�u�##W�#�#�#dN�#�S�#�Z�#�h�#�0�##]�#� �#####################�@#@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\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5#�#�###########�##����j########�#######-�3� #0�#f#g##;5�#�####</w:t>
        <w:tab/>
        <w:t>##############################*�3�s^#b#f#gSOW#3###K=�#�####</w:t>
        <w:tab/>
        <w:t>######�##����j########�#######-�3� #�0�0�0�0##M#S# #G#o#t#h#i#c###7#�#############�###############�#######C#e#n#t#u#r#y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q#�###H#�#h#####O+�G�b�G�:ˇK#�###�###W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-###�###�#####</w:t>
      </w:r>
    </w:p>
    <w:p>
      <w:pPr>
        <w:pStyle w:val="PreformattedText"/>
        <w:bidi w:val="0"/>
        <w:jc w:val="left"/>
        <w:rPr/>
      </w:pPr>
      <w:r>
        <w:rPr/>
        <w:t>###.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2###############</w:t>
        <w:tab/>
        <w:t>###�#########################################################################</w:t>
        <w:tab/>
        <w:t>K�q######��##########################@P####</w:t>
        <w:tab/>
        <w:t>��##</w:t>
        <w:tab/>
        <w:t>$P##�###���������������������H#�#####2#####################!#################################x###x###########�###���[########�#######��##################2z�W#^y_@b##�[�O #�O�N########################!###J###W###z###�###�###�###�###�###�###�###�###�###�###�###�###################3###_###b###q###x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7###C###N###e###�###�###�###�###�###�###########3###5###B###�#######9</w:t>
        <w:tab/>
        <w:t>##X</w:t>
        <w:tab/>
        <w:t>##^</w:t>
        <w:tab/>
        <w:t>##a</w:t>
        <w:tab/>
        <w:t>##x</w:t>
        <w:tab/>
        <w:t>##�</w:t>
        <w:tab/>
        <w:t>##W</w:t>
        <w:br/>
        <w:t>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3###E###m###v###�###�###�###�###�###�###�###�###q###*###,###.###0###2###U###g###h###t###u###�###r###u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e###n###{###�###�###�###�###�###�###�#######]###n###x###{###�###�#######6###�###�###�###�###�###p###r###�###�###�###`###y###�###�###�#######0###�###�###�###�###�###�###�###########�#######7T##################GT##################WT##################gT##################wT##################�T##################�T##################�T##################�T##################�T##################�T##################�T##################�T###################U###################U##################'U##################7U##################GU##################WU##################gU##################wU##################�U##################�U##################�U##################�U##################�U##################�U##################�U##################�U###################V###################V##################'V##################7V##################GV##################WV##################gV##################wV##################�V##################�V##################�V##################�V##################�V##################�V##################�V##################�V###################W###################W##################'W##################7W##################GW##################WW##################gW##################wW##################�W##################�W##################�W##################�W##################�W##################�W##################�W##################�W###################X###################X##################'X##################7X##################GX##################WX##</w:t>
        <w:br/>
        <w:t>###############gX##################wX##################�X##################�X##################�X##################�X##################�X##################�X##################�X##################�X###################Y###################Y##################'Y##################7Y##################GY##################WY##################gY##################wY##################�Y##################�Y##################�Y##################�Y##################�Y##################�Y##################�Y##################�Y###################Z###################Z##################'Z##################7Z##################GZ##################WZ##################gZ##################wZ##################�Z##################�Z##################�Z##################�Z##################�Z##################�Z##################�Z##################�Z###################[###################[##################'[##################7[##</w:t>
        <w:br/>
        <w:t>###############G[##################W[##################g[##################w[##################�[##################�[##################�[##################�[##################�[##################�[##################�[##################�[###################\###################\##################'\##################7\##################G\##################W\##################g\##################w\##################�\##################�\##################�\##################�\##################�\##################�\##################�\##################�\###################]###################]##################']##################7]##################G]##################W]##################g]##################w]##################�]##################�]##################�]##################�]##################�]##################�]##################�]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 �r��###########75##########Microsoft Office Word###@####l��d###@####��˶0�#@####:�G9/�#@####D�ԡ4�#############�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-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����O###P###Q###R###S###T###U###V###W###X###Y###Z###[###\###]###^###_###`###a###b###c###d###e###f###g###h###i###j###k###l###m###n###o###p###q###r###s###t###u###v###w###x###y###z###{###|###}###~######�###�###�###�###�###�����###�###�###�###�###�###�###�����###�###�###�###�###�###�###��������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n,�4�#�###@#######D#a#t#a#########################################################</w:t>
        <w:br/>
        <w:t>###������������########################################�]######1#T#a#b#l#e#############################################################��������####################################N###�m######W#o#r#d#D#o#c#u#m#e#n#t#############################################</w:t>
        <w:br/>
        <w:t>#######����########################################2&l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#�'�4�#��)�4�#############�#�#5#�#I#1#�#G#�#�#�#V#C#L#T#�#�#�#N#�#J#Q#=#=#################2###��������#########################�'�4�#��)�4�#############I#t#e#m#########################################################</w:t>
        <w:br/>
        <w:t>###����</w:t>
        <w:tab/>
        <w:t>###����########################################!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1FD17EA-06BB-4FCF-9508-B4EC82036E2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