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2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1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</w:t>
        <w:tab/>
        <w:t>####bjbj[�[�######################]###9�##9�##�###############################��##########��##########��##################�#####$#######$###�#######�#######�#######�#######�###############����####�#######�#######�###8###�#######�#######�#######�###�###�#######�#######�#######�#######�#######Q#######Q#######Q###########################################################$###�###�###2###&gt;###'#######################�#######Q#######################Q#######Q#######Q#######Q#######'###############�#######�#######�###############�###T###&lt;#######�#######�#######�#######Q###�###�#######�#######�#######�#######################�#######################################################Q#######################�###############�###############################################################################�#######�#######����####Р</w:t>
      </w:r>
    </w:p>
    <w:p>
      <w:pPr>
        <w:pStyle w:val="PreformattedText"/>
        <w:bidi w:val="0"/>
        <w:spacing w:before="0" w:after="0"/>
        <w:jc w:val="left"/>
        <w:rPr/>
      </w:pPr>
      <w:r>
        <w:rPr/>
        <w:t>#'��#########����####'###R###�###############�#######R###0###�#######�#######p#######y###v###�#######�###############################################################################p###4###�###$###�#######�###d###Q#######Q#######�#######Q#######Q#######################################Q#######Q#######Q#######'#######'#######################################�###�###################################Q#######Q#######Q#######�#######Q#######Q#######Q#######Q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Q#######Q#######Q#######Q#######Q#######Q###############################################################Q#######Q#######Q#######$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^#0#g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}T~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OO@b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e�O�{�{#t#�I{J\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q�e�O�{�{#t#�I{�0#N#�n0h0J0�0�[�0_0n0g0J\�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�#0#l#0#0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#0#�#0OO#0#0@b#�</w:t>
      </w:r>
    </w:p>
    <w:p>
      <w:pPr>
        <w:pStyle w:val="PreformattedText"/>
        <w:bidi w:val="0"/>
        <w:jc w:val="left"/>
        <w:rPr/>
      </w:pPr>
      <w:r>
        <w:rPr/>
        <w:t>##0#�#0��#0#0q�#�</w:t>
      </w:r>
    </w:p>
    <w:p>
      <w:pPr>
        <w:pStyle w:val="PreformattedText"/>
        <w:bidi w:val="0"/>
        <w:jc w:val="left"/>
        <w:rPr/>
      </w:pPr>
      <w:r>
        <w:rPr/>
        <w:t>##0#�#0�O�{4X@b#�2�}p</w:t>
        <w:tab/>
        <w:t>P�^#0�hn0#g#N�kk0�O�{W0~0Y0#0</w:t>
      </w:r>
    </w:p>
    <w:p>
      <w:pPr>
        <w:pStyle w:val="PreformattedText"/>
        <w:bidi w:val="0"/>
        <w:jc w:val="left"/>
        <w:rPr/>
      </w:pPr>
      <w:r>
        <w:rPr/>
        <w:t>##0; #0�O�{4X@bo0#02�}p</w:t>
        <w:tab/>
        <w:t>P�^n0i0n0MOnk0�O�{Y0�0K0�0�Vb�I{g0#f:yY0�0S0h0#0#�%R�mH0g0�Vb��0�m�NY0�0K0#0�So0#0zz#kk0�0�0�0�0�0�0g0#f:yY0�0�e�lg0/e��B0�0~0[0�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$###&amp;###4###:###&lt;###&gt;###D###F###J###X###Z###^###�###�###���ѹ����qY�I&lt;I�.#####h�#t##h�#t#CJ##OJ##QJ##o(###h�#t#CJ(#OJ##QJ##aJ(#o(###h�#t##h�#t#CJ(#OJ##QJ##aJ(#o(#.#h�#t##h�#t#@�##CJ##KH##OJ##QJ##o(#v�#�####�[##.#h�#t##h�#t#@�Q#CJ##KH##OJ##QJ##o(#v�#�####�[##.#h�#t##h�#t#@�##CJ##KH##OJ##QJ##o(#v�#�####�[##.#h�#t##h�#t#@�Q#CJ##KH##OJ##QJ##o(#v�#�####�[##.#h�#t##h�#t#@�##CJ##KH##OJ##QJ##o(#v�#�####�[##.#h�#t##h�#t#@��#CJ##KH##OJ##QJ##o(#v�#�####�[####hC</w:t>
      </w:r>
    </w:p>
    <w:p>
      <w:pPr>
        <w:pStyle w:val="PreformattedText"/>
        <w:bidi w:val="0"/>
        <w:jc w:val="left"/>
        <w:rPr/>
      </w:pPr>
      <w:r>
        <w:rPr/>
        <w:t>8#CJ##OJ##QJ##o(###h�#t#CJ##OJ##QJ##o(################### ###(###4###&gt;###H###J###`###b###�###�###�###�###�####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E##���WD8�^�E#`���gd�#t######�I##���VDd#WD8�^�I#`���gdGZf######$#a$#gd�#t##</w:t>
        <w:br/>
        <w:t>###�K#WD##`�K#gd�#t##</w:t>
        <w:br/>
        <w:t>###�M#WDM#`�M#gd�#t##</w:t>
        <w:br/>
        <w:t>###�H#WD�#`�H#gd�#t##########$#a$#gd�#t###�###�#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ĵ���######################################################################################################################################################################################################################################################################h�.�####h�jo##h�jo#CJ##OJ##PJ##QJ#####h�{#####j#####h�{##U####hGZf##hGZf#CJ##OJ##QJ##o(###hGZf#CJ##OJ##QJ##o(###h�n##CJ##OJ##QJ##o(###h�#t#CJ##OJ##Q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E##���WD8�^�E#`���gd�#t######$#a$#gd�jo#######[#</w:t>
        <w:tab/>
        <w:t>0#</w:t>
        <w:br/>
        <w:t>0##0##P###P###P-#&amp;P</w:t>
        <w:tab/>
        <w:t>#0pc(##1��#2P##:p�3�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o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o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o#####�0�0�0ju�S####8#�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</w:t>
        <w:tab/>
        <w:t>##############�</w:t>
        <w:tab/>
        <w:t>##�</w:t>
        <w:tab/>
        <w:t>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O###P###Q###R###T###V###X###Y###Z###[###]###_###a###b###c###d###f###h###j###q###�###�###�###�###�###�###�###�###�###�###�###�###�###�###�#############################################################################�###�###�###�###�###�###�###�###�###�###�###�###�#########################################O###Q###�###�###�###�###�###�###�###�###�###�###�###�###�###�###�#############################################W###W###`###`###i###i###q###�###�###�###�###�###�###�###�###�###�###�###�###�###�###�###�###�###�#################################################################�###########�n##�{##�a #� %#x9)#C</w:t>
      </w:r>
    </w:p>
    <w:p>
      <w:pPr>
        <w:pStyle w:val="PreformattedText"/>
        <w:bidi w:val="0"/>
        <w:jc w:val="left"/>
        <w:rPr/>
      </w:pPr>
      <w:r>
        <w:rPr/>
        <w:t>8#i(U#GZf#�jo#�</w:t>
        <w:br/>
        <w:t>q#�#t#�*#�3�#_|�#�V�##)�#�#�#�.�#�f�#####�###�###########�@#�##�###�###########�#######�################�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�#�###H###h#####�RW'�RW'�RW'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�###�#########################################################################</w:t>
        <w:tab/>
        <w:t>K�Q######��##########################HX#####��##</w:t>
        <w:tab/>
        <w:t>#?##�###����������������������#t#####2#####################!#################################x###x###########�###############�###��##################2z�W#^y_@b##2z�W#^y_@b####################q###�###�############################################### ���i</w:t>
        <w:tab/>
        <w:t>�#��##Z'��`���I#�#��##Z'��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0S�&amp;��#@####n�� ��#@####v##'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����"#######$###%###&amp;###'###(###����*###+###,###-###.###/###0###��������3###4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[##'��#6###########D#a#t#a#########################################################</w:t>
        <w:br/>
        <w:t>###������������####################################</w:t>
        <w:br/>
        <w:t>###########1#T#a#b#l#e#############################################################��������########################################�#######W#o#r#d#D#o#c#u#m#e#n#t#############################################</w:t>
        <w:br/>
        <w:t>#######����########################################]#########S#u#m#m#a#r#y#I#n#f#o#r#m#a#t#i#o#n###########################(###������������####################################!#############D#o#c#u#m#e#n#t#S#u#m#m#a#r#y#I#n#f#o#r#m#a#t#i#o#n###########8#######��������####################################)###########M#s#o#D#a#t#a#S#t#o#r#e#############################################��������#########################��#'��#Р</w:t>
      </w:r>
    </w:p>
    <w:p>
      <w:pPr>
        <w:pStyle w:val="PreformattedText"/>
        <w:bidi w:val="0"/>
        <w:jc w:val="left"/>
        <w:rPr/>
      </w:pPr>
      <w:r>
        <w:rPr/>
        <w:t>#'��#############�#M#�#C#�#H#�#�#M#U#�#H#J#S#R#�#�#�#L#�#�#�#=#=#################2###��������#########################��#'��#Р</w:t>
      </w:r>
    </w:p>
    <w:p>
      <w:pPr>
        <w:pStyle w:val="PreformattedText"/>
        <w:bidi w:val="0"/>
        <w:jc w:val="left"/>
        <w:rPr/>
      </w:pPr>
      <w:r>
        <w:rPr/>
        <w:t>#'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CC2CD8C-FD7A-4F31-8725-2475F7C2F9B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