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B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0#####bjbjJ�J�######################;$##(�ub(�ub################################��##########��##########��##################�#####j#######j###�#######�#######�#######�#######�###############����####</w:t>
        <w:br/>
        <w:t>#######</w:t>
        <w:br/>
        <w:t>#######</w:t>
        <w:br/>
        <w:t>###8###B###$###f###D###</w:t>
        <w:br/>
        <w:t>###############�#######�#######�#######�#######�#######�#######�#######�#######w#######y#######y#######y#######y#######y#######y###$####!##�###�###^###�###!###################�#######�#######################�#######�#######�#######�#######�###############�#######�#######�###############�###T###�#######�#######�#######�#######�#######�#######�#######�#######�#######w###############�#######################################################�#######w###############�#######�#######;###############################################################################�#######�#######����####`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�#########����########L###S###############c#######�###0###########[###,####$######b###�###0%######�################################################################################$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$###�#######�###�###�#######�#######�#######�#######�#######################################�#######�#######�#######�#######�#######################################�###�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%######�#######�#######�#######�#######�#######�###############################################################�#######�#######�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D}T~</w:t>
      </w:r>
    </w:p>
    <w:p>
      <w:pPr>
        <w:pStyle w:val="PreformattedText"/>
        <w:bidi w:val="0"/>
        <w:jc w:val="left"/>
        <w:rPr/>
      </w:pPr>
      <w:r>
        <w:rPr/>
        <w:t>T######�Nh�#�OO@b######�Nh�#�</w:t>
      </w:r>
    </w:p>
    <w:p>
      <w:pPr>
        <w:pStyle w:val="PreformattedText"/>
        <w:bidi w:val="0"/>
        <w:jc w:val="left"/>
        <w:rPr/>
      </w:pPr>
      <w:r>
        <w:rPr/>
        <w:t>T###0#0#0#0#0#0#0#0#0#0#0#0#0#0#0#0####��q�ju�S######</w:t>
      </w:r>
    </w:p>
    <w:p>
      <w:pPr>
        <w:pStyle w:val="PreformattedText"/>
        <w:bidi w:val="0"/>
        <w:jc w:val="left"/>
        <w:rPr/>
      </w:pPr>
      <w:r>
        <w:rPr/>
        <w:t>#�;N2�}pD}T~</w:t>
        <w:tab/>
        <w:t>Y�f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;N2�}pD}T~k0�O�0�N#��0</w:t>
        <w:tab/>
        <w:t>Y�fW0_0n0g0#02z�W#^�;N2�}pD}T~��#b#c#\���},{#�ag,{#�#�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t^#g�e###0#0#0#0#0#0t^#0#0#g#0#0�e####</w:t>
        <w:tab/>
        <w:t>Y�f�N#�#�r�S_Y0�0�%n0-Nk0�0pS�0�NQ0f0#0ǌ�e�0�m�NW0f0O0`0U0D0#0</w:t>
        <w:tab/>
        <w:t>�#####0D}T~n0��#}#######0y_�T</w:t>
      </w:r>
    </w:p>
    <w:p>
      <w:pPr>
        <w:pStyle w:val="PreformattedText"/>
        <w:bidi w:val="0"/>
        <w:jc w:val="left"/>
        <w:rPr/>
      </w:pPr>
      <w:r>
        <w:rPr/>
        <w:t>T?|#######0D}T~�V#######0S_r�0W�Wn00W�V ########02�}p#�;u#######0]0n0�N###�</w:t>
        <w:tab/>
        <w:t>�################</w:t>
        <w:br/>
        <w:t>###############*###0###2###4###6###`###�###�###�###�###�###�###�###�###�###�###�####</w:t>
        <w:tab/>
        <w:t>###</w:t>
        <w:tab/>
        <w:t>###</w:t>
        <w:tab/>
        <w:t>##��������Ͻ��</w:t>
      </w:r>
      <w:r>
        <w:rPr/>
        <w:t>㱜�</w:t>
      </w:r>
      <w:r>
        <w:rPr/>
        <w:t>{qj`Y`RK`###########</w:t>
      </w:r>
    </w:p>
    <w:p>
      <w:pPr>
        <w:pStyle w:val="PreformattedText"/>
        <w:bidi w:val="0"/>
        <w:jc w:val="left"/>
        <w:rPr/>
      </w:pPr>
      <w:r>
        <w:rPr/>
        <w:t>#h#</w:t>
        <w:br/>
        <w:t>�#CJ##o(#</w:t>
      </w:r>
    </w:p>
    <w:p>
      <w:pPr>
        <w:pStyle w:val="PreformattedText"/>
        <w:bidi w:val="0"/>
        <w:jc w:val="left"/>
        <w:rPr/>
      </w:pPr>
      <w:r>
        <w:rPr/>
        <w:t>#h�l�#CJ##o(#</w:t>
      </w:r>
    </w:p>
    <w:p>
      <w:pPr>
        <w:pStyle w:val="PreformattedText"/>
        <w:bidi w:val="0"/>
        <w:jc w:val="left"/>
        <w:rPr/>
      </w:pPr>
      <w:r>
        <w:rPr/>
        <w:t>#h�yo#CJ##o(###h�SN##h�SN#CJ##o(#</w:t>
      </w:r>
    </w:p>
    <w:p>
      <w:pPr>
        <w:pStyle w:val="PreformattedText"/>
        <w:bidi w:val="0"/>
        <w:jc w:val="left"/>
        <w:rPr/>
      </w:pPr>
      <w:r>
        <w:rPr/>
        <w:t>#h�Y�#CJ##o(###h&amp;#�#5#�CJ##\#�o(###h5L�##h&amp;#�#CJ$#\#�o(##)#h�Y�##h&amp;#�#@���CJ$#KH##\#�o(#v�#U####��#)#h�Y�##h&amp;#�#@�[#CJ$#KH##\#�o(#v�#U####��#</w:t>
        <w:tab/>
        <w:t>#h&amp;#�#o(#</w:t>
      </w:r>
    </w:p>
    <w:p>
      <w:pPr>
        <w:pStyle w:val="PreformattedText"/>
        <w:bidi w:val="0"/>
        <w:jc w:val="left"/>
        <w:rPr/>
      </w:pPr>
      <w:r>
        <w:rPr/>
        <w:t>#hEq##CJ##o(#"#hEq###h&amp;#�#CJ##KH##o(#v�#�####��##&amp;#hEq###h&amp;#�#@�P#CJ##KH##o(#v�#�####��##</w:t>
      </w:r>
    </w:p>
    <w:p>
      <w:pPr>
        <w:pStyle w:val="PreformattedText"/>
        <w:bidi w:val="0"/>
        <w:jc w:val="left"/>
        <w:rPr/>
      </w:pPr>
      <w:r>
        <w:rPr/>
        <w:t>#h&amp;#�#CJ##o(#</w:t>
      </w:r>
    </w:p>
    <w:p>
      <w:pPr>
        <w:pStyle w:val="PreformattedText"/>
        <w:bidi w:val="0"/>
        <w:jc w:val="left"/>
        <w:rPr/>
      </w:pPr>
      <w:r>
        <w:rPr/>
        <w:t>#hIC##CJ##o(#</w:t>
      </w:r>
    </w:p>
    <w:p>
      <w:pPr>
        <w:pStyle w:val="PreformattedText"/>
        <w:bidi w:val="0"/>
        <w:jc w:val="left"/>
        <w:rPr/>
      </w:pPr>
      <w:r>
        <w:rPr/>
        <w:t>#h�##CJ##o(#</w:t>
      </w:r>
    </w:p>
    <w:p>
      <w:pPr>
        <w:pStyle w:val="PreformattedText"/>
        <w:bidi w:val="0"/>
        <w:jc w:val="left"/>
        <w:rPr/>
      </w:pPr>
      <w:r>
        <w:rPr/>
        <w:t>#h##�#CJ##o(###########*###:###B###D###F###R###T###V###�############�############�############�############�############�############�############�############R###################I##kdj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I##kd#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####$#If####</w:t>
        <w:tab/>
        <w:t>###$##$#If####a$##########$#a$#####gd##�##</w:t>
        <w:tab/>
        <w:t>V###`###�###�###�###�###�###�###�###�############�############�############�############�############U############S############N#################################$#a$#####I##kd&gt;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####$#If####I##kd�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ab/>
        <w:t>###$#If####gd##�#</w:t>
        <w:tab/>
        <w:t xml:space="preserve">###$##$#If####a$###�###�### </w:t>
        <w:tab/>
        <w:t>##"</w:t>
        <w:tab/>
        <w:t>##$</w:t>
        <w:tab/>
        <w:t>##(</w:t>
        <w:tab/>
        <w:t>##*</w:t>
        <w:tab/>
        <w:t>##6</w:t>
        <w:tab/>
        <w:t>##R</w:t>
        <w:tab/>
        <w:t>##T</w:t>
        <w:tab/>
        <w:t>##�</w:t>
        <w:tab/>
        <w:t>##�############�############�############�############�############�############�############�############�############}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$#If####`�##gd#KR#Q##kd�####$##$#If#####�c##��##�0##�#@#U"�#�</w:t>
        <w:br/>
        <w:t>################�####################�#�!#6##�####�####�####�###�#�####�###�#�####�###�#�####�###�4�###</w:t>
        <w:br/>
        <w:t>#c#a�###yt�#�#</w:t>
        <w:tab/>
        <w:t>###$#If####gdcC</w:t>
        <w:tab/>
        <w:t>#####gd4#B####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��#]�g�`��#gd�Y�######</w:t>
        <w:br/>
        <w:t>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4</w:t>
        <w:tab/>
        <w:t>##6</w:t>
        <w:tab/>
        <w:t>##@</w:t>
        <w:tab/>
        <w:t>##T</w:t>
        <w:tab/>
        <w:t>##X</w:t>
        <w:tab/>
        <w:t>##Z</w:t>
        <w:tab/>
        <w:t>##\</w:t>
        <w:tab/>
        <w:t>##^</w:t>
        <w:tab/>
        <w:t>##f</w:t>
        <w:tab/>
        <w:t>##h</w:t>
        <w:tab/>
        <w:t>##l</w:t>
        <w:tab/>
        <w:t>##z</w:t>
        <w:tab/>
        <w:t>##|</w:t>
        <w:tab/>
        <w:t>##�</w:t>
        <w:tab/>
        <w:t>##�</w:t>
        <w:tab/>
        <w:t>##�</w:t>
        <w:tab/>
        <w:t>##��������½±ҪҖ�ng`gYgRHRg#######h�5###h�5##CJ##o(#</w:t>
      </w:r>
    </w:p>
    <w:p>
      <w:pPr>
        <w:pStyle w:val="PreformattedText"/>
        <w:bidi w:val="0"/>
        <w:jc w:val="left"/>
        <w:rPr/>
      </w:pPr>
      <w:r>
        <w:rPr/>
        <w:t>#h�5##CJ##o(#</w:t>
      </w:r>
    </w:p>
    <w:p>
      <w:pPr>
        <w:pStyle w:val="PreformattedText"/>
        <w:bidi w:val="0"/>
        <w:jc w:val="left"/>
        <w:rPr/>
      </w:pPr>
      <w:r>
        <w:rPr/>
        <w:t>#h4#B#CJ##o(#</w:t>
      </w:r>
    </w:p>
    <w:p>
      <w:pPr>
        <w:pStyle w:val="PreformattedText"/>
        <w:bidi w:val="0"/>
        <w:jc w:val="left"/>
        <w:rPr/>
      </w:pPr>
      <w:r>
        <w:rPr/>
        <w:t>#h#KR#CJ##o(#</w:t>
      </w:r>
    </w:p>
    <w:p>
      <w:pPr>
        <w:pStyle w:val="PreformattedText"/>
        <w:bidi w:val="0"/>
        <w:jc w:val="left"/>
        <w:rPr/>
      </w:pPr>
      <w:r>
        <w:rPr/>
        <w:t>#hcC</w:t>
        <w:tab/>
        <w:t>#CJ##o(#&amp;#h�Y�##h�Y�#@���CJ##KH##o(#v�#�####�J�#&amp;#h�Y�##h�Y�#@�'#CJ##KH##o(#v�#�####�J�#&amp;#h�Y�##hcC</w:t>
        <w:tab/>
        <w:t>#@�'#CJ##KH##o(#v�#�####�J�#</w:t>
      </w:r>
    </w:p>
    <w:p>
      <w:pPr>
        <w:pStyle w:val="PreformattedText"/>
        <w:bidi w:val="0"/>
        <w:jc w:val="left"/>
        <w:rPr/>
      </w:pPr>
      <w:r>
        <w:rPr/>
        <w:t>#h5L�#CJ##o(###hcC</w:t>
        <w:tab/>
        <w:t>##h&amp;#�#CJ##KH##o(#</w:t>
        <w:tab/>
        <w:t>#h&amp;#�#o(#</w:t>
      </w:r>
    </w:p>
    <w:p>
      <w:pPr>
        <w:pStyle w:val="PreformattedText"/>
        <w:bidi w:val="0"/>
        <w:jc w:val="left"/>
        <w:rPr/>
      </w:pPr>
      <w:r>
        <w:rPr/>
        <w:t>#h�!P#CJ##o(###h�T�##h&amp;#�#CJ###</w:t>
      </w:r>
    </w:p>
    <w:p>
      <w:pPr>
        <w:pStyle w:val="PreformattedText"/>
        <w:bidi w:val="0"/>
        <w:jc w:val="left"/>
        <w:rPr/>
      </w:pPr>
      <w:r>
        <w:rPr/>
        <w:t>#h&amp;#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##CJ##o(#</w:t>
      </w:r>
    </w:p>
    <w:p>
      <w:pPr>
        <w:pStyle w:val="PreformattedText"/>
        <w:bidi w:val="0"/>
        <w:jc w:val="left"/>
        <w:rPr/>
      </w:pPr>
      <w:r>
        <w:rPr/>
        <w:t>#h�SN#CJ##o(###h�SN##h�SN#CJ##o(#</w:t>
      </w:r>
    </w:p>
    <w:p>
      <w:pPr>
        <w:pStyle w:val="PreformattedText"/>
        <w:bidi w:val="0"/>
        <w:jc w:val="left"/>
        <w:rPr/>
      </w:pPr>
      <w:r>
        <w:rPr/>
        <w:t>#h#Z�#C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L############�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Q##kdz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N######$#</w:t>
        <w:br/>
        <w:t>&amp;##F###��##���#$#If####^��#`���a$#gd�Y�#&gt;##kd#####$##$#If#####�c##�###�###�#U"�#�!#################�#�!#6##�####�####�####�#�####�#�####�#�####�4�###</w:t>
        <w:br/>
        <w:t>#c#a�###yt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Ǘ���qǗ�jcǗ�ZF#####################&amp;#h�Y�##h�Y�#@�r#CJ##KH##o(#v�#l####�J�###h�Y�#CJ##KH##o(#</w:t>
      </w:r>
    </w:p>
    <w:p>
      <w:pPr>
        <w:pStyle w:val="PreformattedText"/>
        <w:bidi w:val="0"/>
        <w:jc w:val="left"/>
        <w:rPr/>
      </w:pPr>
      <w:r>
        <w:rPr/>
        <w:t>#h##�#CJ##o(#</w:t>
      </w:r>
    </w:p>
    <w:p>
      <w:pPr>
        <w:pStyle w:val="PreformattedText"/>
        <w:bidi w:val="0"/>
        <w:jc w:val="left"/>
        <w:rPr/>
      </w:pPr>
      <w:r>
        <w:rPr/>
        <w:t>#hcC</w:t>
        <w:tab/>
        <w:t>#CJ##o(#"#h�Y�##h�l##CJ##KH##o(#v�#�####���#&amp;#h�Y�##h�l##@��#CJ##KH##o(#v�#�####���###h#)a##h&amp;#�#CJ##o(#"#h�Y�##h�Y�#CJ##KH##o(#v�#�####���#&amp;#h�Y�##h�Y�#@�x#CJ##KH##o(#v�#�####���#</w:t>
      </w:r>
    </w:p>
    <w:p>
      <w:pPr>
        <w:pStyle w:val="PreformattedText"/>
        <w:bidi w:val="0"/>
        <w:jc w:val="left"/>
        <w:rPr/>
      </w:pPr>
      <w:r>
        <w:rPr/>
        <w:t>#h&amp;#�#CJ##o(#&amp;#h�Y�##h�Y�#@�##CJ##KH##o(#v�#�####�</w:t>
      </w:r>
      <w:r>
        <w:rPr>
          <w:rtl w:val="true"/>
        </w:rPr>
        <w:t>ۑ</w:t>
      </w:r>
      <w:r>
        <w:rPr/>
        <w:t>#&amp;#h�Y�##h�Y�#@�&gt;#CJ##KH##o(#v�#�####�</w:t>
      </w:r>
      <w:r>
        <w:rPr>
          <w:rtl w:val="true"/>
        </w:rPr>
        <w:t>ۑ</w:t>
      </w:r>
      <w:r>
        <w:rPr/>
        <w:t>###hcC</w:t>
        <w:tab/>
        <w:t>#CJ##KH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8############�############�##################Q##kdZ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</w:t>
      </w:r>
    </w:p>
    <w:p>
      <w:pPr>
        <w:pStyle w:val="PreformattedText"/>
        <w:bidi w:val="0"/>
        <w:jc w:val="left"/>
        <w:rPr/>
      </w:pPr>
      <w:r>
        <w:rPr/>
        <w:t>###��##$#If####`��#gd#)a######$#</w:t>
        <w:br/>
        <w:t>&amp;##F###��##���#$#If####^��#`���a$#gd�Y�#Q##kd�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8############�###################################Q##kd: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</w:t>
      </w:r>
    </w:p>
    <w:p>
      <w:pPr>
        <w:pStyle w:val="PreformattedText"/>
        <w:bidi w:val="0"/>
        <w:jc w:val="left"/>
        <w:rPr/>
      </w:pPr>
      <w:r>
        <w:rPr/>
        <w:t>###��##$#If####`��#gd�Y�######$#</w:t>
        <w:br/>
        <w:t>&amp;##F###��##���#$#If####^��#`���a$#gd�Y�#Q##kd�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&amp;###(###*###,###.###0###���������</w:t>
      </w:r>
      <w:r>
        <w:rPr/>
        <w:t>租�����������</w:t>
      </w:r>
      <w:r>
        <w:rPr/>
        <w:t>~ws��###################################################################################h�0###</w:t>
      </w:r>
    </w:p>
    <w:p>
      <w:pPr>
        <w:pStyle w:val="PreformattedText"/>
        <w:bidi w:val="0"/>
        <w:jc w:val="left"/>
        <w:rPr/>
      </w:pPr>
      <w:r>
        <w:rPr/>
        <w:t>#h�9�#&gt;*#CJ##</w:t>
        <w:br/>
        <w:t>#h�9�#CJ###</w:t>
        <w:br/>
        <w:t>#h�!P#CJ###</w:t>
      </w:r>
    </w:p>
    <w:p>
      <w:pPr>
        <w:pStyle w:val="PreformattedText"/>
        <w:bidi w:val="0"/>
        <w:jc w:val="left"/>
        <w:rPr/>
      </w:pPr>
      <w:r>
        <w:rPr/>
        <w:t>#h�!P#CJ##o(###h�!P##h�!P#CJ##o(###hAY�####j#####hAY�#U##</w:t>
        <w:tab/>
        <w:t>#h&amp;#�#o(##U##"#h�Y�##h�Y�#CJ##KH##o(#v�#�####���#&amp;#h�Y�##h�Y�#@��#CJ##KH##o(#v�#�####���###h�Y�#CJ##KH##o(###h#)a##h�Y�#CJ##o(#</w:t>
      </w:r>
    </w:p>
    <w:p>
      <w:pPr>
        <w:pStyle w:val="PreformattedText"/>
        <w:bidi w:val="0"/>
        <w:jc w:val="left"/>
        <w:rPr/>
      </w:pPr>
      <w:r>
        <w:rPr/>
        <w:t>#h�Y�#CJ##o(#"#h�Y�##h�Y�#CJ##KH##o(#v�#l####�J�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0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(###*###�############�############�############�############�############�############�############�############�############�############�############�############�############�#####################################$##�0�]�0�a$#gd�!P######$##���]���a$#gd�9�#####gd�!P#####Q##kd�####$##$#If#####�c##���#�0##�#@#U"�#�</w:t>
        <w:br/>
        <w:t>################�####################�#�!#6##�####�####�####�###�#�####�###�#�####�###�#�####�###�4�###</w:t>
        <w:br/>
        <w:t>#c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*###,###.###0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0�]�0�a$#gd�9�###9#</w:t>
        <w:br/>
        <w:t>0#1�h#2P##:p�@�##��. ��A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��</w:t>
        <w:br/>
        <w:t>!v##h##v##�##v##�#:V###�c##��##�####6##�###,�####5�####�#5�####�#4�#######4�###</w:t>
        <w:br/>
        <w:t>#c#a�#�</w:t>
        <w:br/>
        <w:t>h##$##$#If#####��</w:t>
        <w:br/>
        <w:t>!v##h##v##�##v##�#:V###�c##��##�####6##�###,�####5�####�#5�####�#4�#######4�###</w:t>
        <w:br/>
        <w:t>#c#a�#�</w:t>
        <w:br/>
        <w:t>h##$##$#If#####��</w:t>
        <w:br/>
        <w:t>!v##h##v##�##v##�#:V###�c##��##�####6##�###,�####5�####�#5�####�#4�#######4�###</w:t>
        <w:br/>
        <w:t>#c#a�#�</w:t>
        <w:br/>
        <w:t>h##$##$#If#####��</w:t>
        <w:br/>
        <w:t>!v##h##v##�##v##�#:V###�c##��##�####6##�###,�####5�####�#5�####�#4�#######4�###</w:t>
        <w:br/>
        <w:t>#c#a�#�</w:t>
        <w:br/>
        <w:t>n##$##$#If#####�##!v##h##v##�</w:t>
        <w:br/>
        <w:t>#v####:V###�c##��##�#�!#6##�###,�####5�####�</w:t>
        <w:br/>
        <w:t>5�######4�#######4�###</w:t>
        <w:br/>
        <w:t>#c#a�###yt�#�#`##$##$#If#####�##!v##h##v##�!:V###�c##�###�#�!#6##�###,�####5�####�!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n##$##$#If#####�##!v##h##v##�</w:t>
        <w:br/>
        <w:t>#v####:V###�c##���#�#�!#6##�###,�####5�####�</w:t>
        <w:br/>
        <w:t>5�######4�#######4�###</w:t>
        <w:br/>
        <w:t>#c#a�###yt�#�#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</w:t>
        <w:br/>
        <w:t>######9TM0�QW0########CJ##OJ##PJ##QJ##a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�</w:t>
        <w:tab/>
        <w:t>##�</w:t>
        <w:tab/>
        <w:t>##0#######</w:t>
        <w:tab/>
        <w:t>###############V###�###�</w:t>
        <w:tab/>
        <w:t>##�</w:t>
        <w:tab/>
        <w:t>##�</w:t>
        <w:tab/>
        <w:t>##�</w:t>
        <w:tab/>
        <w:t>##*###0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</w:p>
    <w:p>
      <w:pPr>
        <w:pStyle w:val="PreformattedText"/>
        <w:bidi w:val="0"/>
        <w:jc w:val="left"/>
        <w:rPr/>
      </w:pPr>
      <w:r>
        <w:rPr/>
        <w:t>#######+###/###J###P###U###h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  <w:tab/>
        <w:t>###</w:t>
        <w:tab/>
        <w:t>###@###@###x###y###z###�###�###�###�###�###�###�###�###�###�###�###�###�#################################################################################################�#�#p�8h�#�#�#�#�#�#�#�#�################################�h##���^�h#`���OJ##PJ##QJ##^J#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#�#############������######��#######Y,�V�Z�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##########�#######0###"###IC##Eq##cC</w:t>
        <w:tab/>
        <w:t>#�l##�F##�5##�0###Q##]</w:t>
        <w:br/>
        <w:t>##kg #|#&amp;#�c+##^0#uZ1#�#A#4#B#�SN#�!P##KR##)a#�yo#�##�9�# v�#�#�#5L�##f�#�#�#�T�#;#�#�l�###�#�V�#hc�#wY�#�|�# #�#�@�###�#�2�##r�#�e�#�Y�##</w:t>
        <w:br/>
        <w:t>�#AY�#&amp;#�##Z�#�l�#####################�@#�############################################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J�G�ØG</w:t>
      </w:r>
    </w:p>
    <w:p>
      <w:pPr>
        <w:pStyle w:val="PreformattedText"/>
        <w:bidi w:val="0"/>
        <w:jc w:val="left"/>
        <w:rPr/>
      </w:pPr>
      <w:r>
        <w:rPr/>
        <w:t>2#�######&amp;###�#################&amp;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##############################################################################################</w:t>
        <w:tab/>
        <w:t>J�q#####���##########################HP####</w:t>
        <w:tab/>
        <w:t>��##</w:t>
        <w:tab/>
        <w:t>#?##�#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������##�#####2#####################!#################################x###x###########�###��hx########�#######��##########s^#b#0#0t^#0#0#g#0#0�e########s#y#o#k#e#i#b#o###�m2�r�02�}p��########################U###x###z###�###�###�###�###�###�###############################*###################:###################J###</w:t>
        <w:tab/>
        <w:t>###############Z###################j###################z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����@�@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14##########Microsoft Office Word###@####��_####@####&amp;�8Bb�#@####�f��#�#@####T�+���#############&amp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-###����/###0###1###2###3###4###5###����7###8###9###:###;###&lt;###=###��������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r</w:t>
      </w:r>
    </w:p>
    <w:p>
      <w:pPr>
        <w:pStyle w:val="PreformattedText"/>
        <w:bidi w:val="0"/>
        <w:jc w:val="left"/>
        <w:rPr/>
      </w:pPr>
      <w:r>
        <w:rPr/>
        <w:t>J���#C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@%######W#o#r#d#D#o#c#u#m#e#n#t#############################################</w:t>
        <w:br/>
        <w:t>#######����########################################;$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M#s#o#D#a#t#a#S#t#o#r#e#############################################��������########################`##J���#`r</w:t>
      </w:r>
    </w:p>
    <w:p>
      <w:pPr>
        <w:pStyle w:val="PreformattedText"/>
        <w:bidi w:val="0"/>
        <w:jc w:val="left"/>
        <w:rPr/>
      </w:pPr>
      <w:r>
        <w:rPr/>
        <w:t>J���#############�#�#�#�#S#M#H#�#J#�#�#�#�#�#�#S#U#Z#�#G#�#Q#=#=#################2###��������########################`##J���#`r</w:t>
      </w:r>
    </w:p>
    <w:p>
      <w:pPr>
        <w:pStyle w:val="PreformattedText"/>
        <w:bidi w:val="0"/>
        <w:jc w:val="left"/>
        <w:rPr/>
      </w:pPr>
      <w:r>
        <w:rPr/>
        <w:t>J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86958D6-FFC1-4F26-A38A-FA92519E86F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