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O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-####bjbj����######################&lt;@##��{b��{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`#######`#######`#######`#######`###############����####t#######t#######t###8###�###$###�###�###t#######�#######|#######|#######|#######|#######|#######�#######�#######�###########################################################$###� ##�###M###F###,###!###################`#######�#######################�#######�#######�#######�#######,###############`#######`#######|###############|###T###M#######r#######r#######r#######�###z###`#######|#######`#######|#######################r#######################################################�#######################r###############r###############################################################################r#######|#######����####��O1��#########����####J###"###r###############�#######c###0###�#######r#######�#######l#######�#######r###############################################################################�###############`#######r###�###�#######�#######r#######�#######�#######################################�#######�#######�#######,#######,#######################################r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}�[�eP}�g1XJT�f#�&gt;y#O�yIy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2��l,{1#5#agn0#�,{#�#�#0�0#0#W#x}p�[2�bk�l,{#�agn0#�,{#�#�#0n0���[k0�0�0#0��#��}�0�[�eW0_0n0g0#0P}�g�01XJTW0~0Y0#0####�e-�</w:t>
      </w:r>
    </w:p>
    <w:p>
      <w:pPr>
        <w:pStyle w:val="PreformattedText"/>
        <w:bidi w:val="0"/>
        <w:jc w:val="left"/>
        <w:rPr/>
      </w:pPr>
      <w:r>
        <w:rPr/>
        <w:t>T######�[�e�eBf##t^#0#0#0#g#0#0#0�e#0#0#0#0#0Bf#0#0#R#0K0�0#0#0#0Bf#0#0#R#0~0g0####�[�e4X@b######�`�[}p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*m4l#0#0#0#0#0#0#0#0#0#0#0#0�%#0#W#x}p�[#0#0#0#####��}.z^��0�Q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�V</w:t>
        <w:br/>
        <w:t>N#��}##�%#0�`1X#OT�#��}######�%#0��L}�n0�x��#��}##�%#0�z#�M0��#��}######�%#0�W�v��#��}##�%#0#ca0�QW0�Tn0�x��#��}######�%#0]0n0�N#�#0#0#0#0#0#0#0#0#0#0#0#0#0#0#0#0</w:t>
        <w:tab/>
        <w:t>�#######�#��}�Q�[�0i�Bf�1u#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}�S�R#�</w:t>
      </w:r>
    </w:p>
    <w:p>
      <w:pPr>
        <w:pStyle w:val="PreformattedText"/>
        <w:bidi w:val="0"/>
        <w:jc w:val="left"/>
        <w:rPr/>
      </w:pPr>
      <w:r>
        <w:rPr/>
        <w:t>#�0�S�R�Npe##�_mi#�#�hQ�T�0#N�</w:t>
        <w:tab/>
        <w:t>�#0#0#0#0#0#0</w:t>
      </w:r>
    </w:p>
    <w:p>
      <w:pPr>
        <w:pStyle w:val="PreformattedText"/>
        <w:bidi w:val="0"/>
        <w:jc w:val="left"/>
        <w:rPr/>
      </w:pPr>
      <w:r>
        <w:rPr/>
        <w:t>T#�F0a0�0�0�0�0�0�0�0�0�0#0#0#0#0#0#0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�e-�)R(u#�#�hQ�T�0#N�</w:t>
        <w:tab/>
        <w:t>�#0#0#0#0</w:t>
      </w:r>
    </w:p>
    <w:p>
      <w:pPr>
        <w:pStyle w:val="PreformattedText"/>
        <w:bidi w:val="0"/>
        <w:jc w:val="left"/>
        <w:rPr/>
      </w:pPr>
      <w:r>
        <w:rPr/>
        <w:t>T#�F0a0#�@b#�#0#0#0#0#0#0#0#0#0#0#0#0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�}�S�R#�#��e-�)R(u#�n0�[�e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0W�Wn0TS�R#�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]0n0�N#0#0#0#0#0#0#0#0#0</w:t>
      </w:r>
    </w:p>
    <w:p>
      <w:pPr>
        <w:pStyle w:val="PreformattedText"/>
        <w:bidi w:val="0"/>
        <w:jc w:val="left"/>
        <w:rPr/>
      </w:pPr>
      <w:r>
        <w:rPr/>
        <w:t>T#####��}�[�e���N#�##w�#0#0#0#0#0#0#0#0#0#0#0#0#l</w:t>
      </w:r>
    </w:p>
    <w:p>
      <w:pPr>
        <w:pStyle w:val="PreformattedText"/>
        <w:bidi w:val="0"/>
        <w:jc w:val="left"/>
        <w:rPr/>
      </w:pPr>
      <w:r>
        <w:rPr/>
        <w:t>T####�x���N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*###,###2###4###6###8###D###F###J###L###P###T###f###l###�###�###�###�###�###�###�###�###�####</w:t>
        <w:tab/>
        <w:t>###</w:t>
        <w:tab/>
        <w:t>###</w:t>
        <w:tab/>
        <w:t>##$</w:t>
        <w:tab/>
        <w:t>##&amp;</w:t>
        <w:tab/>
        <w:t>##.</w:t>
        <w:tab/>
        <w:t>##2</w:t>
        <w:tab/>
        <w:t>##4</w:t>
        <w:tab/>
        <w:t>##&lt;</w:t>
        <w:tab/>
        <w:t>##&gt;</w:t>
        <w:tab/>
        <w:t>##�����</w:t>
      </w:r>
      <w:r>
        <w:rPr>
          <w:rtl w:val="true"/>
        </w:rPr>
        <w:t>׷</w:t>
      </w:r>
      <w:r>
        <w:rPr/>
        <w:t>�������������������</w:t>
      </w:r>
      <w:r>
        <w:rPr/>
        <w:t>x��xf�f���x��x##h�$�##h�W$#OJ##PJ##QJ##nH##o(#tH####h�$�##h�W$#OJ##PJ##QJ#####h�W$####h�$�##h�W$#OJ##PJ##QJ##o(###h�W$#OJ##PJ##QJ#####h2#�#OJ##PJ##QJ##o(###h�W$#OJ##PJ##QJ##o(# #h�8{##htf)#CJ #OJ##PJ##QJ##aJ ####h�Tc#CJ #OJ##PJ##QJ##aJ #o(###h�8{##h�5K#CJ #OJ##PJ##QJ##aJ #o(#+#h�8{##h�5K#CJ #OJ##PJ##QJ##aJ #nH##o(#tH###(####$###8###F###L###R###T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�!##��##$#If####]�!#`��#a$#gd2#�#####$##�!##$#If####]�!#a$#gd�W$#####$##�!##��##$#If####]�!#`��#a$#gd2#�#####$##�!##�h##$#If####]�!#`�h#a$#gd2#�######$##�!##$#4$#If####]�!#a$#gd�W$######$#a$#gd)?####�###�###�###�###�############�############r#############################################################################################################################################################################################$##�!##$#If####]�!#a$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p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p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�####�#�####�#�####�4�#######4�###</w:t>
        <w:br/>
        <w:t>#l#a�###yt2#�#�T####�###�###�###$</w:t>
        <w:tab/>
        <w:t>##{############o############\#################################################################################################################################################��##��##$#If####WD�#]��#`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$</w:t>
        <w:tab/>
        <w:t>##&amp;</w:t>
        <w:tab/>
        <w:t>##0</w:t>
        <w:tab/>
        <w:t>##2</w:t>
        <w:tab/>
        <w:t>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`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2</w:t>
        <w:tab/>
        <w:t>##4</w:t>
        <w:tab/>
        <w:t>##&gt;</w:t>
        <w:tab/>
        <w:t>##`</w:t>
        <w:tab/>
        <w:t>##�</w:t>
        <w:tab/>
        <w:t>##{############o############c############V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`��#gd�W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&gt;</w:t>
        <w:tab/>
        <w:t>##^</w:t>
        <w:tab/>
        <w:t>##`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,</w:t>
        <w:br/>
        <w:t>##.</w:t>
        <w:br/>
        <w:t>##F</w:t>
        <w:br/>
        <w:t>##H</w:t>
        <w:br/>
        <w:t>##J</w:t>
        <w:br/>
        <w:t>##L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@###L###b###d###x###z###|###~###���������������������������⥘���{���{#########h�*�##h�Tc#OJ##PJ##QJ##nH##o(#tH####h�Tc#OJ##PJ##QJ##o(###h�*�##h�Tc#OJ##PJ##QJ#####h�*�##h�Tc#OJ##PJ##QJ##o(###h�$�##h�W$#OJ##PJ##QJ##o(###h�W$####h2#�#OJ##PJ##QJ##aJ##o(###h2#�##h�W$#OJ##PJ##QJ##aJ##o(###h�$�##h�W$#OJ##PJ##QJ#####h�$�##h�W$#OJ##PJ##QJ##aJ##o(##/�</w:t>
        <w:tab/>
        <w:t>##�</w:t>
        <w:tab/>
        <w:t>##�</w:t>
        <w:tab/>
        <w:t>##�</w:t>
        <w:tab/>
        <w:t>##�</w:t>
        <w:tab/>
        <w:t>##�</w:t>
        <w:tab/>
        <w:t>##{############o############c############V############I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]�h#gd�!p#</w:t>
      </w:r>
    </w:p>
    <w:p>
      <w:pPr>
        <w:pStyle w:val="PreformattedText"/>
        <w:bidi w:val="0"/>
        <w:jc w:val="left"/>
        <w:rPr/>
      </w:pPr>
      <w:r>
        <w:rPr/>
        <w:t>###��##$#If####]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</w:t>
        <w:tab/>
        <w:t>##�</w:t>
        <w:tab/>
        <w:t>##�</w:t>
        <w:tab/>
        <w:t>###</w:t>
        <w:br/>
        <w:t>###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����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#</w:t>
        <w:br/>
        <w:t>###</w:t>
        <w:br/>
        <w:t>###</w:t>
        <w:br/>
        <w:t>##.</w:t>
        <w:br/>
        <w:t>##H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H</w:t>
        <w:br/>
        <w:t>##J</w:t>
        <w:br/>
        <w:t>##L</w:t>
        <w:br/>
        <w:t>##|</w:t>
        <w:br/>
        <w:t>##e############\############\#############################################################################################################################################</w:t>
        <w:tab/>
        <w:t>###$#If####gd�!p##�##kdy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|</w:t>
        <w:br/>
        <w:t>##~</w:t>
        <w:br/>
        <w:t>##�</w:t>
        <w:br/>
        <w:t>##�</w:t>
        <w:br/>
        <w:t>##�</w:t>
        <w:br/>
        <w:t>##�</w:t>
        <w:br/>
        <w:t>##x############o############o############o############o#################################################################################################################################################</w:t>
        <w:tab/>
        <w:t>###$#If####gd�!p##�##kde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v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</w:t>
        <w:br/>
        <w:t>##�</w:t>
        <w:br/>
        <w:t>##�</w:t>
        <w:br/>
        <w:t>##�</w:t>
        <w:br/>
        <w:t>######R###�###�###x############l############l############c############c############W############E###############################$##�K##$#If####WD#`�K#a$#gd�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c#</w:t>
        <w:tab/>
        <w:t>###$#If####gd�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5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~###�###�###�###�###�###�###�###�###�###�###�###�###�###�###�###�###�####,###,###,###,###,##2,##4,##J,##L,##N,##l,##n,##p,##|,##~,##�,##�,##�,##�,##�,##�,##�,##�,##�,##�,##�,##�,##�,##�,##�,##�,##�,##�,##�������Ἰ����������������������������������������####h2#�####h�$�##h2#�#OJ##PJ##QJ##o(###h2#�#OJ##PJ##QJ##o(###h.H�#OJ##PJ##QJ##o(##U####h�$�##h�W$#OJ##PJ##QJ##o(###h�W$####h�$�##h�W$#OJ##PJ##QJ#####h�*�##h�Tc#OJ##PJ##QJ#####h�Tc#OJ##PJ##QJ##o(###h�*�##h�Tc#OJ##PJ##QJ##o(# #h�*�##h�Tc#OJ##PJ##QJ##nH##tH##2�###�###�###�###�###�############i############]############T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##$##�K##$#If####WD#`�K#a$#gd�Tc###�###�###�####,###,##4,##L,##{############o############f############Z############f############f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%#0��/e�ck0��W0_0�Npe##</w:t>
      </w:r>
    </w:p>
    <w:p>
      <w:pPr>
        <w:pStyle w:val="PreformattedText"/>
        <w:bidi w:val="0"/>
        <w:jc w:val="left"/>
        <w:rPr/>
      </w:pPr>
      <w:r>
        <w:rPr/>
        <w:t>T##�%#0��k0��W0_0Bf��## # # # # #Bf��#0#0#0#R######�%#0��HQ�0��L}�n0�[hQ'`######]0n0�N</w:t>
      </w:r>
    </w:p>
    <w:p>
      <w:pPr>
        <w:pStyle w:val="PreformattedText"/>
        <w:bidi w:val="0"/>
        <w:jc w:val="left"/>
        <w:rPr/>
      </w:pPr>
      <w:r>
        <w:rPr/>
        <w:t>######��}k0�0c0f0�x��U0�0_0��L�h0</w:t>
      </w:r>
    </w:p>
    <w:p>
      <w:pPr>
        <w:pStyle w:val="PreformattedText"/>
        <w:bidi w:val="0"/>
        <w:jc w:val="left"/>
        <w:rPr/>
      </w:pPr>
      <w:r>
        <w:rPr/>
        <w:t>#]0n09e�U�e�lI{#######��}#�2�\O#b#�##w�#0#0#0#0#0#0#0#0#0#0#0#0#l</w:t>
      </w:r>
    </w:p>
    <w:p>
      <w:pPr>
        <w:pStyle w:val="PreformattedText"/>
        <w:bidi w:val="0"/>
        <w:jc w:val="left"/>
        <w:rPr/>
      </w:pPr>
      <w:r>
        <w:rPr/>
        <w:t>T####; �S�N#k##; L}N�#k###########0�P#�#�#0S0n0(u#}n0'YM0U0o0#0�e,g�]mi��&lt;h!�#�h0Y0�0S0h0#0</w:t>
      </w:r>
    </w:p>
    <w:p>
      <w:pPr>
        <w:pStyle w:val="PreformattedText"/>
        <w:bidi w:val="0"/>
        <w:jc w:val="left"/>
        <w:rPr/>
      </w:pPr>
      <w:r>
        <w:rPr/>
        <w:t>##0#0#0#�#0; #ko0#�eQW0j0D0S0h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L,##N,##P,##n,##?############3############*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tab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r##���#`###_#p#�###################�#�</w:t>
        <w:tab/>
        <w:t>################�#�#################�#P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##�###�###�#�####�###�###�###�###�#�####�###�###�###�###�#�####�###�###�###�###�4�#######4�###</w:t>
        <w:br/>
        <w:t>#l#a�###f4#yt2#�#�T####n,##p,##r,##z,##|,##x############l############c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b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P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2#�#�T####|,##~,##�,##�,##�,##x############l############l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u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M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,##�,##�,##�,##x############l############c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=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,##�,##�,##�,##{############o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�##�##kd#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,##�,##�,##�,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  <w:br/>
        <w:t>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p</w:t>
      </w:r>
    </w:p>
    <w:p>
      <w:pPr>
        <w:pStyle w:val="PreformattedText"/>
        <w:bidi w:val="0"/>
        <w:jc w:val="left"/>
        <w:rPr/>
      </w:pPr>
      <w:r>
        <w:rPr/>
        <w:t>C#�T####�,##�,##:-##�-##�-##�-##�-##�-##�-##�-##�-##�-##{############m############m############h############f############h############f############h############f############h############f#################################gd�Tc##</w:t>
      </w:r>
    </w:p>
    <w:p>
      <w:pPr>
        <w:pStyle w:val="PreformattedText"/>
        <w:bidi w:val="0"/>
        <w:jc w:val="left"/>
        <w:rPr/>
      </w:pPr>
      <w:r>
        <w:rPr/>
        <w:t>###$##�l�UD��]�l�a$#gd.H�##�##kd~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p</w:t>
      </w:r>
    </w:p>
    <w:p>
      <w:pPr>
        <w:pStyle w:val="PreformattedText"/>
        <w:bidi w:val="0"/>
        <w:jc w:val="left"/>
        <w:rPr/>
      </w:pPr>
      <w:r>
        <w:rPr/>
        <w:t>C#�T####�,##�,##8-##:-##Z-##�-##�-##�-##�-##�-##�-##�-##�-##�-##�-##�-##����ͼ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Y####j#####h�#Y#U## #h�$�##h�#�#CJ##OJ##PJ##QJ##aJ#####h�$�##hV%##CJ##OJ##PJ##QJ##aJ##o(###h.H�#CJ##OJ##PJ##QJ##aJ#####h.H�#CJ##OJ##PJ##QJ##aJ##o(###h2#�##�-##�-##�-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l�UD��]�l�a$#gd.H�#######:#&amp;P</w:t>
        <w:tab/>
        <w:t>#1�D#2P##:p.H�##��. ��A!�5#"�5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</w:t>
        <w:tab/>
        <w:t>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#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</w:t>
        <w:br/>
        <w:t>###�####/�####��������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�#:V###�l##4##�v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"##$##$#If#####�##!v##h##v#####v##�</w:t>
        <w:tab/>
        <w:t>#v##�##v##P##v###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</w:t>
        <w:tab/>
        <w:t>5�####�#5�####P#5�######/�#######�####/�#######�####/�#######�####/�#######�####/�#######�####/�#######�####f4#yt2#�#�T##�##$##$#If#####�##!v##h##v#####v##�#:V###�l##4##�P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2#�#�T##�##$##$#If#####�##!v##h##v#####v##�#:V###�l##4##�M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=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�##v##&amp;#:V###�l##�</w:t>
        <w:br/>
        <w:t>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ytp</w:t>
      </w:r>
    </w:p>
    <w:p>
      <w:pPr>
        <w:pStyle w:val="PreformattedText"/>
        <w:bidi w:val="0"/>
        <w:jc w:val="left"/>
        <w:rPr/>
      </w:pPr>
      <w:r>
        <w:rPr/>
        <w:t>C#�T##�##$##$#If#####�##!v##h##v##�##v##&amp;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p</w:t>
      </w:r>
    </w:p>
    <w:p>
      <w:pPr>
        <w:pStyle w:val="PreformattedText"/>
        <w:bidi w:val="0"/>
        <w:jc w:val="left"/>
        <w:rPr/>
      </w:pPr>
      <w:r>
        <w:rPr/>
        <w:t>C#�T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f)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6#�###h� #(#&lt;hP[)###7#:V###�0###############################################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8#0###9TM0�QW0######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8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</w:t>
        <w:tab/>
        <w:t>##~###�,##�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$</w:t>
        <w:tab/>
        <w:t>##2</w:t>
        <w:tab/>
        <w:t>##�</w:t>
        <w:tab/>
        <w:t>##�</w:t>
        <w:tab/>
        <w:t>###</w:t>
        <w:br/>
        <w:t>##H</w:t>
        <w:br/>
        <w:t>##|</w:t>
        <w:br/>
        <w:t>##�</w:t>
        <w:br/>
        <w:t>##�###�###L,##n,##|,##�,##�,##�,##�,##�-##�-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</w:t>
        <w:br/>
        <w:t>###########################!#######%###&amp;###(###*###-###0###1###7###9###I###J###g###j###r###�###�###�###�###�###�###�###�###�###�###�###�###�###�###�###�###�###�###�###�###�###�###�###�###############################(###=###Q###V###]###l###m###�###�###�###�###�###�###�###�###�###�###�###�###�###�###�###�#######</w:t>
        <w:br/>
        <w:t>########### ###%###1###:###H###I###P###S###Z###[###j###l###m###q###r###{###}######�###�###�###�###�#############################################################################################################################################################################################################################r###�###�###�#############################&amp;###g###r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Q###W###�###�###�###�#######</w:t>
        <w:br/>
        <w:t>###########4###8###I###[###l###q###�###�###�###�###�###�###�###�###�#########################################################################################Z###########�###########�###`1</w:t>
      </w:r>
    </w:p>
    <w:p>
      <w:pPr>
        <w:pStyle w:val="PreformattedText"/>
        <w:bidi w:val="0"/>
        <w:jc w:val="left"/>
        <w:rPr/>
      </w:pPr>
      <w:r>
        <w:rPr/>
        <w:t>#6i##Z###�J##}###V%##(N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q#!#)?##�W$#�#)#tf)#3*,##y2#�R6#�)8#�J8##*&lt;#�=##\?#F+@#p</w:t>
      </w:r>
    </w:p>
    <w:p>
      <w:pPr>
        <w:pStyle w:val="PreformattedText"/>
        <w:bidi w:val="0"/>
        <w:jc w:val="left"/>
        <w:rPr/>
      </w:pPr>
      <w:r>
        <w:rPr/>
        <w:t>C###E#�5K#�(O#�aT#RfU#�KW#�#Y#*#^##,^#�ia#�Tc#�cf#Mig##xi#$Al#d#m#�Co#�!p#�@w#gYw#�cx#�8{#?#~#FZ#�f�#�#�#�I�#�p�#�H�#�#�#�o�#�u�#�$�##M�#U#�#�`�#�#�#�#�#�z�#�*�#�*�#l#�#�6�#�c�#�|�#2#�#�#�#�#�#�,�#,j�#�X�#�</w:t>
        <w:br/>
        <w:t>�#�0�#�Q�#.H�#�#�###�#/B�#�7�#� �#�Z�#[#�#{V�#�;�#TD�##B�#####�###�###########�@#�###########################################�###�###�#######�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"###1#�###H###h#####�K�G�K�G�K�G##'###h###W############�####h###W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S#Z#�##�################�###�#########################################################################</w:t>
        <w:tab/>
        <w:t>2�Q######��###########################P####</w:t>
        <w:tab/>
        <w:t>��###$P######l###������������������tf)#####2#####################!#################################x###x###########�###############�#######��##################�m2�r�02�}p��##�m2�r�02�}p��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h�Љ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7###########Microsoft Office Word###@####��r####@####^�#*��#@####��4'��#@####��g1��#############h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����&lt;###=###&gt;###?###@###A###B###����D###E###F###G###H###I###J###��������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O1��#P###@#######D#a#t#a#########################################################</w:t>
        <w:br/>
        <w:t>###������������####################################!###########1#T#a#b#l#e#############################################################��������####################################)###�#######W#o#r#d#D#o#c#u#m#e#n#t#############################################</w:t>
        <w:br/>
        <w:t>#######����########################################&lt;@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M#s#o#D#a#t#a#S#t#o#r#e#############################################��������########################��O1��#��O1��#############�#W#3#V#�#O#4#�#5#�#W#E#X#�#�#Q#�#�#C#�#�#�#=#=#################2###��������########################��O1��#��O1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0556785-AFE7-457E-845F-5FD0F640A1B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