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o###########q#######����####n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</w:t>
        <w:tab/>
        <w:t>###�R�################G####bjbjj�j�######################8^###�Ub#�Ub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~#######~###</w:t>
        <w:br/>
        <w:t>#######</w:t>
        <w:br/>
        <w:t>#######</w:t>
        <w:br/>
        <w:t>#######</w:t>
        <w:br/>
        <w:t>#######</w:t>
        <w:br/>
        <w:t>###############����########################8###V###L###�###�###########�*######�#######�#######�#######�#######�#######�#######�#######�#######I*######K*######K*######K*######K*######K*######K*##$###�,##�###�/##P###o*##!###################</w:t>
        <w:br/>
        <w:t>#######�#######################�#######�#######�#######�#######o*##############</w:t>
        <w:br/>
        <w:t>#######</w:t>
        <w:br/>
        <w:t>#######�###############�###T###�*######�#######�#######�#######�###"###</w:t>
        <w:br/>
        <w:t>#######�#######</w:t>
        <w:br/>
        <w:t>#######�#######I*##############�#######################################################�#######I*##############�#######�###V####'##@###########################################################################�'######�#######����#####���r#�#########����############]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5*######�*##0###�*######i'##x###�/######$###�####0######�'##############################################################################�/######�/##$###</w:t>
        <w:br/>
        <w:t>#######�'##T###�#######�#######�#######�#######�#######################################�#######�#######�#######o*######o*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####################�#######�#######�#######�*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0######�#######�#######�#######�#######�#######�###############################################################�#######�#######�#######~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R#��i#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w�##�Ow�##;N�N##�O##�O��</w:t>
      </w:r>
    </w:p>
    <w:p>
      <w:pPr>
        <w:pStyle w:val="PreformattedText"/>
        <w:bidi w:val="0"/>
        <w:jc w:val="left"/>
        <w:rPr/>
      </w:pPr>
      <w:r>
        <w:rPr/>
        <w:t>##################0#0####</w:t>
      </w:r>
    </w:p>
    <w:p>
      <w:pPr>
        <w:pStyle w:val="PreformattedText"/>
        <w:bidi w:val="0"/>
        <w:jc w:val="left"/>
        <w:rPr/>
      </w:pPr>
      <w:r>
        <w:rPr/>
        <w:t>#3uˊ#�</w:t>
      </w:r>
    </w:p>
    <w:p>
      <w:pPr>
        <w:pStyle w:val="PreformattedText"/>
        <w:bidi w:val="0"/>
        <w:jc w:val="left"/>
        <w:rPr/>
      </w:pPr>
      <w:r>
        <w:rPr/>
        <w:t>###2� #}p ##� #�} #�[ #�e ##� #;u #�f</w:t>
      </w:r>
    </w:p>
    <w:p>
      <w:pPr>
        <w:pStyle w:val="PreformattedText"/>
        <w:bidi w:val="0"/>
        <w:jc w:val="left"/>
        <w:rPr/>
      </w:pPr>
      <w:r>
        <w:rPr/>
        <w:t>#t^#0#0#g#0#0�e</w:t>
      </w:r>
    </w:p>
    <w:p>
      <w:pPr>
        <w:pStyle w:val="PreformattedText"/>
        <w:bidi w:val="0"/>
        <w:jc w:val="left"/>
        <w:rPr/>
      </w:pPr>
      <w:r>
        <w:rPr/>
        <w:t>#�V#0SO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l#0#0#0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#�#�a}HQ</w:t>
        <w:tab/>
        <w:t>�####�[�e�eBf###0#0#0#0#0t^#0#0#0#g#0#0#0�e#�#0 ##0</w:t>
        <w:tab/>
        <w:t>�#0#0#0 #Bf#0#0#0#R#0^�#0#0#0#0Bf#0#0#0#R####�[�e4X@b#######��}#��v####�pM0�QW0#��}####�_%`f}4l#��}###0##ǌ_jPg�SqbD0#��}########�_%`Qew�#��}####��@b-��U�0K��U#��}####��(#��#\)##��}(##0#0#0#0</w:t>
        <w:tab/>
        <w:t>�########2�}p#�q�####]0n0�N#�#0#0#0#0#0#0#0#0#0#0#0#0 # ##0 ##0#0#0 # #</w:t>
        <w:tab/>
        <w:t>�####ir�Tn0�Of}####�0�0�0�0s|#0#0#0#0#0#0#0#0#0#0#0#0�{#0#0###�#0#0#0#0#0#0#0#g#0#0#0�e#0�S�S #</w:t>
        <w:tab/>
        <w:t>�########]0#0n0#0�N###�#0#0#0#0#0#0#0#g#0#0#0�e#0�S�S #</w:t>
        <w:tab/>
        <w:t>�####�S�R�N�[�Npe##</w:t>
      </w:r>
    </w:p>
    <w:p>
      <w:pPr>
        <w:pStyle w:val="PreformattedText"/>
        <w:bidi w:val="0"/>
        <w:jc w:val="left"/>
        <w:rPr/>
      </w:pPr>
      <w:r>
        <w:rPr/>
        <w:t>T##�m2�r#0#0&gt;m#0c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##�m2��V&gt;m#0c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W0j0D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W0j0D0#####��}�i��########; -Nbkn04X#To0#0#0#0 ##0#0#0#0#0#0#0#0#0#0#0#0#0#0#0#0#0 #~0g0k02�}p��k0#�a} #####]0n0�N###0####; #�eQW0j0D0g0O0`0U0D0#0#0#0#0#0#0#02�#0}p#0��#0#�#0eQ#0#k####:S#R##�% #�;N2�}pD}T~###�##�% ##^#l#c#\##�S�NpS######�% #4l #2� #�l###�##�% ##W#x}p�[2�bk�l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(###*###,###6###8###:###&lt;###&gt;###@###B###L###N###P###R###T###V###X###Z###\###�������ö</w:t>
      </w:r>
      <w:r>
        <w:rPr/>
        <w:t>詙��</w:t>
      </w:r>
      <w:r>
        <w:rPr/>
        <w:t>tfVIVIVIVI###################h�&lt;##5#�CJ##OJ##QJ##o(####h�&lt;###h�&lt;##5#�CJ##OJ##QJ##o(####h�d�##h�2�#OJ##QJ##aJ##o(###h�&lt;##OJ##QJ##aJ##o(###h�d�##h�u##OJ##QJ##aJ#####h�&gt;e#CJ##OJ##QJ##aJ##o(###h�u###h�u##CJ##OJ##QJ##aJ##o(###h�d�##h�y�#OJ##QJ##aJ#####h�d�##h�=L#OJ##QJ##aJ#####h�d�##h�6�#OJ##QJ##aJ##o(###hC �#OJ##QJ##aJ#####h�d�##hC �#OJ##QJ##aJ#####h�d�##hC �#OJ##QJ##aJ##o(###h�Ra##</w:t>
        <w:tab/>
        <w:t>#h�Ra#o(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(###*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#���^���gd�Ra###*###,###.###0###,#####################################################</w:t>
        <w:tab/>
        <w:t>###$#If####gd�#�#�##kd#####$##$#If#####�c##4##�##########################�</w:t>
        <w:br/>
        <w:t>##�r##��##d###�#u$�#M#################�#N#################�#�</w:t>
        <w:tab/>
        <w:t>################�#�</w:t>
        <w:tab/>
        <w:t>################`#�</w:t>
        <w:b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5�p�2###�###�#####�###�#####�###�#####�###�#####�###�##yt�6�###0###2###4###6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6###8###&gt;###,#########################################################</w:t>
        <w:tab/>
        <w:t>###$#If####gd�#�#�##kd</w:t>
        <w:tab/>
        <w:t>####$##$#If#####�c##4##�##########################�~##�r##��##d###�#u$##M###################N###################�</w:t>
        <w:tab/>
        <w:t>##################�</w:t>
        <w:tab/>
        <w:t>################ #�</w:t>
        <w:b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5�p�2###�###�#####�###�#####�###�#####�###�#####�###�##yt�6�###&gt;###@###B###J###L###p###�###�############~############r############r############Z############@#######################################$##�R##���#$#4$#If####VD��WD��^�R#`���a$#gd�&lt;######$##��##���#$#If####VD��WD��^��#`���a$#gd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$##dh####$#If####a$#gd�2�##q#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$##$#If#####�c##�##########################���#�###��u$##�&amp;####����####����</w:t>
        <w:br/>
        <w:t>t##�##�0###�#######�#######�#######�#######�#######�#####�#�&amp;#�####�####�####�#�#����#�####�#�#����4�#######4�###</w:t>
        <w:br/>
        <w:t>#l#a�#5�p�</w:t>
        <w:br/>
        <w:t>###�###�##ytP]�###\###j###l###n###p###�###�###�###�###�###�###�###�###�###�###�###�###�###�###�###�###�###�###�###�###�###�###�###�###�###�####</w:t>
        <w:tab/>
        <w:t>###</w:t>
        <w:tab/>
        <w:t>###</w:t>
        <w:tab/>
        <w:t>##���ƶ����t�i�i�i�^i�i^�i�^i�i�t��#####################h#</w:t>
        <w:tab/>
        <w:t>##OJ##QJ##aJ##o(###h�y�#OJ##QJ##aJ##o(###h�d�##h�#�#OJ##QJ##aJ##o(###h�d�##h#</w:t>
        <w:tab/>
        <w:t>##OJ##QJ##aJ##o(###h�d�##h#6�#OJ##QJ##aJ#####h�d�##h�&lt;##OJ##QJ##aJ##o(###h�&lt;##OJ##QJ##aJ##o(###h�&lt;###h�&lt;##CJ##OJ##QJ##aJ##o(###h�&lt;###h�2�#5#�CJ##OJ##QJ##o(####h�&lt;###h�&lt;##5#�CJ##OJ##QJ##o(####h�&lt;##5#�CJ##OJ##QJ##o(####h�oT#5#�CJ##OJ##QJ##o(#!�###�###�###�###�###�####</w:t>
        <w:tab/>
        <w:t>##�############�############�############Q############E############&lt;##########################</w:t>
        <w:tab/>
        <w:t>###$#If####gd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�c##�##########################�%##�0##��%#u$�#\###################P 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5�p�####�###�#####�###�##yt_#�#####��##$#If####WDd#`��#gd�&lt;######$##��##dh####$#If####WDd#`��#a$#gd�&lt;#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u############i############`#####################################################################################################################################################</w:t>
        <w:tab/>
        <w:t>###$#If####gd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�##kd�####$##$#If#####�c##�##########################��##�0##��%#u$�#\#################�#P 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5�p�####�###�#####�###�##yt_#�####</w:t>
        <w:tab/>
        <w:t>###</w:t>
        <w:tab/>
        <w:t>###</w:t>
        <w:tab/>
        <w:t>###</w:t>
        <w:tab/>
        <w:t>##*</w:t>
        <w:tab/>
        <w:t>##,</w:t>
        <w:tab/>
        <w:t>##:</w:t>
        <w:tab/>
        <w:t>##&gt;</w:t>
        <w:tab/>
        <w:t>##P</w:t>
        <w:tab/>
        <w:t>##u############i############`############T############K############T############K############T######################</w:t>
        <w:tab/>
        <w:t>###$#If####gd�*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�#</w:t>
        <w:tab/>
        <w:t>###$#If####gd�2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oT##�##kd_####$##$#If#####�c##�##########################��##�0##��%#u$�#\#################�#P 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5�p�####�###�#####�###�##yt_#�####</w:t>
        <w:tab/>
        <w:t>###</w:t>
        <w:tab/>
        <w:t>###</w:t>
        <w:tab/>
        <w:t>###</w:t>
        <w:tab/>
        <w:t>###</w:t>
        <w:tab/>
        <w:t>###</w:t>
        <w:tab/>
        <w:t>##(</w:t>
        <w:tab/>
        <w:t>##,</w:t>
        <w:tab/>
        <w:t>##4</w:t>
        <w:tab/>
        <w:t>##:</w:t>
        <w:tab/>
        <w:t>##&lt;</w:t>
        <w:tab/>
        <w:t>##&gt;</w:t>
        <w:tab/>
        <w:t>##F</w:t>
        <w:tab/>
        <w:t>##N</w:t>
        <w:tab/>
        <w:t>##P</w:t>
        <w:tab/>
        <w:t>##R</w:t>
        <w:tab/>
        <w:t>##T</w:t>
        <w:tab/>
        <w:t>##V</w:t>
        <w:tab/>
        <w:t>##b</w:t>
        <w:tab/>
        <w:t>##f</w:t>
        <w:tab/>
        <w:t>##p</w:t>
        <w:tab/>
        <w:t>##v</w:t>
        <w:tab/>
        <w:t>##z</w:t>
        <w:tab/>
        <w:t>##|</w:t>
        <w:tab/>
        <w:t>##~</w:t>
        <w:tab/>
        <w:t>##����´��©͞�͑�uj�\Q\�C############h</w:t>
        <w:br/>
        <w:t>7�##hr[;#OJ##QJ##aJ##o(###h�#[#OJ##QJ##aJ##o(###h�#�##h�#�#OJ##QJ##aJ##o(###h�#�#OJ##QJ##aJ##o(###h�2�##hr[;#OJ##QJ##aJ##o(###h�d�##hr[;#OJ##QJ##aJ##o(###h�d�##hj �#OJ##QJ##aJ#####h�#a#OJ##QJ##aJ##o(###hr[;#OJ##QJ##aJ##o(###h�oT##h�oT#OJ##QJ##aJ##o(###h</w:t>
        <w:br/>
        <w:t>7�#OJ##QJ##aJ##o(###h�d�##h</w:t>
        <w:br/>
        <w:t>7�#OJ##QJ##aJ#####h�oT#OJ##QJ##aJ##o(###h�d�##h</w:t>
        <w:br/>
        <w:t>7�#OJ##QJ##aJ##o(###h�d�##h#</w:t>
        <w:tab/>
        <w:t>�#OJ##QJ##aJ###P</w:t>
        <w:tab/>
        <w:t>##R</w:t>
        <w:tab/>
        <w:t>##T</w:t>
        <w:tab/>
        <w:t>##V</w:t>
        <w:tab/>
        <w:t>##d</w:t>
        <w:tab/>
        <w:t>##f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$##���#$#If####]���a$#gd�V�#####Ff%###</w:t>
      </w:r>
    </w:p>
    <w:p>
      <w:pPr>
        <w:pStyle w:val="PreformattedText"/>
        <w:bidi w:val="0"/>
        <w:jc w:val="left"/>
        <w:rPr/>
      </w:pPr>
      <w:r>
        <w:rPr/>
        <w:t>###�}�#$#If####]�}�gdugV#</w:t>
        <w:tab/>
        <w:t>###$#If####gd</w:t>
        <w:br/>
        <w:t>7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6�#</w:t>
        <w:tab/>
        <w:t>###$#If####gd�*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##Ff####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Ĺ����wi�w_w_wRG:####h�d�##h#j##OJ##QJ##aJ#####h#j##OJ##QJ##aJ##o(###h�d�##h�oT#OJ##QJ##aJ#####h�oT#OJ##QJ##aJ#####h�oT##h�oT#OJ##QJ##aJ##o(###h�oT#OJ##QJ##aJ##o(###h�d�##h�oT#OJ##QJ##aJ##o(###h�d�##hr[;#OJ##QJ##aJ#####h</w:t>
        <w:br/>
        <w:t>7�##hr[;#OJ##QJ##aJ##o(###h##l##h##l#OJ##QJ##aJ##o(###h�#�#OJ##QJ##aJ##o(###hugV#OJ##QJ##aJ##o(###hugV##h�#[#KH##OJ##QJ##aJ##o(###hugV##h�6�#KH##OJ##QJ##aJ##o(###hugV##h##l#KH##OJ##QJ##aJ##o(###�</w:t>
        <w:tab/>
        <w:t>##�</w:t>
        <w:tab/>
        <w:t>##�</w:t>
        <w:tab/>
        <w:t>##,############ 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*</w:t>
      </w:r>
    </w:p>
    <w:p>
      <w:pPr>
        <w:pStyle w:val="PreformattedText"/>
        <w:bidi w:val="0"/>
        <w:jc w:val="left"/>
        <w:rPr/>
      </w:pPr>
      <w:r>
        <w:rPr/>
        <w:t>###$##$#If#####�c##4##�##########################�I##�r##��%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$�#\#################�#?#################�#Y#################�#7#################�#�#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5�p�2###�###�#####�###�#####�###�#####�###�#####�###�##ytugV###�</w:t>
        <w:tab/>
        <w:t>##�</w:t>
        <w:tab/>
        <w:t>###</w:t>
        <w:br/>
        <w:t>##D</w:t>
        <w:br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���#���#$#If####UD��VD��]���^���a$#gd�V�#####���#$#If####UD��]���gd�0####�</w:t>
        <w:tab/>
        <w:t>###</w:t>
        <w:br/>
        <w:t>###</w:t>
        <w:br/>
        <w:t xml:space="preserve">## </w:t>
        <w:br/>
        <w:t>##"</w:t>
        <w:br/>
        <w:t>##&gt;</w:t>
        <w:br/>
        <w:t>##@</w:t>
        <w:br/>
        <w:t>##B</w:t>
        <w:br/>
        <w:t>##D</w:t>
        <w:br/>
        <w:t>##F</w:t>
        <w:br/>
        <w:t>##X</w:t>
        <w:br/>
        <w:t>##Z</w:t>
        <w:br/>
        <w:t>##f</w:t>
        <w:br/>
        <w:t>##v</w:t>
        <w:br/>
        <w:t>##x</w:t>
        <w:br/>
        <w:t>##z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ª��������wk^N##############h�d�##h�b�#CJ##OJ##QJ##aJ##o(###h^e�#CJ##OJ##QJ##aJ##o(###hp_8#CJ##OJ##QJ##aJ#####h�V�#CJ##OJ##QJ##aJ##o(###h�d�##h�b�#OJ##QJ##aJ#####h�b�#OJ##QJ##aJ##o(###h�d�##h�b�#OJ##QJ##aJ##o(###h##l#OJ##QJ##aJ##o(###h�d�##h#</w:t>
        <w:tab/>
        <w:t>�#OJ##QJ##aJ#####h##l#OJ##QJ##aJ#####h##l##h##l#CJ##OJ##QJ##aJ##o(###h�&gt;e#OJ##QJ##aJ##o(###h�d�##h#j##OJ##QJ##aJ#####h#j##OJ##QJ##aJ##o(###D</w:t>
        <w:br/>
        <w:t>##F</w:t>
        <w:br/>
        <w:t>##H</w:t>
        <w:br/>
        <w:t>##J</w:t>
        <w:br/>
        <w:t>##V</w:t>
        <w:br/>
        <w:t>##D############8############/############/##################################</w:t>
        <w:tab/>
        <w:t>###$#If####gd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�##kd�####$##$#If#####�c##4##�##########################�###�\##��%#d#�#u$�#\#################�#?#################�###############�����#�</w:t>
      </w:r>
    </w:p>
    <w:p>
      <w:pPr>
        <w:pStyle w:val="PreformattedText"/>
        <w:bidi w:val="0"/>
        <w:jc w:val="left"/>
        <w:rPr/>
      </w:pPr>
      <w:r>
        <w:rPr/>
        <w:t>####����########</w:t>
        <w:br/>
        <w:t>t##�##�0###�#######�#######�#######�#######�#######�#####�#�&amp;#�####�####�####�###�###�###�#�####�###�###�����#�####�###�###�###�#�####�###�����###�4�#######4�###</w:t>
        <w:br/>
        <w:t>#l#a�#5�p�(###�###�#####�###�#####�###�#####�###�##yt�6�###V</w:t>
        <w:br/>
        <w:t>##|</w:t>
        <w:br/>
        <w:t>##~</w:t>
        <w:br/>
        <w:t>##�</w:t>
        <w:br/>
        <w:t>##�############,############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�##kd#####$##$#If#####�c##4##�##########################�N##�\##��%#d#�#u$�#\#################�#?#################�###############�����#�</w:t>
      </w:r>
    </w:p>
    <w:p>
      <w:pPr>
        <w:pStyle w:val="PreformattedText"/>
        <w:bidi w:val="0"/>
        <w:jc w:val="left"/>
        <w:rPr/>
      </w:pPr>
      <w:r>
        <w:rPr/>
        <w:t>####����########</w:t>
        <w:br/>
        <w:t>t##�##�0###�#######�#######�#######�#######�#######�#####�#�&amp;#�####�####�####�###�###�###�#�####�###�###�����#�####�###�###�###�#�####�###�����###�4�#######4�###</w:t>
        <w:br/>
        <w:t>#l#a�#5�p�(###�###�#####�###�#####�###�#####�###�##yt�6�#####$##���#���#$#If####UD��VD��]���^���a$#gd##l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Ff</w:t>
        <w:br/>
        <w:t>#######$##��##$#If####]��#a$#gd�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####Ff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</w:t>
        <w:tab/>
        <w:t>###$#If####gd�&l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y�#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4###:###L###N###P###�������Ƹ���Ɲ���r`Q`QA#############h�d�##h�V�#KH##OJ##QJ##aJ##o(###hMx�#&gt;*#KH##OJ##QJ##aJ##o(##"#h�V�##h�V�#&gt;*#KH##OJ##QJ##aJ##o(####h�d�##h�V�#OJ##QJ##aJ##o(###h�d�##hY#�#KH##OJ##QJ##aJ##o(###h�d�##hY#�#OJ##QJ##aJ#####h�d�##hY#�#OJ##QJ##aJ##o(###h�d�##h�b�#OJ##QJ##aJ#####h�d�##h�b�#OJ##QJ##aJ##o(###h�d�##h</w:t>
        <w:tab/>
        <w:t>l�#OJ##QJ##aJ#####h�d�##h�b�#CJ##OJ##QJ##aJ#####h�d�##h�b�#CJ##OJ##QJ##aJ##o(###h�b�#CJ##OJ##QJ##aJ##o(###�</w:t>
        <w:br/>
        <w:t>##�</w:t>
        <w:br/>
        <w:t>##�</w:t>
        <w:br/>
        <w:t>##�</w:t>
        <w:br/>
        <w:t>######P###�############�############_############S############@#######################################################���#�i##$#If####UD��]���`�i#gdMx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�##kd?####$##$#If#####�c##4##�##########################�U##�0##��%#u$�#\#################�#P ########����####</w:t>
        <w:br/>
        <w:t>t##�##�0###�#######�#######�#######�#######�#######�#####�#�&amp;#�####�####�####�###�#�####�###�#�####�����#�####�###�4�#######4�###</w:t>
        <w:br/>
        <w:t>#l#a�#5�p�####�###�#####�###�##yt�Ra#</w:t>
        <w:tab/>
        <w:t>###$#If####gd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d�###P###R###Z###^###t############h############Y###########################################################################################################################################���#$#If####UD��]���gdR[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�##kd#####$##$#If#####�c##4##�##########################�x##�0##��%#u$�#\#################�#P ����############</w:t>
        <w:br/>
        <w:t>t##�##�0###�#######�#######�#######�#######�#######�#####�#�&amp;#�####�####�####�����#�####�###�#�####�###�#�####�###�4�#######4�###</w:t>
        <w:br/>
        <w:t>#l#a�#5�p�####�###�#####�###�##yt�Ra###P###R###X###Z###\###^###`###�###�###�###�###�###�###�###�###�###�###�###�###�###�###�###�###�###������������������naTGT#########################h�oT#KH##OJ##QJ##aJ##o(###h-R�#KH##OJ##QJ##aJ##o(###h�d�##h-R�#OJ##QJ##aJ###"#h�####h-R�#5#�KH##OJ##QJ##aJ##o(##"#h�####hffh#5#�KH##OJ##QJ##aJ##o(####h�###5#�KH##OJ##QJ##aJ##o(##"#h�####h�&gt;e#5#�KH##OJ##QJ##aJ##o(####h�d�##hY#�#OJ##QJ##aJ#####hY#�#KH##OJ##QJ##aJ##o(###h�#�#KH##OJ##QJ##aJ##o(###h�d�##hY#�#OJ##QJ##aJ##o(###hY#�#OJ##QJ##aJ##o(###h�d�##h�V�#OJ##QJ##aJ###^###`###�###u############i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####�##kd�####$##$#If#####�c##�##########################��##�0##��%#u$�#\#################�#P 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5�p�####�###�#####�###�##yt�#�###�###�###�###�###�###�###�###�############t############d############X############O############O################################################################</w:t>
        <w:tab/>
        <w:t>###$#If####gd-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####$##�"##$#If####]�"#a$#gd�oT#####$##���#$#If####]���a$#gd-R�##z##kd�####$##$#If#####�c##�##########################��##�###��u$�#�&amp;################</w:t>
        <w:tab/>
        <w:t>�#�#</w:t>
        <w:br/>
        <w:t>t##�##�</w:t>
        <w:br/>
        <w:t>###���#####�0###�#######�#######�#######�#######�#######�#####�#�&amp;#�####�####�####�#�####�#�####�#�####�4�#######4�###</w:t>
        <w:br/>
        <w:t>#l#a�#5�p�</w:t>
        <w:br/>
        <w:t>###���####yt�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#F###F###F##:F##PF##TF##XF##ZF##\F##^F##`F##��ʴ�����xk`RE###########h�d�##hR#8#OJ##QJ##aJ#####h�d�##hR#8#OJ##QJ##aJ##o(###hR#8#OJ##QJ##aJ##o(###h�d�##h�oT#OJ##QJ##aJ#####h�d�##h�oT#KH##OJ##QJ##aJ##o(###hr[;##h�oT#KH##OJ##QJ##aJ##o(##U####h�d�##h-R�#OJ##QJ##aJ#####h-R�#KH##OJ##QJ##aJ##o(#*#h�6�##h##l#KH##OJ##QJ##aJ##o(#v�#�####�ă#.#h�6�##h##l#@�i#KH##OJ##QJ##aJ##o(#v�#�####�ă###h�oT#KH##OJ##QJ##aJ##o(###h�d�##h-R�#KH##OJ##QJ##aJ##o(###�###�###�###,###########################################$##�v##$#If####WD,#`�v#a$#gd-R�#�##kd�####$##$#If#####�c##4##�##########################�###�r##��U��#�</w:t>
        <w:tab/>
        <w:t>�#u$�#�#################�#�#########���������#�#####�������������#</w:t>
        <w:tab/>
        <w:t>#####��������####`#�</w:t>
        <w:br/>
        <w:t>################</w:t>
        <w:br/>
        <w:t>t##�##�0###�#######�#######�#######�#######�#######�#####�#�&amp;#�####�####�####�###�###�###�###�#�####�###���������###�#�####�������������###�#�####���������###�###�4�#######4�###</w:t>
        <w:br/>
        <w:t>#l#a�#5�p�2###�###�#####�###�#####�###�#####�###�#####�###�##yt�#�###�###�###�###�###�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-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F##,#################################################�v##$#If####WD,#`�v#gd-R�#�##kd</w:t>
      </w:r>
    </w:p>
    <w:p>
      <w:pPr>
        <w:pStyle w:val="PreformattedText"/>
        <w:bidi w:val="0"/>
        <w:jc w:val="left"/>
        <w:rPr/>
      </w:pPr>
      <w:r>
        <w:rPr/>
        <w:t>####$##$#If#####�c##4##�##########################�)##�r##��U��#�</w:t>
        <w:tab/>
        <w:t>�#u$�#�#################�#�#����####���������#�#�����������������#</w:t>
        <w:tab/>
        <w:t>#������������####�#�</w:t>
        <w:br/>
        <w:t>################</w:t>
        <w:br/>
        <w:t>t##�##�0###�#######�#######�#######�#######�#######�#####�#�&amp;#�####�####�####�������������###�#�####�###���������###�#�####�������������###�#�####���������###�###�4�#######4�###</w:t>
        <w:br/>
        <w:t>#l#a�#5�p�2###�###�#####�###�#####�###�#####�###�#####�###�##yt�#�#####�% #]0 #n0 #�N#�#0#0#0#0 # # # # # # # # # # # # # # # ##0#0#0#0#0#0#0#0#0#0#0#0</w:t>
        <w:tab/>
        <w:t>�#######0####�[#0�e#0P}#0�g####��w�##�Ow�##;N�N##�O##�O��################�S�R�Npe##</w:t>
      </w:r>
    </w:p>
    <w:p>
      <w:pPr>
        <w:pStyle w:val="PreformattedText"/>
        <w:bidi w:val="0"/>
        <w:jc w:val="left"/>
        <w:rPr/>
      </w:pPr>
      <w:r>
        <w:rPr/>
        <w:t>T##�m2�r#0#0#0</w:t>
      </w:r>
    </w:p>
    <w:p>
      <w:pPr>
        <w:pStyle w:val="PreformattedText"/>
        <w:bidi w:val="0"/>
        <w:jc w:val="left"/>
        <w:rPr/>
      </w:pPr>
      <w:r>
        <w:rPr/>
        <w:t>T#�#0#0#0#0#0#0 # ##0#0</w:t>
        <w:tab/>
        <w:t>�##�m2��V,{#0#0#R�V#0#0 # #</w:t>
      </w:r>
    </w:p>
    <w:p>
      <w:pPr>
        <w:pStyle w:val="PreformattedText"/>
        <w:bidi w:val="0"/>
        <w:jc w:val="left"/>
        <w:rPr/>
      </w:pPr>
      <w:r>
        <w:rPr/>
        <w:t>T####�P#�###0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F##VF##XF##ZF##^F##�############�############J############�########################################################################################�##kd� ###$##$#If#####�c##4##�##########################�0##�F##��U��#u$�#�#################�#k#����############�#�</w:t>
        <w:br/>
        <w:t>################</w:t>
        <w:br/>
        <w:t>t##�##�0###�#######�#######�#######�#######�#######�#####�#�&amp;#�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5�p�####�###�#####�###�#####�###�##ytR#8#</w:t>
        <w:tab/>
        <w:t>###$#If####gd-R�#</w:t>
        <w:tab/>
        <w:t>###$#If####gdr[;###^F##`F##pF##�############�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n�##q##kd�!###$##$#If#####�c##�##########################���#�###��u$�#�&amp;################</w:t>
        <w:br/>
        <w:t>t##�##�0###�#######�#######�#######�#######�#######�#####�#�&amp;#�####�####�####�#�####�#�####�#�####�4�#######4�###</w:t>
        <w:br/>
        <w:t>#l#a�#5�p�</w:t>
        <w:br/>
        <w:t>###�###�##yt#n�###`F##pF##rF##vF##xF##|F##~F##�F##�F##�F##�F##�F##�F##�F##�F##�F##�F##�F##�F##�F##�F##�F##�F##�F##�F##�F##�F##�F##�F##�F##�F##�F##�F##�F##�F##�F###G###G###G##</w:t>
        <w:br/>
        <w:t>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G###G###G###G##�������������������������������</w:t>
      </w:r>
      <w:r>
        <w:rPr/>
        <w:t>ً̀</w:t>
      </w:r>
      <w:r>
        <w:rPr/>
        <w:t>xtxtxtxt�##########h�O�####j#####h�O�#U####h�tJ##h�Rr#5#�&gt;*#o(###h�'�#OJ##QJ##aJ##o(###hR[�#OJ##QJ##aJ##o(###hp_8#OJ##QJ##aJ##o(###h�V�#OJ##QJ##aJ##o(###h-R�#OJ##QJ##aJ#####h-R�#OJ##QJ##aJ##o(###h�d�##h-R�#OJ##QJ##aJ#####h�d�##h-R�#OJ##QJ##aJ##o(###h�d�##h#n�#OJ##QJ##aJ#####h#n�#OJ##QJ##aJ##o(##,pF##rF##xF##~F##�F##�F##�F##�############�############�############�############�############x##################################################################################################################################################</w:t>
        <w:tab/>
        <w:t>###$#If####gd-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#q##kd�"###$##$#If#####�c##�##########################���#�###��u$�#�&amp;################</w:t>
        <w:br/>
        <w:t>t##�##�0###�#######�#######�#######�#######�#######�#####�#�&amp;#�####�####�####�#�####�#�####�#�####�4�#######4�###</w:t>
        <w:br/>
        <w:t>#l#a�#5�p�</w:t>
        <w:br/>
        <w:t>###�###�##yt#n�###�F##�F##�F##�F##,#############################################���#$#If####UD��]���gd-R�#�##kdE####$##$#If#####�c##4##�##########################�e##�r##���#d#�#�#u$�#</w:t>
        <w:br/>
        <w:t>#################�#�#################�#H</w:t>
        <w:tab/>
        <w:t>################�##</w:t>
        <w:br/>
        <w:t>################`#�</w:t>
        <w:b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5�p�2###�###�#####�###�#####�###�#####�###�#####�###�##ytR#8###�F##�F##�F##�F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If####UD��]���gd-R�###�F##�F##�F##,############ 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�##kd�$###$##$#If#####�c##4##�##########################��##�r##���#d#�#�#u$�#</w:t>
        <w:br/>
        <w:t>#################�#�#################�#H</w:t>
        <w:tab/>
        <w:t>################�##</w:t>
        <w:br/>
        <w:t>################�#�</w:t>
        <w:br/>
        <w:t>################</w:t>
        <w:br/>
        <w:t>t##�##�0###�#######�#######�#######�#######�#######�#####�#�&amp;#�####�####�####�###�###�###�###�#�####�###�###�###�###�#�####�###�###�###�###�#�####�###�###�###�###�4�#######4�###</w:t>
        <w:br/>
        <w:t>#l#a�#5�p�2###�###�#####�###�#####�###�#####�###�#####�###�##yt�#�###�F##�F##�F##�F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$#If####UD��]���gd-R�#####���#$#If####UD��]���gd�V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##�F##�F##�F##�F##E############9############0#####################################################</w:t>
        <w:tab/>
        <w:t>###$#If####gd-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-R�##�##kd�%###$##$#If#####�c##�##########################�h##�\##��##�</w:t>
        <w:br/>
        <w:t>�#u$�#E###################�#################�#�#################�#�</w:t>
        <w:br/>
        <w:t>################</w:t>
        <w:br/>
        <w:t>t##�##�0###�#######�#######�#######�#######�#######�#####�#�&amp;#�####�####�####�###�###�###�#�####�###�###�###�#�####�###�###�###�#�####�###�###�###�4�#######4�###</w:t>
        <w:br/>
        <w:t>#l#a�#5�p�(###�###�#####�###�#####�###�#####�###�##ytVFR###�F##�F##�F###G###G###G##</w:t>
        <w:br/>
        <w:t>G###G###G###G###G###G##u############l############g############e############g############e############g############e############g############e############e###############################gd�V�######��</w:t>
        <w:br/>
        <w:t>]��</w:t>
        <w:br/>
        <w:t>gd�&gt;e##�##kd:'###$##$#If#####�c##�##########################��##�0##��##u$�#E###################g ################</w:t>
        <w:br/>
        <w:t>t##�##�0###�#######�#######�#######�#######�#######�#####�#�&amp;#�####�####�####�###�#�####�###�#�####�###�#�####�###�4�#######4�###</w:t>
        <w:br/>
        <w:t>#l#a�#5�p�####�###�#####�###�##yt#n�####G###G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</w:t>
        <w:br/>
        <w:t>]��</w:t>
        <w:br/>
        <w:t>gd�&gt;e###6#1�h#2P##:p#n�##��. ��A!��#"��##�7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,�!v##h##v##M##v##N##v##�</w:t>
        <w:tab/>
        <w:t>#v##�</w:t>
        <w:br/>
        <w:t>:V###�c##4##�</w:t>
        <w:br/>
        <w:t>#</w:t>
        <w:br/>
        <w:t>t##�##�0###�#######�#######�#######�#######�#######�#####�#�&amp;#�###+�###,�####5�####M#5�####N#5�####�</w:t>
        <w:tab/>
        <w:t>5�####�</w:t>
        <w:br/>
        <w:t>/�###</w:t>
        <w:tab/>
        <w:t>###�####/�#######�####a�#5�p�2###�###�#####�###�#####�###�#####�###�#####�###�##yt�6�####$##$#If#####�,�!v##h##v##M##v##N##v##�</w:t>
        <w:tab/>
        <w:t>#v##�</w:t>
        <w:br/>
        <w:t>:V###�c##4##�~#</w:t>
        <w:br/>
        <w:t>t##�##�0###�#######�#######�#######�#######�#######�#####�#�&amp;#�###+�###5�####M#5�####N#5�####�</w:t>
        <w:tab/>
        <w:t>5�####�</w:t>
        <w:br/>
        <w:t>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5�p�2###�###�#####�###�#####�###�#####�###�#####�###�##yt�6�#�##$##$#If#####�,�!v##h##v##�&amp;:V###�c##���</w:t>
        <w:br/>
        <w:t>t##�##�0###�#######�#######�#######�#######�#######�#####�#�&amp;#�###5�####�&amp;/�#######�####/�###</w:t>
        <w:br/>
        <w:t>��������a�#5�p�</w:t>
        <w:br/>
        <w:t>###�###�##ytP]�#�##$##$#If#####�,�!v##h##v##\##v##P :V###�c##�%#</w:t>
        <w:br/>
        <w:t>t##�##�0###�#######�#######�#######�#######�#######�#####�#�&amp;#�###,�####5�####\#5�####P 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a�#5�p�####�###�#####�###�##yt_#�#�##$##$#If#####�,�!v##h##v##\##v##P :V###�c##��#</w:t>
        <w:br/>
        <w:t>t##�##�0###�#######�#######�#######�#######�#######�#####�#�&amp;#�###,�####5�####\#5�####P /�#######�####/�#######�####/�###</w:t>
        <w:tab/>
        <w:t>###�####a�#5�p�####�###�#####�###�##yt_#�#�##$##$#If#####�,�!v##h##v##\##v##P :V###�c##��#</w:t>
        <w:br/>
        <w:t>t##�##�0###�#######�#######�#######�#######�#######�#####�#�&amp;#�###,�####5�####\#5�####P 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a�#5�p�####�###�#####�###�##yt_#�#�##$##$#If#####�,�!v##h##v##\##v##?##v##Y##v##7##v##�##v##7##v##n</w:t>
        <w:br/>
        <w:t>:V###�c##4##�##</w:t>
        <w:br/>
        <w:t>t##�##�0###�#######�#######�#######�#######�#######�#####�#�&amp;#�###+�###,�####5�####\#5�####?#5�####Y#5�####7#5�####�#5�####7#5�####n</w:t>
        <w:br/>
        <w:t>/�#######�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</w:t>
        <w:tab/>
        <w:t>###�####/�#######�####/�#######�####a�#5�p�F###�###�#####�###�#####�###�#####�###�#####�###�#####�###�#####�###�##ytugV###kd4####$##$#If#####�c##4##�##########################�###</w:t>
      </w:r>
      <w:r>
        <w:rPr/>
        <w:t>֞</w:t>
      </w:r>
      <w:r>
        <w:rPr/>
        <w:t>##��%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u$�#\#################�#?#################�#Y#################�#7#################�#�#################�#7#################�#n</w:t>
        <w:br/>
        <w:t>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5�p�F###�###�#####�###�#####�###�#####�###�#####�###�#####�###�#####�###�##ytugV#�##$##$#If#####�,�!v##h##v##\##v##?##v##Y##v##7##v##�##v##7##v##n</w:t>
        <w:br/>
        <w:t>:V###�c##4##�I#</w:t>
        <w:br/>
        <w:t>t##�##�0###�#######�#######�#######�#######�#######�#####�#�&amp;#�###+�###,�####5�####\#5�####?#5�####Y#5�####7#5�####�#5�####7#5�####n</w:t>
        <w:br/>
        <w:t>/�#######�####/�#######�###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 ��������a�#5�p�F###�###�#####�###�#####�###�#####�###�#####�###�#####�###�#####�###�##ytugV###kd(</w:t>
        <w:tab/>
        <w:t>###$##$#If#####�c##4##�##########################�I##</w:t>
      </w:r>
      <w:r>
        <w:rPr/>
        <w:t>֞</w:t>
      </w:r>
      <w:r>
        <w:rPr/>
        <w:t>##��%#d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u$�#\#################�#?#################�#Y#################�#7#################�#�#################�#7#################�#n</w:t>
        <w:br/>
        <w:t>################</w:t>
        <w:br/>
        <w:t>t##�##�0###�#######�#######�#######�#######�#######�#####�#�&amp;#�####�####�####�###�###�###�###�###�###�#�####�###�###�###�###�###�###�#�####�###�###�###�###�###�###�#�####�###�###�###�###�###�###�4�#######4�###</w:t>
        <w:br/>
        <w:t>#l#a�#5�p�F###�###�#####�###�#####�###�#####�###�#####�###�#####�###�#####�###�##ytugV#�##$##$#If#####�,�!v##h##v##\##v##?##v##Y##v##7##v##�#:V###�c##4##�I#</w:t>
        <w:br/>
        <w:t>t##�##�0###�#######�#######�#######�#######�#######�#####�#�&amp;#�###+�###,�####5�####\#5�####?#5�####Y#5�####7#5�####�#/�#######�####/�#######�####/�#######�####/�#######�####/�#######�####/�#######�####/�###</w:t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 ��������a�#5�p�2###�###�#####�###�#####�###�#####�###�#####�###�##ytugV#Q##$##$#If#####�,�!v##h##v##\##v##?##v#####v##�</w:t>
      </w:r>
    </w:p>
    <w:p>
      <w:pPr>
        <w:pStyle w:val="PreformattedText"/>
        <w:bidi w:val="0"/>
        <w:jc w:val="left"/>
        <w:rPr/>
      </w:pPr>
      <w:r>
        <w:rPr/>
        <w:t>:V###�c##4##�##</w:t>
        <w:br/>
        <w:t>t##�##�0###�#######�#######�#######�#######�#######�#####�#�&amp;#�###+�###,�####5�####\#5�####?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��������/�####��������/�#######�####/�#######�####a�#5�p�(###�###�#####�###�#####�###�#####�###�##yt�6�#Q##$##$#If#####�,�!v##h##v##\##v##?##v#####v##�</w:t>
      </w:r>
    </w:p>
    <w:p>
      <w:pPr>
        <w:pStyle w:val="PreformattedText"/>
        <w:bidi w:val="0"/>
        <w:jc w:val="left"/>
        <w:rPr/>
      </w:pPr>
      <w:r>
        <w:rPr/>
        <w:t>:V###�c##4##�N#</w:t>
        <w:br/>
        <w:t>t##�##�0###�#######�#######�#######�#######�#######�#####�#�&amp;#�###+�###,�####5�####\#5�####?#5�######5�####�</w:t>
      </w:r>
    </w:p>
    <w:p>
      <w:pPr>
        <w:pStyle w:val="PreformattedText"/>
        <w:bidi w:val="0"/>
        <w:jc w:val="left"/>
        <w:rPr/>
      </w:pPr>
      <w:r>
        <w:rPr/>
        <w:t>/�#######�####/�#######�####/�#######�####/�#######�####/�####��������/�#######�####/�####��������/�#######�####a�#5�p�(###�###�#####�###�#####�###�#####�###�##yt�6�# ##$##$#If#####�,�!v##h##v##\##v##*##v##u##v##$##v##�##v##S##v##7##v##7#:V###�c##4##�</w:t>
        <w:tab/>
        <w:t>#</w:t>
        <w:br/>
        <w:t>t##�##�0###�#######�#######�#######�#######�#######�#####�#�&amp;#�###+�###+�###+�###+�###,�####,�####,�####5�####\#5�####*#5�####u#5�####$#5�####�#5�####S#5�####7#5�####7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a�#5�p�P###�###�#####�###�#####�###�#####�###�#####�###�#####�###�#####�###�#####�###�##ytugV#3#kde####$##$#If#####�c##4##�##########################�</w:t>
        <w:tab/>
        <w:t>##</w:t>
      </w:r>
      <w:r>
        <w:rPr/>
        <w:t>ִ</w:t>
      </w:r>
      <w:r>
        <w:rPr/>
        <w:t>##��%#O#�#�#�###&gt;#u$�#\#################`#*#################�#u#################�#$#################�#�#################�#S#################�#7#################�#7#################</w:t>
        <w:br/>
        <w:t>t##�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5�p�P###�###�#####�###�#####�###�#####�###�#####�###�#####�###�#####�###�#####�###�##ytugV#L##$##$#If#####�,�!v##h##v##\##v##*##v##u##v##$##v##�##v##S##v##7##v##7#:V###�c##4##��#</w:t>
        <w:br/>
        <w:t>t##�##�0###�#######�#######�#######�#######�#######�#####�#�&amp;#�###+�###+�###+�###+�###,�####5�####\#5�####*#5�####u#5�####$#5�####�#5�####S#5�####7#5�####7#/�#######�####/�#######�####/�#######�####/�#######�####/�#######�####/�#######�###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/�###</w:t>
        <w:tab/>
        <w:t>###�####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a�#5�p�P###�###�#####�###�#####�###�#####�###�#####�###�#####�###�#####�###�#####�###�##ytugV#3#kd�####$##$#If#####�c##4##�##########################��##</w:t>
      </w:r>
      <w:r>
        <w:rPr/>
        <w:t>ִ</w:t>
      </w:r>
      <w:r>
        <w:rPr/>
        <w:t>##��%#O#�#�#�###&gt;#u$�#\#################�#*#################�#u#################�#$#################�#�#################�#S#################�#7#################�#7#################</w:t>
        <w:br/>
        <w:t>t##�##�0###�#######�#######�#######�#######�#######�#####�#�&amp;#�####�####� ###�###�###�###�###�###�###�###�#� ###�###�###�###�###�###�###�###�#� ###�###�###�###�###�###�###�###�#� ###�###�###�###�###�###�###�###�4�#######4�###</w:t>
        <w:br/>
        <w:t>#l#a�#5�p�P###�###�#####�###�#####�###�#####�###�#####�###�#####�###�#####�###�#####�###�##ytugV#�##$##$#If#####�,�!v##h##v##\##v##P :V###�c##4##�U#</w:t>
        <w:br/>
        <w:t>t##�##�0###�#######�#######�#######�#######�#######�#####�#�&amp;#�###+�###,�####5�####\#5�####P /�#######�####/�#######�####/�####��������a�#5�p�####�###�#####�###�##yt�Ra#�##$##$#If#####�,�!v##h##v##\##v##P :V###�c##4##�x#</w:t>
        <w:br/>
        <w:t>t##�##�0###�#######�#######�#######�#######�#######�#####�#�&amp;#�###+�###,�####5�####\#5�####P /�#######�####/�####��������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5�p�####�###�#####�###�##yt�Ra#�##$##$#If#####�,�!v##h##v##\##v##P :V###�c##��#</w:t>
        <w:br/>
        <w:t>t##�##�0###�#######�#######�#######�#######�#######�#####�#�&amp;#�###,�####5�####\#5�####P /�#######�####/�###</w:t>
        <w:tab/>
        <w:t>###�####/�#######�####a�#5�p�####�###�#####�###�##yt�#�#�##$##$#If#####�,�!v##h##v##�&amp;:V###�c##��#</w:t>
        <w:tab/>
        <w:t>�#�#</w:t>
        <w:br/>
        <w:t>t##�##�</w:t>
        <w:br/>
        <w:t>###���#####�0###�#######�#######�#######�#######�#######�#####�#�&amp;#�###,�####5�####�&amp;/�#######�####a�#5�p�</w:t>
        <w:br/>
        <w:t>###���####yt�#�#�##$##$#If#####�,�!v##h##v##�##v##�##v##�##v##</w:t>
        <w:tab/>
        <w:t>##v##�</w:t>
        <w:br/>
        <w:t>:V###�c##4##�##</w:t>
        <w:br/>
        <w:t>t##�##�0###�#######�#######�#######�#######�#######�#####�#�&amp;#�###+�###+�###,�####5�####�#5�####�#5�####�#5�####</w:t>
        <w:tab/>
        <w:t>#5�####�</w:t>
        <w:br/>
        <w:t>/�#######�####/�#######�####/�#######�####/�####��������/�####��������/�####��������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5�p�2###�###�#####�###�#####�###�#####�###�#####�###�##yt�#�#�##$##$#If#####�,�!v##h##v##�##v##�##v##�##v##</w:t>
        <w:tab/>
        <w:t>##v##�</w:t>
        <w:br/>
        <w:t>:V###�c##4##�)#</w:t>
        <w:br/>
        <w:t>t##�##�0###�#######�#######�#######�#######�#######�#####�#�&amp;#�###+�###+�###,�####5�####�#5�####�#5�####�#5�####</w:t>
        <w:tab/>
        <w:t>#5�####�</w:t>
        <w:br/>
        <w:t>/�#######�####/�#######�####/�#######�####/�####��������/�####��������/�####��������/�####��������/�####��������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5�p�2###�###�#####�###�#####�###�#####�###�#####�###�##yt�#�#&gt;##$##$#If#####�,�!v##h##v##�##v##k##v##�</w:t>
        <w:br/>
        <w:t>:V###�c##4##�0#</w:t>
        <w:br/>
        <w:t>t##�##�0###�#######�#######�#######�#######�#######�#####�#�&amp;#�###+�###+�###,�####5�####�#5�####k#5�####�</w:t>
        <w:br/>
        <w:t>/�#######�####/�#######�####/�####��������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/�#######�####/�#######�####/�#######�####a�#5�p�####�###�#####�###�#####�###�##ytR#8#�##$##$#If#####�,�!v##h##v##�&amp;:V###�c##���</w:t>
        <w:br/>
        <w:t>t##�##�0###�#######�#######�#######�#######�#######�#####�#�&amp;#�###,�####5�####�&amp;/�#######�####/�###</w:t>
        <w:br/>
        <w:t>###�####a�#5�p�</w:t>
        <w:br/>
        <w:t>###�###�##yt#n�#�##$##$#If#####�,�!v##h##v##�&amp;:V###�c##���</w:t>
        <w:br/>
        <w:t>t##�##�0###�#######�#######�#######�#######�#######�#####�#�&amp;#�###,�####5�####�&amp;/�#######�####/�###</w:t>
        <w:br/>
        <w:t>###�####a�#5�p�</w:t>
        <w:br/>
        <w:t>###�###�##yt#n�#[##$##$#If#####�,�!v##h##v##</w:t>
        <w:br/>
        <w:t>##v##�##v##H</w:t>
        <w:tab/>
        <w:t>#v###</w:t>
        <w:br/>
        <w:t>#v##�</w:t>
        <w:br/>
        <w:t>:V###�c##4##�e#</w:t>
        <w:br/>
        <w:t>t##�##�0###�#######�#######�#######�#######�#######�#####�#�&amp;#�###+�###,�####5�####</w:t>
        <w:br/>
        <w:t>#5�####�#5�####H</w:t>
        <w:tab/>
        <w:t>5�#####</w:t>
        <w:br/>
        <w:t>5�####�</w:t>
        <w:br/>
        <w:t>/�#######�####/�#######�####/�#######�####/�#######�####/�#######�####/�#######�####/�#######�####a�#5�p�2###�###�#####�###�#####�###�#####�###�#####�###�##ytR#8#M##$##$#If#####�,�!v##h##v##</w:t>
        <w:br/>
        <w:t>##v##�##v##H</w:t>
        <w:tab/>
        <w:t>#v###</w:t>
        <w:br/>
        <w:t>#v##�</w:t>
        <w:br/>
        <w:t>:V###�c##4##��#</w:t>
        <w:br/>
        <w:t>t##�##�0###�#######�#######�#######�#######�#######�#####�#�&amp;#�###+�###,�####5�####</w:t>
        <w:br/>
        <w:t>#5�####�#5�####H</w:t>
        <w:tab/>
        <w:t>5�#####</w:t>
        <w:br/>
        <w:t>5�####�</w:t>
        <w:br/>
        <w:t>/�#######�####/�#######�####/�#######�####/�#######�####/�#######�####/�#######�####a�#5�p�2###�###�#####�###�#####�###�#####�###�#####�###�##yt�#�#G##$##$#If#####�,�!v##h##v##E##v##�##v##�##v##�</w:t>
        <w:br/>
        <w:t>:V###�c##�h#</w:t>
        <w:br/>
        <w:t>t##�##�0###�#######�#######�#######�#######�#######�#####�#�&amp;#�###,�####,�####,�####5�####E#5�####�#5�####�#5�####�</w:t>
        <w:br/>
        <w:t>/�#######�####/�###</w:t>
        <w:br/>
        <w:t>###�####/�#######�####/�#######�####/�#######�####/�#######�####/�#######�####a�#5�p�(###�###�#####�###�#####�###�#####�###�##ytVFR#�##$##$#If#####�,�!v##h##v##E##v##g :V###�c##��#</w:t>
        <w:br/>
        <w:t>t##�##�0###�#######�#######�#######�#######�#######�#####�#�&amp;#�###,�####5�####E#5�####g /�#######�####/�#######�####/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a�#5�p�####�###�#####�###�##yt#n�#_��#&lt;�#A��#�##6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Rr#####h� #(#&lt;hP[)###7#:V###�0###�#######�#######�#######�#######�#######�##########$#1$#a$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-#####9TM0�QW0########CJ##OJ##PJ##QJ##aJ##2##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!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2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A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�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^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\####</w:t>
        <w:tab/>
        <w:t>##~</w:t>
        <w:tab/>
        <w:t>##�</w:t>
        <w:tab/>
        <w:t>##�</w:t>
        <w:br/>
        <w:t>##P###�###`F###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&amp;#######*###0###6###&gt;###�####</w:t>
        <w:tab/>
        <w:t>###</w:t>
        <w:tab/>
        <w:t>##P</w:t>
        <w:tab/>
        <w:t>##�</w:t>
        <w:tab/>
        <w:t>##�</w:t>
        <w:tab/>
        <w:t>##D</w:t>
        <w:br/>
        <w:t>##V</w:t>
        <w:br/>
        <w:t>##�</w:t>
        <w:br/>
        <w:t>##�</w:t>
        <w:br/>
        <w:t>##P###^###�###�###�###�####F##^F##pF##�F##�F##�F##�F##�F##�F###G###G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 ###!###"###$###%###'###(###)###*###+###,###-###.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&amp;###'###*###+###.###/###2###3###6###7###;###?###B###E###J###K###S###W###a###d###o###q###u###x###~######�###�###�###�###�###�###�###�###�###�###�###�###�###�###�###�###�###�###�###�###�###�###�###�###########'###*###7###;###?###A###F###G###H###K###O###P###R###V###\###]###i###n###x###|###�###�###�###�###�###�###�###�###�###�###�###�###�###�###�###�###�###�###�###�###�###�###�###�###�###�###################0###7###9###;###?###A###D###F###N###R###S###T###U###X###i###l###o###q###x###z######�####################################################################################################################################################################################################################################################################################�###########################&amp;###S###X###�###�###�###�###�###�###�###�###%###+###?###�###�###�###�###�###-###0###7###U###x###~######�###�###�###�###�###�###�###�#######################################################################################</w:t>
        <w:tab/>
        <w:t>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�###�###�###�###�###�###�###�###�###�###�###�###�###�###�###�###�###�###!###!###"###"###?###?###H###L###x###x###}###}#########�###�###�###�###�###�###�###�###�###�###�###�###�###�###�###�###�###�###�###�###�###�###########-###9###N###N###U###X###x###x###~###�#########################################################################################################################################################################�##����#�#�#�#�#�#�#�#�###�9�#R�p��#�#�#�#�#�#�#�#�#####7f��,��#�#�#�#�#�#�#�#�###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%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</w:t>
      </w:r>
    </w:p>
    <w:p>
      <w:pPr>
        <w:pStyle w:val="PreformattedText"/>
        <w:bidi w:val="0"/>
        <w:jc w:val="left"/>
        <w:rPr/>
      </w:pPr>
      <w:r>
        <w:rPr/>
        <w:t>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9�###############�###############7f############��������������##########��#######�l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~_#r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�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u##�##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y##�0##�%##�~##�?##�###�###�####j##v2##�####</w:t>
        <w:tab/>
        <w:t>##T+##�&lt;###n##�&amp; ##$##�x##�_%#�@)#�W-#�*.#�I.#�;/#�M2#�56#R#8#N%8#p_8#r[;#�&lt;#�E@#k#A#�^A##&amp;D#WaF#G@G#�tJ#�=L#G#M#�]O#VFR#�oT#ugV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�#[#3u]#X3^#�,_#�#a#�Ra#�&gt;e#4De#�@g#ffh#�#k###l#�Fo#�#r#�Rr###s#�Qv#G{y#84{#�T{#9</w:t>
        <w:br/>
        <w:t>~#T6~#�S#�5�#�~�##</w:t>
        <w:tab/>
        <w:t>�#</w:t>
        <w:br/>
        <w:t>7�#�O�#�@�##6�#O#�#_#�#5#�#Wu�#gu�###�#)z�#�q�#�q�#�#�#�V�#�:�#�C�#�`�###�#�#�#P]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�#�e�#�p�#�#�#�'�#R[�#�d�#�#�#�#�#�b�##n�#-R�#�#�#�#�#�#�#�b�#^e�#QC�###�#be�#�V�#�#�#</w:t>
        <w:br/>
        <w:t>v�#�</w:t>
        <w:br/>
        <w:t>�#�y�#Y#�#�/�#B@�#�6�#</w:t>
        <w:tab/>
        <w:t>l�#�2�#J.�##0�#�#�#�6�#�</w:t>
        <w:br/>
        <w:t>�#�P�#�^�##6�#�p�#Mx�#mw�#�#�#�#�#P#�#j �#C �#bM�#####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#�###########�#######�#####u$#############�###�#######�##F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K=�#�####</w:t>
        <w:tab/>
        <w:t>######�##����j########�#######-�3� #�0�0�0�0##M#S# #G#o#t#h#i#c###;#�################################�####W#i#n#g#d#i#n#g#s###A#�#############�##��$#B########�#######C#a#m#b#r#i#a# #M#a#t#h### ###1#�###H###h#####:��g�˃g�ăG##d###_### #################_### ##########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7#�#�#��################~###~#########################################################################</w:t>
        <w:tab/>
        <w:t>2�Q######��##########################HP#####��####?##�###���������������������gu�#####2#####################!#################################x###x###########�###��A########�#######��##########t^#0#0#g#0#0�e########2z�W#^y_@b##�m2�r�02�}p��####################�###�########(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</w:t>
        <w:tab/>
        <w:t>####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####�N�@�@���@�@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��h���E�h�Љ�##########21##########Microsoft Office Word###@####XG�</w:t>
      </w:r>
    </w:p>
    <w:p>
      <w:pPr>
        <w:pStyle w:val="PreformattedText"/>
        <w:bidi w:val="0"/>
        <w:jc w:val="left"/>
        <w:rPr/>
      </w:pPr>
      <w:r>
        <w:rPr/>
        <w:t>###@####��#�#�#@####4M���#@####L��r#�#############_####### 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~#######################################################�N�@�@���@�@��#####�N�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����1###2###3###4###5###6###7###8###9###:###;###&lt;###=###&gt;###?###@###A###B###C###D###����F###G###H###I###J###K###L###M###N###O###P###Q###R###S###T###U###V###W###X###Y###Z###[###\###]###����_###`###a###b###c###d###e###����g###h###i###j###k###l###m###��������p###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#���r#�#r###�#######D#a#t#a#########################################################</w:t>
        <w:br/>
        <w:t>###������������####################################0####(######1#T#a#b#l#e#################################################################����####################################E###40######W#o#r#d#D#o#c#u#m#e#n#t#####################################################����########################################8^########S#u#m#m#a#r#y#I#n#f#o#r#m#a#t#i#o#n###########################(###������������####################################^#############D#o#c#u#m#e#n#t#S#u#m#m#a#r#y#I#n#f#o#r#m#a#t#i#o#n###########8#######��������####################################f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