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n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x&lt;####bjbj����######################B@##��Wb��W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#######N#######N#######N#######N###############����####b#######b#######b###8###�###,###�###�###b#######$[##D###j#######j#######j#######j#######j#######�#######�#######�#######�Z######�Z######�Z######�Z######�Z######�Z######�Z##$###h]##�####`##B###�Z##!###################N#######�#######################�#######�#######�#######�#######�Z##############N#######N#######j###############j###T###�Z######� ######� ######� ######�###�###N#######j#######N#######j#######�Z##############� ######################################################�#######�Z##############� ######� ##&amp;###7L##�###########################################################################�Q######j#######����####�#$iZ@�#########����####�########Q##d###########�Z######�Z##0###$[######gQ##d###``######�###�###``##�###�Q##############################################################################``##############N#######�Q##�###�#######�#######� ######�#######�#######################################�#######�#######�#######�Z######�Z######################################� ######################################�#######�#######�#######$[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``######�#######�#######�#######�#######�#######�###############################################################�#######�#######�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1#3#�S�i#_#�,{1#7#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OO�[(ukp}pf�1XhV-�nJ\�Q�f</w:t>
      </w:r>
    </w:p>
    <w:p>
      <w:pPr>
        <w:pStyle w:val="PreformattedText"/>
        <w:bidi w:val="0"/>
        <w:jc w:val="left"/>
        <w:rPr/>
      </w:pPr>
      <w:r>
        <w:rPr/>
        <w:t>#t^#0#0#g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OO#0@b#0</w:t>
      </w:r>
    </w:p>
    <w:p>
      <w:pPr>
        <w:pStyle w:val="PreformattedText"/>
        <w:bidi w:val="0"/>
        <w:jc w:val="left"/>
        <w:rPr/>
      </w:pPr>
      <w:r>
        <w:rPr/>
        <w:t>#��q�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####OO�[I{</w:t>
      </w:r>
    </w:p>
    <w:p>
      <w:pPr>
        <w:pStyle w:val="PreformattedText"/>
        <w:bidi w:val="0"/>
        <w:jc w:val="left"/>
        <w:rPr/>
      </w:pPr>
      <w:r>
        <w:rPr/>
        <w:t>#n0�i��##@b(W0W########</w:t>
      </w:r>
    </w:p>
    <w:p>
      <w:pPr>
        <w:pStyle w:val="PreformattedText"/>
        <w:bidi w:val="0"/>
        <w:jc w:val="left"/>
        <w:rPr/>
      </w:pPr>
      <w:r>
        <w:rPr/>
        <w:t>T�y########�i �##�%#�kp#0�%�n#�kp#��%�0�0�%�0# #��0�%�0# #�</w:t>
        <w:tab/>
        <w:t>�#0�%2�kp</w:t>
      </w:r>
    </w:p>
    <w:p>
      <w:pPr>
        <w:pStyle w:val="PreformattedText"/>
        <w:bidi w:val="0"/>
        <w:jc w:val="left"/>
        <w:rPr/>
      </w:pPr>
      <w:r>
        <w:rPr/>
        <w:t>#�%(g �#0�%]0n0�N#�#0#0#0#0#0#0#0#0#0#0#0#0#0#0#0#0#0#0#0#0#0</w:t>
        <w:tab/>
        <w:t>�######��d\##0W</w:t>
        <w:br/>
        <w:t>N#0#0#0#0��#0�0#00W#N#0#0#0#0��######b�Mz##�^�{b�Mz#0#0#0#0#0#0#0�3#0�^y0b�Mz#0#0#0#0#0#0#0�3######�^�{.z%R##�%�e�{#0#0#0#0#0#0#0#0#0�%9e�{######OO�[I{n0.z^�##�%#N8b�^f0OO�[#0�%w�K\#0�%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O�[#0�%]0n0�N#�#0#0#0#0#0#0#0</w:t>
        <w:tab/>
        <w:t>�######8bpe##OO�[(u2�}pf�1XhV-�n#0#0#08b##OO�[(u2�}p1X�w-��P-�n#0#0#08b####OO�[(ukp}p</w:t>
      </w:r>
    </w:p>
    <w:p>
      <w:pPr>
        <w:pStyle w:val="PreformattedText"/>
        <w:bidi w:val="0"/>
        <w:jc w:val="left"/>
        <w:rPr/>
      </w:pPr>
      <w:r>
        <w:rPr/>
        <w:t>#f�1XhV</w:t>
      </w:r>
    </w:p>
    <w:p>
      <w:pPr>
        <w:pStyle w:val="PreformattedText"/>
        <w:bidi w:val="0"/>
        <w:jc w:val="left"/>
        <w:rPr/>
      </w:pPr>
      <w:r>
        <w:rPr/>
        <w:t>#n0�i��###a�w�e#_##Yq#0#0#0#0#_##�q#0#0#0#0#_######-�n4X@b##E\#0�[###0#0#P###0#0#P########�S#0@b###0#0#P###0#0#P########��#0�k###0#0#P###0#0#P####-�n�]�N#�###0#0#0#0#0#0#0#0�bS_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-�n�[�Nt^#g�e##t^#0#0#g#0#0�e####; #0�S#0�N#0#k##; #0L}#0N�#0#k##########�P#�#0#�#0J\�Q#�L0�l�Nn04X#T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:###&lt;###&gt;###L###N###R###\###^###b###d###l###n###v###x###�###�###�###�###�###�###�###���ư��</w:t>
      </w:r>
      <w:r>
        <w:rPr>
          <w:rtl w:val="true"/>
        </w:rPr>
        <w:t>ތ</w:t>
      </w:r>
      <w:r>
        <w:rPr/>
        <w:t>v`�X�������X�TH######################h�}�##h�k##OJ##QJ##o(###h�k#####h�k##OJ##QJ###*#h�k###h�k##@�##KH##OJ##QJ##o(#v�#P####</w:t>
      </w:r>
      <w:r>
        <w:rPr/>
        <w:t>ً�</w:t>
      </w:r>
      <w:r>
        <w:rPr/>
        <w:t>#*#h�k###h�k##@�##KH##OJ##QJ##o(#v�#P####</w:t>
      </w:r>
      <w:r>
        <w:rPr/>
        <w:t>ً�</w:t>
      </w:r>
      <w:r>
        <w:rPr/>
        <w:t>###h#l�##h�k##OJ##QJ#####h#l�##h�k##OJ##QJ##o(###h|#3##h�k##CJ##OJ##QJ###*#h�k###h�k##CJ##KH##OJ##QJ##o(#v�#�</w:t>
      </w:r>
    </w:p>
    <w:p>
      <w:pPr>
        <w:pStyle w:val="PreformattedText"/>
        <w:bidi w:val="0"/>
        <w:jc w:val="left"/>
        <w:rPr/>
      </w:pPr>
      <w:r>
        <w:rPr/>
        <w:t>###���#.#h�k###h�k##@�##CJ##KH##OJ##QJ##o(#v�#�</w:t>
      </w:r>
    </w:p>
    <w:p>
      <w:pPr>
        <w:pStyle w:val="PreformattedText"/>
        <w:bidi w:val="0"/>
        <w:jc w:val="left"/>
        <w:rPr/>
      </w:pPr>
      <w:r>
        <w:rPr/>
        <w:t>###���###h�k##OJ##QJ##o(###hBzx##h�k##OJ##QJ##o(###h�1�##h�k##OJ##QJ##o(#######"###&gt;###P###R###d###f###n###x###�###�###�###�############�############�############�############�############�############�############�############�############�############�#########################################################################################��##$#If####WDT#`��#gd�k######��##$#If####WD�</w:t>
        <w:tab/>
        <w:t>`��#gd�k######��##$#If####WD`</w:t>
        <w:tab/>
        <w:t>`��#gd�k######�###$#If####WDd#`�##gd�k######��##$#If####WDd#`��#gd�k###</w:t>
      </w:r>
    </w:p>
    <w:p>
      <w:pPr>
        <w:pStyle w:val="PreformattedText"/>
        <w:bidi w:val="0"/>
        <w:jc w:val="left"/>
        <w:rPr/>
      </w:pPr>
      <w:r>
        <w:rPr/>
        <w:t>###$##$#4$#If####a$#gd�k#######$#a$#gd�k#######$##�q�#���#���UD&gt;�VDs�WDt�]�q�^���`���a$#gd�k####�###�###�###�###�###�###�############�############�############r############f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Nm#####$##d#####$#If####a$#gd�Nm#####$##d��###$#If####a$#gd�Nm#o##kd#####$##$#If#####T###�c##4##�##########################�K##�###���#�#T$#################�0###�#######�#######�#######�#######�#######�#####�#T$#�####�####�####�#�####�#�####�#�####�4�#######4�###</w:t>
        <w:br/>
        <w:t>#c#a�###f4#yt�k##�T####�###�###�###�###�###�###�###�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J</w:t>
        <w:tab/>
        <w:t>##L</w:t>
        <w:tab/>
        <w:t>##N</w:t>
        <w:tab/>
        <w:t>##P</w:t>
        <w:tab/>
        <w:t>##T</w:t>
        <w:tab/>
        <w:t>##V</w:t>
        <w:tab/>
        <w:t>##`</w:t>
        <w:tab/>
        <w:t>##b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6</w:t>
        <w:br/>
        <w:t>##8</w:t>
        <w:br/>
        <w:t>##:</w:t>
        <w:br/>
        <w:t>##�����������</w:t>
      </w:r>
      <w:r>
        <w:rPr>
          <w:rtl w:val="true"/>
        </w:rPr>
        <w:t>ک</w:t>
      </w:r>
      <w:r>
        <w:rPr/>
        <w:t>é�</w:t>
      </w:r>
      <w:r>
        <w:rPr>
          <w:rtl w:val="true"/>
        </w:rPr>
        <w:t>ޝ�ک</w:t>
      </w:r>
      <w:r>
        <w:rPr/>
        <w:t>é������</w:t>
      </w:r>
      <w:r>
        <w:rPr>
          <w:rtl w:val="true"/>
        </w:rPr>
        <w:t>ک</w:t>
      </w:r>
      <w:r>
        <w:rPr/>
        <w:t>é������</w:t>
      </w:r>
      <w:r>
        <w:rPr>
          <w:rtl w:val="true"/>
        </w:rPr>
        <w:t>ک</w:t>
      </w:r>
      <w:r>
        <w:rPr/>
        <w:t>Ä��</w:t>
      </w:r>
      <w:r>
        <w:rPr>
          <w:rtl w:val="true"/>
        </w:rPr>
        <w:t>ک</w:t>
      </w:r>
      <w:r>
        <w:rPr/>
        <w:t>é���##h�k##OJ##QJ### #h#l�##h�k##B*#OJ##QJ##o(#ph�######h#l�##h�k##OJ##QJ##o(###hBzx##h�k##OJ##QJ#####h#l�##h�k##B*#OJ##QJ##ph�#####h�k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}�##h�k##CJ##OJ##QJ####h�k#####h#l�##h�k##OJ##QJ#####h�}�##h�k##OJ##QJ##o(###h�}�##h�k##OJ##QJ##4�###�###�###�###�###j############[############L############@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Nm#####$##d#####$#If####a$#gd�Nm#####$##d��###$#If####a$#gd�Nm#�##kd�####$##$#If#####T###�c##4##�##########################��##�F##��##�</w:t>
        <w:br/>
        <w:t>�#�#v#################�#�###################U##################�0###�#######�#######�#######�#######�#######�#####�#T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�#�#�T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L</w:t>
        <w:tab/>
        <w:t>##j############[############L############@############@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Nm#####$##d#####$#If####a$#gd�Nm#####$##d��###$#If####a$#gd�Nm#�##kd####$##$#If#####T###�c##4##�##########################��##�F##��##�</w:t>
        <w:br/>
        <w:t>�#�#v#################�#�###################U##################�0###�#######�#######�#######�#######�#######�#####�#T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�#�#�T####L</w:t>
        <w:tab/>
        <w:t>##N</w:t>
        <w:tab/>
        <w:t>##P</w:t>
        <w:tab/>
        <w:t>##V</w:t>
        <w:tab/>
        <w:t>##z</w:t>
        <w:tab/>
        <w:t>##j############[############L############:############################################################��##d#####$#If####WD�#`��#gd�Nm#####$##d#####$#If####a$#gd�Nm#####$##d��###$#If####a$#gd�Nm#�##kd]####$##$#If#####T###�c##4##�##########################��##�F##��##�</w:t>
        <w:br/>
        <w:t>�#�#v#################�#�#################�#U##################�0###�#######�#######�#######�#######�#######�#####�#T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�#�#�T####z</w:t>
        <w:tab/>
        <w:t>##|</w:t>
        <w:tab/>
        <w:t>##~</w:t>
        <w:tab/>
        <w:t>##�</w:t>
        <w:tab/>
        <w:t>##�</w:t>
        <w:tab/>
        <w:t>##j############[############L############@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Nm#####$##d#####$#If####a$#gd�Nm#####$##d��###$#If####a$#gd�Nm#�##kd-####$##$#If#####T###�c##4##�##########################��##�F##��##�</w:t>
        <w:br/>
        <w:t>�#�#v#################�#�#################�#U##################�0###�#######�#######�#######�#######�#######�#####�#T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�#�#�T####�</w:t>
        <w:tab/>
        <w:t>##�</w:t>
        <w:tab/>
        <w:t>##�</w:t>
        <w:tab/>
        <w:t>##�</w:t>
        <w:tab/>
        <w:t>##�</w:t>
        <w:tab/>
        <w:t>##j############[############L############=##################################################################$##d#####$#If####a$#gd�Nm#####$##d#####$#If####a$#gd�Nm#####$##d��###$#If####a$#gd�Nm#�##kd�####$##$#If#####T###�c##4##�##########################��##�F##��##�</w:t>
        <w:br/>
        <w:t>�# #v###################�#################�#U##################�0###�#######�#######�#######�#######�#######�#####�#T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�#�#�T####�</w:t>
        <w:tab/>
        <w:t>##�</w:t>
        <w:tab/>
        <w:t>##�</w:t>
        <w:tab/>
        <w:t>##�</w:t>
        <w:tab/>
        <w:t>##8</w:t>
        <w:br/>
        <w:t>##j############[############L############@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Nm#####$##d#####$#If####a$#gd�Nm#####$##d��###$#If####a$#gd�Nm#�##kd�####$##$#If#####T###�c##4##�##########################��##�F##��##�</w:t>
        <w:br/>
        <w:t>�# #v#################�#�#################�#U##################�0###�#######�#######�#######�#######�#######�#####�#T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�#�#�T####8</w:t>
        <w:br/>
        <w:t>##:</w:t>
        <w:br/>
        <w:t>##&lt;</w:t>
        <w:br/>
        <w:t>##B</w:t>
        <w:br/>
        <w:t>##`</w:t>
        <w:br/>
        <w:t>##�</w:t>
        <w:br/>
        <w:t>##j############[############L############@############@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�Nm#####$##d#####$#If####a$#gd�Nm#####$##d��###$#If####a$#gd�Nm#�##kd�####$##$#If#####T###�c##4##�##########################��##�F##��##�</w:t>
        <w:br/>
        <w:t>�# #v#################�#�#################�#U##################�0###�#######�#######�#######�#######�#######�#####�#T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##f4#yt�#�#�T####:</w:t>
        <w:br/>
        <w:t>##&lt;</w:t>
        <w:br/>
        <w:t>##@</w:t>
        <w:br/>
        <w:t>##B</w:t>
        <w:br/>
        <w:t>##^</w:t>
        <w:br/>
        <w:t>##`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ǽǽǰ����u�հe�Z�uI##!#h#l�##h�k##B*#OJ##QJ##aJ##ph�#####h�k##OJ##QJ##aJ##o(###hw#^##h�k##KH##OJ##QJ##aJ##o(###h#l�##h�k##OJ##QJ##aJ##o(###h#l�##h�k##OJ##QJ##aJ#####h#l�##h�k##KH##OJ##QJ##aJ##o(###h�S7##h�k##KH##OJ##QJ##aJ##o(###h�S7##h�k##OJ##QJ##aJ#####h�k##OJ##QJ##aJ#####h�S7##h�k##OJ##QJ##aJ##o(###h�k#####h#l�##h�k##OJ##QJ#####h�k##OJ##QJ#####h�k##OJ##QJ##o(###hBzx##h�k##OJ##QJ###�</w:t>
        <w:br/>
        <w:t>##�</w:t>
        <w:br/>
        <w:t>##�</w:t>
        <w:br/>
        <w:t>##�</w:t>
        <w:br/>
        <w:t>##�</w:t>
        <w:br/>
        <w:t>##�</w:t>
        <w:br/>
        <w:t>##W############H############H############H############&lt;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m#####$##d��###$#If####a$#gd�Nm#�##kdm####$##$#If#####T###�c##4##�##########################��##�\##��##�</w:t>
        <w:br/>
        <w:t>F#�# #v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#�0###�#######�#######�#######�#######�#######�#####�#T$#�####�####�####�###�###�###�#�####�###�###�����#�####�###�����###�#�####�###�����###�4�#######4�###</w:t>
        <w:br/>
        <w:t>#c#a�###f4#yt�#�#�T####�</w:t>
        <w:br/>
        <w:t>##�</w:t>
        <w:br/>
        <w:t>##�</w:t>
        <w:br/>
        <w:t>##�</w:t>
        <w:br/>
        <w:t>##�</w:t>
        <w:br/>
        <w:t>##�############�############K############&lt;################################################################$##d��###$#If####a$#gd�Nm#�##kdu####$##$#If#####T###�c##4##�##########################��##�\##��##�</w:t>
        <w:br/>
        <w:t>F#�#�#v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T$#�####�####�####�###�###�###�#�####�###�###�###�#�####�###�###�###�#�####�###�###�###�4�#######4�###</w:t>
        <w:br/>
        <w:t>#c#a�###f4#yt�#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m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m#####$##���#�w##$#If####VD��WD;#^���`�w#a$#gd�Nm#####$##�q##�q##$#If####VD8#]�q#^�q#a$#gd�Nm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br/>
        <w:t>#######################"###$###&amp;###(###2###4###D###H###J###R###f###h###j###x###z###�###�###�������������������Ӆ���y��k`yU###h#l�##h�k##OJ##QJ#####hBzx##h�k##OJ##QJ#####h*ZC##h�k##KH##OJ##QJ##o(###h#l�##h�k##OJ##QJ##o(# #h#l�##h�k##B*#OJ##QJ##o(#ph�######h�S7##h�k##OJ##QJ##aJ##o(#$#h#l�##h�k##B*#OJ##QJ##aJ##o(#ph�####!#h#l�##h�k##B*#OJ##QJ##aJ##ph�#####h�k##OJ##QJ##aJ##o(###h�S7##h�k##OJ##QJ##aJ#####h�k#####h#l�##h�k##OJ##QJ##aJ#####h#l�##h�k##OJ##QJ##aJ##o(##!�</w:t>
        <w:br/>
        <w:t>##�</w:t>
        <w:br/>
        <w:t>##�</w:t>
        <w:br/>
        <w:t>##�</w:t>
        <w:br/>
        <w:t>##�</w:t>
        <w:br/>
        <w:t>##D############5############)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m#####$##d��###$#If####a$#gd�Nm#�##kd}####$##$#If#####T###�c##4##�##########################��##�r##��##�#�</w:t>
        <w:br/>
        <w:t>F#�#�#v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T$#�####�####�####�###�###�###�###�#�####�###�###�###�###�#�####�###�###�###�###�#�####�###�###�###�###�4�#######4�###</w:t>
        <w:br/>
        <w:t>#c#a�###f4#yt�#�#�T####�</w:t>
        <w:b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8############)##########################$##d��###$#If####a$#gd�Nm#�##kd�</w:t>
        <w:tab/>
        <w:t>###$##$#If#####T###�c##4##�##########################��##�r##��##�#�</w:t>
        <w:br/>
        <w:t>F#�#�#v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T$#�####�####�####�###�###�###�###�#�####�###�###�###�###�#�####�###�###�###�###�#�####�###�###�###�###�4�#######4�###</w:t>
        <w:br/>
        <w:t>#c#a�###f4#yt�#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�############�############�############�############8###################################�##kd�</w:t>
        <w:br/>
        <w:t>###$##$#If#####T###�c##4##�##########################��##�r##��##�#�</w:t>
        <w:br/>
        <w:t>F#�#�#v################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T$#�####�####�####�###�###�###�###�#�####�###�###�###�###�#�####�###�###�###�###�#�####�###�###�###�###�4�#######4�###</w:t>
        <w:br/>
        <w:t>#c#a�###f4#yt�#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m###(###4###J###h###j###z###�############�############�############H############9#########################################$##d#####$#If####a$#gd�Nm#�##kd�####$##$#If#####T###�c##4##�##########################�7##�0##���</w:t>
        <w:br/>
        <w:t>�#�#�</w:t>
        <w:br/>
        <w:t>################�#U##################�0###�#######�#######�#######�#######�#######�#####�#T$#�####�####�####�###�#�####�###�#�####�###�#�####�###�4�#######4�###</w:t>
        <w:br/>
        <w:t>#c#a�###f4#yt�k##�T######�###d#�###$#If####WDx#`�##gd�Nm#####��##d#�###$#If####WDX#`��#gd�Nm######$##d#####$#1$#If####a$#gd�Nm###z###�###�###�###�###�############h############Y############Y##########################################################################################################################$##d��###$#If####a$#gd�Nm#�##k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�##�0##���</w:t>
        <w:br/>
        <w:t>�#�#�</w:t>
        <w:br/>
        <w:t>################�#U##################�0###�#######�#######�#######�#######�#######�#####�#T$#�####�####�####�###�#�####�###�#�####�###�#�####�###�4�#######4�###</w:t>
        <w:br/>
        <w:t>#c#a�###f4#yt�#�#�T######$##�*##d#�###$#If####WD�#`�*#a$#gd�Nm###�###�###�###�###�###�###�###�###�###�###�###�###�###�###�####&lt;###&lt;###&lt;## &lt;##$&lt;##@&lt;##B&lt;##Z&lt;##\&lt;##^&lt;##b&lt;##d&lt;##h&lt;##j&lt;##n&lt;##p&lt;##v&lt;##x&lt;##���������������Ⱥ������|x|x|x|x�##############################################################################h#</w:t>
      </w:r>
    </w:p>
    <w:p>
      <w:pPr>
        <w:pStyle w:val="PreformattedText"/>
        <w:bidi w:val="0"/>
        <w:jc w:val="left"/>
        <w:rPr/>
      </w:pPr>
      <w:r>
        <w:rPr/>
        <w:t>e####j#####h#</w:t>
      </w:r>
    </w:p>
    <w:p>
      <w:pPr>
        <w:pStyle w:val="PreformattedText"/>
        <w:bidi w:val="0"/>
        <w:jc w:val="left"/>
        <w:rPr/>
      </w:pPr>
      <w:r>
        <w:rPr/>
        <w:t>e#U####h�k###h�%##@�##OJ##QJ##o(#</w:t>
        <w:tab/>
        <w:t>#h�%##o(###h$u*#@�##OJ##QJ#####h�k##@�##OJ##QJ##o(###hI####h�k##@�##OJ##QJ##o(###h�k##@�##OJ##QJ##aJ####U####hI####h�k##@�##OJ##QJ##aJ##o(###h�k##@�##OJ##QJ##aJ##o(###hBzx##h�k##OJ##QJ#####hBzx##h�k##OJ##QJ##o(###h�k## �###�###�###�###�############t############t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Nm#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�##########################��##�0##���#�#�#)#################�#+##################�0###�#######�#######�#######�#######�#######�#####�#T$#�####�####�####�###�#�####�###�#�####�###�#�####�###�4�#######4�###</w:t>
        <w:br/>
        <w:t>#c#a�###yt�#�#�T####�###�####&lt;##B&lt;##\&lt;##`&lt;##b&lt;##f&lt;##h&lt;##l&lt;##n&lt;##�############q############q############_############Z############X############Z############X############Z############X######################gd�^[######$##�_##���WD��^�_#`���a$#gd�%#######��##�}�WD��^��#`�}�gd�k####kd�</w:t>
      </w:r>
    </w:p>
    <w:p>
      <w:pPr>
        <w:pStyle w:val="PreformattedText"/>
        <w:bidi w:val="0"/>
        <w:jc w:val="left"/>
        <w:rPr/>
      </w:pPr>
      <w:r>
        <w:rPr/>
        <w:t>###$##$#If#####T###�c##�##########################�5##�0##���#�###)###################+##################�0###�#######�#######�#######�#######�#######�#####�#T$#�####�####�####�###�#�####�###�#�####�###�#�####�###�4�#######4�###</w:t>
        <w:br/>
        <w:t>#c#a�###yt�%##�T###</w:t>
        <w:br/>
        <w:t>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0#0#0#�#0; #kk0o0#0#�eQW0j0D0S0h0#0</w:t>
      </w:r>
    </w:p>
    <w:p>
      <w:pPr>
        <w:pStyle w:val="PreformattedText"/>
        <w:bidi w:val="0"/>
        <w:jc w:val="left"/>
        <w:rPr/>
      </w:pPr>
      <w:r>
        <w:rPr/>
        <w:t>#(#�e,g#umi��&lt;h!�#R#�ju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&lt;##r&lt;##t&lt;##v&lt;##x&lt;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_##���WD��^�_#`���a$#gd�%##########gd�^[###@#&amp;P</w:t>
        <w:tab/>
        <w:t>#0p����1�w#2P##:p�#�##��. ��A!��#"��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T$:V###�c##4##�K##�0###�#######�#######�#######�#######�#######�#####�#T$#�####�###,�####5�####T$/�#######�####4�###</w:t>
        <w:br/>
        <w:t>#c#f4#yt�k##�T##�##$##$#If#####�##!v##h##v##v##v##�##v##U#:V###�c##4##��##�0###�#######�#######�#######�#######�#######�#####�#T$#�####�###+�###,�####5�####v#5�####�#5�####U#/�#######�####/�###</w:t>
        <w:tab/>
        <w:t>###�####/�#######�####4�###</w:t>
        <w:br/>
        <w:t>#c#f4#yt�#�#�T##�##$##$#If#####�##!v##h##v##v##v##�##v##U#:V###�c##4##��##�0###�#######�#######�#######�#######�#######�#####�#T$#�####�###+�###,�####5�####v#5�####�#5�####U#/�#######�####/�###</w:t>
        <w:tab/>
        <w:t>###�####/�#######�####4�###</w:t>
        <w:br/>
        <w:t>#c#f4#yt�#�#�T##�##$##$#If#####�##!v##h##v##v##v##�##v##U#:V###�c##4##��##�0###�#######�#######�#######�#######�#######�#####�#T$#�####�###+�###,�####5�####v#5�####�#5�####U#/�#######�####/�#######�####4�###</w:t>
        <w:br/>
        <w:t>#c#f4#yt�#�#�T##�##$##$#If#####�##!v##h##v##v##v##�##v##U#:V###�c##4##��##�0###�#######�#######�#######�#######�#######�#####�#T$#�####�###+�###,�####5�####v#5�####�#5�####U#/�#######�####/�#######�####4�###</w:t>
        <w:br/>
        <w:t>#c#f4#yt�#�#�T##�##$##$#If#####�##!v##h##v##v##v##�##v##U#:V###�c##4##��##�0###�#######�#######�#######�#######�#######�#####�#T$#�####�###+�###,�####5�####v#5�####�#5�####U#/�#######�####/�#######�####4�###</w:t>
        <w:br/>
        <w:t>#c#f4#yt�#�#�T##�##$##$#If#####�##!v##h##v##v##v##�##v##U#:V###�c##4##��##�0###�#######�#######�#######�#######�#######�#####�#T$#�####�###+�###,�####5�####v#5�####�#5�####U#/�#######�####/�#######�####4�###</w:t>
        <w:br/>
        <w:t>#c#f4#yt�#�#�T##�##$##$#If#####�##!v##h##v##v##v##�##v##U#:V###�c##4##��##�0###�#######�#######�#######�#######�#######�#####�#T$#�####�###+�###,�####5�####v#5�####�#5�####U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�#�#�T#####$##$#If#####�##!v##h##v##v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T$#�####�###+�###,�####5�####v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��������/�####��������/�####��������/�#######�####4�###</w:t>
        <w:br/>
        <w:t>#c#f4#yt�#�#�T#####$##$#If#####�##!v##h##v##v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T$#�####�###+�###,�####5�####v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�#�#�T#####$##$#If#####�##!v##h##v##v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T$#�####�###)v####+�###+�###,�####5�####v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4�###</w:t>
        <w:br/>
        <w:t>#c#f4#yt�#�#�T##�##$##$#If#####�##!v##h##v##v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T$#�####�###+�###+�###,�####5�####v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4�###</w:t>
        <w:br/>
        <w:t>#c#f4#yt�#�#�T#####$##$#If#####�##!v##h##v##v#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T$#�####�###+�###+�###,�####5�####v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4�###</w:t>
        <w:br/>
        <w:t>#c#f4#yt�#�#�T##�##$##$#If#####�##!v##h##v##�</w:t>
        <w:br/>
        <w:t>#v##U#:V###�c##4##�7##�0###�#######�#######�#######�#######�#######�#####�#T$#�####�###,�####5�####�</w:t>
        <w:br/>
        <w:t>5�####U#/�#######�####4�###</w:t>
        <w:br/>
        <w:t>#c#f4#yt�k##�T##�##$##$#If#####�##!v##h##v##�</w:t>
        <w:br/>
        <w:t>#v##U#:V###�c##4##��##�0###�#######�#######�#######�#######�#######�#####�#T$#�####�###,�####5�####�</w:t>
        <w:br/>
        <w:t>5�####U#/�#######�####4�###</w:t>
        <w:br/>
        <w:t>#c#f4#yt�#�#�T##�##$##$#If#####�##!v##h##v##)##v##+#:V###�c##��##�0###�#######�#######�#######�#######�#######�#####�#T$#�####�###,�####5�####)#5�####+#/�###</w:t>
        <w:br/>
        <w:t>###�####4�###</w:t>
        <w:br/>
        <w:t>#c#yt�#�#�T##�##$##$#If#####�##!v##h##v##)##v##+#:V###�c##�5##�0###�#######�#######�#######�#######�#######�#####�#T$#�####�###5�####)#5�####+#/�#######�####4�###</w:t>
        <w:br/>
        <w:t>#c#yt�%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&amp;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#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X######j�n#######$#1$#a$## #CJ##KH##_H##aJ##mH</w:t>
        <w:tab/>
        <w:t>#nH##sH</w:t>
        <w:tab/>
        <w:t>#tH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E#�###���QW0 #1########$#@&amp;###CJ##OJ##PJ##QJ##mH##sH##tH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X#####,g�e #2#1########��##�k##d####H$#9D##^��#`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OJ##aJ##^#�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X#####�0�0�0�01###-####$##�H�#��##�#�#d�###H$#9D##]�H�^��#`�#�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OJ##aJ##D#P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X#####,g�e #2########d#�####B*#CJ##KH##OJ##aJ##ph#####@#C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X#####,g�e�0�0�0�0�0##</w:t>
        <w:br/>
        <w:t>####���^���</w:t>
      </w:r>
    </w:p>
    <w:p>
      <w:pPr>
        <w:pStyle w:val="PreformattedText"/>
        <w:bidi w:val="0"/>
        <w:jc w:val="left"/>
        <w:rPr/>
      </w:pPr>
      <w:r>
        <w:rPr/>
        <w:t>#B*#aJ##ph#####L#R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X###</w:t>
        <w:tab/>
        <w:t>#,g�e�0�0�0�0�0 #2########��##�C�^��#`�C�</w:t>
      </w:r>
    </w:p>
    <w:p>
      <w:pPr>
        <w:pStyle w:val="PreformattedText"/>
        <w:bidi w:val="0"/>
        <w:jc w:val="left"/>
        <w:rPr/>
      </w:pPr>
      <w:r>
        <w:rPr/>
        <w:t>#B*#aJ##ph#####L#S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X###</w:t>
        <w:tab/>
        <w:t>#,g�e�0�0�0�0�0 #3########��##�#�^��#`�#�</w:t>
      </w:r>
    </w:p>
    <w:p>
      <w:pPr>
        <w:pStyle w:val="PreformattedText"/>
        <w:bidi w:val="0"/>
        <w:jc w:val="left"/>
        <w:rPr/>
      </w:pPr>
      <w:r>
        <w:rPr/>
        <w:t>#B*#aJ##ph�####h#T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X#####�0�0�0�0##+####$##���UD��#��##�4�WD��1$#]���^��#`�4�a$####B*#CJ##KH##OJ##aJ##ph#####@#B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X#####,g�e#######$#a$###B*#CJ##KH##OJ##aJ##ph##�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X#####�e�N##</w:t>
        <w:tab/>
        <w:t>###H$#9D#####aJ##&gt;##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gt;# 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N#� 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E#####L���p��0#######$#1$#a$## #CJ##KH##_H##aJ##mH</w:t>
        <w:tab/>
        <w:t>#nH##sH</w:t>
        <w:tab/>
        <w:t>#tH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E#�#</w:t>
        <w:br/>
        <w:t>#���QW0 #1# #(#�eW[)#####CJ##KH##OJ##PJ##QJ##^J##aJ##D#�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Xj</w:t>
      </w:r>
    </w:p>
    <w:p>
      <w:pPr>
        <w:pStyle w:val="PreformattedText"/>
        <w:bidi w:val="0"/>
        <w:jc w:val="left"/>
        <w:rPr/>
      </w:pPr>
      <w:r>
        <w:rPr/>
        <w:t>#0###9TM0�QW0###### #CJ##OJ##PJ##QJ##aJ##mH##sH##tH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j</w:t>
      </w:r>
    </w:p>
    <w:p>
      <w:pPr>
        <w:pStyle w:val="PreformattedText"/>
        <w:bidi w:val="0"/>
        <w:jc w:val="left"/>
        <w:rPr/>
      </w:pPr>
      <w:r>
        <w:rPr/>
        <w:t>#0#</w:t>
        <w:tab/>
        <w:t>#9TM0�QW0 #(#�eW[)#####CJ##KH##OJ##PJ##QJ##^J##aJ##2#�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J�# ###�0�0�0�k=�#### ##�H#VD�#^�H#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s#y#s#t#e#m#n#a#m#e#1#####CJ0#OJ##PJ##QJ##aJ0#o(##b#�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|b#�###h� #(#&lt;hP[)###7#:V"##�0###################################################"###&lt;#O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�d�#0####�#######$#a$###OJ##QJ##aJ##mH##sH##tH##8#�/��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0####� #(#�eW[)#####CJ##KH##OJ##QJ##aJ##^#�/��S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S�###</w:t>
        <w:tab/>
        <w:t>#T#a#b#l#e#G#r#i#d###</w:t>
      </w:r>
    </w:p>
    <w:p>
      <w:pPr>
        <w:pStyle w:val="PreformattedText"/>
        <w:bidi w:val="0"/>
        <w:jc w:val="left"/>
        <w:rPr/>
      </w:pPr>
      <w:r>
        <w:rPr/>
        <w:t>#:V%#4�##########%# #CJ##KH##_H##aJ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1####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:</w:t>
        <w:br/>
        <w:t>##�</w:t>
        <w:br/>
        <w:t>##�###x&lt;######</w:t>
        <w:tab/>
        <w:t>###################�###�###�###L</w:t>
        <w:tab/>
        <w:t>##z</w:t>
        <w:tab/>
        <w:t>##�</w:t>
        <w:tab/>
        <w:t>##�</w:t>
        <w:tab/>
        <w:t>##8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z###�###�###n&lt;##x&lt;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br/>
        <w:t>###################&amp;###0###1###7###;###L###P###W###Z###b###d###k###�###�###�###�###�###�###�###�###�###�###�###�###�###�###�###�#######!###/###&gt;###?###A###F###G###J###O###S###Y###Z###`###a###i###l###s###t###z###{###�###�###�###�###�###�###�###�###�###�###�###�###�###�###�###�###�###�###�###�###�###�###############2#################################################################################################################################################################################2###########L###k###�###�###�###�###�###�###�###�#######!###A###G###O###�###�###�###�###�#######"#######%###&amp;###(###)###+###,###.###2#################################################################/#���������#�#�#�#�#�#�#�#�###�\B#��</w:t>
        <w:br/>
        <w:t>��#�#�#�#�#�#�#�#�###=#�#ư���#�#�#�#�#�#�#�#�###�3</w:t>
        <w:tab/>
        <w:t>#�2���#�#�#�#�#�#�#�#�###�#T</w:t>
        <w:tab/>
        <w:t>N3���#�#�#�#�#�#�#�#�####5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#�#�#�#�#�#�#�#�#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�*�#�#�#�#�#�#�#�#�###?9�#P����#�#�#�#�#�#�#�#�###�#�#Ί�[�#�#�#�#�#�#�#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Q�#�#�#�#�#�#�#�#�###�#R!&lt;�`#�#�#�#�#�#�#�#�#�###�#�"N�!�#�#�#�#�#�#�#�#�####:�$�YH:�#�#�#�#�#�#�#�#�###�#^&amp;^����#�#�#�#�#�#�#�#�###l{�(z#&amp;?�#�#�#�#�#�#�#�#�###�##+F#j#�#�#�#�#�#�#�#�#�###�</w:t>
      </w:r>
    </w:p>
    <w:p>
      <w:pPr>
        <w:pStyle w:val="PreformattedText"/>
        <w:bidi w:val="0"/>
        <w:jc w:val="left"/>
        <w:rPr/>
      </w:pPr>
      <w:r>
        <w:rPr/>
        <w:t>o+x]���#�#�#�#�#�#�#�#�###��+�#�H�#�#�#�#�#�#�#�#�###</w:t>
        <w:tab/>
        <w:t>n�3^�#!�#�#�#�#�#�#�#�#�###�#�9( �#�#�#�#�#�#�#�#�#�###$6�:z��j�#�#�#�#�#�#�#�#�###A#�&lt;��p#�#�#�#�#�#�#�#�#�###�#�&gt;����#�#�#�#�#�#�#�#�###�V^Ff�0��#�#�#�#�#�#�#�#�###3#JG�#���#�#�#�#�#�#�#�#�###Y$4I&amp;ZN8�#�#�#�#�#�#�#�#�#####�I�����#�#�#�#�#�#�#�#�###�|&lt;Oȟj��#�#�#�#�#�#�#�#�###�P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#�#�#�#�#�#�#�#�###�6�Q�#�V�#�#�#�#�#�#�#�#�####_�R</w:t>
        <w:br/>
        <w:t>#���#�#�#�#�#�#�#�#�####'#S#&amp;f��#�#�#�#�#�#�#�#�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l��#�#�#�#�#�#�#�#�###hy^[����#�#�#�#�#�#�#�#�###�;�_l#�2�#�#�#�#�#�#�#�#�###�#F`^ѰM�#�#�#�#�#�#�#�#�###�(rdl�^��#�#�#�#�#�#�#�#�###�Q]f�##��#�#�#�#�#�#�#�#�###�;�h#�V#�#�#�#�#�#�#�#�#�###8@�j�</w:t>
      </w:r>
      <w:r>
        <w:rPr/>
        <w:t>뢫�</w:t>
      </w:r>
      <w:r>
        <w:rPr/>
        <w:t>#�#�#�#�#�#�#�#�###�Q#k�`l��#�#�#�#�#�#�#�#�####?�lF�ly�#�#�#�#�#�#�#�#�####3</w:t>
        <w:br/>
        <w:t>n.�Rt�#�#�#�#�#�#�#�#�###ox�p�</w:t>
        <w:br/>
        <w:t>4��#�#�#�#�#�#�#�#�###gj�z�uL��#�#�#�#�#�#�#�#�###�@�{�8�;�#�#�#�#�#�#�#�#�###r&amp;�#l�Y�#�#�#�#�#�#�#�#�###########################</w:t>
        <w:br/>
        <w:t>###�h####�H####*######@##############�###"####��##�W�^��#`�W�5##6##&gt;*#CJ##OJ##PJ##o(#�h####�H####(###)# 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�G##���#�###G##^�G#`���o(#�h####�H####(###)##############################��##�#�#�###�##^��#`�#�OJ##o(#�h####�H####(###)######@##############�###</w:t>
        <w:br/>
        <w:t>####��##�_�^��#`�_��h####�H####(##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��##�/�#�###�##^��#`�/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 �#�###�##^��#`� 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A�#�###�##^��#`�A�o(#�h####�H###################################��##�z�#�###�##^��#`�z�OJ##PJ##QJ##o(#�h####�H####�0#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&gt;�#�###�##^��#`�&gt;�o(#�h####�H####(###)#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u#^�u#5##6##7##&gt;*#B*#CJ##H*#OJ##PJ##QJ##^J##S*#aJ##eh####fH##ph####q�</w:t>
        <w:br/>
        <w:t>###�###�##r�####�####wh####�h####�H##############################e####�E</w:t>
        <w:br/>
        <w:t>^�E</w:t>
        <w:br/>
        <w:t>5##6##7##&gt;*#B*#CJ##H*#OJ##PJ##QJ##^J##S*#aJ##eh####fH##ph####q�</w:t>
        <w:br/>
        <w:t>###�###�##r�####�####wh####�h####�H##############################e####�#</w:t>
      </w:r>
    </w:p>
    <w:p>
      <w:pPr>
        <w:pStyle w:val="PreformattedText"/>
        <w:bidi w:val="0"/>
        <w:jc w:val="left"/>
        <w:rPr/>
      </w:pPr>
      <w:r>
        <w:rPr/>
        <w:t>^�#</w:t>
      </w:r>
    </w:p>
    <w:p>
      <w:pPr>
        <w:pStyle w:val="PreformattedText"/>
        <w:bidi w:val="0"/>
        <w:jc w:val="left"/>
        <w:rPr/>
      </w:pPr>
      <w:r>
        <w:rPr/>
        <w:t>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U#^�U#5##6##7##&gt;*#B*#CJ##H*#OJ##PJ##QJ##^J##S*#aJ##eh####fH##ph####q�</w:t>
        <w:br/>
        <w:t>###�###�##r�####�####wh###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###############################��##�&gt;�#�###�##^��#`�&gt;�OJ##PJ##QJ##o(#�h####�H####�%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u#^�u#5##6##7##&gt;*#B*#CJ##H*#OJ##PJ##QJ##^J##S*#aJ##eh####fH##ph####q�</w:t>
        <w:br/>
        <w:t>###�###�##r�####�####wh####�h####�H##############################e####�E</w:t>
        <w:br/>
        <w:t>^�E</w:t>
        <w:br/>
        <w:t>5##6##7##&gt;*#B*#CJ##H*#OJ##PJ##QJ##^J##S*#aJ##eh####fH##ph####q�</w:t>
        <w:br/>
        <w:t>###�###�##r�####�####wh####�h####�H##############################e####�#</w:t>
      </w:r>
    </w:p>
    <w:p>
      <w:pPr>
        <w:pStyle w:val="PreformattedText"/>
        <w:bidi w:val="0"/>
        <w:jc w:val="left"/>
        <w:rPr/>
      </w:pPr>
      <w:r>
        <w:rPr/>
        <w:t>^�#</w:t>
      </w:r>
    </w:p>
    <w:p>
      <w:pPr>
        <w:pStyle w:val="PreformattedText"/>
        <w:bidi w:val="0"/>
        <w:jc w:val="left"/>
        <w:rPr/>
      </w:pPr>
      <w:r>
        <w:rPr/>
        <w:t>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U#^�U#5##6##7##&gt;*#B*#CJ##H*#OJ##PJ##QJ##^J##S*#aJ##eh####fH##ph####q�</w:t>
        <w:br/>
        <w:t>###�###�##r�####�####wh####�h####�H###################################��##�\�#�###�##^��#`�\�OJ##PJ##QJ##o(#�h####�H####; ########################</w:t>
      </w:r>
    </w:p>
    <w:p>
      <w:pPr>
        <w:pStyle w:val="PreformattedText"/>
        <w:bidi w:val="0"/>
        <w:jc w:val="left"/>
        <w:rPr/>
      </w:pPr>
      <w:r>
        <w:rPr/>
        <w:t>####��##� �#�###�##^��#`� �o(#�h####�H####(###)##############################�h##���^�h#`���OJ##PJ##QJ##^J##o(#�h####�H####�%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@##############�###"####�X##�\�^�X#`�\�5##6##&gt;*#CJ##OJ##PJ##o(#�h####�H#######0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u#^�u#5##6##7##&gt;*#B*#CJ##H*#OJ##PJ##QJ##^J##S*#aJ##eh####fH##ph####q�</w:t>
        <w:br/>
        <w:t>###�###�##r�####�####wh####�h####�H##############################e####�E</w:t>
        <w:br/>
        <w:t>^�E</w:t>
        <w:br/>
        <w:t>5##6##7##&gt;*#B*#CJ##H*#OJ##PJ##QJ##^J##S*#aJ##eh####fH##ph####q�</w:t>
        <w:br/>
        <w:t>###�###�##r�####�####wh####�h####�H##############################e####�#</w:t>
      </w:r>
    </w:p>
    <w:p>
      <w:pPr>
        <w:pStyle w:val="PreformattedText"/>
        <w:bidi w:val="0"/>
        <w:jc w:val="left"/>
        <w:rPr/>
      </w:pPr>
      <w:r>
        <w:rPr/>
        <w:t>^�#</w:t>
      </w:r>
    </w:p>
    <w:p>
      <w:pPr>
        <w:pStyle w:val="PreformattedText"/>
        <w:bidi w:val="0"/>
        <w:jc w:val="left"/>
        <w:rPr/>
      </w:pPr>
      <w:r>
        <w:rPr/>
        <w:t>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U#^�U#5##6##7##&gt;*#B*#CJ##H*#OJ##PJ##QJ##^J##S*#aJ##eh####fH##ph####q�</w:t>
        <w:br/>
        <w:t>###�###�##r�####�####wh####�h####�H###########@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�v##���^�v#`��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g##�z�#�###g##^�g#`�z�o(#�h####�H####(##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�V##���#�###V##^�V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,{##ag#############################��##�\�#�###�##^��#`�\�OJ##PJ##QJ##o(#�h####�H####; ########################</w:t>
      </w:r>
    </w:p>
    <w:p>
      <w:pPr>
        <w:pStyle w:val="PreformattedText"/>
        <w:bidi w:val="0"/>
        <w:jc w:val="left"/>
        <w:rPr/>
      </w:pPr>
      <w:r>
        <w:rPr/>
        <w:t>####��##�&gt;�#�###�##^��#`�&gt;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,{##ag#####�##################</w:t>
        <w:br/>
        <w:t>####�*##�\�#�###*##^�*#`�\��h####�H####(###)#########################</w:t>
        <w:br/>
        <w:t>####��##�\�#�###�##^��#`�\��h####�H###########�##################</w:t>
        <w:br/>
        <w:t>####�r##�\�#�###r##^�r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R##�\�#�###R##^�R#`�\�o(#�h####�H###################################��##�[�#�###�##^��#`�[�OJ##PJ##QJ##o(#�h####�H####; 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u#^�u#5##6##7##&gt;*#B*#CJ##H*#OJ##PJ##QJ##^J##S*#aJ##eh####fH##ph####q�</w:t>
        <w:br/>
        <w:t>###�###�##r�####�####wh####�h####�H##############################e####�E</w:t>
        <w:br/>
        <w:t>^�E</w:t>
        <w:br/>
        <w:t>5##6##7##&gt;*#B*#CJ##H*#OJ##PJ##QJ##^J##S*#aJ##eh####fH##ph####q�</w:t>
        <w:br/>
        <w:t>###�###�##r�####�####wh####�h####�H##############################e####�#</w:t>
      </w:r>
    </w:p>
    <w:p>
      <w:pPr>
        <w:pStyle w:val="PreformattedText"/>
        <w:bidi w:val="0"/>
        <w:jc w:val="left"/>
        <w:rPr/>
      </w:pPr>
      <w:r>
        <w:rPr/>
        <w:t>^�#</w:t>
      </w:r>
    </w:p>
    <w:p>
      <w:pPr>
        <w:pStyle w:val="PreformattedText"/>
        <w:bidi w:val="0"/>
        <w:jc w:val="left"/>
        <w:rPr/>
      </w:pPr>
      <w:r>
        <w:rPr/>
        <w:t>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�#^��#5##6##7##&gt;*#B*#CJ##H*#OJ##PJ##QJ##^J##S*#aJ##eh####fH##ph####q�</w:t>
        <w:br/>
        <w:t>###�###�##r�####�####wh####�h####�H##############################e####�U#^�U#5##6##7##&gt;*#B*#CJ##H*#OJ##PJ##QJ##^J##S*#aJ##eh####fH##ph####q�</w:t>
        <w:br/>
        <w:t>###�###�##r�####�####wh####�h####�H###################################�]##�\�#�###]##^�]#`�\�CJ##OJ##PJ##QJ##o(#�h####�H####�%########################</w:t>
      </w:r>
    </w:p>
    <w:p>
      <w:pPr>
        <w:pStyle w:val="PreformattedText"/>
        <w:bidi w:val="0"/>
        <w:jc w:val="left"/>
        <w:rPr/>
      </w:pPr>
      <w:r>
        <w:rPr/>
        <w:t>####��##�&gt;�#�###�##^��#`�&gt;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,{##ag#####@##############�###"####�W##�M�^�W#`�M�5##6##&gt;*#CJ##OJ##PJ##o(#�h####�H#######0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#####�;##���#�###;##^�;#`���OJ##PJ##QJ##o(#�h####�H####;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��##�M�#�###�##^��#`�M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�h####�H####(###)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o(#�h####�H###################################��##�0�#�###�##^��#`�0�OJ##o(#�h####�H####,{##ag#####�##################</w:t>
        <w:br/>
        <w:t>####�*##�\�#�###*##^�*#`�\��h####�H####(###)#########################</w:t>
        <w:br/>
        <w:t>####��##�\�#�###�##^��#`�\��h####�H###########�##################</w:t>
        <w:br/>
        <w:t>####�r##�\�#�###r##^�r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N##�\�#�###N##^�N#`�\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,{##ag1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hy^[#############'#S############r&amp;�############l{�(############�#F`#############?�l##############�I############</w:t>
        <w:tab/>
        <w:t>n�3############Y$4I############�V^F############�#�"############ox�p############�##+#############:�$############�;�_############�Q]f############�#T</w:t>
        <w:tab/>
        <w:t>############�P#Q############�6�Q############?9�############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8@�j############3#JG############�3</w:t>
        <w:tab/>
        <w:t>#############�#�&gt;############$6�:#############5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############�\B#############�#R!############����############��+############�@�{############�Q#k############�#�##############3</w:t>
        <w:br/>
        <w:t>n############�|&lt;O############gj�z#############_�R############�(rd############����############=#�#############�;�h############�#�9############A#�&lt;############�#^&amp;####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##########�</w:t>
      </w:r>
    </w:p>
    <w:p>
      <w:pPr>
        <w:pStyle w:val="PreformattedText"/>
        <w:bidi w:val="0"/>
        <w:jc w:val="left"/>
        <w:rPr/>
      </w:pPr>
      <w:r>
        <w:rPr/>
        <w:t>o+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E# ########@##############�###"####�1##�\�^�1#`�\�5##6##&gt;*#CJ##OJ##PJ##o(#�h####�H####�0�������������BE# ########@##############�########��##�k�^��#`�k�OJ##PJ##o(#�h####�H####�%����������������������������������������#GE# ########@##############h########���#���^���`���OJ##PJ##o(#�h####�H####; ������������������������������/#################################################################################################��/#################################################################################################(###########�###########�+##�j##7c##0h##Pj##�~##�###�###�Y######�###Sw######�E##�t##�####,##�&gt;##�@###m##�Y##p#</w:t>
        <w:br/>
        <w:t>#�?</w:t>
        <w:br/>
        <w:t>#�;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Xj</w:t>
      </w:r>
    </w:p>
    <w:p>
      <w:pPr>
        <w:pStyle w:val="PreformattedText"/>
        <w:bidi w:val="0"/>
        <w:jc w:val="left"/>
        <w:rPr/>
      </w:pPr>
      <w:r>
        <w:rPr/>
        <w:t>#�V##ZG###I##�1##]###�###�L##vz##�###I##�k##�l###'##�}##�%##f#######e##2###�4##�l###E##gY##�a##�&lt;##!###I###�:##*F##lV##�E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M###(###X##�o #�z #�#!#*@!#_H"#�###�g##|#$###%#�J&amp;##K'#O]'#�z(##N)#</w:t>
      </w:r>
    </w:p>
    <w:p>
      <w:pPr>
        <w:pStyle w:val="PreformattedText"/>
        <w:bidi w:val="0"/>
        <w:jc w:val="left"/>
        <w:rPr/>
      </w:pPr>
      <w:r>
        <w:rPr/>
        <w:t>#*#oT*#�^*#$u*#�#+##v+#~#,###,#�O-#�#.#e#1#v&gt;1###2#�#3#|#3#</w:t>
        <w:br/>
        <w:t>13##23#;G3#be5##)6#�M6#�y6#�S7#�o7#p7#2I9#n_9#�a9#�-:##e:#�g:#�G;###&lt;#!I&lt;#:-=#�K=##y=#�|=#�#&gt;##O&gt;#5^&gt;#^;A#</w:t>
      </w:r>
    </w:p>
    <w:p>
      <w:pPr>
        <w:pStyle w:val="PreformattedText"/>
        <w:bidi w:val="0"/>
        <w:jc w:val="left"/>
        <w:rPr/>
      </w:pPr>
      <w:r>
        <w:rPr/>
        <w:t>#B##XB#*ZC#0^C#T1D#�</w:t>
      </w:r>
    </w:p>
    <w:p>
      <w:pPr>
        <w:pStyle w:val="PreformattedText"/>
        <w:bidi w:val="0"/>
        <w:jc w:val="left"/>
        <w:rPr/>
      </w:pPr>
      <w:r>
        <w:rPr/>
        <w:t>E#�JE#�SE#�cF#�@G#�#H#o+I#�-I#�2I#�#J##lJ#s)K#�8L#�</w:t>
        <w:br/>
        <w:t>M#6OM#</w:t>
        <w:br/>
        <w:br/>
        <w:t>N#z#N#R=N#~#O#,/O#�@O#-SO#�TP#�%Q##R#[LR##UR#�mR#HXT#�#U##U#j#V#�#V#�:W#@pW#�#X##KX##X#�IY#^ [#�^[#iq[#</w:t>
        <w:br/>
        <w:t>#\#@*\#"i\#�~]#w#^#�P^#�o^#�#_#.6_#I7_#pR_##Y`#dz`#�#a#$Ia#�Pa#�</w:t>
        <w:tab/>
        <w:t>b#y|b#5#c##</w:t>
      </w:r>
    </w:p>
    <w:p>
      <w:pPr>
        <w:pStyle w:val="PreformattedText"/>
        <w:bidi w:val="0"/>
        <w:jc w:val="left"/>
        <w:rPr/>
      </w:pPr>
      <w:r>
        <w:rPr/>
        <w:t>e#8Be#�ee##pe#�;f#V$g#pYg#�rg#�#h#Y h#]Ih#�#j#8#j##(j#c\j#�~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Lm#�Nm#�jm#clm#</w:t>
        <w:br/>
        <w:t>mm#�#n#�#n#�-n#0;o#�Fo#�#p#�</w:t>
      </w:r>
    </w:p>
    <w:p>
      <w:pPr>
        <w:pStyle w:val="PreformattedText"/>
        <w:bidi w:val="0"/>
        <w:jc w:val="left"/>
        <w:rPr/>
      </w:pPr>
      <w:r>
        <w:rPr/>
        <w:t>p#~#p#�&amp;p#�2q#�&gt;q#�5r#5!s#�3s#nMs#U#t#�dt#^lt#-3u##au#�;v#yov#&lt;#w#�&amp;w#�/w#g2w#�6w#�Tw#�[w#&lt;]w#Tsw#REx#�Qx#Fyx#Bzx#�_y#�#z#�"z#OYz#�C{#A#|#F+|##&lt;|#s#}#</w:t>
        <w:tab/>
        <w:t>#}#� }#K&amp;}#GQ}#�m}###~#� ~#w#~#�=~#F&gt;#=%�#�O�#'&lt;�#/J�#�|�#_#�##5�###�#�?�#.#�#�9�#�&lt;�#�R�#�~�#�#�##l�#4l�#�q�#�#�#'/�#Lj�#�p�##`�#�+�#�1�#�k�#�4�#�#�#�`�###�##(�#cE�#UQ�#*V�#y#�#B'�#5#�#7#�#�d�#�z�#r#�#z#�#Jf�###�##J�#TO�#�R�#�,�#/F�#gg�##D�#bK�#&lt;M�##U�#�#�#3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Q�#�`�#�</w:t>
        <w:br/>
        <w:t>�#8_�#�s�#�7�##b�#�l�###�#�o�#W?�#�J�#�O�#�`�#Ma�#*#�###�#</w:t>
        <w:tab/>
        <w:t>#�#�A�#�O�#�"�#6^�#�6�#�8�#cT�##Q�#q#�#�:�#�G�# y�#}U�##^�#�G�#�f�#�p�#�y�#A/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O�#�d�#s#�#�%�#�M�#z6�##W�#�!�#.,�#�^�#nS�#i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6G�#(L�#�c�#$#�#�S�#�W�#�</w:t>
        <w:tab/>
        <w:t>�#z)�##*�#J/�##F�#�^�#�3�#�V�#�#�#</w:t>
        <w:tab/>
        <w:t>#�#�#�#MS�#�b�#nf�#n</w:t>
        <w:tab/>
        <w:t>�#lS�#�h�#�z�#�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X�#�#�#�#�#�#�#�_�#�q�##B�#[y�#�8�#?T�#l#�## �#{8�#�R�###�#�%�#^3�#� �#�6�#�i�#Iw�#</w:t>
      </w:r>
    </w:p>
    <w:p>
      <w:pPr>
        <w:pStyle w:val="PreformattedText"/>
        <w:bidi w:val="0"/>
        <w:jc w:val="left"/>
        <w:rPr/>
      </w:pPr>
      <w:r>
        <w:rPr/>
        <w:t>y�#</w:t>
        <w:br/>
        <w:t>#�#�#�#�7�#�b�#�#�#W:�#�Y�#�u�#�~�#5Q�#�t�#�}�#�#�#�^�#�l�##M�###�#�)�#�D�#�S�#2T�#�#�#~^�#Nh�#[n�#�4�#�q�#�$�#�-�###�#�#�#R#�#.#�#}2�#�:�#�Y�#�^�#�w�##z�#�#�#1 �#P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#.�#B&gt;�#D1�#|2�#L9�#3Q�##i�#H)�#0/�#�&gt;�#6#�#Y#�#�#�#`3�#4F�##J�#�N�#�p�##y�#�#�#�_�#�/�#�R�#?#�#,&amp;�#wL�#�w�#�y�#a#�#a^�#�s�#�@�#^C�#�]�#�@�###�#�#�#�_�#�c�#�L�#�#�#�;�##^�#�#�#�"�#�_�#�#�#�0�#+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#�#</w:t>
        <w:br/>
        <w:t>^�#�#�#g,�#?e�#�#�##q�#�b�#�d�##n�#�z�#f%�#�N�#�4�#�n�#�!�#�B�#f1�#X3�#dM�#�}�#ka�#_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S�#�#�#V</w:t>
        <w:br/>
        <w:t>�#�5�##c�#a#�#�.�#�U�#uf�#TS�#�s�#9q�#k�#n�#########%###########�@#�###########################################�###1###�#######�##&lt;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C&gt;�#�###########�##����j########�#######H#G#8Nz���|�o�x�M#-#P#R#O###;#�################################�####W#i#n#g#d#i#n#g#s###A#�#############�##��$#B########�#######C#a#m#b#r#i#a# #M#a#t#h###"###1#�###H###h#####</w:t>
      </w:r>
      <w:r>
        <w:rPr/>
        <w:t>ዄ��</w:t>
      </w:r>
      <w:r>
        <w:rPr/>
        <w:t>b��</w:t>
      </w:r>
      <w:r>
        <w:rPr/>
        <w:t>㋄�</w:t>
      </w:r>
      <w:r>
        <w:rPr/>
        <w:t>######Q###�#################Q###�##################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e#w##�################"###"#########################################################################</w:t>
        <w:tab/>
        <w:t>N�Q######��###########################P####</w:t>
        <w:tab/>
        <w:t>��###$P######����������������������#�#####2#####################!#################################x###x###########�####��&gt;########�#######��##################�m2�r�0�N2���##s#e#t#u#p#####################�#######/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4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B�Q�#�#@####��</w:t>
        <w:tab/>
        <w:t>�#�#@####��bZ@�#############Q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"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;###&lt;###=###&gt;###?###@###A###B###C###D###E###F###G###H###I###J###K###L###M###N###O###P###Q###R###S###T###U###V###W###X###Y###����[###\###]###^###_###`###a###����c###d###e###f###g###h###i###��������l###m###��������p###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r&amp;iZ@�#o###@#######D#a#t#a#########################################################</w:t>
        <w:br/>
        <w:t>###������������####################################!###########1#T#a#b#l#e#############################################################��������####################################)###(a######W#o#r#d#D#o#c#u#m#e#n#t#############################################</w:t>
        <w:br/>
        <w:t>#######����########################################B@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b###########M#s#o#D#a#t#a#S#t#o#r#e#############################################��������########################�#$iZ@�#�#$iZ@�#############R#�#�#X#S#3#�#I#L#U#�#H#G#�#D#�#�#�#�#N#Z#Q#=#=#################2###��������########################�#$iZ@�#�#$iZ@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9979C47-08DC-4C2D-871A-F0F4CAED4D6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