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#+####bjbj:#:#######################&lt;T##Xu�bXu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��##########��##########��##################�#####�#######�###@#######@#######@#######@#######@###############����####T#######T#######T###8###�###&lt;###�###�###T#######Q###�###�#######�#######�#######�#######�#######�#######�#######�#######�#######�#######�#######�#######�#######�#######�###$###O!##�####$##F###�###!###################@#######�#######################�#######�#######�#######�#######�###############@#######@#######�###############�###T###########�#######�#######�#######�###�###@#######�#######@#######�#######�###############�#######################################################�#######�###############�###############�###############################################################################�#######�#######����#### </w:t>
      </w:r>
      <w:r>
        <w:rPr/>
        <w:t>۫��</w:t>
      </w:r>
      <w:r>
        <w:rPr/>
        <w:t>W�#########����####�#######�###############�#######!###0###Q#######�#######K$######�###�###K$######�###############################################################################K$##############@#######�#######�#######�#######�#######�#######�#######################################�#######�#######�#######�#######�#######################################�#######################################�#######�#######�#######Q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n0#�#�,{1#4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m2�(u-��PI{#�yr�k�m2�(u-��PI{</w:t>
        <w:tab/>
        <w:t>�-�n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OO#0@b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�m2�(u-��PI{#�yr�k�m2�(u-��PI{</w:t>
        <w:tab/>
        <w:t>��0-�nW0_0n0g0#02z�W#^kp}p�N2�ag�O,{5#8#agn0#�,{#�#�n0���[k0�We0M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kp�[a�irn0�i��##�^#0ir##@b #(W #0W##########</w:t>
      </w:r>
    </w:p>
    <w:p>
      <w:pPr>
        <w:pStyle w:val="PreformattedText"/>
        <w:bidi w:val="0"/>
        <w:jc w:val="left"/>
        <w:rPr/>
      </w:pPr>
      <w:r>
        <w:rPr/>
        <w:t>T#0#0�y##########�i#0#0 �##�%#�kp#0�%�n#�kp#��%�0�0�%�0# #��0�%�0# #�</w:t>
        <w:tab/>
        <w:t>�#0�%2�kp</w:t>
      </w:r>
    </w:p>
    <w:p>
      <w:pPr>
        <w:pStyle w:val="PreformattedText"/>
        <w:bidi w:val="0"/>
        <w:jc w:val="left"/>
        <w:rPr/>
      </w:pPr>
      <w:r>
        <w:rPr/>
        <w:t>#�%(g �#0�%]0n0�N#�#0#0#0#0#0#0#0#0#0#0#0#0#0#0#0#0#0#0#0#0#0#0</w:t>
        <w:tab/>
        <w:t>�########��#0#0d\##0W</w:t>
        <w:br/>
        <w:t>N#0#0#0#0��#0�0#00W#N#0#0#0#0��########b�#0#0Mz##�^�{b�Mz#0#0#0#0#0#0#0�3#0�^y0b�Mz#0#0#0#0#0#0#0�3########(u#0#0#�###�#0#0</w:t>
        <w:tab/>
        <w:t>�#�#0#0#�#0#0#0#0#0#0#0#0#0#0#0#0#0#0#0#0#0#0#0#0#0#0</w:t>
        <w:tab/>
        <w:t>�######�Nmi@b##</w:t>
      </w:r>
    </w:p>
    <w:p>
      <w:pPr>
        <w:pStyle w:val="PreformattedText"/>
        <w:bidi w:val="0"/>
        <w:jc w:val="left"/>
        <w:rPr/>
      </w:pPr>
      <w:r>
        <w:rPr/>
        <w:t>T#0#0�y##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####�Nmi@bn0B0�0��###0#0#0#0#0#0#0#0#0#0#0��########�^ #b� #Mz###0�3########(u#0#0#�###�#0#0</w:t>
        <w:tab/>
        <w:t>�#�#0#0#�#0#0#0####################"###$###N###P###`###d###n###p###t###v###�###�###�###�###�###�###�###�####</w:t>
        <w:tab/>
        <w:t>##$</w:t>
        <w:tab/>
        <w:t>##.</w:t>
        <w:tab/>
        <w:t>##:</w:t>
        <w:tab/>
        <w:t>##B</w:t>
        <w:tab/>
        <w:t>##D</w:t>
        <w:tab/>
        <w:t>##L</w:t>
        <w:tab/>
        <w:t>##N</w:t>
        <w:tab/>
        <w:t>##��������������v���v���v�h]��N####hE#`##h##�#B*#OJ##QJ##ph�#####h##�#KH##OJ##QJ##o(###hE#`##h##�#KH##OJ##QJ##o(###h##�#OJ##QJ##o(#&amp;#h##�##h##�#KH##OJ##QJ##o(#v�#�####���#*#h##�##h##�#@�*#KH##OJ##QJ##o(#v�#�####���###hE#`##h##�#OJ##QJ#####hE#`##h##�#OJ##QJ##o(###h##�#CJ##KH#####h�C0##h##�#CJ##KH##o(###h##�##</w:t>
      </w:r>
    </w:p>
    <w:p>
      <w:pPr>
        <w:pStyle w:val="PreformattedText"/>
        <w:bidi w:val="0"/>
        <w:jc w:val="left"/>
        <w:rPr/>
      </w:pPr>
      <w:r>
        <w:rPr/>
        <w:t>#h##�#OJ##o(#</w:t>
        <w:tab/>
        <w:t>#h##�#o(###h�+f##h##�#OJ##QJ##\#�o(####h�+f##h�#�#OJ##QJ##\#�o(######$###P###b###d###v###�###�###D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$##d#�###$#If####a$#gd�#�#####$##�q##�q##d#�###$#If####]�q#^�q#a$#gd�#�#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##�##</w:t>
        <w:br/>
        <w:t>###��#WD�</w:t>
        <w:tab/>
        <w:t>`��#gd##�#####gd##�##</w:t>
        <w:br/>
        <w:t>###�&amp;#WDd#`�&amp;#gd##�##</w:t>
        <w:br/>
        <w:t>###��#WDd#`��#gd##�#</w:t>
        <w:tab/>
        <w:t>###$#4$#a$#gd##�######$#a$#gd##�##</w:t>
        <w:br/>
        <w:t>###�T#UD(#]�T#gddv�#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ò���ã���×������×��������×</w:t>
      </w:r>
      <w:r>
        <w:rPr/>
        <w:t>ۗ�����</w:t>
      </w:r>
      <w:r>
        <w:rPr/>
        <w:t>#### #hE#`##h##�#B*#OJ##QJ##o(#ph�######hE#`##h##�#OJ##QJ##o(###hE#`##h##�#B*#OJ##QJ##ph�###!#hE#`##h##�#B*#OJ##QJ##RHZ#ph�###</w:t>
        <w:br/>
        <w:t>#h##�#KH###</w:t>
      </w:r>
    </w:p>
    <w:p>
      <w:pPr>
        <w:pStyle w:val="PreformattedText"/>
        <w:bidi w:val="0"/>
        <w:jc w:val="left"/>
        <w:rPr/>
      </w:pPr>
      <w:r>
        <w:rPr/>
        <w:t>#h##�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##�####h##�####h##�#OJ##QJ##o(###h�####h##�#OJ##QJ##o(#</w:t>
        <w:tab/>
        <w:t>#h##�#o(###hE#`##h##�#OJ##QJ##4�</w:t>
        <w:tab/>
        <w:t>##�</w:t>
        <w:tab/>
        <w:t>##�</w:t>
        <w:tab/>
        <w:t>##�</w:t>
        <w:tab/>
        <w:t>##�</w:t>
        <w:tab/>
        <w:t>###</w:t>
        <w:br/>
        <w:t>##�############�############B############�############3#############################$##d#�###$#If####a$#gd�#�#�##kd#####$##$#If#####T###�c##4##�##########################��##�\##���#�#�#~#�#(#################�###################�#�#################�#�##################�0###�#######�#######�#######�#######�#######�#####�#�##�####�####�####�###�###�###�#�####�###�###�###�#�####�###�###�###�#�####�###�###�###�4�#######4�###</w:t>
        <w:br/>
        <w:t>#c#a�###f4#yt�#�#�T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�############�############D############�############5############�################$##d#�###$#If####a$#gd�#�##�##kd�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</w:t>
        <w:br/>
        <w:t>##R</w:t>
        <w:br/>
        <w:t>##�</w:t>
        <w:br/>
        <w:t>##�</w:t>
        <w:br/>
        <w:t>##�</w:t>
        <w:br/>
        <w:t>##�</w:t>
        <w:br/>
        <w:t>##�############�############M############A############2###########################$##d#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�###�</w:t>
        <w:br/>
        <w:t>##�</w:t>
        <w:br/>
        <w:t>##�</w:t>
        <w:br/>
        <w:t>##�</w:t>
        <w:br/>
        <w:t>##�</w:t>
        <w:br/>
        <w:t>##�</w:t>
        <w:br/>
        <w:t>##�############�############&gt;############�############/#####################$##d#�###$#If####a$#gd�#�##�##kd�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####�###$#If####WD�#`�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�############D############�############5############�################$##d#�###$#If####a$#gd�#�##�##kd�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##&amp;###(###.###6###Z###\###^###`###f###h###p###r###t###�###�###�###�###�###�###�###�###�###�###�###�###�###�###�###�###�###�###�###�###�###�###�###�������ȷ�������������{�{�{r�i���_�###h�7�##h##�#KH##o(###h##�#OJ##QJ##o(###h#SH##h##�#KH#####h#SH##h##�#KH##o(###h</w:t>
      </w:r>
    </w:p>
    <w:p>
      <w:pPr>
        <w:pStyle w:val="PreformattedText"/>
        <w:bidi w:val="0"/>
        <w:jc w:val="left"/>
        <w:rPr/>
      </w:pPr>
      <w:r>
        <w:rPr/>
        <w:t>@�##h##�#KH##RH7####h</w:t>
      </w:r>
    </w:p>
    <w:p>
      <w:pPr>
        <w:pStyle w:val="PreformattedText"/>
        <w:bidi w:val="0"/>
        <w:jc w:val="left"/>
        <w:rPr/>
      </w:pPr>
      <w:r>
        <w:rPr/>
        <w:t>@�##h##�#KH##RH7#o(###hE#`##h##�#OJ##QJ#####ho{j##h##�#KH###</w:t>
      </w:r>
    </w:p>
    <w:p>
      <w:pPr>
        <w:pStyle w:val="PreformattedText"/>
        <w:bidi w:val="0"/>
        <w:jc w:val="left"/>
        <w:rPr/>
      </w:pPr>
      <w:r>
        <w:rPr/>
        <w:t>#h##�#KH##o(# #h�</w:t>
        <w:tab/>
        <w:t>X##h##�#@���CJ##KH##RHB#aJ#####h##�## #hE#`##h##�#5#�B*#OJ##QJ##ph�#### #hE#`##h##�#B*#OJ##QJ##o(#ph�######hE#`##h##�#OJ##QJ##o(#</w:t>
        <w:br/>
        <w:t>#h##�#KH##%####\###^###`###h###r###�############J############;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#�###$#If####a$#gd�#�##�##kd�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####��##$#If####WDd#`��#gd�#�###r###t###�###�###�###�###�###�###�############�############P############D############D############D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k####$##$#If#####T###�c##4##�##########################�I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</w:t>
        <w:tab/>
        <w:t>###$#If####gd�#�###�###�###�###�###�###�###Y############M############M############M############&gt;###################################################�4##$#If####WD�#`�4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O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##�###�###�###�###�###*(##Y############M############M############M############&gt;###################################################��##$#If####WDd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3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((##*(##,(##8(##:(##N(##P(##R(##T(##^(##`(##�(##�(##�(##�(##�(##�(##�(##�(##�(##�(##�(##�(##�(##�(##�(##�(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�����������Ϯ��Ϧ����ȅȅ�t���gϮυ###################hE#`##h##�#OJ##QJ##RHP## #hE#`##h##�#B*#OJ##QJ##o(#ph�######hOl]##h##�#KH##o(###h�=#####hE#`##h�=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�=#####h�=###h�=##o(#</w:t>
        <w:tab/>
        <w:t>#h##�#o(###hE#`##h##�#B*#OJ##QJ##ph�###</w:t>
        <w:br/>
        <w:t>#h##�#KH###</w:t>
      </w:r>
    </w:p>
    <w:p>
      <w:pPr>
        <w:pStyle w:val="PreformattedText"/>
        <w:bidi w:val="0"/>
        <w:jc w:val="left"/>
        <w:rPr/>
      </w:pPr>
      <w:r>
        <w:rPr/>
        <w:t>#h##�#KH##o(###h##�####hE#`##h##�#OJ##QJ####U####hE#`##h##�#OJ##QJ##o(###h�7�##h##�#KH#####h�7�##h##�#KH##o(##%#0#0#0#0#0#0#0#0#0#0#0#0#0#0#0#0#0#0#0</w:t>
        <w:tab/>
        <w:t>�####�m2�(u-��PI{</w:t>
      </w:r>
    </w:p>
    <w:p>
      <w:pPr>
        <w:pStyle w:val="PreformattedText"/>
        <w:bidi w:val="0"/>
        <w:jc w:val="left"/>
        <w:rPr/>
      </w:pPr>
      <w:r>
        <w:rPr/>
        <w:t>##�yr�k�m2�(u-��PI{</w:t>
        <w:tab/>
        <w:t>�######�]�NI{.z%R##�%�e-�#0�%�X-�#0�%�y-�#0�%�S�fH0#0�%9e �#0�%]0n0�N#�#0#0#0#0#0</w:t>
        <w:tab/>
        <w:t>�####�[#0#b#0�e###0#0t^#0#0#g#0#0�e####�e#0�]#0#�###0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�m2�-��P�X##OO@b##��q�#0#0#�#0#0#0#0</w:t>
        <w:tab/>
        <w:t>�#0#0#0#0#######l</w:t>
      </w:r>
    </w:p>
    <w:p>
      <w:pPr>
        <w:pStyle w:val="PreformattedText"/>
        <w:bidi w:val="0"/>
        <w:jc w:val="left"/>
        <w:rPr/>
      </w:pPr>
      <w:r>
        <w:rPr/>
        <w:t>T########MQ�r##.z^�I{##�N�N</w:t>
      </w:r>
    </w:p>
    <w:p>
      <w:pPr>
        <w:pStyle w:val="PreformattedText"/>
        <w:bidi w:val="0"/>
        <w:jc w:val="left"/>
        <w:rPr/>
      </w:pPr>
      <w:r>
        <w:rPr/>
        <w:t>#�w�N##�N�Nt^#g�e###���S#��r�l############�N�Nju�S##�S#�0W##�S#�t^#g########�%2u</w:t>
      </w:r>
    </w:p>
    <w:p>
      <w:pPr>
        <w:pStyle w:val="PreformattedText"/>
        <w:bidi w:val="0"/>
        <w:jc w:val="left"/>
        <w:rPr/>
      </w:pPr>
      <w:r>
        <w:rPr/>
        <w:t>#.z</w:t>
      </w:r>
    </w:p>
    <w:p>
      <w:pPr>
        <w:pStyle w:val="PreformattedText"/>
        <w:bidi w:val="0"/>
        <w:jc w:val="left"/>
        <w:rPr/>
      </w:pPr>
      <w:r>
        <w:rPr/>
        <w:t>#�%YN##^�#####0#0t^#0#0#g#0#0�e#####0#0t^</w:t>
      </w:r>
    </w:p>
    <w:p>
      <w:pPr>
        <w:pStyle w:val="PreformattedText"/>
        <w:bidi w:val="0"/>
        <w:jc w:val="left"/>
        <w:rPr/>
      </w:pPr>
      <w:r>
        <w:rPr/>
        <w:t>##0#0#g##############,{#0#0#0#0#0�S####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�Nmi@b#ko0#0�Nmi@bk0��Y0�0J\�Qn04X#Tk0#�eQ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*(##,(##:(##P(##R(##Y############M############M############D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T###�c##4##�##########################��##�\##���#�#�#~#�#(#################�###################�#�#################�#�##################�0###�#######�#######�#######�#######�#######�#####�#�##�####�####�###�###�###�#�####�###�###�###�#�####�###�###�###�#�####�###�###�###�4�#######4�###</w:t>
        <w:br/>
        <w:t>#c#a�###f4#yt�#�#�T####R(##T(##`(##�(##############s############j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##kd</w:t>
        <w:tab/>
        <w:tab/>
        <w:t>###$##$#If#####T###�c##4##�##########################��##�0##���#~#�##</w:t>
        <w:tab/>
        <w:t>################�#�##################�0###�#######�#######�#######�#######�#######�#####�#�##�####�####�###�#�####�###�#�####�###�#�####�###�4�#######4�###</w:t>
        <w:br/>
        <w:t>#c#a�###f4#yt�#�#�T####�(##�(##�(##�(##############s############g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##kd�</w:t>
        <w:tab/>
        <w:t>###$##$#If#####T###�c##4##�##########################��##�0##���#~#�##</w:t>
        <w:tab/>
        <w:t>################�#�##################�0###�#######�#######�#######�#######�#######�#####�#�##�####�####�###�#�####�###�#�####�###�#�####�###�4�#######4�###</w:t>
        <w:br/>
        <w:t>#c#a�###f4#yt##�#�T####�(##�(##�(##�(##</w:t>
        <w:br/>
        <w:t xml:space="preserve">)##############s############d############U###########################################################################################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$#If####WD@#`� </w:t>
      </w:r>
    </w:p>
    <w:p>
      <w:pPr>
        <w:pStyle w:val="PreformattedText"/>
        <w:bidi w:val="0"/>
        <w:jc w:val="left"/>
        <w:rPr/>
      </w:pPr>
      <w:r>
        <w:rPr/>
        <w:t>gd�#�#####��##$#If####WDX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##kd�</w:t>
        <w:br/>
        <w:t>###$##$#If#####T###�c##4##�##########################��##�0##���#~#�##</w:t>
        <w:tab/>
        <w:t>################�#�##################�0###�#######�#######�#######�#######�#######�#####�#�##�####�####�###�#�####�###�#�####�###�#�####�###�4�#######4�###</w:t>
        <w:br/>
        <w:t>#c#a�###f4#yt�###�T##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&lt;)##}############q############q############b############################################################################################################################################�#</w:t>
        <w:tab/>
        <w:t>#$#If####WDL#`�#</w:t>
        <w:tab/>
        <w:t>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1####$##$#If#####T###�c##4##�##########################�F##�0##���#~#�##</w:t>
        <w:tab/>
        <w:t>################�#�##################�0###�#######�#######�#######�#######�#######�#####�#�##�####�####�####�###�#�####�###�#�####�###�#�####�###�4�#######4�###</w:t>
        <w:br/>
        <w:t>#c#a�###f4#yt�#�#�T#####)###)##:)##&lt;)##@)##D)##F)##H)##L)##P)##R)##X)##Z)##^)##`)##d)##f)##p)##r)##~)##�)##�)##�)##�)##�)##�)##�)##�)##�)##�)##�)##�)##�)##�)##�)##�)##�)##�)##�)##������ѱ������я����я�wlw�w�########################h##�#OJ##QJ##RHZ#o(###h##�#OJ##QJ##RHZ####hE#`##h##�#OJ##QJ##RHZ#o(#</w:t>
        <w:br/>
        <w:t>#h##�#KH#####h##�#OJ##QJ#####hE#`##h##�#OJ##QJ#####hOl]##h##�#KH###</w:t>
      </w:r>
    </w:p>
    <w:p>
      <w:pPr>
        <w:pStyle w:val="PreformattedText"/>
        <w:bidi w:val="0"/>
        <w:jc w:val="left"/>
        <w:rPr/>
      </w:pPr>
      <w:r>
        <w:rPr/>
        <w:t>#h##�#KH##o(###hE#`##h##�#B*#OJ##QJ##ph�#####hOl]##h##�#KH##o(###h##�####hE#`##h##�#OJ##QJ##RHP####hE#`##h##�#OJ##QJ##o(#!#hl14##h##�#B*#OJ##PJ##RHZ#ph�####&amp;&lt;)##&gt;)##@)##F)##H)##j############^############^############U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T###�c##4##�##########################�F##�F##���#-#~#�##</w:t>
        <w:tab/>
        <w:t>################�#�#################�#Q################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H)##J)##L)##R)##Z)##`)##f)##r)##�)##j############^############^############^############^############^############^############^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�F##���#-#~#�##</w:t>
        <w:tab/>
        <w:t>################�#�#################�#Q################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�)##�)##�)##�)##�)##1############%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d</w:t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ֈ##���#-#y#�#�#~#�##</w:t>
        <w:tab/>
        <w:t>################�#�#################�#L#################�#&amp;#################�###################�#�##################�0###�#######�#######�#######�#######�#######�#####�#�##�####�####�####�###�###�###�###�###�#�####�###�###�###�###�###�#�####�###�###�###�###�###�#�####�###�###�###�###�###�4�#######4�###</w:t>
        <w:br/>
        <w:t>#c#a�###f4#yt�#�#�T####�)##�)##�)##�)##�)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)##�)######################################################�##kd_####$##$#If#####T###�c##4##�##########################�F##</w:t>
      </w:r>
      <w:r>
        <w:rPr/>
        <w:t>֞</w:t>
      </w:r>
      <w:r>
        <w:rPr/>
        <w:t>##���#-#y#�#�###~#�##</w:t>
        <w:tab/>
        <w:t>################�#�#################�#L#################�#&amp;#################�###################�#d#################�#d##################�0###�#######�#######�#######�#######�#######�#####�#�##�####�####�####�###�###�###�###�###�###�#�####�###�###�###�###�###�###�#�####�###�###�###�###�###�###�#�####�###�###�###�###�###�###�4�#######4�###</w:t>
        <w:br/>
        <w:t>#c#a�###f4#yt�#�#�T####�)##�)##�)##�)##�)##�)##�)##�)##�)##�)##�)##�)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$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)##�)##�)##�)##�)##�)##�)##�)##�)##�)##�)##�)##�)##�)##�)##�)##�)##�)###*###*###*###*##</w:t>
        <w:br/>
        <w:t>*###*###*##(*##,*##���Ƶ</w:t>
      </w:r>
      <w:r>
        <w:rPr>
          <w:rtl w:val="true"/>
        </w:rPr>
        <w:t>ߤ</w:t>
      </w:r>
      <w:r>
        <w:rPr/>
        <w:t>�������</w:t>
      </w:r>
      <w:r>
        <w:rPr/>
        <w:t>v�hXhK</w:t>
      </w:r>
      <w:r>
        <w:rPr>
          <w:rtl w:val="true"/>
        </w:rPr>
        <w:t>߉</w:t>
      </w:r>
      <w:r>
        <w:rPr/>
        <w:t>F�F�######</w:t>
        <w:tab/>
        <w:t>#h##�#o(###hE#`##h##�#OJ##QJ##RHB####h##�#B*#OJ##PJ##RHB#o(#ph�######hUm�##h##�#OJ##QJ##RHB#o(###hE#`##h##�#OJ##QJ##RHZ##</w:t>
        <w:br/>
        <w:t>#h##�#KH#####h##�####hE#`##h##�#OJ##QJ#####hE#`##h##�#OJ##QJ##o(# #hE#`##h##�#B*#OJ##QJ##o(#ph�####!#hE#`##h##�#B*#OJ##QJ##RHB#ph�#####hE#`##h##�#OJ##QJ##RHB#o(###h##�#OJ##QJ##RHB#o(###hE#`##h##�#B*#OJ##QJ##ph�###!#hE#`##h##�#B*#OJ##QJ##RHZ#ph�#####�)##�)################�##kd�####$##$#If#####T###�c##4##�##########################�J##</w:t>
      </w:r>
      <w:r>
        <w:rPr/>
        <w:t>ִ</w:t>
      </w:r>
      <w:r>
        <w:rPr/>
        <w:t>##���#-#S#y#�#�###~#�##</w:t>
        <w:tab/>
        <w:t>################�#�#################�#&amp;#############�����#&amp;#####����########�#&amp;#################�###################�#d#################�#d##################�0###�#######�#######�#######�#######�#######�#####�#�##�####�####� ###�###�###�###�###�###�###�###�#� ###�###�###�����###�###�###�###�#� ###�###�###�###�###�###�###�###�#� ###�###�����###�###�###�###�###�4�#######4�###</w:t>
        <w:br/>
        <w:t>#c#a�###f4#yt�#�#�T####�)##�)##�)##�)##�)##�)###*###*###*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*##</w:t>
        <w:br/>
        <w:t>*################�##kd�####$##$#If#####T###�c##4##�##########################�J##</w:t>
      </w:r>
      <w:r>
        <w:rPr/>
        <w:t>ִ</w:t>
      </w:r>
      <w:r>
        <w:rPr/>
        <w:t>##���#-#S#y#�#�###~#�##</w:t>
        <w:tab/>
        <w:t>################�#�#################�#&amp;#############�����#&amp;#####����########�#&amp;#################�###################�#d#################�#d##################�0###�#######�#######�#######�#######�#######�#####�#�##�####�####� ###�###�###�###�###�###�###�###�#� ###�###�###�����###�###�###�###�#� ###�###�###�###�###�###�###�###�#� ###�###�����###�###�###�###�###�4�#######4�###</w:t>
        <w:br/>
        <w:t>#c#a�###f4#yt�#�#�T####</w:t>
        <w:br/>
        <w:t>*###*##**##,*##.*##0*##2*##4*##6*##8*##�############�############q############h############h############h############h############h############h###############################################################</w:t>
        <w:tab/>
        <w:t>###$#If####gd�#�#�##kd#####$##$#If#####T###�c##4##�##########################�R##�0##��y#~#�#�#################�####################�0###�#######�#######�#######�#######�#######�#####�#�##�####�####�####�###�#�####�###�#�####�###�#�####�###�4�#######4�###</w:t>
        <w:br/>
        <w:t>#c#a�###f4#yt�#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</w:t>
        <w:tab/>
        <w:t>,*##4*##8*##:*##�*##�*##�*##�*##�*##�*##�*##�*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������������ÿÿÿÿ�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####j#####h�###U####h�#�##h##�#o(###h&amp;s�##h##�#o(#</w:t>
        <w:tab/>
        <w:t>#h##�#o(###h##�####h�6�##h##�#B*#OJ##PJ##ph�#####h##�#B*#OJ##PJ##ph�#####8*##:*##�*##�*##�*##}############i############O############&gt;#####################################################################�T##�H#UD(#WD�#]�T#`�H#gd##�######��##��##�v##d#�##UDd#VDd#WD,#]��#^��#`�v#gd##�######��##��##d#�##UDd#VDd#]��#^��#gd##�#�##kd�####$##$#If#####T###�c##4##�##########################��##�0##��y#~###�######################################�0###�#######�#######�#######�#######�#######�#####�#�##�####�####�####�###�#�####�###�#�####�###�#�####�###�4�#######4�###</w:t>
        <w:br/>
        <w:t>#c#a�###f4#yt�#�#�T####�*###+###+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T##�H#UD(#WD�#]�T#`�H#a$#gd##�###:#&amp;P</w:t>
        <w:tab/>
        <w:t>#1�##2P##:p�#�##��. ��A!�##"�###�S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(##v#####v##�##v##�#:V###�c##4##��##�0###�#######�#######�#######�#######�#######�#####�#�##�####�###)v####+�###+�###,�####5�####(#5�######5�####�#5�####�#/�#######�####/�###</w:t>
        <w:tab/>
        <w:t>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I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####�####4�###</w:t>
        <w:br/>
        <w:t>#c#f4#yt�#�#�T##�##$##$#If#####�##!v##h##v##(##v#####v##�##v##�#:V###�c##4##��##�0###�#######�#######�#######�#######�#######�#####�#�##�###)v####+�###+�###,�####5�####(#5�###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f4#yt�#�#�T##�##$##$#If#####�##!v##h##v###</w:t>
        <w:tab/>
        <w:t>#v##�#:V###�c##4##��##�0###�#######�#######�#######�#######�#######�#####�#�##�###,�####5�#####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#�#�T##�##$##$#If#####�##!v##h##v###</w:t>
        <w:tab/>
        <w:t>#v##�#:V###�c##4##��##�0###�#######�#######�#######�#######�#######�#####�#�##�###,�####5�#####</w:t>
        <w:tab/>
        <w:t>5�####�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##�#�T##�##$##$#If#####�##!v##h##v###</w:t>
        <w:tab/>
        <w:t>#v##�#:V###�c##4##��##�0###�#######�#######�#######�#######�#######�#####�#�##�###,�####5�#####</w:t>
        <w:tab/>
        <w:t>5�####�#/�###</w:t>
        <w:br/>
        <w:t>###�####4�###</w:t>
        <w:br/>
        <w:t>#c#f4#yt�###�T##�##$##$#If#####�##!v##h##v###</w:t>
        <w:tab/>
        <w:t>#v##�#:V###�c##4##�F##�0###�#######�#######�#######�#######�#######�#####�#�##�####�###,�####5�#####</w:t>
        <w:tab/>
        <w:t>5�####�#/�###</w:t>
        <w:br/>
        <w:t>###�####4�###</w:t>
        <w:br/>
        <w:t>#c#f4#yt�#�#�T##�##$##$#If#####�##!v##h##v###</w:t>
        <w:tab/>
        <w:t>#v##�##v##Q#:V###�c##4##�F##�0###�#######�#######�#######�#######�#######�#####�#�##�####�###+�###,�####5�#####</w:t>
        <w:tab/>
        <w:t>5�####�#5�####Q#/�###</w:t>
        <w:br/>
        <w:t>###�####4�###</w:t>
        <w:br/>
        <w:t>#c#f4#yt�#�#�T##�##$##$#If#####�##!v##h##v###</w:t>
        <w:tab/>
        <w:t>#v##�##v##Q#:V###�c##4##�F##�0###�#######�#######�#######�#######�#######�#####�#�##�####�###+�###,�####5�#####</w:t>
        <w:tab/>
        <w:t>5�####�#5�####Q#/�###</w:t>
        <w:br/>
        <w:t>###�####4�###</w:t>
        <w:br/>
        <w:t>#c#f4#yt�#�#�T##�##$##$#If#####�##!v##h##v###</w:t>
        <w:tab/>
        <w:t>#v##�##v##L##v##&amp;##v#####v##�#:V###�c##4##�F##�0###�#######�#######�#######�#######�#######�#####�#�##�####�###+�###+�###+�###+�###,�####5�#####</w:t>
        <w:tab/>
        <w:t>5�####�#5�####L#5�####&amp;#5�######5�####�#/�###</w:t>
        <w:br/>
        <w:t>###�####4�###</w:t>
        <w:br/>
        <w:t>#c#f4#yt�#�#�T#####$##$#If#####�##!v##h##v###</w:t>
        <w:tab/>
        <w:t>#v##�##v##L##v##&amp;##v#####v##d#:V###�c##4##�F##�0###�#######�#######�#######�#######�#######�#####�#�##�####�###+�###+�###+�###+�###,�####5�#####</w:t>
        <w:tab/>
        <w:t>5�####�#5�####L#5�####&amp;#5�######5�####d#/�#######�####/�#######�####/�#######�####/�###</w:t>
        <w:br/>
        <w:t>###�####4�###</w:t>
        <w:br/>
        <w:t>#c#f4#yt�#�#�T##@##$##$#If#####�##!v##h##v###</w:t>
        <w:tab/>
        <w:t>#v##�##v##&amp;##v#####v##d#:V###�c##4##�J##�0###�#######�#######�#######�#######�#######�#####�#�##�####�###+�###+�###+�###+�###+�###+�###+�###,�####5�#####</w:t>
        <w:tab/>
        <w:t>5�####�#5�####&amp;#5�######5�####d#/�###</w:t>
        <w:br/>
        <w:t>###�####/�#######�####/�####��������/�####��������/�###</w:t>
        <w:br/>
        <w:t>###�####/�#######�####4�###</w:t>
        <w:br/>
        <w:t>#c#f4#yt�#�#�T##@##$##$#If#####�##!v##h##v###</w:t>
        <w:tab/>
        <w:t>#v##�##v##&amp;##v#####v##d#:V###�c##4##�J##�0###�#######�#######�#######�#######�#######�#####�#�##�####�###+�###+�###+�###+�###+�###+�###+�###,�####5�#####</w:t>
        <w:tab/>
        <w:t>5�####�#5�####&amp;#5�######5�####d#/�###</w:t>
        <w:br/>
        <w:t>###�####/�#######�####/�####��������/�####��������/�###</w:t>
        <w:br/>
        <w:t>###�####/�#######�####4�###</w:t>
        <w:br/>
        <w:t>#c#f4#yt�#�#�T##�##$##$#If#####�##!v##h##v##�##v####:V###�c##4##�R##�0###�#######�#######�#######�#######�#######�#####�#�##�####�###,�####5�####�#5�######/�###</w:t>
        <w:br/>
        <w:t>###�####4�###</w:t>
        <w:br/>
        <w:t>#c#f4#yt�#�#�T##�##$##$#If#####�##!v##h##v##�##v####:V###�c##4##��##�0###�#######�#######�#######�#######�#######�#####�#�##�####�###5�####�#5�######/�###</w:t>
        <w:br/>
        <w:t>###�####4�###</w:t>
        <w:br/>
        <w:t>#c#f4#yt�#�#�T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VD###�^�WD��^��#`�^�##CJ##F#C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VD###�.�WD��^��#`�.�##CJ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KH##*#?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KH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B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���UD��]���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</w:t>
        <w:tab/>
        <w:t>######�####)##�)##,*###+######################"###'#######�</w:t>
        <w:tab/>
        <w:t>###</w:t>
        <w:br/>
        <w:t>###</w:t>
        <w:br/>
        <w:t>##�</w:t>
        <w:br/>
        <w:t>##�</w:t>
        <w:br/>
        <w:t>######r###�###�###*(##R(##�(##�(##</w:t>
        <w:br/>
        <w:t>)##&lt;)##H)##�)##�)##�)##�)##�)##�)###*##</w:t>
        <w:br/>
        <w:t>*##8*##�*###+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$###%###&amp;###(###)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$###(###)###.###/###9###:###p###t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%###)###E###P###Q###X###`###g###h###l###s###y###}###�###�###�###�###�###�###�###�###�###�###�###�###�###�###�###�###########*###/###4###D###R###W###]###`###a###c###d###g###h###v###x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F###K###c###d###t###v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X###b###�###�###############�#######M###R###g###l###�###�###�###�###�###�###�###�###*###0###R###s###�###�###�#######�###�###�###�###�###�###�###�###�#################################################################{###########�###########�###mD##�1##�c##�#######2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w</w:t>
      </w:r>
    </w:p>
    <w:p>
      <w:pPr>
        <w:pStyle w:val="PreformattedText"/>
        <w:bidi w:val="0"/>
        <w:jc w:val="left"/>
        <w:rPr/>
      </w:pPr>
      <w:r>
        <w:rPr/>
        <w:t>#0o##�###�=##�###' ##�{###l##L###;@##{}##�##OP"#�#$#v#(###-#�#/#�C0#l14#�g5#�#6#�[6#M#=##&amp;?#�xC#�'F##3G##SH#?ZH#�OJ#L.O#�</w:t>
        <w:tab/>
        <w:t>X#c$Y###Z#�)Z#+o[#�T]#Ol]#�r^#%!_##X_#E#`#Tcb#�#c#�2d#�+f#3~h#o{j##Al###m#�{m#niq#�#u#�?z#�q{##K#�M#sh#R^�#�(�#�q�#�#�#fP�#�Y�#�%�#�t�#f&lt;�#zC�#�#�#�8�#�#�#�y�#&amp;@�#Um�#I#�#�7�#&amp;s�#�M�#lc�##B�#�c�#�#�#�6�#dv�#�#�#�P�#�U�#</w:t>
        <w:br/>
        <w:t>#�#�R�#�h�#_z�#�f�##'�#�#�#mz�#�#�#\H�#:;�#�#�#7#�###�#</w:t>
      </w:r>
    </w:p>
    <w:p>
      <w:pPr>
        <w:pStyle w:val="PreformattedText"/>
        <w:bidi w:val="0"/>
        <w:jc w:val="left"/>
        <w:rPr/>
      </w:pPr>
      <w:r>
        <w:rPr/>
        <w:t>@�#Bz�#�c�#�#�#|#�#m{�#�W�#�f�#t#�#�W�##w�#gp�#�#�#�f�#####�###�###########�@#�##a###a###########a#######a###�#~##############�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=�#�####</w:t>
        <w:tab/>
        <w:t>######�##��l�(################H#G#z���|�o�x�M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1#�###H###h#####��������</w:t>
      </w:r>
      <w:r>
        <w:rPr/>
        <w:t>슄�</w:t>
      </w:r>
      <w:r>
        <w:rPr/>
        <w:t>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S#�#�##�############################################################################################</w:t>
        <w:tab/>
        <w:t>O�Q#####���###########################P####</w:t>
        <w:tab/>
        <w:t>��###$P######��������������������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P#4}########�#######��##################�m2�r�0�N2���##�m2�r�0�N2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�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\�h��##########3###########Microsoft Office Word###@####0######@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@#####���W�#@####�</w:t>
      </w:r>
      <w:r>
        <w:rPr/>
        <w:t>ഥ</w:t>
      </w:r>
      <w:r>
        <w:rPr/>
        <w:t>W�#############�#######�###########G### �##����######</w:t>
        <w:tab/>
        <w:t>R#t�,##</w:t>
        <w:tab/>
        <w:t>####M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#�l�r ����###########################-#######-#######-#######-#######-#######-#######-#######</w:t>
        <w:tab/>
        <w:t>#########-#######-#######-#######-#######</w:t>
        <w:tab/>
        <w:t>#########-#######-#######-#######-#######</w:t>
        <w:tab/>
        <w:t>#########�#��######�######@##Century#############################-#######-#######-#######-#######-#######-#######-#######-#######-###############</w:t>
        <w:tab/>
        <w:t>#########2</w:t>
        <w:br/>
        <w:t>H#W###########c#�l��############</w:t>
        <w:tab/>
        <w:t>#########2</w:t>
        <w:br/>
        <w:t>H#s#</w:t>
        <w:br/>
        <w:t>#########c#��W���̂S########################</w:t>
        <w:tab/>
        <w:t>#########2</w:t>
        <w:br/>
        <w:t>H#�###########c#�i��############</w:t>
        <w:tab/>
        <w:t>#########2</w:t>
        <w:br/>
        <w:t>H#�###########c#14########</w:t>
        <w:tab/>
        <w:t>#########2</w:t>
        <w:br/>
        <w:t>H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��̂R�֌W�j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?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######-#######-#######�#��######�######@##Century#############################-#######-#######-###############-#######-#######-#######</w:t>
        <w:tab/>
        <w:t>#####J###2</w:t>
        <w:br/>
        <w:t>e#�#*#########c#���h�p�</w:t>
      </w:r>
      <w:r>
        <w:rPr>
          <w:rtl w:val="true"/>
        </w:rPr>
        <w:t>ݔ</w:t>
      </w:r>
      <w:r>
        <w:rPr/>
        <w:t>����</w:t>
      </w:r>
      <w:r>
        <w:rPr/>
        <w:t>i������h�p�</w:t>
      </w:r>
      <w:r>
        <w:rPr>
          <w:rtl w:val="true"/>
        </w:rPr>
        <w:t>ݔ</w:t>
      </w:r>
      <w:r>
        <w:rPr/>
        <w:t>����</w:t>
      </w:r>
      <w:r>
        <w:rPr/>
        <w:t>j�</w:t>
      </w:r>
      <w:r>
        <w:rPr>
          <w:rtl w:val="true"/>
        </w:rPr>
        <w:t>ݒ</w:t>
      </w:r>
      <w:r>
        <w:rPr/>
        <w:t>u�͏o��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5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####2</w:t>
        <w:br/>
        <w:t>�#S###########c#�N########</w:t>
        <w:tab/>
        <w:t>#########2</w:t>
        <w:br/>
        <w:t>�#a###########c#  ########</w:t>
        <w:tab/>
        <w:t>#########2</w:t>
        <w:br/>
        <w:t>�#}###########c#��########</w:t>
        <w:tab/>
        <w:t>#########2</w:t>
        <w:br/>
        <w:t>�#�###########c#  #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k#</w:t>
        <w:br/>
        <w:t>#########c#�����h��########################</w:t>
        <w:tab/>
        <w:t>#########2</w:t>
        <w:br/>
        <w:t>�#�###########c#��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)###2</w:t>
        <w:br/>
        <w:t>�#W###########c#                    ############################################</w:t>
        <w:tab/>
        <w:t>#########2</w:t>
        <w:br/>
        <w:t>�#o###########c#    ############</w:t>
        <w:tab/>
        <w:t>#########2</w:t>
        <w:br/>
        <w:t>�#�###########c#�͏o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+###2</w:t>
        <w:br/>
        <w:t>�#W###########c#                     ###############################################</w:t>
        <w:tab/>
        <w:t>#########2</w:t>
        <w:br/>
        <w:t>�#}###########c#    ############</w:t>
        <w:tab/>
        <w:t>#########2</w:t>
        <w:br/>
        <w:t>�#�###########c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1###2</w:t>
        <w:br/>
        <w:t>�#W###########c#                         #######################################################</w:t>
        <w:tab/>
        <w:t>#########2</w:t>
        <w:br/>
        <w:t>�#�###########c#    ############</w:t>
        <w:tab/>
        <w:t>#########2</w:t>
        <w:br/>
        <w:t>�#�###########c#�d�b############</w:t>
        <w:tab/>
        <w:t>#########2</w:t>
        <w:br/>
        <w:t>�#</w:t>
        <w:tab/>
        <w:t>###########c#   ###########</w:t>
        <w:tab/>
        <w:t>#########2</w:t>
        <w:br/>
        <w:t>�#3###########c#�i########</w:t>
        <w:tab/>
        <w:t>#########2</w:t>
        <w:br/>
        <w:t>�#A###########c#    ############</w:t>
        <w:tab/>
        <w:t>#########2</w:t>
        <w:br/>
        <w:t>�#y###########c#�j########</w:t>
        <w:tab/>
        <w:t>#########2</w:t>
        <w:br/>
        <w:t>�#�###########c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�###2</w:t>
        <w:br/>
        <w:t>##e#R#########c#���L�̂Ƃ���A���h�p�</w:t>
      </w:r>
      <w:r>
        <w:rPr>
          <w:rtl w:val="true"/>
        </w:rPr>
        <w:t>ݔ</w:t>
      </w:r>
      <w:r>
        <w:rPr/>
        <w:t>����</w:t>
      </w:r>
      <w:r>
        <w:rPr/>
        <w:t>i������h�p�</w:t>
      </w:r>
      <w:r>
        <w:rPr>
          <w:rtl w:val="true"/>
        </w:rPr>
        <w:t>ݔ</w:t>
      </w:r>
      <w:r>
        <w:rPr/>
        <w:t>����</w:t>
      </w:r>
      <w:r>
        <w:rPr/>
        <w:t>j��</w:t>
      </w:r>
      <w:r>
        <w:rPr>
          <w:rtl w:val="true"/>
        </w:rPr>
        <w:t>ݒ</w:t>
      </w:r>
      <w:r>
        <w:rPr/>
        <w:t>u�����̂ŁA���s�΍З\�h����########################################################################################################################################################################</w:t>
        <w:tab/>
        <w:t>#########2</w:t>
        <w:br/>
        <w:t>##�###########c#58########</w:t>
        <w:tab/>
        <w:t>#########2</w:t>
        <w:br/>
        <w:t>##�###########c#��########</w:t>
        <w:tab/>
        <w:t>#########-#######-#######-###############-#######-#######-#######</w:t>
        <w:tab/>
        <w:t>#########2</w:t>
        <w:br/>
        <w:t>-#W###########c#�̂R��################</w:t>
        <w:tab/>
        <w:t>#########2</w:t>
        <w:br/>
        <w:t>-#�###########c#�P########</w:t>
        <w:tab/>
        <w:t>#####5###2</w:t>
        <w:br/>
        <w:t>-#�###########c#���̋K��Ɋ�Â��͂��o�</w:t>
      </w:r>
      <w:r>
        <w:rPr>
          <w:rtl w:val="true"/>
        </w:rPr>
        <w:t>܂</w:t>
      </w:r>
      <w:r>
        <w:rPr/>
        <w:t>��</w:t>
      </w:r>
      <w:r>
        <w:rPr/>
        <w:t>B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S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@#�###########c#�L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j##D#[#####�#��##�</w:t>
        <w:br/>
        <w:t>�</w:t>
        <w:br/>
        <w:t>�####�####@�l�r ����##########################-#######-#######-#######�#######�#��##�</w:t>
        <w:br/>
        <w:t>�</w:t>
        <w:br/>
        <w:t>�####�####@�l�r ����##########################-#######-#######-#######�#��##�</w:t>
        <w:br/>
        <w:t>�</w:t>
        <w:br/>
        <w:t>�######@##Century#############################-#######-#######-#######�#######�#��##�</w:t>
        <w:br/>
        <w:t>�</w:t>
        <w:br/>
        <w:t>�######@##Century#############################-#######-#######-#######-#######-#######-###############-#######-#######-#######</w:t>
        <w:tab/>
        <w:t>#########2</w:t>
        <w:br/>
        <w:t>�#e#####[#D##j#�h�ΑΏ</w:t>
      </w:r>
      <w:r>
        <w:rPr>
          <w:rtl w:val="true"/>
        </w:rPr>
        <w:t>ە</w:t>
      </w:r>
      <w:r>
        <w:rPr/>
        <w:t>��̊</w:t>
      </w:r>
      <w:r>
        <w:rPr/>
        <w:t>T�v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[#D#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D#�#####-#######-#######-#######-#######-#######-###############-#######-#######-#######</w:t>
        <w:tab/>
        <w:t>#########2</w:t>
        <w:br/>
        <w:t>�#�#####�#D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D#�#�# #######</w:t>
        <w:tab/>
        <w:t>#########2</w:t>
        <w:br/>
        <w:t>�#�#####�#D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D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`#�#D#�#####-#######-#######-#######-#######-#######-#######-#######-#######-###############-#######-#######-#######</w:t>
        <w:tab/>
        <w:t>#########2</w:t>
        <w:br/>
        <w:t>W#�#####�#D#�#`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D#�#`# #######-#######-#######-#######</w:t>
        <w:tab/>
        <w:t>#########2</w:t>
        <w:br/>
        <w:t>W#�#####�#D#�#`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D#�#`# #######-#######-#######-#######</w:t>
        <w:tab/>
        <w:t>#########2</w:t>
        <w:br/>
        <w:t>W#�#####�#D#�#`#�n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D#�#`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`#�#D#�#####�#��######�####�####�l�r ����###########################-#######-#######-#######�#########�####�####System#��####:##@#�#####�#�#########-#######-#######-#######�#######�#��######�####�#@##�l�r ����###########################-#######-#######-########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D#�#`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Z#####�###���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$#D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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!#D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D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D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</w:t>
        <w:tab/>
        <w:t>#####</w:t>
        <w:tab/>
        <w:t>###########���#############{#�#`#�#############-#######-#######-#######</w:t>
        <w:tab/>
        <w:t>#########2</w:t>
        <w:br/>
        <w:t>s#�#####�#`#�#{#��########</w:t>
        <w:tab/>
        <w:t>#########2</w:t>
        <w:br/>
        <w:t>s#�#####�#`#�#{#  ########</w:t>
        <w:tab/>
        <w:t>#########2</w:t>
        <w:br/>
        <w:t>s#�#####�#`#�#{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�#####�#`#�#{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{#�#`#�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s#�#####�#`#�#{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`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`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�#####-#</w:t>
        <w:tab/>
        <w:t>#####</w:t>
        <w:tab/>
        <w:t>###########���#############�#�#|#�#############-#######-#######-#######</w:t>
        <w:tab/>
        <w:t>#########2</w:t>
        <w:br/>
        <w:t>�#�#####�#|#�#�#�\########</w:t>
        <w:tab/>
        <w:t>#########2</w:t>
        <w:br/>
        <w:t>�#�#####�#|#�#�#  ########</w:t>
        <w:tab/>
        <w:t>#########2</w:t>
        <w:br/>
        <w:t>�#�#####�#|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|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|#�#####-#######-#######-###############</w:t>
        <w:tab/>
        <w:t>#########2</w:t>
        <w:br/>
        <w:t>�#�#####�#|#�#�#���ω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%#####�#|#�#�# #######</w:t>
        <w:tab/>
        <w:t>#####A###2</w:t>
        <w:br/>
        <w:t>�#3#$###�#|#�#�#�����ω΁i���C�E�����]�P�E�����]�Q�j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/#####�#|#�#�# #######</w:t>
        <w:tab/>
        <w:t>#########2</w:t>
        <w:br/>
        <w:t>�#=#####�#|#�#�#���h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g#####�#|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�#�#####�#|#�#�#���</w:t>
      </w:r>
      <w:r>
        <w:rPr/>
        <w:t>ؑ�</w:t>
      </w:r>
      <w:r>
        <w:rPr/>
        <w:t>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%#####�#|#�#�# #######</w:t>
        <w:tab/>
        <w:t>#########2</w:t>
        <w:br/>
        <w:t>�#3#</w:t>
        <w:br/>
        <w:t>###�#|#�#�#�����̑��i########################</w:t>
        <w:tab/>
        <w:t>#####,###2</w:t>
        <w:br/>
        <w:t>�#y#####�#|#�#�#                      ################################################</w:t>
        <w:tab/>
        <w:t>#########2</w:t>
        <w:br/>
        <w:t>�#�#####�#|#�#�#�j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|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{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{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|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|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|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|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|#�#####-#</w:t>
        <w:tab/>
        <w:t>#####</w:t>
        <w:tab/>
        <w:t>###########���#############�#�#�#�#############-#######-#######-#######</w:t>
        <w:tab/>
        <w:t>#########2</w:t>
        <w:br/>
        <w:t>�#�#####�#�#�#�#�K########</w:t>
        <w:tab/>
        <w:t>#########2</w:t>
        <w:br/>
        <w:t>�#�#####�#�#�#�#  ########</w:t>
        <w:tab/>
        <w:t>#########2</w:t>
        <w:br/>
        <w:t>�#�#####�#�#�#�#�w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####2</w:t>
        <w:br/>
        <w:t>�#A#####�#�#�#�#�n��############</w:t>
        <w:tab/>
        <w:t>#########2</w:t>
        <w:br/>
        <w:t>�#]#####�#�#�#�#   ####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2</w:t>
        <w:br/>
        <w:t>�#�#####�#�#�#�#�K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2</w:t>
        <w:br/>
        <w:t>�#�#####�#�#�#�#�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2</w:t>
        <w:br/>
        <w:t>�#�#####�#�#�#�#�n��############</w:t>
        <w:tab/>
        <w:t>#########2</w:t>
        <w:br/>
        <w:t>�#�#####�#�#�#�#  ########</w:t>
        <w:tab/>
        <w:t>#�#######2</w:t>
        <w:br/>
        <w:t>�#######�#�#�#�#  ########</w:t>
        <w:tab/>
        <w:t>#########2</w:t>
        <w:br/>
        <w:t>�#!#####�#�#�#�#�K#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/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########�#�#�#�#############-#######-#######-#######</w:t>
        <w:tab/>
        <w:t>#########2</w:t>
        <w:br/>
        <w:t>�#�#####�#�#�#�#��########</w:t>
        <w:tab/>
        <w:t>#########2</w:t>
        <w:br/>
        <w:t>�#�#####�#�#�#�#  ########</w:t>
        <w:tab/>
        <w:t>#########2</w:t>
        <w:br/>
        <w:t>�#�#####�#�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######-#######-###############</w:t>
        <w:tab/>
        <w:t>#########2</w:t>
        <w:br/>
        <w:t>�#�#####�#�#�#�#���z�ʐ�####################</w:t>
        <w:tab/>
        <w:t>#########2</w:t>
        <w:br/>
        <w:t>�#3#####�#�#�#�#       ###################</w:t>
        <w:tab/>
        <w:t>#########2</w:t>
        <w:br/>
        <w:t>�#�#####�#�#�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2</w:t>
        <w:br/>
        <w:t>�#�#####�#�#�#�#���</w:t>
      </w:r>
      <w:r>
        <w:rPr>
          <w:rtl w:val="true"/>
        </w:rPr>
        <w:t>ז</w:t>
      </w:r>
      <w:r>
        <w:rPr/>
        <w:t>ʐ�####################</w:t>
        <w:tab/>
        <w:t>#########2</w:t>
        <w:br/>
        <w:t>�#�#####�#�#�#�#       ###################</w:t>
        <w:tab/>
        <w:t>#########2</w:t>
        <w:br/>
        <w:t>�#K#####�#�#�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Y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########�#�#�#�#############-#######-#######-#######</w:t>
        <w:tab/>
        <w:t>#########2</w:t>
        <w:br/>
        <w:t>�#�#####�#�#�#�#�p########</w:t>
        <w:tab/>
        <w:t>#########2</w:t>
        <w:br/>
        <w:t>�#�#####�#�#�#�#  ########</w:t>
        <w:tab/>
        <w:t>#########2</w:t>
        <w:br/>
        <w:t>�#�#####�#�#�#�#�r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�#��######�####�####�l�r ����###########################-#</w:t>
        <w:br/>
        <w:t>#####-#</w:t>
        <w:br/>
        <w:t>#####-#</w:t>
        <w:br/>
        <w:t>#############-#######-#######-#######</w:t>
        <w:tab/>
        <w:t>#########2</w:t>
        <w:br/>
        <w:t>�#</w:t>
        <w:tab/>
        <w:t>#####�#�#�#�#�i########</w:t>
        <w:tab/>
        <w:t>#########2</w:t>
        <w:br/>
        <w:t>�#######�#�#�#�#  ########</w:t>
        <w:tab/>
        <w:t>#########2</w:t>
        <w:br/>
        <w:t>�#3#####�#�#�#�#�j��#####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�#�#�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]#####�#�#�#�# #######</w:t>
        <w:tab/>
        <w:t>#########2</w:t>
        <w:br/>
        <w:t>�#k#####�#�#�#�#�i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y#####�#�#�#�# #######</w:t>
        <w:tab/>
        <w:t>#�#######2</w:t>
        <w:br/>
        <w:t>�#�#####�#�#�#�#    ############</w:t>
        <w:tab/>
        <w:t>#####%###2</w:t>
        <w:br/>
        <w:t>�#�#####�#�#�#�#                 #######################################</w:t>
        <w:tab/>
        <w:t>#########2</w:t>
        <w:br/>
        <w:t>�#�#####�#�#�#�#�j########-#</w:t>
        <w:br/>
        <w:t>#####-#</w:t>
        <w:br/>
        <w:t>#####-#</w:t>
        <w:br/>
        <w:t>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########j#�#�#�#####-#######-#######-###############-#######-#######-#######</w:t>
        <w:tab/>
        <w:t>#########2</w:t>
        <w:br/>
        <w:t>##�#####�#�#�#j#���Ə�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�#####�#�#�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########-#######-#######-#######</w:t>
        <w:tab/>
        <w:t>#########2</w:t>
        <w:br/>
        <w:tab/>
        <w:t>#�#####�#�#�###��########</w:t>
        <w:tab/>
        <w:t>#########2</w:t>
        <w:br/>
        <w:tab/>
        <w:t>#�#####�#�#�###  ########</w:t>
        <w:tab/>
        <w:t>#########2</w:t>
        <w:br/>
        <w:tab/>
        <w:t>#�#####�#�#�##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##�#####�#�#�###�d�b############</w:t>
        <w:tab/>
        <w:t>#########2</w:t>
        <w:br/>
        <w:t>########�#�#�###  ########</w:t>
        <w:tab/>
        <w:t>#########2</w:t>
        <w:br/>
        <w:t>##3#####�#�#�###�i########</w:t>
        <w:tab/>
        <w:t>#########2</w:t>
        <w:br/>
        <w:t>##A#####�#�#�###    ############</w:t>
        <w:tab/>
        <w:t>#########2</w:t>
        <w:br/>
        <w:t>##y#####�#�#�###�j########</w:t>
        <w:tab/>
        <w:t>#########2</w:t>
        <w:br/>
        <w:t>##�#####�#�#�##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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!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%###�#�#####-#</w:t>
        <w:tab/>
        <w:t>#####</w:t>
        <w:tab/>
        <w:t>###########���#############2#�###�#####�#��######�####�####�l�r ����###########################-#######-#######-#######-#######-#######-#######�#######�#��######�####�#@##�l�r ����###########################-#######-#######-#######�#��######�######@##Century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##@##Century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########-#######-#######-#######</w:t>
        <w:tab/>
        <w:t>##### ###2</w:t>
        <w:br/>
        <w:t>*#�#####�###�#2#���Ə��̂���K#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�#####�###�#2# #</w:t>
        <w:tab/>
        <w:t>#####</w:t>
        <w:tab/>
        <w:t>#########'#��############2#�###�#############-#######-#######-#######</w:t>
        <w:tab/>
        <w:t>#########2</w:t>
        <w:br/>
        <w:t>*#�#####�###�#2#           ###########################</w:t>
        <w:tab/>
        <w:t>#########2</w:t>
        <w:br/>
        <w:t>*#�#####�###�#2#�K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�#####�###�#2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########N#�#3#�#############-#######-#######-#######</w:t>
        <w:tab/>
        <w:t>#########2</w:t>
        <w:br/>
        <w:t>F#�#####�#3#�#N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�#3#�#N# #######-#######-#######-#######</w:t>
        <w:tab/>
        <w:t>#########2</w:t>
        <w:br/>
        <w:t>F#�#####�#3#�#N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�#3#�#N# #######-#######-#######-#######</w:t>
        <w:tab/>
        <w:t>#########2</w:t>
        <w:br/>
        <w:t>F#�#####�#3#�#N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�#3#�#N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N#�#3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�#3#�#N# #######</w:t>
        <w:tab/>
        <w:t>#########2</w:t>
        <w:br/>
        <w:t>F#�#####�#3#�#N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�#3#�#N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2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2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2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2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2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2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2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3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3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3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3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3#�#####-#</w:t>
        <w:tab/>
        <w:t>#####</w:t>
        <w:tab/>
        <w:t>###########���#############j#�#O#�#############-#######-#######-#######</w:t>
        <w:tab/>
        <w:t>#########2</w:t>
        <w:br/>
        <w:t>b#�#####�#O#�#j#�p########</w:t>
        <w:tab/>
        <w:t>#########2</w:t>
        <w:br/>
        <w:t>b#�#####�#O#�#j#  ########</w:t>
        <w:tab/>
        <w:t>#########2</w:t>
        <w:br/>
        <w:t>b#�#####�#O#�#j#�r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�#####�#O#�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j#�#O#�#############-#######-#######-#######</w:t>
        <w:tab/>
        <w:t>#########2</w:t>
        <w:br/>
        <w:t>b#</w:t>
        <w:tab/>
        <w:t>#####�#O#�#j#�i########</w:t>
        <w:tab/>
        <w:t>#########2</w:t>
        <w:br/>
        <w:t>b#######�#O#�#j#  ########</w:t>
        <w:tab/>
        <w:t>#########2</w:t>
        <w:br/>
        <w:t>b#3#####�#O#�#j#�j��############</w:t>
        <w:tab/>
        <w:t>#########2</w:t>
        <w:br/>
        <w:t>b#O#####�#O#�#j#  ########</w:t>
        <w:tab/>
        <w:t>#########2</w:t>
        <w:br/>
        <w:t>b#k#####�#O#�#j#�i########</w:t>
        <w:tab/>
        <w:t>#########2</w:t>
        <w:br/>
        <w:t>b#y#####�#O#�#j#   ###########</w:t>
        <w:tab/>
        <w:t>#####(###2</w:t>
        <w:br/>
        <w:t>b#�#####�#O#�#j#                   ###########################################</w:t>
        <w:tab/>
        <w:t>#########2</w:t>
        <w:br/>
        <w:t>b#�#####�#O#�#j#�j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�#####�#O#�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N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N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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tab/>
        <w:t>#####</w:t>
        <w:tab/>
        <w:t>###########���#############�#�#k#[#############-#######-#######-#######</w:t>
        <w:tab/>
        <w:t>#########2</w:t>
        <w:br/>
        <w:t>z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k#�#�#���h�p�</w:t>
      </w:r>
      <w:r>
        <w:rPr>
          <w:rtl w:val="true"/>
        </w:rPr>
        <w:t>ݔ</w:t>
      </w:r>
      <w:r>
        <w:rPr/>
        <w:t>���</w:t>
      </w:r>
      <w:r>
        <w:rPr/>
        <w:t>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[#k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)###2</w:t>
        <w:br/>
        <w:t>�#a#####[#k#�#�#�i������h�p�</w:t>
      </w:r>
      <w:r>
        <w:rPr>
          <w:rtl w:val="true"/>
        </w:rPr>
        <w:t>ݔ</w:t>
      </w:r>
      <w:r>
        <w:rPr/>
        <w:t>����</w:t>
      </w:r>
      <w:r>
        <w:rPr/>
        <w:t>j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k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k#�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k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$#j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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!#j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j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j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k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k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k#�#####-#</w:t>
        <w:tab/>
        <w:t>#####</w:t>
        <w:tab/>
        <w:t>###########���#############�#�#�#[#############-#######-#######-#######</w:t>
        <w:tab/>
        <w:t>#########2</w:t>
        <w:br/>
        <w:t>�#�#</w:t>
        <w:br/>
        <w:t>###[#�#�#�#�H�������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######-#######-###############</w:t>
        <w:tab/>
        <w:t>#########2</w:t>
        <w:br/>
        <w:t>�#�#####�#�#�#�#���V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%#####�#�#�#�# #######</w:t>
        <w:tab/>
        <w:t>#########2</w:t>
        <w:br/>
        <w:t>�#3#####�#�#�#�#����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]#####�#�#�#�# #######</w:t>
        <w:tab/>
        <w:t>#########2</w:t>
        <w:br/>
        <w:t>�#k#####�#�#�#�#���</w:t>
      </w:r>
      <w:r>
        <w:rPr>
          <w:rtl w:val="true"/>
        </w:rPr>
        <w:t>ڐ</w:t>
      </w:r>
      <w:r>
        <w:rPr/>
        <w:t>�</w:t>
      </w:r>
      <w:r>
        <w:rPr/>
        <w:t>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2</w:t>
        <w:br/>
        <w:t>�#�#####�#�#�#�#����ւ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2</w:t>
        <w:br/>
        <w:t>�#�#####�#�#�#�#����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�#�# #######</w:t>
        <w:tab/>
        <w:t>#########2</w:t>
        <w:br/>
        <w:t>�#!#</w:t>
        <w:br/>
        <w:t>###�#�#�#�#�����̑��i########################</w:t>
        <w:tab/>
        <w:t>#########2</w:t>
        <w:br/>
        <w:t>�#g#####�#�#�#�#     ###############</w:t>
        <w:tab/>
        <w:t>#########2</w:t>
        <w:br/>
        <w:t>�#�#####�#�#�#�#�j#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########�#�#�#[#############-#######-#######-#######</w:t>
        <w:tab/>
        <w:t>#########2</w:t>
        <w:br/>
        <w:t>�#�#####[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######</w:t>
        <w:tab/>
        <w:t>#########2</w:t>
        <w:br/>
        <w:t>�#�#####[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######</w:t>
        <w:tab/>
        <w:t>#########2</w:t>
        <w:br/>
        <w:t>�#�#####[#�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####2</w:t>
        <w:br/>
        <w:t>�#�#####�#�#�#�#  ########</w:t>
        <w:tab/>
        <w:t>#########2</w:t>
        <w:br/>
        <w:t>�#�#####�#�#�#�#�N########</w:t>
        <w:tab/>
        <w:t>#########2</w:t>
        <w:br/>
        <w:t>�#�#####�#�#�#�#  ########</w:t>
        <w:tab/>
        <w:t>#########2</w:t>
        <w:br/>
        <w:t>�#�#####�#�#�#�#��########</w:t>
        <w:tab/>
        <w:t>#########2</w:t>
        <w:br/>
        <w:t>�#�#####�#�#�#�#  ########</w:t>
        <w:tab/>
        <w:t>#########2</w:t>
        <w:br/>
        <w:t>�#</w:t>
        <w:br/>
        <w:t>#####�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########�#�#�#[#############-#######-#######-#######</w:t>
        <w:tab/>
        <w:t>#########2</w:t>
        <w:br/>
        <w:t>�#�#####[#�#�#�#�{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######</w:t>
        <w:tab/>
        <w:t>#########2</w:t>
        <w:br/>
        <w:t>�#�#####[#�#�#�#�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######</w:t>
        <w:tab/>
        <w:t>#########2</w:t>
        <w:br/>
        <w:t>�#�#####[#�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�#######2</w:t>
        <w:br/>
        <w:t>�#O#</w:t>
        <w:br/>
        <w:t>###�#�#�#�#          ########################</w:t>
        <w:tab/>
        <w:t>#########2</w:t>
        <w:br/>
        <w:t>�#�#####�#�#�#�#�S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######-#######-#######�#</w:t>
      </w:r>
    </w:p>
    <w:p>
      <w:pPr>
        <w:pStyle w:val="PreformattedText"/>
        <w:bidi w:val="0"/>
        <w:jc w:val="left"/>
        <w:rPr/>
      </w:pPr>
      <w:r>
        <w:rPr/>
        <w:t>#####�#��######�####�#@##�l�r ����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�#�#####�#�#�#�#�d�b############</w:t>
        <w:tab/>
        <w:t>#########2</w:t>
        <w:br/>
        <w:t>�#�#####�#�#�#�#  ########</w:t>
        <w:tab/>
        <w:t>#########2</w:t>
        <w:br/>
        <w:t>�#######�#�#�#�#�i########</w:t>
        <w:tab/>
        <w:t>#########2</w:t>
        <w:br/>
        <w:t>�#!#####�#�#�#�#    ############</w:t>
        <w:tab/>
        <w:t>#########2</w:t>
        <w:br/>
        <w:t>�#Y#####�#�#�#�#�j########</w:t>
        <w:tab/>
        <w:t>#########2</w:t>
        <w:br/>
        <w:t>�#g#####�#�#�#�#    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&amp;###�#�#####-#</w:t>
        <w:tab/>
        <w:t>#####</w:t>
        <w:tab/>
        <w:t>###########���#############l#�#�#[#############-#######-#######-#######</w:t>
        <w:tab/>
        <w:t>#########2</w:t>
        <w:br/>
        <w:t>4#�#</w:t>
        <w:br/>
        <w:t>###[#�#�#l#���h�</w:t>
      </w:r>
      <w:r>
        <w:rPr>
          <w:rtl w:val="true"/>
        </w:rPr>
        <w:t>ݔ</w:t>
      </w:r>
      <w:r>
        <w:rPr/>
        <w:t>��</w:t>
      </w:r>
      <w:r>
        <w:rPr/>
        <w:t>m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�#####[#�#�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 #�#�#####�#��######�####�###1HG�</w:t>
      </w:r>
      <w:r>
        <w:rPr>
          <w:rtl w:val="true"/>
        </w:rPr>
        <w:t>޼</w:t>
      </w:r>
      <w:r>
        <w:rPr/>
        <w:t>��</w:t>
      </w:r>
      <w:r>
        <w:rPr/>
        <w:t>M############################-#######-#######-#######-#######-#######-#######�#######�#��######�####�#@#1HG�</w:t>
      </w:r>
      <w:r>
        <w:rPr>
          <w:rtl w:val="true"/>
        </w:rPr>
        <w:t>޼</w:t>
      </w:r>
      <w:r>
        <w:rPr/>
        <w:t>��</w:t>
      </w:r>
      <w:r>
        <w:rPr/>
        <w:t>M############################-#######-#######-###############-#######-#######-#######</w:t>
        <w:tab/>
        <w:t>#########2</w:t>
        <w:br/>
        <w:t>##�#####�#�# ###�Z��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�# 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 #############-#######-#######-#######</w:t>
        <w:tab/>
        <w:t>#########2</w:t>
        <w:br/>
        <w:t>##�##### #�#�###�d�b############</w:t>
        <w:tab/>
        <w:t>#########2</w:t>
        <w:br/>
        <w:t>##�##### #�#�###  ########</w:t>
        <w:tab/>
        <w:t>#########2</w:t>
        <w:br/>
        <w:t>##�##### #�#�###�i########</w:t>
        <w:tab/>
        <w:t>#########2</w:t>
        <w:br/>
        <w:t>######## #�#�###    ############</w:t>
        <w:tab/>
        <w:t>#########2</w:t>
        <w:br/>
        <w:t>##?##### #�#�###�j########</w:t>
        <w:tab/>
        <w:t>#########2</w:t>
        <w:br/>
        <w:t>##M##### #�#�###    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 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 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########## ###�#############-#######-#######-#######</w:t>
        <w:tab/>
        <w:t>#########2</w:t>
        <w:br/>
        <w:t>##�#####�### ###����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## 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## 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##'##### ##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 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########l# ###�#############-#######-#######-#######</w:t>
        <w:tab/>
        <w:t>#########2</w:t>
        <w:br/>
        <w:t>H#�#####�### #l#�Ə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�### 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�### #############-#######-#######-#######</w:t>
        <w:tab/>
        <w:t>#########2</w:t>
        <w:br/>
        <w:t>1#A##### ###�#?#��</w:t>
      </w:r>
      <w:r>
        <w:rPr>
          <w:rtl w:val="true"/>
        </w:rPr>
        <w:t>ޓ</w:t>
      </w:r>
      <w:r>
        <w:rPr/>
        <w:t>�</w:t>
      </w:r>
      <w:r>
        <w:rPr/>
        <w:t>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k##### ###�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�###�#############-#######-#######-#######</w:t>
        <w:tab/>
        <w:t>#########2</w:t>
        <w:br/>
        <w:t>(#�#####�###�#?#��t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�#####�###�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;#�#####�###�#?#�m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�#####�###�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+#)###�#############-#######-#######-#######</w:t>
        <w:tab/>
        <w:t>#########2</w:t>
        <w:br/>
        <w:t>'#�#</w:t>
        <w:br/>
        <w:t>###�###)#+#��t�N����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######�###)#+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+#�###)#############-#######-#######-#######</w:t>
        <w:tab/>
        <w:t>#########2</w:t>
        <w:br/>
        <w:t>'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�#+#�u�K��u��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�#####)###�#+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k### 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(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)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(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tab/>
        <w:t>#####</w:t>
        <w:tab/>
        <w:t>###########���#############?#)#,#�#############-#######-#######-#######</w:t>
        <w:tab/>
        <w:t>#########2</w:t>
        <w:br/>
        <w:t>;#�#####�#,#)#?#��t�ԍ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######�#,#)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t#,#)#############-#######-#######-#######</w:t>
        <w:tab/>
        <w:t>#########2</w:t>
        <w:br/>
        <w:t>;#:#####)#,#t#?#��u�n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d#####)#,#t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?#�#,#t#############-#######-#######-#######</w:t>
        <w:tab/>
        <w:t>#########2</w:t>
        <w:br/>
        <w:t>;#~#####t#,#�#?#��u�N�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�#####t#,#�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+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(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J#+#)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s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J#+#t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+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(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s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,#�#####-#</w:t>
        <w:tab/>
        <w:t>#####</w:t>
        <w:tab/>
        <w:t>###########���#############l#V#@# #####-#######-#######-###############</w:t>
        <w:tab/>
        <w:t>#########2</w:t>
        <w:br/>
        <w:t>L#'##### #@#V#l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 #@#V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Z#D##### #@#V#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P##### #@#V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i#'##### #@#V#l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?##### #@#V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l#�#@#V#############-#######-#######-#######</w:t>
        <w:tab/>
        <w:t>#########2</w:t>
        <w:br/>
        <w:t>\#y#####V#@#�#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V#@#�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l#�#@#�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�#@#�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V#)#@#�#####�#��######�####�####�l�r ����###########################-#######-#######-#######-#######-#######-#######�#######�#��######�####�#@##�l�r ����###########################-#######-#######-###############</w:t>
        <w:tab/>
        <w:t>#########2</w:t>
        <w:br/>
        <w:t xml:space="preserve">P#�#####�#@#)#V#  </w:t>
        <w:tab/>
        <w:t>#</w:t>
        <w:tab/>
        <w:t>#####</w:t>
        <w:tab/>
        <w:t>#########2</w:t>
        <w:br/>
        <w:t>P#�#####�#@#)#V#�N########</w:t>
        <w:tab/>
        <w:t>#########2</w:t>
        <w:br/>
        <w:t>P#�#####�#@#)#V#  ##</w:t>
        <w:tab/>
        <w:t>#####</w:t>
        <w:tab/>
        <w:t>#########2</w:t>
        <w:br/>
        <w:t>P#�#####�#@#)#V#��########</w:t>
        <w:tab/>
        <w:t>#########2</w:t>
        <w:br/>
        <w:t xml:space="preserve">P#######�#@#)#V#  </w:t>
        <w:br/>
        <w:t>#</w:t>
        <w:br/>
        <w:t>#####</w:t>
        <w:tab/>
        <w:t>#########2</w:t>
        <w:br/>
        <w:t>P#######�#@#)#V#��#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�#@#)#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l#t#@#)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\#O#####)#@#t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l#�#@#t#############-#######-#######-#######</w:t>
        <w:tab/>
        <w:t>#�#######2</w:t>
        <w:br/>
        <w:t>R#�#####t#@#�#l#  ########</w:t>
        <w:tab/>
        <w:t>#########2</w:t>
        <w:br/>
        <w:t>R#�#####t#@#�#l#�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�#####t#@#�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�#######2</w:t>
        <w:br/>
        <w:t>e#�#####t#@#�#l#  ########</w:t>
        <w:tab/>
        <w:t>#########2</w:t>
        <w:br/>
        <w:t>e#�#####t#@#�#l#��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t#@#�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?# 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V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?#W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?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?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(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J#?#)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s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J#?#t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?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(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s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  <w:tab/>
        <w:t>#####</w:t>
        <w:tab/>
        <w:t>###########���#############l#)#V#�#####�#��######�####�###1HG�</w:t>
      </w:r>
      <w:r>
        <w:rPr>
          <w:rtl w:val="true"/>
        </w:rPr>
        <w:t>޼</w:t>
      </w:r>
      <w:r>
        <w:rPr/>
        <w:t>��</w:t>
      </w:r>
      <w:r>
        <w:rPr/>
        <w:t>M############################-#######-#######-#######-#######-#######-#######�#######�#��######�####�#@#1HG�</w:t>
      </w:r>
      <w:r>
        <w:rPr>
          <w:rtl w:val="true"/>
        </w:rPr>
        <w:t>޼</w:t>
      </w:r>
      <w:r>
        <w:rPr/>
        <w:t>��</w:t>
      </w:r>
      <w:r>
        <w:rPr/>
        <w:t>M############################-#######-#######-#######-#######-#######-###############-#######-#######-#######</w:t>
        <w:tab/>
        <w:t>#########2</w:t>
        <w:br/>
        <w:t>g#�#####�#V#)#l#��########-#######-#######-#######</w:t>
        <w:tab/>
        <w:t>#�#######2</w:t>
        <w:br/>
        <w:t>g#�#####�#V#)#l#     #</w:t>
        <w:br/>
        <w:t>#</w:t>
        <w:br/>
        <w:t>#</w:t>
        <w:tab/>
        <w:t>#</w:t>
        <w:tab/>
        <w:t>#</w:t>
        <w:tab/>
        <w:t>#####-#######-#######-#######</w:t>
        <w:tab/>
        <w:t>#########2</w:t>
        <w:br/>
        <w:t>g#</w:t>
      </w:r>
    </w:p>
    <w:p>
      <w:pPr>
        <w:pStyle w:val="PreformattedText"/>
        <w:bidi w:val="0"/>
        <w:jc w:val="left"/>
        <w:rPr/>
      </w:pPr>
      <w:r>
        <w:rPr/>
        <w:t>#####�#V#)#l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�#V#)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V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(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s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V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#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(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s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</w:t>
        <w:tab/>
        <w:t>#####</w:t>
        <w:tab/>
        <w:t>###########���#############�#�#m#[#####-#######-#######-###############-#######-#######-#######</w:t>
        <w:tab/>
        <w:t>#########2</w:t>
        <w:br/>
        <w:t>|#�#####[#m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�#####[#m#�#�# #######</w:t>
        <w:tab/>
        <w:t>#########2</w:t>
        <w:br/>
        <w:t>|#�#####[#m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�#####[#m#�#�# #######</w:t>
        <w:tab/>
        <w:t>#########2</w:t>
        <w:br/>
        <w:t>|#�#####[#m#�#�#�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######[#m#�#�# #######</w:t>
        <w:tab/>
        <w:t>#########2</w:t>
        <w:br/>
        <w:t>|#######[#m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$#####[#m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m#�#############-#######-#######-#######</w:t>
        <w:tab/>
        <w:t>#########2</w:t>
        <w:br/>
        <w:t>|#�#####�#m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######�#m#�#�# #######</w:t>
        <w:tab/>
        <w:t>#########2</w:t>
        <w:br/>
        <w:t>|#######�#m#�#�#�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######�#m#�#�# #######</w:t>
        <w:tab/>
        <w:t>#########2</w:t>
        <w:br/>
        <w:t>|#,#####�#m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:#####�#m#�#�# #######</w:t>
        <w:tab/>
        <w:t>#########2</w:t>
        <w:br/>
        <w:t>|#H#####�#m#�#�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V#####�#m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l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l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l# 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V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l#W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l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l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(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J#l#)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s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J#l#t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####-#</w:t>
        <w:tab/>
        <w:t>#####</w:t>
        <w:tab/>
        <w:t>###########���#############�#�#�#[#####�#��######�####�###1HG�</w:t>
      </w:r>
      <w:r>
        <w:rPr>
          <w:rtl w:val="true"/>
        </w:rPr>
        <w:t>޼</w:t>
      </w:r>
      <w:r>
        <w:rPr/>
        <w:t>��</w:t>
      </w:r>
      <w:r>
        <w:rPr/>
        <w:t>M############################-#######-#######-##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[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0#�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2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_###�#Z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0#�#[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_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2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_###�#�#####-#</w:t>
        <w:tab/>
        <w:t>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tab/>
        <w:t>#####</w:t>
        <w:tab/>
        <w:t>###########���#####-#######-#######-###############-#######-#######-#######</w:t>
        <w:tab/>
        <w:t>#########2</w:t>
        <w:br/>
        <w:t>�#e###########c#���l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t###2</w:t>
        <w:br/>
        <w:t>�#�#F#########c#�͏o�҂��@�l�̏</w:t>
      </w:r>
      <w:r>
        <w:rPr/>
        <w:t>ꍇ�</w:t>
      </w:r>
      <w:r>
        <w:rPr/>
        <w:t>A�������ɂ́A���̖��̋y�ё�\�Ҏ������L�����</w:t>
      </w:r>
      <w:r>
        <w:rPr/>
        <w:t>邱�</w:t>
      </w:r>
      <w:r>
        <w:rPr/>
        <w:t>ƁB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�###########c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D###2</w:t>
        <w:br/>
        <w:t>�#�#&amp;#########c#���Ə����́A���Ə��Ɋւ���͏o�̏</w:t>
      </w:r>
      <w:r>
        <w:rPr/>
        <w:t>ꍇ��</w:t>
      </w:r>
      <w:r>
        <w:rPr/>
        <w:t>################################################################################</w:t>
        <w:tab/>
        <w:t>##### ###2</w:t>
        <w:br/>
        <w:t>�#�###########c#�L�����</w:t>
      </w:r>
      <w:r>
        <w:rPr/>
        <w:t>邱�</w:t>
      </w:r>
      <w:r>
        <w:rPr/>
        <w:t>ƁB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##�###########c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######</w:t>
        <w:tab/>
        <w:t>#####2###2</w:t>
        <w:br/>
        <w:t>##�###########c#�����ɂ́A�L�����Ȃ����ƁB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a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/###2</w:t>
        <w:br/>
        <w:t>##############c#�i���{�Y�ƋK�i�`��S�ԁj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�###################c#########c#######################################b#########b#######################################a#########a#####################################�##��H�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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����6###7###8###9###:###;###&lt;###=###&gt;###?###@###A###B###C###D###E###F###G###����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:���W�#�###�#######D#a#t#a#########################################################</w:t>
        <w:br/>
        <w:t>###������������####################################+###`#######1#T#a#b#l#e#################################################################����####################################5###K$######W#o#r#d#D#o#c#u#m#e#n#t#####################################################����########################################&lt;T########S#u#m#m#a#r#y#I#n#f#o#r#m#a#t#i#o#n###########################(###������������####################################H###</w:t>
      </w:r>
      <w:r>
        <w:rPr>
          <w:rtl w:val="true"/>
        </w:rPr>
        <w:t>ܛ</w:t>
      </w:r>
      <w:r>
        <w:rPr/>
        <w:t>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