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;####bjbj:#:#######################&lt;F##Xu�bXu�b�###############################��##########��##########��##################�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#######�#######�###############����####�#######�#######�###8###�###$#######�###�#######D ##&gt;###�###(###</w:t>
        <w:br/>
        <w:t>####### ####### ####### ###############################�#######�#######�#######�#######�#######�#######�###$###�"##�###8%##&gt;###�###!###################�###############################################################�###############�#######�####### ############### ###�###�#######�#######�#######�###########�###�####### #######�####### #######�###############�###############################################################�###############�###############�###############################################################################�####### #######����####��'##V�#########����############�###############�######## ##0###D ######�#######v%######-###�###v%######�###############################################################################v%##############�#######�###�###################�###############################################################################�#######�#######################################�###############################################################D 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v%################################################################################################################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��i#_,{#��Sn0#�n0#�#�,{3#1#agn03#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m2�(u-��PI{#�yr�k�m2�(u-��PI{</w:t>
        <w:tab/>
        <w:t>�-�nJ\�Q�f</w:t>
      </w:r>
    </w:p>
    <w:p>
      <w:pPr>
        <w:pStyle w:val="PreformattedText"/>
        <w:bidi w:val="0"/>
        <w:jc w:val="left"/>
        <w:rPr/>
      </w:pPr>
      <w:r>
        <w:rPr/>
        <w:t>#t^#0#0#0#g#0#0#0�e#0</w:t>
      </w:r>
    </w:p>
    <w:p>
      <w:pPr>
        <w:pStyle w:val="PreformattedText"/>
        <w:bidi w:val="0"/>
        <w:jc w:val="left"/>
        <w:rPr/>
      </w:pPr>
      <w:r>
        <w:rPr/>
        <w:t>##02z�W�m2�rw�#0�k</w:t>
      </w:r>
    </w:p>
    <w:p>
      <w:pPr>
        <w:pStyle w:val="PreformattedText"/>
        <w:bidi w:val="0"/>
        <w:jc w:val="left"/>
        <w:rPr/>
      </w:pPr>
      <w:r>
        <w:rPr/>
        <w:t>#J\#0�Q#0#�#0#0#0#0#0#0#0#0#0#0#0#0#0#0#0#0#0#0</w:t>
      </w:r>
    </w:p>
    <w:p>
      <w:pPr>
        <w:pStyle w:val="PreformattedText"/>
        <w:bidi w:val="0"/>
        <w:jc w:val="left"/>
        <w:rPr/>
      </w:pPr>
      <w:r>
        <w:rPr/>
        <w:t>#OO#0@b#0#0#0#0#0#0#0#0#0#0#0#0#0#0#0#0#0#0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</w:t>
      </w:r>
    </w:p>
    <w:p>
      <w:pPr>
        <w:pStyle w:val="PreformattedText"/>
        <w:bidi w:val="0"/>
        <w:jc w:val="left"/>
        <w:rPr/>
      </w:pPr>
      <w:r>
        <w:rPr/>
        <w:t>##0#N#�n0h0J0�0#0�m2�(u-��PI{#�yr�k�m2�(u-��PI{</w:t>
        <w:tab/>
        <w:t>��0-�nW0_0n0g0#0�m2��l,{1#7#agn0#�n0#�n0���[k0�We0M0J\Q0�Q~0Y0#0</w:t>
      </w:r>
    </w:p>
    <w:p>
      <w:pPr>
        <w:pStyle w:val="PreformattedText"/>
        <w:bidi w:val="0"/>
        <w:jc w:val="left"/>
        <w:rPr/>
      </w:pPr>
      <w:r>
        <w:rPr/>
        <w:t>##�####-�n#�##OO@b##��q�#�#0#0#0</w:t>
        <w:tab/>
        <w:t>�#0#0#0#0#0#######l</w:t>
      </w:r>
    </w:p>
    <w:p>
      <w:pPr>
        <w:pStyle w:val="PreformattedText"/>
        <w:bidi w:val="0"/>
        <w:jc w:val="left"/>
        <w:rPr/>
      </w:pPr>
      <w:r>
        <w:rPr/>
        <w:t>T######2�kp�[a�ir##@b(W0W########</w:t>
      </w:r>
    </w:p>
    <w:p>
      <w:pPr>
        <w:pStyle w:val="PreformattedText"/>
        <w:bidi w:val="0"/>
        <w:jc w:val="left"/>
        <w:rPr/>
      </w:pPr>
      <w:r>
        <w:rPr/>
        <w:t>T�y########(u#�########�i#0#0 # �#0��#0#0 #!j###0#0#0#0#0#0#0#0#0#0 �0W</w:t>
        <w:br/>
        <w:t>N#0#0#0#0 #��0W#N#0#0#0 #��########�^b�Mz#0#0#0#0#0#0M�2##0#0�^y0b�Mz#0#0#0#0#0#0#0M�2#####�m2�(u-��PI{#�yr�k�m2�(u-��PI{</w:t>
        <w:tab/>
        <w:t>�n0.z^�######�]#0#0#0#0#0#0#0#0#0#0�N##.z%R##�e#0-�#0�X#0-�#0�y#0-�#0�S�fH0#09e#0 �#0]0n0�N#�#0#0#0#0</w:t>
        <w:tab/>
        <w:t>�######�e�]#�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OO@b##��q�#�#0#0#0</w:t>
        <w:tab/>
        <w:t>�#0#0#0#0#0#########l</w:t>
      </w:r>
    </w:p>
    <w:p>
      <w:pPr>
        <w:pStyle w:val="PreformattedText"/>
        <w:bidi w:val="0"/>
        <w:jc w:val="left"/>
        <w:rPr/>
      </w:pPr>
      <w:r>
        <w:rPr/>
        <w:t>T########�m2�-��P�X##OO@b###########l</w:t>
      </w:r>
    </w:p>
    <w:p>
      <w:pPr>
        <w:pStyle w:val="PreformattedText"/>
        <w:bidi w:val="0"/>
        <w:jc w:val="left"/>
        <w:rPr/>
      </w:pPr>
      <w:r>
        <w:rPr/>
        <w:t>T##########MQ�r##.z^�I{##�N�N�w�N##�N�Nt^#g�e###���S#��r�l##############�N�Nju�S##�S#�0W##�S#�t^#g##########2u�0YN##.z^�####e#q# #\#o#(#\###########################*###,###V###X###l###n###p###|###�###�###�###�###�###�###�####</w:t>
        <w:tab/>
        <w:t>###</w:t>
        <w:tab/>
        <w:t>###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4</w:t>
        <w:br/>
        <w:t>##6</w:t>
        <w:br/>
        <w:t>##8</w:t>
        <w:br/>
        <w:t>##&lt;</w:t>
        <w:br/>
        <w:t>##P</w:t>
        <w:br/>
        <w:t>##���������������ɳ���</w:t>
      </w:r>
      <w:r>
        <w:rPr/>
        <w:t>ନ��������������������������������</w:t>
      </w:r>
      <w:r>
        <w:rPr/>
        <w:t>##hI!�##h(&lt;s#o(###hI!�##h�FA#o(#</w:t>
        <w:tab/>
        <w:t>#h(&lt;s#o(#</w:t>
        <w:tab/>
        <w:t>#h�FA#o(###h�FA##</w:t>
      </w:r>
    </w:p>
    <w:p>
      <w:pPr>
        <w:pStyle w:val="PreformattedText"/>
        <w:bidi w:val="0"/>
        <w:jc w:val="left"/>
        <w:rPr/>
      </w:pPr>
      <w:r>
        <w:rPr/>
        <w:t>#h(&lt;s#CJ##o(###h60�##h�FA#&gt;*#@�</w:t>
        <w:br/>
        <w:t>#o(####h60�##h(&lt;s#&gt;*#o(####h60�##h�FA#&gt;*#o(##</w:t>
        <w:tab/>
        <w:t>#h�R?#o(###h60�##h(&lt;s#o(###h60�##h�FA#o(###h(&lt;s####h60�##h60�#QJ##o(###h�FA#OJ##PJ##o(##8####,###X###n###�###�###�####</w:t>
        <w:tab/>
        <w:t>##z</w:t>
        <w:tab/>
        <w:t>##~</w:t>
        <w:tab/>
        <w:t>##�############�############�############�############�############�############�############�############j########################################################################$##�d##�d##d��###�P##$#4$#If####]�d#^�d#a$#####$##�T##�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$#If####WD�#]�T#^�d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60�#####$##�d##�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$#If####WD�#]�d#^�d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60�######�d##�d##d��###$#4$#If####]�d#^�d######$##�d##�d##d��###$#4$#If####]�d#^�d#a$######$##�d##�d##d��###$#4$#If####]�d#^�d#a$######�x##</w:t>
        <w:tab/>
        <w:t>~</w:t>
        <w:tab/>
        <w:t>##�</w:t>
        <w:tab/>
        <w:t>##�</w:t>
        <w:tab/>
        <w:t>##�</w:t>
        <w:tab/>
        <w:t>##�</w:t>
        <w:tab/>
        <w:t>##�############�############|############f#####################################################################################################################################################$##�d##�d##d.�###$#4$#If####]�d#^�d#a$######$##�d##�d##d.�###$#4$#If####]�d#^�d#a$##</w:t>
      </w:r>
    </w:p>
    <w:p>
      <w:pPr>
        <w:pStyle w:val="PreformattedText"/>
        <w:bidi w:val="0"/>
        <w:jc w:val="left"/>
        <w:rPr/>
      </w:pPr>
      <w:r>
        <w:rPr/>
        <w:t>###$##d.�###$#4$#If####a$#_##kd#####$##$#If#####4##�##########################���#�#####T$�#T$#################�0###�#######�#######�#######�#######�#######�#####�####�####�####�#�####�#�####�#�####�4�#######a�#</w:t>
        <w:br/>
        <w:t>#f4###�</w:t>
        <w:tab/>
        <w:t>##�</w:t>
        <w:tab/>
        <w:t>##�</w:t>
        <w:tab/>
        <w:t>##�</w:t>
        <w:tab/>
        <w:t>##�</w:t>
        <w:tab/>
        <w:t>##w############d############N############d#####################################################################################################$##�d##�d##d.�###$#4$#If####]�d#^�d#a$######�d##�d##d.�###$#4$#If####]�d#^�d#�##kd�####$##$#If#####4##�##########################�s�#�F####H#�</w:t>
        <w:br/>
        <w:t>T$�#H#################�#&gt;#################�#�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�#K###�</w:t>
        <w:tab/>
        <w:t>##�</w:t>
        <w:tab/>
        <w:t>##�</w:t>
        <w:tab/>
        <w:t>##�</w:t>
        <w:tab/>
        <w:t>##�</w:t>
        <w:tab/>
        <w:t>##w############a############a############N#####################################################################################################�d##�d##d.�###$#4$#If####]�d#^�d######$##�d##�d##d.�###$#4$#If####]�d#^�d#a$#�##kdS####$##$#If#####4##�##########################�s�#�F####H#�</w:t>
        <w:br/>
        <w:t>T$�#H#################�#&gt;#################�#�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�#K###�</w:t>
        <w:tab/>
        <w:t>##�</w:t>
        <w:tab/>
        <w:t>##�</w:t>
        <w:tab/>
        <w:t>##�</w:t>
        <w:tab/>
        <w:t>##�</w:t>
        <w:tab/>
        <w:t>##w############d############N############d#####################################################################################################$##�d##�d##d.�###$#4$#If####]�d#^�d#a$######�d##�d##d.�###$#4$#If####]�d#^�d#�##kd#####$##$#If#####4##�##########################�s�#�F####�#�</w:t>
        <w:br/>
        <w:t>T$�#�#################�#�#################�#�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�#K###�</w:t>
        <w:tab/>
        <w:t>##�</w:t>
        <w:tab/>
        <w:t>##�</w:t>
        <w:tab/>
        <w:t>##�</w:t>
        <w:tab/>
        <w:t>##�</w:t>
        <w:tab/>
        <w:t>##w############d############N############d#####################################################################################################$##�d##�d##d.�###$#4$#If####]�d#^�d#a$######�d##�d##d.�###$#4$#If####]�d#^�d#�##kd�####$##$#If#####4##�##########################�s�#�F####�#�</w:t>
        <w:br/>
        <w:t>T$�#�#################�#�#################�#�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�#K###�</w:t>
        <w:tab/>
        <w:t>##�</w:t>
        <w:tab/>
        <w:t>##�</w:t>
        <w:tab/>
        <w:t>###</w:t>
        <w:br/>
        <w:t>##6</w:t>
        <w:br/>
        <w:t>##w############d############d############d#################################################################################################################################################�d##�d##d.�###$#4$#If####]�d#^�d#�##kd�####$##$#If#####4##�##########################�s�#�F####�#�</w:t>
        <w:br/>
        <w:t>T$�#�#################�#�#################�#�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�#K###6</w:t>
        <w:br/>
        <w:t>##8</w:t>
        <w:br/>
        <w:t>##:</w:t>
        <w:br/>
        <w:t>##&lt;</w:t>
        <w:br/>
        <w:t>##r</w:t>
        <w:br/>
        <w:t>##w############d############d############d#################################################################################################################################################�d##�d##d.�###$#4$#If####]�d#^�d#�##kdi####$##$#If#####4##�##########################�s�#�F####�#�</w:t>
        <w:br/>
        <w:t>T$�#�#################�#�#################�#�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�#K###P</w:t>
        <w:br/>
        <w:t>##R</w:t>
        <w:br/>
        <w:t>##n</w:t>
        <w:br/>
        <w:t>##p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2###4###6###8###:###&gt;###B###D###F###P###R###V###Z###\###^###`###d###h###j###l###n###r###t###z###|###�###�###�###�###�###�###�###�###�###�###�###�###�###�###�###�###�###�###�###�###�###�###����������оо��ооооо�</w:t>
      </w:r>
      <w:r>
        <w:rPr>
          <w:rtl w:val="true"/>
        </w:rPr>
        <w:t>ؾ</w:t>
      </w:r>
      <w:r>
        <w:rPr/>
        <w:t>о��оо�</w:t>
      </w:r>
      <w:r>
        <w:rPr>
          <w:rtl w:val="true"/>
        </w:rPr>
        <w:t>ؾ</w:t>
      </w:r>
      <w:r>
        <w:rPr/>
        <w:t>о�</w:t>
      </w:r>
      <w:r>
        <w:rPr>
          <w:rtl w:val="true"/>
        </w:rPr>
        <w:t>ؾ</w:t>
      </w:r>
      <w:r>
        <w:rPr/>
        <w:t>ооооо�</w:t>
      </w:r>
      <w:r>
        <w:rPr>
          <w:rtl w:val="true"/>
        </w:rPr>
        <w:t>ؾ</w:t>
      </w:r>
      <w:r>
        <w:rPr/>
        <w:t>ооо�</w:t>
      </w:r>
      <w:r>
        <w:rPr>
          <w:rtl w:val="true"/>
        </w:rPr>
        <w:t>ؾ</w:t>
      </w:r>
      <w:r>
        <w:rPr/>
        <w:t>оо#######################hZ)�##h(&lt;s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)##h(&lt;s#o(####hZ)�##h�FA#o(#</w:t>
        <w:tab/>
        <w:t>#h(&lt;s#o(#</w:t>
        <w:tab/>
        <w:t>#h�FA#o(###h�FA####hI!�##h(&lt;s#o(###hI!�##h�FA#o(###hI!�##h�FA#H*#o(#Gr</w:t>
        <w:br/>
        <w:t>##t</w:t>
        <w:br/>
        <w:t>##�</w:t>
        <w:br/>
        <w:t>##�</w:t>
        <w:br/>
        <w:t>##w############d############d##################################################################################################################################################################�d##�d##d.�###$#4$#If####]�d#^�d#�##kd2####$##$#If#####4##�##########################�s�#�F####�#�</w:t>
        <w:br/>
        <w:t>T$�#�#################�#�#################�#�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�#K###�</w:t>
        <w:br/>
        <w:t>##�</w:t>
        <w:br/>
        <w:t>##�</w:t>
        <w:br/>
        <w:t>##�</w:t>
        <w:br/>
        <w:t>##�</w:t>
        <w:br/>
        <w:t>##�############t############^############K###############################################################################################�d##�d##d.�###$#4$#If####]�d#^�d######$##�d##�d##d.�###$#4$#If####]�d#^�d#a$######$##�d##�d##d.�###$#4$#If####]�d#^�d#a$#u##kd�####$##$#If#####4##�##########################���#�0####�</w:t>
        <w:br/>
        <w:t>T$�#�</w:t>
        <w:br/>
        <w:t>################�#�##################�0###�#######�#######�#######�#######�#######�#####�####�####�####�###�#�####�###�#�####�###�#�####�###�4�#######a�#</w:t>
        <w:br/>
        <w:t>#f4#yt�#K###�</w:t>
        <w:br/>
        <w:t>##�</w:t>
        <w:br/>
        <w:t>######################w############d############N############N############N############N###################################################################$##�d##�d##d.�###$#4$#If####]�d#^�d#a$######�d##�d##d.�###$#4$#If####]�d#^�d#�##kd�####$##$#If#####4##�##########################�:�#�F####�#�</w:t>
        <w:br/>
        <w:t>T$�#�#################�#�#################�#�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�#K#######4###6###8###:###�############N############;############;###############################################################�d##�d##d.�###$#4$#If####]�d#^�d#�##kdv####$##$#If#####4##�##########################�:�#�\####�#�#�</w:t>
        <w:br/>
        <w:t>T$�#�#################�#�#################�#�#################�#�##################�0###�#######�#######�#######�#######�#######�#####�####�####�####�###�###�###�#�####�###�###�###�#�####�###�###�###�#�####�###�###�###�4�#######a�#</w:t>
        <w:br/>
        <w:t>#f4#yt�#K######$##�d##�d##d.�###$#4$#If####]�d#^�d#a$###:###@###B###D###F###R###X###�############�############;############�############�############�########################�##kdM####$##$#If#####4##�##########################�s�#�\####�#�#�</w:t>
        <w:br/>
        <w:t>T$�#�#################�#�#################�#�#################�#�##################�0###�#######�#######�#######�#######�#######�#####�####�####�####�###�###�###�#�####�###�###�###�#�####�###�###�###�#�####�###�###�###�4�#######a�#</w:t>
        <w:br/>
        <w:t>#f4#yt�#K######�d##�d##d.�###$#4$#If####]�d#^�d######$##�d##�d##d.�###$#4$#If####]�d#^�d#a$###X###Z###\###^###`###f###h###�############Q############�############�############;############�#############################$##�d##�d##d.�###$#4$#If####]�d#^�d#a$#�##kd$</w:t>
        <w:tab/>
        <w:t>###$##$#If#####4##�##########################�s�#�\####�#�#�</w:t>
        <w:br/>
        <w:t>T$�#�#################�#�#################�#�#################�#�##################�0###�#######�#######�#######�#######�#######�#####�####�####�####�###�###�###�#�####�###�###�###�#�####�###�###�###�#�####�###�###�###�4�#######a�#</w:t>
        <w:br/>
        <w:t>#f4#yt�#K######�d##�d##d.�###$#4$#If####]�d#^�d###h###j###l###n###t###d############P############=############'#######################$##�d##�d##d.�###$#4$#If####]�d#^�d#a$######�d##�d##d.�###$#4$#If####]�d#^�d#####�d##�d##d.�###$#If####]�d#^�d#gd�#w#�##kd�</w:t>
        <w:tab/>
        <w:t>###$##$#If#####4##�##########################�s�#�\####�#�#�</w:t>
        <w:br/>
        <w:t>T$�#�#################�#�#################�#�#################�#�##################�0###�#######�#######�#######�#######�#######�#####�####�####�####�###�###�###�#�####�###�###�###�#�####�###�###�###�#�####�###�###�###�4�#######a�#</w:t>
        <w:br/>
        <w:t>#f4#yt�#K###t###|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d##�d##d.�###$#4$#If####]�d#^�d#a$#gd�#w###�###�###�###+########################################�d##�d##d.�###$#4$#If####]�d#^�d#�##kd�</w:t>
        <w:br/>
        <w:t>###$##$#If#####4##�##########################���#</w:t>
      </w:r>
      <w:r>
        <w:rPr/>
        <w:t>֞</w:t>
      </w:r>
      <w:r>
        <w:rPr/>
        <w:t>####�#�#�</w:t>
        <w:br/>
        <w:t>�#�#N#T$�#�#################�#�#################�#�#################�###################�#�#################�#�#################�##</w:t>
        <w:tab/>
        <w:t>#################�0###�#######�#######�#######�#######�#######�#####�####�####�####�###�###�###�###�###�###�#�####�###�###�###�###�###�###�#�####�###�###�###�###�###�###�#�####�###�###�###�###�###�###�4�#######a�#</w:t>
        <w:br/>
        <w:t>#f4#y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$##�d##�d##d.�###$#4$#If####]�d#^�d#a$#gd�#w######$##�d##�d##d.�###$#4$#If####]�d#^�d#a$######�d##�d##d.�###$#4$#If####]�d#^�d###�###�###########################################�##kd�####$##$#If#####4##�##########################���#</w:t>
      </w:r>
      <w:r>
        <w:rPr/>
        <w:t>ִ</w:t>
      </w:r>
      <w:r>
        <w:rPr/>
        <w:t>####�#�#�</w:t>
        <w:br/>
        <w:t>�#�#N#h#T$�#�#################�#�#################�#�#################�###########����####�#�#################�#�#################�###################�#�##################�0###�#######�#######�#######�#######�#######�#####�####�####� ###�###�###�###�###�###�###�###�#� ###�###�###�###�###�###�###�###�#� ###�###�###�����###�###�###�###�#� ###�###�###�###�###�###�###�###�4�#######a�#</w:t>
        <w:br/>
        <w:t>#f4#y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4:##6:##z:##�:##�:##�:##�: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Ff�########$##�d##�d##d.�###$#4$#If####]�d#^�d#a$######$##�d##�d##d\�###$#4$#If####]�d#^�d#a$######$##�d##�d##d.�###$#4$#If####]�d#^�d#a$##</w:t>
      </w:r>
    </w:p>
    <w:p>
      <w:pPr>
        <w:pStyle w:val="PreformattedText"/>
        <w:bidi w:val="0"/>
        <w:jc w:val="left"/>
        <w:rPr/>
      </w:pPr>
      <w:r>
        <w:rPr/>
        <w:t>###$##d.�###$#4$#If####a$######�d##�d##d.�###$#4$#If####]�d#^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:##.:##2:##6:##8:##t:##x:##z:##�:##�:##�:##�:##�:##�:##�:##�:##�:##�:##�:##�:##�:##�:##�:##�:##�:##�:##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�;##�;##�;##�;##�;##�;##�;##�;##�;##�;##�;##�;##�;##�;##�;##���������������������������Ұ���������������z�############h�FA#0J##CJ##OJ##PJ#####j#####h�FA#0J##CJ##OJ##PJ##U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</w:t>
      </w:r>
    </w:p>
    <w:p>
      <w:pPr>
        <w:pStyle w:val="PreformattedText"/>
        <w:bidi w:val="0"/>
        <w:jc w:val="left"/>
        <w:rPr/>
      </w:pPr>
      <w:r>
        <w:rPr/>
        <w:t>#h(&lt;s#CJ##o(#</w:t>
      </w:r>
    </w:p>
    <w:p>
      <w:pPr>
        <w:pStyle w:val="PreformattedText"/>
        <w:bidi w:val="0"/>
        <w:jc w:val="left"/>
        <w:rPr/>
      </w:pPr>
      <w:r>
        <w:rPr/>
        <w:t>#h�FA#CJ##o(#</w:t>
      </w:r>
    </w:p>
    <w:p>
      <w:pPr>
        <w:pStyle w:val="PreformattedText"/>
        <w:bidi w:val="0"/>
        <w:jc w:val="left"/>
        <w:rPr/>
      </w:pPr>
      <w:r>
        <w:rPr/>
        <w:t>#h�}6#CJ##o(###h�xP##h(&lt;s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P#H*#o(##</w:t>
        <w:tab/>
        <w:t>#h(&lt;s#o(#</w:t>
        <w:tab/>
        <w:t>#h�FA#o(###h�FA####hZ)�##h�FA#o(###hZ)�##h(&lt;s#o(##U####hZ)�##h�FA#EH##o(###j#####hZ)�##h�FA#EH##U###.s#\#u#p# #5#(#��S�)#,#\#s#\#d#o# #5#(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#)###########e#q# #\#o#(#\#s#\#u#p# #5#(#��S�)#,#\#s#\#d#o# #5#(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#)#######t^#0 ##g####�[#bt^#g�e######�S#0�N#0#k; ##zl#0#0#0��#0#0#0#k; ##�P#0#0#0#�; ############�P#�#0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#0#0#0#�#0�m2�(u-��PI{-�#��V�f�So0yr�k�m2�(u-��PI{-�#��V�fo0#0�m2�(u-��PI{�So0yr�k�m2�(u-��PI{n0.z^�T0h0k0]0�0^0�0�m�NY0�0S0h0#0</w:t>
      </w:r>
    </w:p>
    <w:p>
      <w:pPr>
        <w:pStyle w:val="PreformattedText"/>
        <w:bidi w:val="0"/>
        <w:jc w:val="left"/>
        <w:rPr/>
      </w:pPr>
      <w:r>
        <w:rPr/>
        <w:t>##0#0#0#�#0; #kk0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�:##�:##�:##�:##�:##�############t############t############t#################################################################################################################################################################################$##�d##�d##d.�###$#4$#If####]�d#^�d#a$#u##kd�####$##$#If#####4##�##########################�s�#�0####�</w:t>
        <w:br/>
        <w:t>T$�#�</w:t>
        <w:br/>
        <w:t>################�#�##################�0###�#######�#######�#######�#######�#######�#####�####�####�####�###�#�####�###�#�####�###�#�####�###�4�#######a�#</w:t>
        <w:br/>
        <w:t>#f4#yt�#K###�:##�:##�:##�:##�:##w############d############d############d#################################################################################################################################################�d##�d##d.�###$#4$#If####]�d#^�d#�##kdl####$##$#If#####4##�##########################���#�F####�</w:t>
        <w:br/>
        <w:t>�#T$�#�</w:t>
        <w:br/>
        <w:t>########����####�#"#########����####�#�#########����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:##�:###;##�;##�;##�;##�;##�;##�;##�;##�;##�;##w############q############c############c############a############a############a############a############a############a############a#######################��##�0�#d#�##4$#^��#`�0�####d#�##4$#�##kd9####$##$#If#####4##�##########################���#�F####�</w:t>
        <w:br/>
        <w:t>�#T$�#�</w:t>
        <w:br/>
        <w:t>################�#"#################�#�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;##�;##�;##�;##�;##�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0�#d#�##4$#^��#`�0�#####$#a$#######�;##�;##�;##�;##�;##�;##�;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(&lt;s#C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�FA##</w:t>
        <w:br/>
        <w:t>#h(&lt;s#CJ#####j#####h�FA#0J##CJ##OJ##PJ##U##!#h�FA#0J##CJ##OJ##PJ##mH##nH##u####:#&amp;P</w:t>
        <w:tab/>
        <w:t>#1�h#2P##:p60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!v##h##v##T$:V###4##���#�0###�#######�#######�#######�#######�#######�#####�####�###,�####5�####T$/�#######�####4�###</w:t>
        <w:br/>
        <w:t>###a�#</w:t>
        <w:br/>
        <w:t>#f4#�##$##$#If####!v##h##v##H##v##&gt;##v##�#:V###4##�s�#�0###�#######�#######�#######�#######�#######�#####�####�###+�###,�####5�####H#5�####&gt;#5�####�#/�#######�####/�#######�####4�###</w:t>
        <w:br/>
        <w:t>###a�#</w:t>
        <w:br/>
        <w:t>#f4#yt�#K#�##$##$#If####!v##h##v##H##v##&gt;##v##�#:V###4##�s�#�0###�#######�#######�#######�#######�#######�#####�####�###+�###,�####5�####H#5�####&gt;#5�####�#/�#######�####/�#######�####4�###</w:t>
        <w:br/>
        <w:t>###a�#</w:t>
        <w:br/>
        <w:t>#f4#yt�#K#�##$##$#If####!v##h##v##�##v##�##v##�#:V###4##�s�#�0###�#######�#######�#######�#######�#######�#####�####�###)v####+�###,�####5�####�#5�####�#5�####�#/�#######�####/�#######�####4�###</w:t>
        <w:br/>
        <w:t>###a�#</w:t>
        <w:br/>
        <w:t>#f4#yt�#K#�##$##$#If####!v##h##v##�##v##�##v##�#:V###4##�s�#�0###�#######�#######�#######�#######�#######�#####�####�###+�###,�####5�####�#5�####�#5�####�#/�#######�####/�#######�####4�###</w:t>
        <w:br/>
        <w:t>###a�#</w:t>
        <w:br/>
        <w:t>#f4#yt�#K#�##$##$#If####!v##h##v##�##v##�##v##�#:V###4##�s�#�0###�#######�#######�#######�#######�#######�#####�####�###+�###,�####5�####�#5�####�#5�####�#/�#######�####/�#######�####4�###</w:t>
        <w:br/>
        <w:t>###a�#</w:t>
        <w:br/>
        <w:t>#f4#yt�#K#�##$##$#If####!v##h##v##�##v##�##v##�#:V###4##�s�#�0###�#######�#######�#######�#######�#######�#####�####�###+�###+�###,�####5�####�#5�####�#5�####�#/�#######�####/�#######�####4�###</w:t>
        <w:br/>
        <w:t>###a�#</w:t>
        <w:br/>
        <w:t>#f4#yt�#K#�##$##$#If####!v##h##v##�##v##�##v##�#:V###4##�s�#�0###�#######�#######�#######�#######�#######�#####�####�###+�###+�###,�####5�####�#5�####�#5�####�#/�#######�####/�#######�####4�###</w:t>
        <w:br/>
        <w:t>###a�#</w:t>
        <w:br/>
        <w:t>#f4#yt�#K#�##$##$#If####!v##h##v##�</w:t>
        <w:br/>
        <w:t>#v##�#:V###4##���#�0###�#######�#######�#######�#######�#######�#####�####�###,�####5�####�</w:t>
        <w:br/>
        <w:t>5�####�#/�#######�####/�#######�####4�###</w:t>
        <w:br/>
        <w:t>###a�#</w:t>
        <w:br/>
        <w:t>#f4#yt�#K#�##$##$#If####!v##h##v##�##v##�##v##�#:V###4##�:�#�0###�#######�#######�#######�#######�#######�#####�####�###)v####+�###,�####5�####�#5�####�#5�####�#/�#######�####/�#######�####4�###</w:t>
        <w:br/>
        <w:t>###a�#</w:t>
        <w:br/>
        <w:t>#f4#yt�#K#�##$##$#If####!v##h##v##�##v##�##v##�##v##�#:V###4##�:�#�0###�#######�#######�#######�#######�#######�#####�####�###+�###+�###,�####5�####�#5�####�#5�####�#5�####�#/�#######�####/�#######�####4�###</w:t>
        <w:br/>
        <w:t>###a�#</w:t>
        <w:br/>
        <w:t>#f4#yt�#K#�##$##$#If####!v##h##v##�##v##�##v##�##v##�#:V###4##�s�#�0###�#######�#######�#######�#######�#######�#####�####�###+�###+�###,�####5�####�#5�####�#5�####�#5�####�#/�#######�####/�#######�####4�###</w:t>
        <w:br/>
        <w:t>###a�#</w:t>
        <w:br/>
        <w:t>#f4#yt�#K#�##$##$#If####!v##h##v##�##v##�##v##�##v##�#:V###4##�s�#�0###�#######�#######�#######�#######�#######�#####�####�###+�###+�###,�####5�####�#5�####�#5�####�#5�####�#/�#######�####/�#######�####4�###</w:t>
        <w:br/>
        <w:t>###a�#</w:t>
        <w:br/>
        <w:t>#f4#yt�#K#�##$##$#If####!v##h##v##�##v##�##v##�##v##�#:V###4##�s�#�0###�#######�#######�#######�#######�#######�#####�####�###+�###+�###,�####5�####�#5�####�#5�####�#5�####�#/�#######�####/�#######�####4�###</w:t>
        <w:br/>
        <w:t>###a�#</w:t>
        <w:br/>
        <w:t>#f4#yt�#K####$##$#If####!v##h##v##�##v##�##v##�##v#####v##�##v##�##v###</w:t>
        <w:tab/>
        <w:t>:V###4##���#�0###�#######�#######�#######�#######�#######�#####�####�###+�###+�###+�###+�###+�###,�####5�####�#5�####�#5�####�#5�######5�####�#5�####�#5�#####</w:t>
        <w:tab/>
        <w:t>/�#######�####/�#######�####4�###</w:t>
        <w:br/>
        <w:t>###a�#</w:t>
        <w:br/>
        <w:t>#f4#y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#$##$#If####!v##h##v##�##v##�##v##�##v#####v##�##v##�##v#####v##�#:V###4##���#�0###�#######�#######�#######�#######�#######�#####�####�###+�###+�###+�###+�###+�###,�####5�####�#5�####�#5�####�#5�######5�####�#5�####�#5�######5�####�#/�#######�####/�#######�####/�####��������/�#######�####/�#######�####4�###</w:t>
        <w:br/>
        <w:t>###a�#</w:t>
        <w:br/>
        <w:t>#f4#y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!v#</w:t>
        <w:tab/>
        <w:t>h##v##�##v##�##v##�##v##_##v##�##v##�##v##�##v#####v#</w:t>
        <w:tab/>
        <w:t>�#:V###4##�0�#�0###�#######�#######�#######�#######�#######�#####�####�###)v####+�###+�###+�###,�####,�##</w:t>
        <w:tab/>
        <w:t>#5�####�#5�####�#5�####�#5�####_#5�####�#5�####�#5�####�#5�######5�##</w:t>
        <w:tab/>
        <w:t>#�#/�#######�####/�###</w:t>
        <w:br/>
        <w:t>###�####/�#######�####/�#######�####/�####��������/�####��������/�###</w:t>
        <w:br/>
        <w:t>###�####/�#######�####/�##</w:t>
        <w:tab/>
        <w:t>####�####/�##</w:t>
        <w:tab/>
        <w:t>####�####4�###</w:t>
        <w:br/>
        <w:t>###a�#</w:t>
        <w:br/>
        <w:t>#f4#y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d*</w:t>
      </w:r>
    </w:p>
    <w:p>
      <w:pPr>
        <w:pStyle w:val="PreformattedText"/>
        <w:bidi w:val="0"/>
        <w:jc w:val="left"/>
        <w:rPr/>
      </w:pPr>
      <w:r>
        <w:rPr/>
        <w:t>###$##$#If#####4##�##########################�0�#��#</w:t>
        <w:tab/>
        <w:t>##�#�#�</w:t>
        <w:br/>
        <w:t>�#�#�#N#h#T$�#�#################�#�#################�#�###################_#############�����#�#####����########�#�#################�#�#################�###################�#�##################�0###�#######�#######�#######�#######�#######�#####�####�####�$###�###�###�###�###�###�###�###�###�#�$###�###�###�###�����###�###�###�###�#�$###�###�###�###�###�###�###�###�###�#�$###�###�###�����###�###�###�###�###�4�#######a�#</w:t>
        <w:br/>
        <w:t>#f4#y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!v##h##v##�</w:t>
        <w:br/>
        <w:t>#v##�#:V###4##�s�#�0###�#######�#######�#######�#######�#######�#####�####�###,�####5�####�</w:t>
        <w:br/>
        <w:t>5�####�#/�#######�####/�#######�####4�###</w:t>
        <w:br/>
        <w:t>###a�#</w:t>
        <w:br/>
        <w:t>#f4#yt�#K#�##$##$#If####!v##h##v##�</w:t>
        <w:br/>
        <w:t>#v##"##v##�#:V###4##���#�0###�#######�#######�#######�#######�#######�#####�####�###,�####5�####�</w:t>
        <w:br/>
        <w:t>5�####"#5�####�#/�#######�####/�####��������/�#######�####4�###</w:t>
        <w:br/>
        <w:t>###a�#</w:t>
        <w:br/>
        <w:t>#f4#y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!v##h##v##�</w:t>
        <w:br/>
        <w:t>#v##"##v##�#:V###4##���#�0###�#######�#######�#######�#######�#######�#####�####�###,�####5�####�</w:t>
        <w:br/>
        <w:t>5�####"#5�####�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##a�#</w:t>
        <w:br/>
        <w:t>#f4#y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</w:t>
        <w:br/>
        <w:t>#$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5$#7$#8$#a$#$#CJ##KH##OJ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r�n0\O#b�0�0�0�0####B*#CJ##OJ##PJ##QJ##aJ##ph###�#H#�/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r�n0ԏ�O�0�0�0�0####B*#CJ##OJ##PJ##QJ##aJ##ph###�#,#Z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####OJ##QJ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6#�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{#��z#######$#a$###5##CJ4#\##aJ4#6#�#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f�#��W�n#######$#a$###CJ$#aJ$#*#�##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!k0#1########$#a$###$#�##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!k0#2#########6#�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!k0#3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!k0#4#�P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VDC#^��####CJ##aJ##4#�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,{2#�0�0�0�0########OJ##P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,g�e#######��#VDC##d��##^��###CJ##OJ##PJ##a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5#�0#0�0�0�0�0#######��#VDC##d��##^��###CJ##aJ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0#1#�0�0�0#######$##d#�##a$###CJ##a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0#2#f�#�#��v�0�0�0�0#######$##d#�##a$###CJ##aJ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0#3#f�#��e�l�0�0�0�0#### ##�i#VD2##d#�##^�i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h�0#4#$R�[�W�n�0�0�0�0-#1#####!##��##d#�##WDd#`��###CJ##aJ##V#�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h�0#5#a#$R�[�W�n-#2### #"##��#VD2##���#d#�##WD��^��#`���##CJ##aJ##D#C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###���#d8�##^�##`���##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P</w:t>
        <w:br/>
        <w:t>##�###�;##�;##############"#######~</w:t>
        <w:tab/>
        <w:t>##�</w:t>
        <w:tab/>
        <w:t>##�</w:t>
        <w:tab/>
        <w:t>##�</w:t>
        <w:tab/>
        <w:t>##�</w:t>
        <w:tab/>
        <w:t>##�</w:t>
        <w:tab/>
        <w:t>##6</w:t>
        <w:br/>
        <w:t>##r</w:t>
        <w:br/>
        <w:t>##�</w:t>
        <w:br/>
        <w:t>##�</w:t>
        <w:br/>
        <w:t>######:###X###h###t###�###�###�###�###�:##�:##�:##�;##�;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�###############1###2###�####1#�#�#1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�#�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+###0###6###8###&gt;###A###X###[###m###o###�###�###�###�###�###�###�###�###�###�###�###�###�###�###�###�###�###</w:t>
        <w:br/>
        <w:t>###############'###(###+###7###:###M###[###\###`###}###�###�###�###�###�###�###�###�###�###�###�###�###�###�###�###�###�###�###4###6###:###?###D###G###I###R###T###Y###`###r###�###�###�###�###�###�#############################################################################################################################################################################7###@###�###�###############,###7###@###�###�###�#######]###`###�###�###�###I###T###`###�###�###�###�###�###�###�###�###�###�###�###�#########################################################.###########�############</w:t>
        <w:br/>
        <w:t>##�t##�?"#Y/(#�u)#u#/#l#1#�}6#}r7#&gt;V;#�R?#�#A#�FA#=#K#�#K#�xP#�qZ#�^\#Xid##Mm#�em##Po##0r#(&lt;s#�t#�#w#�#~###�##z�#S,�#L%�#I!�#�#�#`$�#�s�#lC�#�n�##H�#r#�#</w:t>
        <w:br/>
        <w:t>#�#6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#Z)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###&gt;###########&gt;#######&gt;################�###�###�#######�##: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?=�######</w:t>
        <w:tab/>
        <w:t>######�.#�Cx#�</w:t>
        <w:tab/>
        <w:t>#######�#######C#o#u#r#i#e#r# #N#e#w###A#�#############�##��$#B########�#######C#a#m#b#r#i#a# #M#a#t#h###"###1#�###S###h#####or�G�r�G##########k###g#################k###g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�##�################�###�#########################################################################</w:t>
        <w:tab/>
        <w:t>J�#####����###########################P####</w:t>
        <w:tab/>
        <w:t>��###$P######����������������������}6#####2#####################!#################################x###x###########�###��A%########�#######��##################s#e#t#u#p###s#e#t#u#p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setup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F�#####@###########@####�Z|#V�#@####�l�#V�#############k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����/###0###1###2###3###4###5###6###7###8###9###:###;###&lt;###=###&gt;###?###@###����B###C###D###E###F###G###H###����J###K###L###M###N###O###P###��������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V(##V�#U###�#######D#a#t#a#########################################################</w:t>
        <w:br/>
        <w:t>###������������####################################$###########1#T#a#b#l#e#################################################################����####################################.###v%######W#o#r#d#D#o#c#u#m#e#n#t#####################################################����########################################&lt;F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