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?###########A#######����####&gt;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k#</w:t>
        <w:tab/>
        <w:t>###�R�###############�(####bjbjz z ######################&lt;*###J�b#J�bu###############################��##########��##########��##################�#################�#######�#######�#######�#######�###############����####�#######�#######�####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t###�#######�###x###"#######"#######"#######"#######"###############################X#######Z#######Z#######Z#######Z#######Z#######Z###$###]###�#######\###~###!###################�###############################################################~###############�#######�#######"###############"###�###�#######�#######�#######�###########f###�#######"#######�#######"#######X###############�###############################################################X###############�#######�#######�#######################################################################################"#######����####�</w:t>
      </w:r>
      <w:r>
        <w:rPr/>
        <w:t>ٜ���</w:t>
      </w:r>
      <w:r>
        <w:rPr/>
        <w:t>#########����####�###</w:t>
        <w:br/>
        <w:t>###�###############D#######�###0###�#######�###,###o#######�#######�#######################################################################################o#######�###$###�###########,###################�###############################################################################~#######~#######################################�###############################################################�#################################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�#########################################################################################################################################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T#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,{9#�S�i#_#�,{1#5#ag���O</w:t>
        <w:tab/>
        <w:t>�</w:t>
      </w:r>
    </w:p>
    <w:p>
      <w:pPr>
        <w:pStyle w:val="PreformattedText"/>
        <w:bidi w:val="0"/>
        <w:jc w:val="left"/>
        <w:rPr/>
      </w:pPr>
      <w:r>
        <w:rPr/>
        <w:t>#8h�q�eir�I{n0��5��0�SqbJ\�Q�f</w:t>
      </w:r>
    </w:p>
    <w:p>
      <w:pPr>
        <w:pStyle w:val="PreformattedText"/>
        <w:bidi w:val="0"/>
        <w:jc w:val="left"/>
        <w:rPr/>
      </w:pPr>
      <w:r>
        <w:rPr/>
        <w:t>#t^#0#0#0#g#0#0#0�e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2z�W�m2�r#0�k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J\#0�Q#0#�</w:t>
      </w:r>
    </w:p>
    <w:p>
      <w:pPr>
        <w:pStyle w:val="PreformattedText"/>
        <w:bidi w:val="0"/>
        <w:jc w:val="left"/>
        <w:rPr/>
      </w:pPr>
      <w:r>
        <w:rPr/>
        <w:t>#OO#0@b</w:t>
      </w:r>
    </w:p>
    <w:p>
      <w:pPr>
        <w:pStyle w:val="PreformattedText"/>
        <w:bidi w:val="0"/>
        <w:jc w:val="left"/>
        <w:rPr/>
      </w:pPr>
      <w:r>
        <w:rPr/>
        <w:t>#��q�#0#0#0#0#�#0#0#0#0</w:t>
        <w:tab/>
        <w:t>�</w:t>
      </w:r>
    </w:p>
    <w:p>
      <w:pPr>
        <w:pStyle w:val="PreformattedText"/>
        <w:bidi w:val="0"/>
        <w:jc w:val="left"/>
        <w:rPr/>
      </w:pPr>
      <w:r>
        <w:rPr/>
        <w:t>##l#0</w:t>
      </w:r>
    </w:p>
    <w:p>
      <w:pPr>
        <w:pStyle w:val="PreformattedText"/>
        <w:bidi w:val="0"/>
        <w:jc w:val="left"/>
        <w:rPr/>
      </w:pPr>
      <w:r>
        <w:rPr/>
        <w:t>T#0#0#0#0#0#0#0#0#0#0#0#0#0#0#0#0####��5��0�Sqb4X@bn0</w:t>
      </w:r>
    </w:p>
    <w:p>
      <w:pPr>
        <w:pStyle w:val="PreformattedText"/>
        <w:bidi w:val="0"/>
        <w:jc w:val="left"/>
        <w:rPr/>
      </w:pPr>
      <w:r>
        <w:rPr/>
        <w:t>#@b(W0W�0</w:t>
      </w:r>
    </w:p>
    <w:p>
      <w:pPr>
        <w:pStyle w:val="PreformattedText"/>
        <w:bidi w:val="0"/>
        <w:jc w:val="left"/>
        <w:rPr/>
      </w:pPr>
      <w:r>
        <w:rPr/>
        <w:t>T�y##</w:t>
      </w:r>
    </w:p>
    <w:p>
      <w:pPr>
        <w:pStyle w:val="PreformattedText"/>
        <w:bidi w:val="0"/>
        <w:jc w:val="left"/>
        <w:rPr/>
      </w:pPr>
      <w:r>
        <w:rPr/>
        <w:t>##0#0#0#0#0#0#0#0#0#0��q�#0#0#0#0#�#0#0#0#0</w:t>
        <w:tab/>
        <w:t>�####��5��Sqb���N#�######�Nmin0�i��######��5��0�Sqbn0�r�l##���Yt^#g�e##t^#0#0#0#0#0#g#0#0#0#0#0�e######�T</w:t>
      </w:r>
    </w:p>
    <w:p>
      <w:pPr>
        <w:pStyle w:val="PreformattedText"/>
        <w:bidi w:val="0"/>
        <w:jc w:val="left"/>
        <w:rPr/>
      </w:pPr>
      <w:r>
        <w:rPr/>
        <w:t>T#########g'Ypeϑ########MOn########�i ��0-��Pn0�i��########�e�ln0�i��######]0n0�N######; �S�N#k##; L}N�#k##########�P#�#01##0J\�Q#�L0##########&lt;###T###`###b###�###�#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#(##�(##�(##�(##������������������######################################################################################################################################################################################</w:t>
        <w:tab/>
        <w:t>#h�</w:t>
        <w:br/>
        <w:t>�#o(##U####hS#�#@�##KH##o(#v�#�####��###hS#�#@��#KH##o(#v�#�####��###hS#�#@�##KH##o(#v�#�####��###hS#�#@��#KH##o(#v�#�####��#</w:t>
        <w:tab/>
        <w:t>#h�1�#o(###hS#�#@���KH##o(#v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#��###hS#�#@�G#KH##o(#v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#��###hS#�#5#�CJ##\#�o(#</w:t>
        <w:tab/>
        <w:t>#hS#�#o(###########&lt;###R###T###d###f###h###t###|###�###�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u##$#If####WD�</w:t>
        <w:tab/>
        <w:t>`�u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}##$#If####WD##`�}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^##$#If####WD�</w:t>
        <w:tab/>
        <w:t>`�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##$#If####WD�#`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O##$#If####WDd#`�O#####$#If#####</w:t>
        <w:br/>
        <w:t>###$##$#4$#If####a$######$#a$#######�###�###�###�###�####</w:t>
        <w:tab/>
        <w:t>##�############�############�############�############�###################################################################################################################################################################################################################</w:t>
        <w:tab/>
        <w:t>###$##$#If####a$#</w:t>
        <w:tab/>
        <w:t>###$##$#If####a$##\##kd#####$##$#If#####�c##4##�##########################�###���###�##################�0###�#######�#######�#######�#######�#######�#####�#�##�####�#�####�#�####�#�####�4�###</w:t>
        <w:br/>
        <w:t>#c#a�###f4####</w:t>
        <w:tab/>
        <w:t>###</w:t>
        <w:tab/>
        <w:t>##"</w:t>
        <w:tab/>
        <w:t>##$</w:t>
        <w:tab/>
        <w:t>##�############�############{###########################################################################################################################################################################################################</w:t>
        <w:tab/>
        <w:t>###$##$#If####a$#</w:t>
        <w:tab/>
        <w:t>###$##$#If####a$##q##kd�####$##$#If#####�c##4##�##########################��##�0##���#�#�#?</w:t>
        <w:tab/>
        <w:t>##################�##################�0###�#######�#######�#######�#######�#######�#####�#�##�####�###�#�####�###�#�####�###�#�####�###�4�###</w:t>
        <w:br/>
        <w:t>#c#a�###f4###$</w:t>
        <w:tab/>
        <w:t>##&amp;</w:t>
        <w:tab/>
        <w:t>##2</w:t>
        <w:tab/>
        <w:t>##4</w:t>
        <w:tab/>
        <w:t>##�############�############{###########################################################################################################################################################################################################</w:t>
        <w:tab/>
        <w:t>###$##$#If####a$#</w:t>
        <w:tab/>
        <w:t>###$##$#If####a$##q##kd#####$##$#If#####�c##4##�##########################��##�0##���#�#�#?</w:t>
        <w:tab/>
        <w:t>##################�##################�0###�#######�#######�#######�#######�#######�#####�#�##�####�###�#�####�###�#�####�###�#�####�###�4�###</w:t>
        <w:br/>
        <w:t>#c#a�###f4###4</w:t>
        <w:tab/>
        <w:t>##6</w:t>
        <w:tab/>
        <w:t>##H</w:t>
        <w:tab/>
        <w:t>##T</w:t>
        <w:tab/>
        <w:t>##p</w:t>
        <w:tab/>
        <w:t>##�############|############s############j########################################################################################################################################################</w:t>
        <w:tab/>
        <w:t>###$##$#If####a$#</w:t>
        <w:tab/>
        <w:t>###$##$#If####a$#####$##�q##�q##$#If####]�q#^�q#a$##q##kd�####$##$#If#####�c##4##�##########################��##�0##���#�#�#?</w:t>
        <w:tab/>
        <w:t>##################�##################�0###�#######�#######�#######�#######�#######�#####�#�##�####�###�#�####�###�#�####�###�#�####�###�4�###</w:t>
        <w:br/>
        <w:t>#c#a�###f4###p</w:t>
        <w:tab/>
        <w:t>##r</w:t>
        <w:tab/>
        <w:t>##t</w:t>
        <w:tab/>
        <w:t>##z</w:t>
        <w:tab/>
        <w:t>##|</w:t>
        <w:tab/>
        <w:t>##|############s############s############j########################################################################################################################################################</w:t>
        <w:tab/>
        <w:t>###$##$#If####a$#</w:t>
        <w:tab/>
        <w:t>###$##$#If####a$##�##kdT####$##$#If#####�c##4##�##########################�F##���#�#�#t#</w:t>
      </w:r>
    </w:p>
    <w:p>
      <w:pPr>
        <w:pStyle w:val="PreformattedText"/>
        <w:bidi w:val="0"/>
        <w:jc w:val="left"/>
        <w:rPr/>
      </w:pPr>
      <w:r>
        <w:rPr/>
        <w:t>###################2###################�##################�0###�#######�#######�#######�#######�#######�#####�#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c#a�###f4###|</w:t>
        <w:tab/>
        <w:t>##~</w:t>
        <w:tab/>
        <w:t>##�</w:t>
        <w:tab/>
        <w:t>##�</w:t>
        <w:tab/>
        <w:t>##�</w:t>
        <w:tab/>
        <w:t>##|############s############s############j########################################################################################################################################################</w:t>
        <w:tab/>
        <w:t>###$##$#If####a$#</w:t>
        <w:tab/>
        <w:t>###$##$#If####a$##�##kd�####$##$#If#####�c##4##�##########################�F##���#�#�# #</w:t>
      </w:r>
    </w:p>
    <w:p>
      <w:pPr>
        <w:pStyle w:val="PreformattedText"/>
        <w:bidi w:val="0"/>
        <w:jc w:val="left"/>
        <w:rPr/>
      </w:pPr>
      <w:r>
        <w:rPr/>
        <w:t>###################2###################�##################�0###�#######�#######�#######�#######�#######�#####�#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c#a�###f4###�</w:t>
        <w:tab/>
        <w:t>##�</w:t>
        <w:tab/>
        <w:t>##�</w:t>
        <w:tab/>
        <w:t>##�</w:t>
        <w:tab/>
        <w:t>##�</w:t>
        <w:tab/>
        <w:t>##|############s############s############j########################################################################################################################################################</w:t>
        <w:tab/>
        <w:t>###$##$#If####a$#</w:t>
        <w:tab/>
        <w:t>###$##$#If####a$##�##kd�####$##$#If#####�c##4##�##########################�F##���#�#�# #</w:t>
      </w:r>
    </w:p>
    <w:p>
      <w:pPr>
        <w:pStyle w:val="PreformattedText"/>
        <w:bidi w:val="0"/>
        <w:jc w:val="left"/>
        <w:rPr/>
      </w:pPr>
      <w:r>
        <w:rPr/>
        <w:t>###################2###################�##################�0###�#######�#######�#######�#######�#######�#####�#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c#a�###f4###�</w:t>
        <w:tab/>
        <w:t>##�</w:t>
        <w:tab/>
        <w:t>##�</w:t>
        <w:tab/>
        <w:t>##�</w:t>
        <w:tab/>
        <w:t>##�</w:t>
        <w:tab/>
        <w:t>##|############s############s############j########################################################################################################################################################</w:t>
        <w:tab/>
        <w:t>###$##$#If####a$#</w:t>
        <w:tab/>
        <w:t>###$##$#If####a$##�##kdF####$##$#If#####�c##4##�##########################�F##���#�#�# #</w:t>
      </w:r>
    </w:p>
    <w:p>
      <w:pPr>
        <w:pStyle w:val="PreformattedText"/>
        <w:bidi w:val="0"/>
        <w:jc w:val="left"/>
        <w:rPr/>
      </w:pPr>
      <w:r>
        <w:rPr/>
        <w:t>###################2###################�##################�0###�#######�#######�#######�#######�#######�#####�#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c#a�###f4###�</w:t>
        <w:tab/>
        <w:t>##�</w:t>
        <w:tab/>
        <w:t>##�</w:t>
        <w:tab/>
        <w:t>##�</w:t>
        <w:tab/>
        <w:t>##�</w:t>
        <w:tab/>
        <w:t>##|############s############s############j########################################################################################################################################################</w:t>
        <w:tab/>
        <w:t>###$##$#If####a$#</w:t>
        <w:tab/>
        <w:t>###$##$#If####a$##�##kd�####$##$#If#####�c##4##�##########################�F##���#�#�# #</w:t>
      </w:r>
    </w:p>
    <w:p>
      <w:pPr>
        <w:pStyle w:val="PreformattedText"/>
        <w:bidi w:val="0"/>
        <w:jc w:val="left"/>
        <w:rPr/>
      </w:pPr>
      <w:r>
        <w:rPr/>
        <w:t>###################2###################�##################�0###�#######�#######�#######�#######�#######�#####�#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c#a�###f4###�</w:t>
        <w:tab/>
        <w:t>##�</w:t>
        <w:tab/>
        <w:t>##�</w:t>
        <w:tab/>
        <w:t>##�</w:t>
        <w:tab/>
        <w:t>##|############s############j#########################################################################################################################################################################</w:t>
        <w:tab/>
        <w:t>###$##$#If####a$#</w:t>
        <w:tab/>
        <w:t>###$##$#If####a$##�##kd�####$##$#If#####�c##4##�##########################�F##���#�#�# #</w:t>
      </w:r>
    </w:p>
    <w:p>
      <w:pPr>
        <w:pStyle w:val="PreformattedText"/>
        <w:bidi w:val="0"/>
        <w:jc w:val="left"/>
        <w:rPr/>
      </w:pPr>
      <w:r>
        <w:rPr/>
        <w:t>###################2###################�##################�0###�#######�#######�#######�#######�#######�#####�#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c#a�###f4###�</w:t>
        <w:tab/>
        <w:t>##�</w:t>
        <w:tab/>
        <w:t>##�</w:t>
        <w:tab/>
        <w:t>##�</w:t>
        <w:tab/>
        <w:t>##�############~############u###############################################################################################################################################################################################</w:t>
        <w:tab/>
        <w:t>###$##$#If####a$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&lt;#y####$#If####a$##q##kd2####$##$#If#####�c##4##�##########################��##�0##���#�#�#?</w:t>
        <w:tab/>
        <w:t>##################�##################�0###�#######�#######�#######�#######�#######�#####�#�##�####�###�#�####�###�#�####�###�#�####�###�4�###</w:t>
        <w:br/>
        <w:t>#c#a�###f4###�</w:t>
        <w:tab/>
        <w:t>##�</w:t>
        <w:tab/>
        <w:t>##�</w:t>
        <w:tab/>
        <w:t>##�</w:t>
        <w:tab/>
        <w:t>##�############�############�#################################################################################################################################################################################################################################</w:t>
        <w:tab/>
        <w:t>###$##$#If####a$##o##kd�####$##$#If#####�c##4##�##########################�0##���#�###�###################�##################�0###�#######�#######�#######�#######�#######�#####�#�##�####�###�#�####�###�#�####�###�#�####�###�4�###</w:t>
        <w:br/>
        <w:t>#c#a�###f4###�</w:t>
        <w:tab/>
        <w:t>##�</w:t>
        <w:tab/>
        <w:t>##&gt;(##�(##�(##�(##�(##�############�############�############�############�############�#########################################################################################################################################################################$#a$####</w:t>
        <w:br/>
        <w:t>&amp;##F#######q##kd^####$##$#If#####�c##4##�##########################��##�0##���#�###�###################�##################�0###�#######�#######�#######�#######�#######�#####�#�##�####�###�#�####�###�#�####�###�#�####�###�4�###</w:t>
        <w:br/>
        <w:t>#c#a�###f4###�l�Nn04X#T#0#l</w:t>
      </w:r>
    </w:p>
    <w:p>
      <w:pPr>
        <w:pStyle w:val="PreformattedText"/>
        <w:bidi w:val="0"/>
        <w:jc w:val="left"/>
        <w:rPr/>
      </w:pPr>
      <w:r>
        <w:rPr/>
        <w:t>T#kk0o0#0]0n0</w:t>
      </w:r>
    </w:p>
    <w:p>
      <w:pPr>
        <w:pStyle w:val="PreformattedText"/>
        <w:bidi w:val="0"/>
        <w:jc w:val="left"/>
        <w:rPr/>
      </w:pPr>
      <w:r>
        <w:rPr/>
        <w:t>T�y�S�Nh�#�#l</w:t>
      </w:r>
    </w:p>
    <w:p>
      <w:pPr>
        <w:pStyle w:val="PreformattedText"/>
        <w:bidi w:val="0"/>
        <w:jc w:val="left"/>
        <w:rPr/>
      </w:pPr>
      <w:r>
        <w:rPr/>
        <w:t>T�0#�eQY0�0S0h0#0</w:t>
      </w:r>
    </w:p>
    <w:p>
      <w:pPr>
        <w:pStyle w:val="PreformattedText"/>
        <w:bidi w:val="0"/>
        <w:jc w:val="left"/>
        <w:rPr/>
      </w:pPr>
      <w:r>
        <w:rPr/>
        <w:t>#��5��0�Sqb�e-�n0�Nя�V#0s^b��V#0�i ��V�Ss0-��P�V�0�m�NY0�0S0h0#0</w:t>
      </w:r>
    </w:p>
    <w:p>
      <w:pPr>
        <w:pStyle w:val="PreformattedText"/>
        <w:bidi w:val="0"/>
        <w:jc w:val="left"/>
        <w:rPr/>
      </w:pPr>
      <w:r>
        <w:rPr/>
        <w:t>#J\�Q�N#�k0</w:t>
        <w:tab/>
        <w:t>Y�f�0#uX0_0h0M0o0#0#��0K0k0J\Q0�Q�0S0h0#0</w:t>
      </w:r>
    </w:p>
    <w:p>
      <w:pPr>
        <w:pStyle w:val="PreformattedText"/>
        <w:bidi w:val="0"/>
        <w:jc w:val="left"/>
        <w:rPr/>
      </w:pPr>
      <w:r>
        <w:rPr/>
        <w:t>#; #kk0o0#0#�eQW0j0D0S0h0#0</w:t>
      </w:r>
    </w:p>
    <w:p>
      <w:pPr>
        <w:pStyle w:val="PreformattedText"/>
        <w:bidi w:val="0"/>
        <w:jc w:val="left"/>
        <w:rPr/>
      </w:pPr>
      <w:r>
        <w:rPr/>
        <w:t>##��e,g#umi��&lt;h!�#R4#ju</w:t>
        <w:tab/>
        <w:t>�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:#&amp;P</w:t>
        <w:tab/>
        <w:t>#0p����1�h#2P###��. ��A!��#"��##��#$��#%�###�S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$##$#If#####�##!v##h##v##�#:V###�c##4##�0###�#######�#######�#######�#######�#######�#####�#�##�###5�####�#4�#######4�###</w:t>
        <w:br/>
        <w:t>#c#f4#�##$##$#If#####�##!v##h##v##?</w:t>
        <w:tab/>
        <w:t>#v##�#:V###�c##4##��##�0###�#######�#######�#######�#######�#######�#####�#�##�###,�####5�####?</w:t>
        <w:tab/>
        <w:t>5�####�#4�#######4�###</w:t>
        <w:br/>
        <w:t>#c#f4#�##$##$#If#####�##!v##h##v##?</w:t>
        <w:tab/>
        <w:t>#v##�#:V###�c##4##��##�0###�#######�#######�#######�#######�#######�#####�#�##�###,�####5�####?</w:t>
        <w:tab/>
        <w:t>5�####�#4�#######4�###</w:t>
        <w:br/>
        <w:t>#c#f4#�##$##$#If#####�##!v##h##v##?</w:t>
        <w:tab/>
        <w:t>#v##�#:V###�c##4##��##�0###�#######�#######�#######�#######�#######�#####�#�##�###,�####5�####?</w:t>
        <w:tab/>
        <w:t>5�####�#4�#######4�###</w:t>
        <w:br/>
        <w:t>#c#f4#�##$##$#If#####�##!v##h##v##</w:t>
      </w:r>
    </w:p>
    <w:p>
      <w:pPr>
        <w:pStyle w:val="PreformattedText"/>
        <w:bidi w:val="0"/>
        <w:jc w:val="left"/>
        <w:rPr/>
      </w:pPr>
      <w:r>
        <w:rPr/>
        <w:t>##v##2##v##�#:V###�c##4##�0###�#######�#######�#######�#######�#######�#####�#�##�###)v####+�###5�####</w:t>
      </w:r>
    </w:p>
    <w:p>
      <w:pPr>
        <w:pStyle w:val="PreformattedText"/>
        <w:bidi w:val="0"/>
        <w:jc w:val="left"/>
        <w:rPr/>
      </w:pPr>
      <w:r>
        <w:rPr/>
        <w:t>#5�####2#5�####�#4�#######4�###</w:t>
        <w:br/>
        <w:t>#c#f4#�##$##$#If#####�##!v##h##v##</w:t>
      </w:r>
    </w:p>
    <w:p>
      <w:pPr>
        <w:pStyle w:val="PreformattedText"/>
        <w:bidi w:val="0"/>
        <w:jc w:val="left"/>
        <w:rPr/>
      </w:pPr>
      <w:r>
        <w:rPr/>
        <w:t>##v##2##v##�#:V###�c##4##�0###�#######�#######�#######�#######�#######�#####�#�##�###+�###5�####</w:t>
      </w:r>
    </w:p>
    <w:p>
      <w:pPr>
        <w:pStyle w:val="PreformattedText"/>
        <w:bidi w:val="0"/>
        <w:jc w:val="left"/>
        <w:rPr/>
      </w:pPr>
      <w:r>
        <w:rPr/>
        <w:t>#5�####2#5�####�#4�#######4�###</w:t>
        <w:br/>
        <w:t>#c#f4#�##$##$#If#####�##!v##h##v##</w:t>
      </w:r>
    </w:p>
    <w:p>
      <w:pPr>
        <w:pStyle w:val="PreformattedText"/>
        <w:bidi w:val="0"/>
        <w:jc w:val="left"/>
        <w:rPr/>
      </w:pPr>
      <w:r>
        <w:rPr/>
        <w:t>##v##2##v##�#:V###�c##4##�0###�#######�#######�#######�#######�#######�#####�#�##�###+�###5�####</w:t>
      </w:r>
    </w:p>
    <w:p>
      <w:pPr>
        <w:pStyle w:val="PreformattedText"/>
        <w:bidi w:val="0"/>
        <w:jc w:val="left"/>
        <w:rPr/>
      </w:pPr>
      <w:r>
        <w:rPr/>
        <w:t>#5�####2#5�####�#4�#######4�###</w:t>
        <w:br/>
        <w:t>#c#f4#�##$##$#If#####�##!v##h##v##</w:t>
      </w:r>
    </w:p>
    <w:p>
      <w:pPr>
        <w:pStyle w:val="PreformattedText"/>
        <w:bidi w:val="0"/>
        <w:jc w:val="left"/>
        <w:rPr/>
      </w:pPr>
      <w:r>
        <w:rPr/>
        <w:t>##v##2##v##�#:V###�c##4##�0###�#######�#######�#######�#######�#######�#####�#�##�###+�###5�####</w:t>
      </w:r>
    </w:p>
    <w:p>
      <w:pPr>
        <w:pStyle w:val="PreformattedText"/>
        <w:bidi w:val="0"/>
        <w:jc w:val="left"/>
        <w:rPr/>
      </w:pPr>
      <w:r>
        <w:rPr/>
        <w:t>#5�####2#5�####�#4�#######4�###</w:t>
        <w:br/>
        <w:t>#c#f4#�##$##$#If#####�##!v##h##v##</w:t>
      </w:r>
    </w:p>
    <w:p>
      <w:pPr>
        <w:pStyle w:val="PreformattedText"/>
        <w:bidi w:val="0"/>
        <w:jc w:val="left"/>
        <w:rPr/>
      </w:pPr>
      <w:r>
        <w:rPr/>
        <w:t>##v##2##v##�#:V###�c##4##�0###�#######�#######�#######�#######�#######�#####�#�##�###+�###5�####</w:t>
      </w:r>
    </w:p>
    <w:p>
      <w:pPr>
        <w:pStyle w:val="PreformattedText"/>
        <w:bidi w:val="0"/>
        <w:jc w:val="left"/>
        <w:rPr/>
      </w:pPr>
      <w:r>
        <w:rPr/>
        <w:t>#5�####2#5�####�#4�#######4�###</w:t>
        <w:br/>
        <w:t>#c#f4#�##$##$#If#####�##!v##h##v##</w:t>
      </w:r>
    </w:p>
    <w:p>
      <w:pPr>
        <w:pStyle w:val="PreformattedText"/>
        <w:bidi w:val="0"/>
        <w:jc w:val="left"/>
        <w:rPr/>
      </w:pPr>
      <w:r>
        <w:rPr/>
        <w:t>##v##2##v##�#:V###�c##4##�0###�#######�#######�#######�#######�#######�#####�#�##�###+�###5�####</w:t>
      </w:r>
    </w:p>
    <w:p>
      <w:pPr>
        <w:pStyle w:val="PreformattedText"/>
        <w:bidi w:val="0"/>
        <w:jc w:val="left"/>
        <w:rPr/>
      </w:pPr>
      <w:r>
        <w:rPr/>
        <w:t>#5�####2#5�####�#4�#######4�###</w:t>
        <w:br/>
        <w:t>#c#f4#�##$##$#If#####�##!v##h##v##?</w:t>
        <w:tab/>
        <w:t>#v##�#:V###�c##4##��##�0###�#######�#######�#######�#######�#######�#####�#�##�###,�####5�####?</w:t>
        <w:tab/>
        <w:t>5�####�#4�#######4�###</w:t>
        <w:br/>
        <w:t>#c#f4#�##$##$#If#####�##!v##h##v##�##v##�#:V###�c##4##�0###�#######�#######�#######�#######�#######�#####�#�##�###5�####�#5�####�#4�#######4�###</w:t>
        <w:br/>
        <w:t>#c#f4#�##$##$#If#####�##!v##h##v##�##v##�#:V###�c##4##��##�0###�#######�#######�#######�#######�#######�#####�#�##�###5�####�#5�####�#4�#######4�###</w:t>
        <w:br/>
        <w:t>#c#f4#_��#&lt;�#A��#�##6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####s###################�###�###�###�###�###�###�###�###�###6###6###6###6###6###6###6###6###6###v###v###v###v###v###v###v###v###v###6###6###6###6###6###6###&gt;###6###6###6###6###6###6###6###6###6###6###6###6###6###6###6###6###6###6###6###6###6###6###6###6###6###6###6###�###6###6#######6###6###6###6###6###6###6###6###�###6###6###6###6###6###6###6###6###6###6###6###6###h###H###6###6###6###6###6###6###6###6###6###6###6###6###6###6###6###6###6###6###6###6###6###6###6###6###6###6###6###6###6###6###6###6###6###6###6###6###6###6###6###6###6###6###6###6###6###6###6###6###6###6###6###6###6###6###6###6###6###6###6###6###6###6###6###6###6###�###6###2#######�###�###�###�########### ###0###@###P###`###p###�###�###�###�###�###�###########2###(###�###�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8###X###�###########V###~###�###�###�###�###�###�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 ###OJ##PJ##QJ##_H##mH</w:t>
        <w:tab/>
        <w:t>#nH##sH</w:t>
        <w:tab/>
        <w:t>#tH######J##`��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j�n#######$#1$#a$## #CJ##KH##_H##aJ##mH</w:t>
        <w:tab/>
        <w:t>#nH##sH</w:t>
        <w:tab/>
        <w:t>#tH####################$#A ���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k=��0�0�0�0####F#i@���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0####j�nn0h�## #:V###�###4�#######4�###</w:t>
        <w:br/>
        <w:t>#l#a�#########$#k ���#$##</w:t>
      </w:r>
    </w:p>
    <w:p>
      <w:pPr>
        <w:pStyle w:val="PreformattedText"/>
        <w:bidi w:val="0"/>
        <w:jc w:val="left"/>
        <w:rPr/>
      </w:pPr>
      <w:r>
        <w:rPr/>
        <w:t>######0###�0�0�0j0W0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PK##########!#��#��###########[Content_Types].xml���N�0#E�H���-J��@#%�ǎǢ|�ș$#�</w:t>
      </w:r>
      <w:r>
        <w:rPr>
          <w:rtl w:val="true"/>
        </w:rPr>
        <w:t>ز</w:t>
      </w:r>
      <w:r>
        <w:rPr/>
        <w:t>�</w:t>
      </w:r>
      <w:r>
        <w:rPr/>
        <w:t>U��L�TB� #l,�3��;�r�##�Ø��J��B+$�#G]��7O</w:t>
      </w:r>
      <w:r>
        <w:rPr>
          <w:rtl w:val="true"/>
        </w:rPr>
        <w:t>٭</w:t>
      </w:r>
      <w:r>
        <w:rPr/>
        <w:t>V��##&lt;a�#�����(7��I��R�{�pgL�=��r#����8#�5v&amp;���#�uQ�#</w:t>
      </w:r>
      <w:r>
        <w:rPr/>
        <w:t>뉑</w:t>
      </w:r>
      <w:r>
        <w:rPr/>
        <w:t>8��C��#��#X=����$␴�?6N�JC#�������F�#B.ʹ'�.�+���Y�T�#��^e5�5�� �#�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�g #-�;�����Yl�</w:t>
      </w:r>
      <w:r>
        <w:rPr>
          <w:rtl w:val="true"/>
        </w:rPr>
        <w:t>ݎ��</w:t>
      </w:r>
      <w:r>
        <w:rPr>
          <w:rtl w:val="true"/>
        </w:rPr>
        <w:t>|</w:t>
      </w:r>
      <w:r>
        <w:rPr/>
        <w:t>6</w:t>
      </w:r>
      <w:r>
        <w:rPr/>
        <w:t>^�N��#`�?�#��[###��##PK##########!#�</w:t>
      </w:r>
      <w:r>
        <w:rPr/>
        <w:t>֧��</w:t>
      </w:r>
      <w:r>
        <w:rPr/>
        <w:t>###6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��</w:t>
      </w:r>
      <w:r>
        <w:rPr/>
        <w:t>}Q��#%v/��C/�}#�(h"#�#��O�#</w:t>
        <w:br/>
        <w:t>�#�����=������ #��#��C?�h�v=��Ʌ��%#[xp��{</w:t>
      </w:r>
      <w:r>
        <w:rPr/>
        <w:t>۵</w:t>
      </w:r>
      <w:r>
        <w:rPr/>
        <w:t>_�Pѣ&lt;�1#�H�0�##��O�R�Bd��#�JE�4b$��q_�#��#�6L��#R�7`�������0̞O��,�E#n7�Li�b��/�S���e��#е����###��##PK##########!#ky�#�###�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  <w:br/>
        <w:t>� #@�}�w��7c�(Eb�ˮ��#C�#AǠҟ����7��#՛K</w:t>
      </w:r>
    </w:p>
    <w:p>
      <w:pPr>
        <w:pStyle w:val="PreformattedText"/>
        <w:bidi w:val="0"/>
        <w:jc w:val="left"/>
        <w:rPr/>
      </w:pPr>
      <w:r>
        <w:rPr/>
        <w:t>Y,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e�.���|,�#��H#�,l��#��x#ɴ�#�I�sQ}#Ր���� </w:t>
      </w:r>
      <w:r>
        <w:rPr/>
        <w:t>ֵ</w:t>
      </w:r>
      <w:r>
        <w:rPr/>
        <w:t>+�!�,�^�$j=�GW���)�E�+&amp;</w:t>
        <w:br/>
        <w:t>#8�###��##PK##########!#T!���###�#######theme/theme/theme1.xml�Y]��F#}/�?#�;�����#l�ζ�MB��q�#[�#i�f�###%#��#</w:t>
        <w:br/>
        <w:t>i�CS�ևR#h��#�c#6��</w:t>
      </w:r>
      <w:r>
        <w:rPr/>
        <w:t>蝑</w:t>
      </w:r>
      <w:r>
        <w:rPr/>
        <w:t>,���&amp;YR#%kX�ѹw��{u�H�|�~D�c�p��[�Tr##�</w:t>
      </w:r>
      <w:r>
        <w:rPr/>
        <w:t>ؘ�</w:t>
      </w:r>
      <w:r>
        <w:rPr/>
        <w:t>Ӗ{{�/4\�##�#e1n�#��+�#~p#�#G�#��#</w:t>
        <w:br/>
        <w:t>1�)#�#�#��f8�k#�DH�i2-�#t#~#Z��J�b�H�:1���Ʉ��sv�����g�</w:t>
      </w:r>
      <w:r>
        <w:rPr/>
        <w:t>߹��</w:t>
      </w:r>
      <w:r>
        <w:rPr/>
        <w:tab/>
        <w:t>z#f�#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lX)���,#|�#�8ǈ�\�k�N���p#���#-�������"�Ɍ��b����_f�#��*j�dz�O�y�Wk��#��M\�</w:t>
      </w:r>
      <w:r>
        <w:rPr/>
        <w:t>ޫ�</w:t>
      </w:r>
      <w:r>
        <w:rPr/>
        <w:t>j�?#@�#�4���;�N�ϰ#(=���</w:t>
      </w:r>
      <w:r>
        <w:rPr/>
        <w:t>ֻ</w:t>
      </w:r>
      <w:r>
        <w:rPr/>
        <w:t>ղ���W78�}�3�</w:t>
        <w:br/>
        <w:t>���6��~#Q4�</w:t>
        <w:br/>
        <w:t>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+�g�#(��6��R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G#�_�#���</w:t>
        <w:tab/>
        <w:t>�{Vx����J�|��jȫKN1a��Vk#�ǒ&gt;#$�"AbG,fx�FP��ϟ�=zv��</w:t>
      </w:r>
      <w:r>
        <w:rPr>
          <w:rtl w:val="true"/>
        </w:rPr>
        <w:t>׳</w:t>
      </w:r>
      <w:r>
        <w:rPr/>
        <w:t>�</w:t>
      </w:r>
      <w:r>
        <w:rPr/>
        <w:t>ӳG?;�d#B#�P�8\.UJ�R#�˟��Td�#F�#�##�!��ᣄ�D��#��#�&gt;�re���x�</w:t>
      </w:r>
      <w:r>
        <w:rPr>
          <w:rtl w:val="true"/>
        </w:rPr>
        <w:t>۽</w:t>
      </w:r>
      <w:r>
        <w:rPr/>
        <w:t>��</w:t>
      </w:r>
      <w:r>
        <w:rPr/>
        <w:t>˿�|�����/#�N���:��O����liV��b-$_?}����7_���c��v�#u��D�;��s�E�@�#�0y3�a��nю�#�H�b��#����@#Yp#l��N#�c#^��3##�d.���02�#��#K�Q�&amp;���&lt;��S���\��B��6w�b#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\#!6h</w:t>
      </w:r>
      <w:r>
        <w:rPr>
          <w:rtl w:val="true"/>
        </w:rPr>
        <w:t>ޤ</w:t>
      </w:r>
      <w:r>
        <w:rPr/>
        <w:t>(#h�c,#y�#alY�]B��#�Q�8�#�.q:�XC2$�F5���H#yY�#B���#�q:��V���&amp;#�</w:t>
      </w:r>
    </w:p>
    <w:p>
      <w:pPr>
        <w:pStyle w:val="PreformattedText"/>
        <w:bidi w:val="0"/>
        <w:jc w:val="left"/>
        <w:rPr/>
      </w:pPr>
      <w:r>
        <w:rPr/>
        <w:t>D-</w:t>
      </w:r>
      <w:r>
        <w:rPr/>
        <w:t>䇘</w:t>
      </w:r>
      <w:r>
        <w:rPr/>
        <w:t>#a���#E6�C#Q=��H�6��E2�q=. �SL��#c�m67#X���k#TΚ�#��Ld"ȑ��&gt;bLGv�Q#�hf�#H#�</w:t>
      </w:r>
      <w:r>
        <w:rPr/>
        <w:t>؏�</w:t>
      </w:r>
      <w:r>
        <w:rPr/>
        <w:t>#�(rn2a�#0�#��##oM�#��t�Z</w:t>
      </w:r>
    </w:p>
    <w:p>
      <w:pPr>
        <w:pStyle w:val="PreformattedText"/>
        <w:bidi w:val="0"/>
        <w:jc w:val="left"/>
        <w:rPr/>
      </w:pPr>
      <w:r>
        <w:rPr/>
        <w:t>n���V#"��#K.�bf��`A'#+��F`�{D�#{���o��</w:t>
        <w:tab/>
        <w:t>���</w:t>
        <w:tab/>
        <w:t>|6�E#</w:t>
      </w:r>
      <w:r>
        <w:rPr>
          <w:rtl w:val="true"/>
        </w:rPr>
        <w:t>ߊ</w:t>
      </w:r>
      <w:r>
        <w:rPr/>
        <w:t>�</w:t>
      </w:r>
      <w:r>
        <w:rPr/>
        <w:t>[�#�������y;!��ioMķ�</w:t>
      </w:r>
      <w:r>
        <w:rPr/>
        <w:t>֥</w:t>
      </w:r>
      <w:r>
        <w:rPr/>
        <w:t>;`ɘ����E��&amp;��e3S���p��{��v?�}�^)4��</w:t>
      </w:r>
      <w:r>
        <w:rPr/>
        <w:t>ܸ�</w:t>
      </w:r>
      <w:r>
        <w:rPr/>
        <w:t>#w������'�ҁXP���F�C_#�aP</w:t>
      </w:r>
      <w:r>
        <w:rPr>
          <w:rtl w:val="true"/>
        </w:rPr>
        <w:t>ک</w:t>
      </w:r>
      <w:r>
        <w:rPr/>
        <w:t>�</w:t>
      </w:r>
      <w:r>
        <w:rPr/>
        <w:t>X�?��B8�w2L`�</w:t>
        <w:tab/>
        <w:t>R6N��'D��#�`�_v��)�\O�3c#6�j��[��&lt;:`���\�#��xp$V�%?#�##��k��#Y�^���#�%#i�&amp;$��L#U#��rP#I=�C�,$���</w:t>
        <w:br/>
        <w:t>���EC�_�j�#P˳##'#zf��=0##x�B#�e��T/����63�-�F#�#bY#�L7%</w:t>
      </w:r>
      <w:r>
        <w:rPr>
          <w:rtl w:val="true"/>
        </w:rPr>
        <w:t>׭</w:t>
      </w:r>
      <w:r>
        <w:rPr/>
        <w:t>˓�KK�52m����$�"�z##�#g�)G_�ƛ</w:t>
      </w:r>
      <w:r>
        <w:rPr/>
        <w:t>溹</w:t>
      </w:r>
      <w:r>
        <w:rPr/>
        <w:t>J�AO�B�#���Qo�#���#�</w:t>
      </w:r>
      <w:r>
        <w:rPr/>
        <w:t>ֵ�</w:t>
      </w:r>
      <w:r>
        <w:rPr/>
        <w:t>ƺR��9i���#%3B��;��#p#͠v���":��i#��7�E�e�p�E&lt;L#�D'U��#�8�D-W.?O#���(n�</w:t>
        <w:br/>
        <w:t>#�;K�</w:t>
        <w:tab/>
        <w:t>�򮑃��IƓ</w:t>
        <w:tab/>
        <w:t>#</w:t>
        <w:tab/>
        <w:t>=�</w:t>
      </w:r>
      <w:r>
        <w:rPr>
          <w:rtl w:val="true"/>
        </w:rPr>
        <w:t>ڈ</w:t>
      </w:r>
      <w:r>
        <w:rPr/>
        <w:t>�</w:t>
      </w:r>
      <w:r>
        <w:rPr/>
        <w:t>tz</w:t>
        <w:br/>
        <w:br/>
        <w:t>�j���2�8XZ�9�{#�O�C:On!(1�^�####��i4�#^n�B����Ɣɮ�vQ�P:��,DYG��&lt;�+)�</w:t>
      </w:r>
      <w:r>
        <w:rPr/>
        <w:t>騳</w:t>
      </w:r>
      <w:r>
        <w:rPr/>
        <w:t>&lt;#�Y�f#�#��##Ne�ՃjtӼk�#�v�W#��i��Ꙇ�ȮiW1c�e#X��Ś��j#b�4�çҽ.�ͥ</w:t>
      </w:r>
      <w:r>
        <w:rPr/>
        <w:t>֭�</w:t>
      </w:r>
      <w:r>
        <w:rPr/>
        <w:t>#�.##��g</w:t>
      </w:r>
      <w:r>
        <w:rPr/>
        <w:t>麯�</w:t>
      </w:r>
      <w:r>
        <w:rPr/>
        <w:t>#4j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�F�</w:t>
      </w:r>
      <w:r>
        <w:rPr>
          <w:rtl w:val="true"/>
        </w:rPr>
        <w:t>ޱ</w:t>
      </w:r>
      <w:r>
        <w:rPr/>
        <w:t>\�+��N��T��t�#��GX���#u~�[�Z#�,��*��K����#�#���+�9#\�#&gt;C$#6D#�'Ie#n��"�5�ș'��&gt;(�m/��A���{#��</w:t>
        <w:b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-�}�Z���R�Sy#�E�Q�O����E#]d�b�����h���҈EE���##q�=�\�}�#ʏ-�C@t#�*�f�</w:t>
      </w:r>
      <w:r>
        <w:rPr/>
        <w:t>٩</w:t>
      </w:r>
      <w:r>
        <w:rPr/>
        <w:t>#��v��u;�B3�u</w:t>
        <w:br/>
        <w:t>�ZP�����h�#�α#{�j��z�B�###�V��#�B</w:t>
      </w:r>
      <w:r>
        <w:rPr>
          <w:rtl w:val="true"/>
        </w:rPr>
        <w:t>ݫ</w:t>
      </w:r>
      <w:r>
        <w:rPr/>
        <w:t>T�^���y��6#V��G###���####��##PK##########!#</w:t>
      </w:r>
    </w:p>
    <w:p>
      <w:pPr>
        <w:pStyle w:val="PreformattedText"/>
        <w:bidi w:val="0"/>
        <w:jc w:val="left"/>
        <w:rPr/>
      </w:pPr>
      <w:r>
        <w:rPr/>
        <w:t>ѐ��#######'###theme/theme/_rels/themeManager.xml.rels��M</w:t>
        <w:br/>
        <w:t>�0#���w#ooӺ#�&amp;</w:t>
      </w:r>
      <w:r>
        <w:rPr/>
        <w:t>݈</w:t>
      </w:r>
      <w:r>
        <w:rPr/>
        <w:t>Э�#��5</w:t>
      </w:r>
    </w:p>
    <w:p>
      <w:pPr>
        <w:pStyle w:val="PreformattedText"/>
        <w:bidi w:val="0"/>
        <w:jc w:val="left"/>
        <w:rPr/>
      </w:pPr>
      <w:r>
        <w:rPr/>
        <w:t>6?$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#.�a��i����#c2�1h�##:�q��m��@R#N��;d�`��o7�#g�K(M&amp;$R(.1�r#'J��ЊT���8��V�"��AȻ�H�u}��#|�$�b#{�##�P����8#�g/##]�QAs</w:t>
      </w:r>
      <w:r>
        <w:rPr>
          <w:rtl w:val="true"/>
        </w:rPr>
        <w:t>م</w:t>
      </w:r>
      <w:r>
        <w:rPr/>
        <w:t>#(����#��L#�[����###��##PK##-#########!#��#��#########################[Content_Types].xmlPK##-#########!#�</w:t>
      </w:r>
      <w:r>
        <w:rPr/>
        <w:t>֧��</w:t>
      </w:r>
      <w:r>
        <w:rPr/>
        <w:t>###6#################0###_rels/.relsPK##-#########!#ky�#�###�#####################theme/theme/themeManager.xmlPK##-#########!#T!���###�#################�###theme/theme/theme1.xmlPK##-#########!#</w:t>
      </w:r>
    </w:p>
    <w:p>
      <w:pPr>
        <w:pStyle w:val="PreformattedText"/>
        <w:bidi w:val="0"/>
        <w:jc w:val="left"/>
        <w:rPr/>
      </w:pPr>
      <w:r>
        <w:rPr/>
        <w:t>ѐ��#######'#############�</w:t>
        <w:tab/>
        <w:t>##theme/theme/_rels/themeManager.xml.relsPK##########]###�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u######*####����####�(##########�####</w:t>
        <w:tab/>
        <w:t>##$</w:t>
        <w:tab/>
        <w:t>##4</w:t>
        <w:tab/>
        <w:t>##p</w:t>
        <w:tab/>
        <w:t>##|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(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�X######�############################C##�####�#7"##�#�"##�#7"##�#�"##@##�####��####�#���#�#######�######�###############�0######�(#####</w:t>
        <w:tab/>
        <w:t>�######################</w:t>
        <w:br/>
        <w:t>�###############�B#####</w:t>
        <w:br/>
        <w:t>�############S##�####�#####�#####�#######</w:t>
        <w:tab/>
        <w:t>###?########�################(###*###1###4###9###:###=###&gt;###J###K###^###`###h###i###o###{###�###�###�###�###�###�###�###�###�###�###�###�###�###�###�###�###�###�###�###�###�###�###�###�###�###�###�###�###�###�###########&gt;###?###Y###Z###g###i###m###r###t###w#############################################################################################################################w#########^###`###w###########9-e#~n���#�#�#�#�#�#�#�#�################################��##���#�###�##^��#`���o(##########�#######################��##�\�#�###�##^��#`�\�##(###)######�#######################�5##�\�#�###5##^�5#`�\�#########�#######################��##�\�#�###�##^��#`�\�####.######�#######################�}</w:t>
        <w:br/>
        <w:t>#�\�#�###}</w:t>
        <w:br/>
        <w:t>#^�}</w:t>
        <w:br/>
        <w:t>`�\�##(###)######�#######################�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\�#�###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\�#########�#######################��</w:t>
      </w:r>
    </w:p>
    <w:p>
      <w:pPr>
        <w:pStyle w:val="PreformattedText"/>
        <w:bidi w:val="0"/>
        <w:jc w:val="left"/>
        <w:rPr/>
      </w:pPr>
      <w:r>
        <w:rPr/>
        <w:t>#�\�#�###�</w:t>
      </w:r>
    </w:p>
    <w:p>
      <w:pPr>
        <w:pStyle w:val="PreformattedText"/>
        <w:bidi w:val="0"/>
        <w:jc w:val="left"/>
        <w:rPr/>
      </w:pPr>
      <w:r>
        <w:rPr/>
        <w:t>#^��</w:t>
      </w:r>
    </w:p>
    <w:p>
      <w:pPr>
        <w:pStyle w:val="PreformattedText"/>
        <w:bidi w:val="0"/>
        <w:jc w:val="left"/>
        <w:rPr/>
      </w:pPr>
      <w:r>
        <w:rPr/>
        <w:t>`�\�####.######�#######################�i##�\�#�###i##^�i#`�\�##(###)######�#######################�</w:t>
      </w:r>
    </w:p>
    <w:p>
      <w:pPr>
        <w:pStyle w:val="PreformattedText"/>
        <w:bidi w:val="0"/>
        <w:jc w:val="left"/>
        <w:rPr/>
      </w:pPr>
      <w:r>
        <w:rPr/>
        <w:t>##�\�#�###</w:t>
      </w:r>
    </w:p>
    <w:p>
      <w:pPr>
        <w:pStyle w:val="PreformattedText"/>
        <w:bidi w:val="0"/>
        <w:jc w:val="left"/>
        <w:rPr/>
      </w:pPr>
      <w:r>
        <w:rPr/>
        <w:t>##^�</w:t>
      </w:r>
    </w:p>
    <w:p>
      <w:pPr>
        <w:pStyle w:val="PreformattedText"/>
        <w:bidi w:val="0"/>
        <w:jc w:val="left"/>
        <w:rPr/>
      </w:pPr>
      <w:r>
        <w:rPr/>
        <w:t>#`�\�########9-e#############������######��######&lt;[6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########�###########�U##�1�#{s�#�</w:t>
        <w:br/>
        <w:t>�#S#�#####u###w###########�@#�###########################################�###u###�#######�##(####��######U#n#k#n#o#w#n#��##############��######��####��####��####��########G#�#############�.#�[x#�</w:t>
        <w:tab/>
        <w:t>#######�#######T#i#m#e#s# #N#e#w# #R#o#m#a#n###5#�################################�####S#y#m#b#o#l###3.�#############�.#�[x#�</w:t>
        <w:tab/>
        <w:t>#######�#######A#r#i#a#l###7#�#############�###############�#######C#e#n#t#u#r#y###G#�#�####</w:t>
        <w:tab/>
        <w:t>######�##����j########�#######-�3� ##f#g##M#S# #M#i#n#c#h#o###A#�#############�##��$#B########�#######C#a#m#b#r#i#a# #M#a#t#h### ###�#�###H###h#####V���V���##########7###&gt;#################7###&gt;#################!#########3###!#%#)#,#.#:#;#?#]#}#�#�## # 0 2 3 #!#0#0#0</w:t>
        <w:tab/>
        <w:t>0#0</w:t>
      </w:r>
    </w:p>
    <w:p>
      <w:pPr>
        <w:pStyle w:val="PreformattedText"/>
        <w:bidi w:val="0"/>
        <w:jc w:val="left"/>
        <w:rPr/>
      </w:pPr>
      <w:r>
        <w:rPr/>
        <w:t>0#0#0#0�0�0�0�0�0�0�0#�#�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#�=�]�a�c�d�e�������####################################################################################################$#(#[#\#{#�#�## # #0</w:t>
        <w:b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0#0#0#�#�;�[�b�����##########################################################�#�#�#�#��r###############t###t##########################################################################K�Q#####���##########################HP####</w:t>
        <w:tab/>
        <w:t>��##</w:t>
        <w:tab/>
        <w:t>$P##�###���������������������{s�#####2#####################!#################################x###x###########�###############�#######��########</w:t>
      </w:r>
    </w:p>
    <w:p>
      <w:pPr>
        <w:pStyle w:val="PreformattedText"/>
        <w:bidi w:val="0"/>
        <w:jc w:val="left"/>
        <w:rPr/>
      </w:pPr>
      <w:r>
        <w:rPr/>
        <w:t>#,{9#�S�i#_#�,{1#5#ag���O</w:t>
        <w:tab/>
        <w:t>�########S#Y#O#U#B#O#U###s#e#t#u#p#####################k###w#######�################### ���i</w:t>
        <w:tab/>
        <w:t>�#��##Z'��`���I#�#��##Z'��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��##</w:t>
        <w:br/>
        <w:t>#######################�����Oh#��##+'��0###l###########�#######�#######�#######�#######�#######�#######�###</w:t>
        <w:tab/>
        <w:t>###�###########</w:t>
        <w:br/>
        <w:t>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###</w:t>
      </w:r>
    </w:p>
    <w:p>
      <w:pPr>
        <w:pStyle w:val="PreformattedText"/>
        <w:bidi w:val="0"/>
        <w:jc w:val="left"/>
        <w:rPr/>
      </w:pPr>
      <w:r>
        <w:rPr/>
        <w:t>###@#######L#######T#######\#######d#######�###########��9���l���i��15���֌W�j#####################SYOUBOU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ormal.dotm#########setup###########2###########Microsoft Office Word###@####F�#####@####�#���#@####�#���#############7#######&gt;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</w:t>
        <w:br/>
        <w:t>########################��՜.##��##+,��0###4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|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�###################################t#######################################################��9���l���i��15���֌W�j#####��9���l���i��15���֌W�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  <w:tab/>
        <w:t>###�^�C�g��#################Title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����############################����#### ###!###"#######$###%###&amp;###'###(###)###*###+###,###-###����/###0###1###2###3###4###5###����7###8###9###:###;###&lt;###=###��������@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 xml:space="preserve">######�######F############ </w:t>
      </w:r>
      <w:r>
        <w:rPr/>
        <w:t>矚��</w:t>
      </w:r>
      <w:r>
        <w:rPr/>
        <w:t>#B###�#######D#a#t#a#########################################################</w:t>
        <w:br/>
        <w:t>###������������################################################1#T#a#b#l#e#################################################################����########################################�#######W#o#r#d#D#o#c#u#m#e#n#t#####################################################����########################################&lt;*########S#u#m#m#a#r#y#I#n#f#o#r#m#a#t#i#o#n###########################(###������������####################################.#############D#o#c#u#m#e#n#t#S#u#m#m#a#r#y#I#n#f#o#r#m#a#t#i#o#n###########8#######��������####################################6#############C#o#m#p#O#b#j#####################################################������������########################################n###########################################################################������������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####Microsoft Word 97-2003 ����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